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公立國民中學學區劃分及調整提案表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1980"/>
        <w:gridCol w:w="365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屬學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學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調整區域鄰里學校相關位置分布圖</w:t>
            </w:r>
          </w:p>
        </w:tc>
      </w:tr>
      <w:tr>
        <w:trPr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說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對於建議調整之里、鄰周遭交通及社區發展情形略做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  經里民大會、基層建設座談會或里鄰工作會報決議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  經區務會議決議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  經校務會議決議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簽章：                單位主管簽章：             首長簽章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聯絡電話：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pacing w:val="2"/>
          <w:w w:val="86"/>
          <w:kern w:val="0"/>
          <w:sz w:val="32"/>
        </w:rPr>
        <w:t>臺北市</w:t>
      </w:r>
      <w:r>
        <w:rPr>
          <w:rFonts w:eastAsia="標楷體" w:cs="標楷體" w:ascii="標楷體" w:hAnsi="標楷體"/>
          <w:spacing w:val="2"/>
          <w:w w:val="86"/>
          <w:kern w:val="0"/>
          <w:sz w:val="32"/>
        </w:rPr>
        <w:t>108</w:t>
      </w:r>
      <w:r>
        <w:rPr>
          <w:rFonts w:ascii="標楷體" w:hAnsi="標楷體" w:cs="標楷體" w:eastAsia="標楷體"/>
          <w:spacing w:val="2"/>
          <w:w w:val="86"/>
          <w:kern w:val="0"/>
          <w:sz w:val="32"/>
        </w:rPr>
        <w:t>學年度公立國民中學學區劃分及調整提案表（區公所使用</w:t>
      </w:r>
      <w:r>
        <w:rPr>
          <w:rFonts w:eastAsia="標楷體" w:cs="標楷體" w:ascii="標楷體" w:hAnsi="標楷體"/>
          <w:spacing w:val="-33"/>
          <w:w w:val="86"/>
          <w:kern w:val="0"/>
          <w:sz w:val="32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324"/>
        <w:gridCol w:w="1228"/>
        <w:gridCol w:w="1163"/>
        <w:gridCol w:w="334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屬學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學區學校各項資訊（若兩校以上，請分別敘明）</w:t>
            </w:r>
          </w:p>
        </w:tc>
      </w:tr>
      <w:tr>
        <w:trPr>
          <w:trHeight w:val="55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（鄰）至該校距離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學方式及預估時間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捷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步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2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評估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管人員指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請敘明路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天橋或地下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請敘明路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行步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（請敘明路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學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學區學校各項資訊（若兩校以上，請分別敘明）</w:t>
            </w:r>
          </w:p>
        </w:tc>
      </w:tr>
      <w:tr>
        <w:trPr>
          <w:trHeight w:val="38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（鄰）至該校距離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學方式及預估時間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捷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步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評估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管人員指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請敘明路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天橋或地下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請敘明路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行步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（請敘明路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  經里民大會或里鄰工作會報決議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  經區務會議決議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  經校務會議決議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簽章：                單位主管簽章：             首長簽章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聯絡電話：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32:00Z</dcterms:created>
  <dc:creator>USER</dc:creator>
  <dc:description/>
  <cp:keywords/>
  <dc:language>en-US</dc:language>
  <cp:lastModifiedBy>AEAA-HSE19</cp:lastModifiedBy>
  <dcterms:modified xsi:type="dcterms:W3CDTF">2018-08-24T03:32:00Z</dcterms:modified>
  <cp:revision>2</cp:revision>
  <dc:subject/>
  <dc:title>臺北市九十四學年度公立國民中學學區劃分及調整提案表</dc:title>
</cp:coreProperties>
</file>