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佳國小學習型家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親子共學活動簡章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Helvetica"/>
          <w:color w:val="1C1E21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1C1E21"/>
          <w:kern w:val="0"/>
          <w:sz w:val="28"/>
          <w:szCs w:val="28"/>
        </w:rPr>
        <w:t>活動</w:t>
      </w:r>
      <w:r>
        <w:rPr>
          <w:rFonts w:ascii="標楷體" w:hAnsi="標楷體" w:cs="Helvetica" w:eastAsia="標楷體"/>
          <w:color w:val="1C1E21"/>
          <w:kern w:val="0"/>
          <w:sz w:val="28"/>
          <w:szCs w:val="28"/>
        </w:rPr>
        <w:t>主題</w:t>
      </w:r>
      <w:r>
        <w:rPr>
          <w:rFonts w:eastAsia="標楷體" w:cs="Helvetica" w:ascii="標楷體" w:hAnsi="標楷體"/>
          <w:color w:val="1C1E21"/>
          <w:kern w:val="0"/>
          <w:sz w:val="28"/>
          <w:szCs w:val="28"/>
        </w:rPr>
        <w:t>-</w:t>
      </w:r>
      <w:r>
        <w:rPr>
          <w:rFonts w:ascii="標楷體" w:hAnsi="標楷體" w:cs="Helvetica" w:eastAsia="標楷體"/>
          <w:color w:val="1C1E21"/>
          <w:kern w:val="0"/>
          <w:sz w:val="28"/>
          <w:szCs w:val="28"/>
        </w:rPr>
        <w:t>【留住生命中的精采】</w:t>
      </w:r>
      <w:r>
        <w:rPr>
          <w:rFonts w:eastAsia="標楷體" w:cs="Helvetica" w:ascii="標楷體" w:hAnsi="標楷體"/>
          <w:color w:val="1C1E21"/>
          <w:kern w:val="0"/>
          <w:sz w:val="28"/>
          <w:szCs w:val="28"/>
        </w:rPr>
        <w:t>~</w:t>
      </w:r>
      <w:r>
        <w:rPr>
          <w:rFonts w:ascii="標楷體" w:hAnsi="標楷體" w:cs="Helvetica" w:eastAsia="標楷體"/>
          <w:color w:val="1C1E21"/>
          <w:kern w:val="0"/>
          <w:sz w:val="28"/>
          <w:szCs w:val="28"/>
        </w:rPr>
        <w:t>親子影片製作營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疫情期間，造就了學習方式的大翻轉，每位老師和同學們都成為網紅，在媒體資訊爆炸、學習型態多元化的現在，大量運用媒體與資訊，製作影片上傳網站，甚至繳交課堂作業，已是現今普遍的資訊素養及學習的主流趨勢。</w:t>
      </w:r>
    </w:p>
    <w:p>
      <w:pPr>
        <w:pStyle w:val="Normal"/>
        <w:widowControl/>
        <w:shd w:fill="FFFFFF" w:val="clear"/>
        <w:spacing w:lineRule="exact" w:line="500" w:before="180" w:after="0"/>
        <w:ind w:firstLine="566"/>
        <w:rPr>
          <w:rFonts w:ascii="標楷體" w:hAnsi="標楷體" w:eastAsia="標楷體" w:cs="新細明體;PMingLiU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為了教導孩子如何運用手邊的工具製作影片，此次假日親子共學活動特地邀請《媒玩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媒瞭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學媒體》一書的作者鄭智仁老師，帶領家長及孩子們一起學習如何製作影片，從規劃拍攝內容、實地進行拍攝到剪接影片，親子共同企劃製作影片，培養孩子帶著走的資訊技能，留下精彩的瞬間，成為生命永恆的感動。</w:t>
      </w:r>
    </w:p>
    <w:p>
      <w:pPr>
        <w:pStyle w:val="Normal"/>
        <w:widowControl/>
        <w:shd w:fill="FFFFFF" w:val="clear"/>
        <w:spacing w:lineRule="exact" w:line="500" w:before="180" w:after="0"/>
        <w:ind w:firstLine="566"/>
        <w:rPr>
          <w:rFonts w:ascii="標楷體" w:hAnsi="標楷體" w:eastAsia="標楷體" w:cs="新細明體;PMingLiU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shd w:fill="FFFFFF" w:val="clear"/>
        </w:rPr>
        <w:t>活動成果範例：請參考以下網址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shd w:fill="FFFFFF" w:val="clear"/>
          </w:rPr>
          <w:t>https://drive.google.com/drive/folders/1K-bxE_KjvdBRyteeZX70Fkdyl1-ZUXJg?usp=sharing</w:t>
        </w:r>
      </w:hyperlink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及時間：本活動分為兩梯次</w:t>
      </w:r>
    </w:p>
    <w:p>
      <w:pPr>
        <w:pStyle w:val="Normal"/>
        <w:widowControl/>
        <w:spacing w:lineRule="exact" w:line="4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widowControl/>
        <w:spacing w:lineRule="exact" w:line="400" w:before="180" w:after="0"/>
        <w:ind w:firstLine="848"/>
        <w:rPr>
          <w:rFonts w:ascii="標楷體" w:hAnsi="標楷體" w:eastAsia="標楷體" w:cs="新細明體;PMingLiU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 w:before="180" w:after="0"/>
        <w:ind w:left="1276" w:hanging="127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活動對象：三至六年級學生，需親子共同參加，每梯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數上限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家庭，每組須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家長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學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次，為顧及活動品質，報名組數若超過時，以公開抽籤決定之。</w:t>
      </w:r>
    </w:p>
    <w:p>
      <w:pPr>
        <w:pStyle w:val="Normal"/>
        <w:widowControl/>
        <w:shd w:fill="FFFFFF" w:val="clear"/>
        <w:spacing w:lineRule="exact" w:line="500" w:before="180" w:after="0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費用：課程費用以專案經費支應，無需繳交課程、材料等各項費用，無提供午餐，當日可代訂便當。</w:t>
      </w:r>
    </w:p>
    <w:p>
      <w:pPr>
        <w:pStyle w:val="Normal"/>
        <w:widowControl/>
        <w:shd w:fill="FFFFFF" w:val="clear"/>
        <w:spacing w:lineRule="exact" w:line="500" w:before="180" w:after="0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須知：</w:t>
      </w:r>
    </w:p>
    <w:p>
      <w:pPr>
        <w:pStyle w:val="Normal"/>
        <w:widowControl/>
        <w:shd w:fill="FFFFFF" w:val="clear"/>
        <w:spacing w:lineRule="exact" w:line="520"/>
        <w:ind w:left="1274" w:hanging="127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需親子共同參加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親子全程參與者，再請報名。</w:t>
      </w:r>
    </w:p>
    <w:p>
      <w:pPr>
        <w:pStyle w:val="Normal"/>
        <w:widowControl/>
        <w:shd w:fill="FFFFFF" w:val="clear"/>
        <w:spacing w:lineRule="exact" w:line="520"/>
        <w:ind w:left="1092" w:hanging="109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777740</wp:posOffset>
            </wp:positionH>
            <wp:positionV relativeFrom="margin">
              <wp:posOffset>8197215</wp:posOffset>
            </wp:positionV>
            <wp:extent cx="1913890" cy="15119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梯次活動為期兩天，中間有實作攝影作業。</w:t>
      </w:r>
    </w:p>
    <w:p>
      <w:pPr>
        <w:pStyle w:val="Normal"/>
        <w:widowControl/>
        <w:shd w:fill="FFFFFF" w:val="clear"/>
        <w:spacing w:lineRule="exact" w:line="520"/>
        <w:ind w:left="849" w:hanging="84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準備學習材料等事項，請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將本報名單填寫後交導師送輔導室，錄取者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知，如有相關聯繫事項請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358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謝謝！</w:t>
      </w:r>
    </w:p>
    <w:p>
      <w:pPr>
        <w:pStyle w:val="Normal"/>
        <w:snapToGrid w:val="false"/>
        <w:spacing w:lineRule="auto" w:line="360"/>
        <w:ind w:left="330" w:hanging="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留住生命中的精采】親子共學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讀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941060" cy="747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77"/>
                              <w:gridCol w:w="43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15" w:leader="none"/>
                                      <w:tab w:val="left" w:pos="6720" w:leader="none"/>
                                      <w:tab w:val="left" w:pos="6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出好照片，攝出好影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攝影原理 相機操作 問題排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構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鏡 運鏡 拍片實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15" w:leader="none"/>
                                      <w:tab w:val="left" w:pos="6720" w:leader="none"/>
                                      <w:tab w:val="left" w:pos="6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攝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極短劇 影像外拍實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用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照片說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言 腳本內容 下標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~15: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拍攝的第一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專題企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賞析 心智圖 作業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專題發想與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定主題 相關規劃 報告與回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回 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作 業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  <w:b/>
                                    </w:rPr>
                                    <w:t>作業「生活中的亮點」影片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觀察生活中具有特色的人、事、物，訪問當事人、拍攝相關的影像，並在拍攝後撰寫腳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~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）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、錄製旁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影片、腳本、旁白錄音檔等素材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碟，以便第二次上課的影片剪接課時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會進行成果發表，每組最後剪接完成的影片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為限，因此拍攝影片前要先規劃好內容、與受訪者充分溝通，以免拍攝過多，造成剪接困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0" w:after="180"/>
                                    <w:ind w:left="425" w:hanging="425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第二次上課攜帶物品：耳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影片、腳本、錄音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拼貼的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影片剪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影片剪接概念與「威力導演」教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~1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作品剪接趕工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剪接「生活中的亮點」影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用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作品剪接趕工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剪接「生活中的亮點」影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>Show Tim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成果發表 影片賞析與回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88.5pt;mso-wrap-distance-left:9pt;mso-wrap-distance-right:9pt;mso-wrap-distance-top:0pt;mso-wrap-distance-bottom:0pt;margin-top:2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77"/>
                        <w:gridCol w:w="439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15" w:leader="none"/>
                                <w:tab w:val="left" w:pos="6720" w:leader="none"/>
                                <w:tab w:val="left" w:pos="681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出好照片，攝出好影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攝影原理 相機操作 問題排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構圖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鏡 運鏡 拍片實務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15" w:leader="none"/>
                                <w:tab w:val="left" w:pos="6720" w:leader="none"/>
                                <w:tab w:val="left" w:pos="681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攝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極短劇 影像外拍實作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用餐、午休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照片說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言 腳本內容 下標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5: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拍攝的第一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專題企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賞析 心智圖 作業說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專題發想與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主題 相關規劃 報告與回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回 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作 業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  <w:b/>
                              </w:rPr>
                              <w:t>作業「生活中的亮點」影片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觀察生活中具有特色的人、事、物，訪問當事人、拍攝相關的影像，並在拍攝後撰寫腳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~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）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、錄製旁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影片、腳本、旁白錄音檔等素材存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碟，以便第二次上課的影片剪接課時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會進行成果發表，每組最後剪接完成的影片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為限，因此拍攝影片前要先規劃好內容、與受訪者充分溝通，以免拍攝過多，造成剪接困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180"/>
                              <w:ind w:left="425" w:hanging="425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二次上課攜帶物品：耳機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影片、腳本、錄音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拼貼的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影片剪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影片剪接概念與「威力導演」教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群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~1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作品剪接趕工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剪接「生活中的亮點」影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用餐、午休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作品剪接趕工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剪接「生活中的亮點」影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群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Show Tim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成果發表 影片賞析與回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留住生命中的精采】親子共學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讀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napToGrid w:val="false"/>
        <w:spacing w:lineRule="auto" w:line="360"/>
        <w:ind w:left="472" w:hanging="4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941060" cy="747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77"/>
                              <w:gridCol w:w="43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15" w:leader="none"/>
                                      <w:tab w:val="left" w:pos="6720" w:leader="none"/>
                                      <w:tab w:val="left" w:pos="6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出好照片，攝出好影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攝影原理 相機操作 問題排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構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鏡 運鏡 拍片實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15" w:leader="none"/>
                                      <w:tab w:val="left" w:pos="6720" w:leader="none"/>
                                      <w:tab w:val="left" w:pos="6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攝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極短劇 影像外拍實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用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照片說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言 腳本內容 下標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~15: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拍攝的第一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專題企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賞析 心智圖 作業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專題發想與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定主題 相關規劃 報告與回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回 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作 業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  <w:b/>
                                    </w:rPr>
                                    <w:t>作業「生活中的亮點」影片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觀察生活中具有特色的人、事、物，訪問當事人、拍攝相關的影像，並在拍攝後撰寫腳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~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）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、錄製旁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影片、腳本、旁白錄音檔等素材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碟，以便第二次上課的影片剪接課時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會進行成果發表，每組最後剪接完成的影片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為限，因此拍攝影片前要先規劃好內容、與受訪者充分溝通，以免拍攝過多，造成剪接困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80" w:after="180"/>
                                    <w:ind w:left="425" w:hanging="425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第二次上課攜帶物品：耳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影片、腳本、錄音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拼貼的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影片剪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影片剪接概念與「威力導演」教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~1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cxapplestylespan"/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Ecxapplestylespan"/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作品剪接趕工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剪接「生活中的亮點」影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用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作品剪接趕工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剪接「生活中的亮點」影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智仁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教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>Show Tim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成果發表 影片賞析與回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Style w:val="Ecxapplestylespan"/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88.5pt;mso-wrap-distance-left:9pt;mso-wrap-distance-right:9pt;mso-wrap-distance-top:0pt;mso-wrap-distance-bottom:0pt;margin-top:2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77"/>
                        <w:gridCol w:w="439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15" w:leader="none"/>
                                <w:tab w:val="left" w:pos="6720" w:leader="none"/>
                                <w:tab w:val="left" w:pos="681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出好照片，攝出好影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攝影原理 相機操作 問題排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構圖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鏡 運鏡 拍片實務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15" w:leader="none"/>
                                <w:tab w:val="left" w:pos="6720" w:leader="none"/>
                                <w:tab w:val="left" w:pos="681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攝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極短劇 影像外拍實作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用餐、午休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照片說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言 腳本內容 下標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5: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拍攝的第一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專題企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賞析 心智圖 作業說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專題發想與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主題 相關規劃 報告與回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回 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作 業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  <w:b/>
                              </w:rPr>
                              <w:t>作業「生活中的亮點」影片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觀察生活中具有特色的人、事、物，訪問當事人、拍攝相關的影像，並在拍攝後撰寫腳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~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）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、錄製旁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影片、腳本、旁白錄音檔等素材存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碟，以便第二次上課的影片剪接課時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會進行成果發表，每組最後剪接完成的影片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為限，因此拍攝影片前要先規劃好內容、與受訪者充分溝通，以免拍攝過多，造成剪接困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180"/>
                              <w:ind w:left="425" w:hanging="425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二次上課攜帶物品：耳機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US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影片、腳本、錄音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拼貼的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影片剪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影片剪接概念與「威力導演」教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群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~1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cxapplestylespan"/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Style w:val="Ecxapplestylespan"/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作品剪接趕工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剪接「生活中的亮點」影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用餐、午休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作品剪接趕工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剪接「生活中的亮點」影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智仁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教群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>Show Tim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成果發表 影片賞析與回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Style w:val="Ecxapplestylespan"/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72" w:hanging="4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前的規畫</w:t>
      </w:r>
    </w:p>
    <w:p>
      <w:pPr>
        <w:pStyle w:val="Normal"/>
        <w:snapToGrid w:val="false"/>
        <w:spacing w:lineRule="exact" w:line="500"/>
        <w:ind w:left="238" w:firstLine="6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能在課程進行前預備分組及討論，請欲參加的家長與孩子共同討論，想想看以下項目：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想拍攝什麼主題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個主題為什麼吸引我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會想訪問誰？想想看，現場討論喔…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會想拍哪些活動？想想看，現場討論喔…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還想拍哪些畫面？想想看，現場討論喔…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和爸爸媽媽討論，要用什麼時間拍攝？想想看，現場討論喔…</w:t>
      </w:r>
    </w:p>
    <w:p>
      <w:pPr>
        <w:pStyle w:val="Normal"/>
        <w:snapToGrid w:val="false"/>
        <w:spacing w:lineRule="auto" w:line="360" w:before="180" w:after="0"/>
        <w:ind w:left="330" w:hanging="33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要完成這部影片，你還需要那些幫助？想想看，現場討論喔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500"/>
        <w:ind w:left="330" w:hanging="3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ascii="標楷體" w:hAnsi="標楷體" w:cs="標楷體" w:eastAsia="標楷體"/>
          <w:sz w:val="28"/>
          <w:szCs w:val="28"/>
        </w:rPr>
        <w:t>請剪下交到輔導室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</w:p>
    <w:p>
      <w:pPr>
        <w:pStyle w:val="Normal"/>
        <w:snapToGrid w:val="false"/>
        <w:spacing w:lineRule="exact" w:line="500"/>
        <w:ind w:left="472" w:hanging="4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auto" w:line="36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及孩子</w:t>
      </w:r>
      <w:r>
        <w:rPr>
          <w:rFonts w:ascii="標楷體" w:hAnsi="標楷體" w:cs="標楷體" w:eastAsia="標楷體"/>
          <w:b/>
          <w:sz w:val="28"/>
          <w:szCs w:val="28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共同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兩個梯次擇一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425" w:hanging="42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第一梯次：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週六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週六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，上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時至下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snapToGrid w:val="false"/>
        <w:spacing w:lineRule="auto" w:line="360" w:before="180" w:after="0"/>
        <w:ind w:left="425" w:hanging="425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第二梯次：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週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週日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，上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時至下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snapToGrid w:val="false"/>
        <w:spacing w:lineRule="exact" w:line="400" w:before="18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本人或配偶具有以下身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新住民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中低收或低收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突遭變故</w:t>
      </w:r>
    </w:p>
    <w:p>
      <w:pPr>
        <w:pStyle w:val="Normal"/>
        <w:snapToGrid w:val="false"/>
        <w:spacing w:lineRule="exact" w:line="400" w:before="180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329" w:firstLine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天課程期間，願督促孩子遵守上課規範、維護上課秩序，若有影響教學進行的行為發生，願意接受暫停或取消參與課程的機會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9"/>
      <w:outlineLvl w:val="1"/>
    </w:pPr>
    <w:rPr>
      <w:rFonts w:eastAsia="Arial Unicode MS"/>
      <w:bCs/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Arial Narrow" w:hAnsi="Arial Narrow" w:eastAsia="標楷體" w:cs="Arial Narr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3958"/>
      <w:outlineLvl w:val="3"/>
    </w:pPr>
    <w:rPr>
      <w:rFonts w:ascii="新細明體;PMingLiU" w:hAnsi="新細明體;PMingLiU" w:cs="新細明體;PMingLiU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cxapplestylespan">
    <w:name w:val="ecxapple-style-span"/>
    <w:basedOn w:val="Style10"/>
    <w:qFormat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0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pacing w:before="40" w:after="0"/>
      <w:ind w:left="540" w:right="392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spacing w:before="120" w:after="0"/>
      <w:ind w:left="540" w:firstLine="360"/>
      <w:jc w:val="both"/>
    </w:pPr>
    <w:rPr>
      <w:rFonts w:ascii="新細明體;PMingLiU" w:hAnsi="新細明體;PMingLiU" w:cs="新細明體;PMingLiU"/>
      <w:color w:val="000000"/>
      <w:spacing w:val="4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538" w:hanging="538"/>
    </w:pPr>
    <w:rPr>
      <w:rFonts w:ascii="細明體;MingLiU" w:hAnsi="細明體;MingLiU" w:eastAsia="細明體;MingLiU" w:cs="細明體;MingLiU"/>
      <w:sz w:val="28"/>
      <w:szCs w:val="22"/>
    </w:rPr>
  </w:style>
  <w:style w:type="paragraph" w:styleId="21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sz w:val="28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ind w:left="396" w:hanging="0"/>
    </w:pPr>
    <w:rPr>
      <w:rFonts w:eastAsia="標楷體"/>
      <w:bCs/>
      <w:iCs/>
      <w:sz w:val="2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-bxE_KjvdBRyteeZX70Fkdyl1-ZUXJg?usp=sharin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5:00Z</dcterms:created>
  <dc:creator>蔡明孝</dc:creator>
  <dc:description/>
  <cp:keywords/>
  <dc:language>en-US</dc:language>
  <cp:lastModifiedBy>劉貞岑</cp:lastModifiedBy>
  <cp:lastPrinted>2021-11-01T13:24:00Z</cp:lastPrinted>
  <dcterms:modified xsi:type="dcterms:W3CDTF">2021-11-01T06:35:00Z</dcterms:modified>
  <cp:revision>2</cp:revision>
  <dc:subject/>
  <dc:title>一、</dc:title>
</cp:coreProperties>
</file>