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韓國漢城華僑中學徵聘初、高中專任數理教師壹名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學校簡介〕漢城華僑中學成立迄今逾</w:t>
      </w:r>
      <w:r>
        <w:rPr>
          <w:rFonts w:eastAsia="Malgun Gothic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年，分為初中部及高中部，共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班，學生約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人。本校為僑務委員會立案之僑校，並為韓國地區重要僑校之一，學制與課程大致與臺灣相同，並使用國內出版之教材教學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徵求職務〕初、高中專任數理教師 壹名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截止日期〕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  <w:lang w:eastAsia="ko-KR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Malgun Gothic" w:cs="標楷體" w:ascii="標楷體" w:hAnsi="標楷體"/>
          <w:sz w:val="26"/>
          <w:szCs w:val="26"/>
          <w:lang w:eastAsia="ko-KR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聘　　期〕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，先訂一年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應徵條件〕大學數理相關科系畢業，且具備教師證者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本地華僑優先（無關教師證）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待遇福利〕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專任教師本薪</w:t>
      </w:r>
      <w:r>
        <w:rPr>
          <w:rFonts w:eastAsia="標楷體" w:cs="標楷體" w:ascii="標楷體" w:hAnsi="標楷體"/>
          <w:sz w:val="26"/>
          <w:szCs w:val="26"/>
        </w:rPr>
        <w:t>1,709,650</w:t>
      </w:r>
      <w:r>
        <w:rPr>
          <w:rFonts w:ascii="標楷體" w:hAnsi="標楷體" w:cs="標楷體" w:eastAsia="標楷體"/>
          <w:sz w:val="26"/>
          <w:szCs w:val="26"/>
        </w:rPr>
        <w:t>韓元；另每年有一個月月薪之年終獎金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提供境外教師住宿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提供境外教師第一年往返韓國之經濟艙機票壹張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學校地址〕韓國首爾市西大門區延禧路</w:t>
      </w:r>
      <w:r>
        <w:rPr>
          <w:rFonts w:eastAsia="標楷體" w:cs="標楷體" w:ascii="標楷體" w:hAnsi="標楷體"/>
          <w:sz w:val="26"/>
          <w:szCs w:val="26"/>
        </w:rPr>
        <w:t>176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76, Yeonhui-ro, Seodaemun-gu, Seoul, Kore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韓國漢城華僑中學　總務處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郵遞區號：</w:t>
      </w:r>
      <w:r>
        <w:rPr>
          <w:rFonts w:eastAsia="標楷體" w:cs="標楷體" w:ascii="標楷體" w:hAnsi="標楷體"/>
          <w:sz w:val="26"/>
          <w:szCs w:val="26"/>
        </w:rPr>
        <w:t>03723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電子信箱〕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lkr@hotmail.com</w:t>
        </w:r>
      </w:hyperlink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電　　話〕</w:t>
      </w:r>
      <w:r>
        <w:rPr>
          <w:rFonts w:eastAsia="標楷體" w:cs="標楷體" w:ascii="標楷體" w:hAnsi="標楷體"/>
          <w:bCs/>
          <w:sz w:val="26"/>
          <w:szCs w:val="26"/>
        </w:rPr>
        <w:t>02-324-0664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010-3233-3456</w:t>
      </w:r>
    </w:p>
    <w:p>
      <w:pPr>
        <w:pStyle w:val="Normal"/>
        <w:spacing w:lineRule="auto" w:line="36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〔備　　註〕意者請將履歷表、教學計畫書、學歷及經歷證明等資料郵寄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本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k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8:00Z</dcterms:created>
  <dc:creator>shy</dc:creator>
  <dc:description/>
  <cp:keywords/>
  <dc:language>en-US</dc:language>
  <cp:lastModifiedBy>yvonne林虹佑</cp:lastModifiedBy>
  <cp:lastPrinted>2013-01-28T18:10:00Z</cp:lastPrinted>
  <dcterms:modified xsi:type="dcterms:W3CDTF">2018-08-15T07:58:00Z</dcterms:modified>
  <cp:revision>2</cp:revision>
  <dc:subject/>
  <dc:title>釜山華僑中小學理事會徵聘幼稚園教師徵才訊息</dc:title>
</cp:coreProperties>
</file>