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心智障礙類身心障礙學生入國小準備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招生簡章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spacing w:lineRule="exact" w:line="460" w:before="180" w:after="180"/>
        <w:ind w:left="992" w:hanging="84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協助學前身心障礙學生提早學習及適應國小生活作息與常規，以順利轉銜國小就學。</w:t>
      </w:r>
    </w:p>
    <w:p>
      <w:pPr>
        <w:pStyle w:val="Normal"/>
        <w:spacing w:lineRule="exact" w:line="460" w:before="180" w:after="180"/>
        <w:ind w:left="992" w:hanging="84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加強身心障礙學生同儕互動，以提昇團體生活能力。</w:t>
      </w:r>
    </w:p>
    <w:p>
      <w:pPr>
        <w:pStyle w:val="Normal"/>
        <w:spacing w:lineRule="exact" w:line="400" w:before="180" w:after="180"/>
        <w:ind w:left="992" w:hanging="84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協助身心障礙學生家長了解學校生活情形與增進親師溝通技巧。</w:t>
      </w:r>
    </w:p>
    <w:p>
      <w:pPr>
        <w:pStyle w:val="Normal"/>
        <w:spacing w:lineRule="exact" w:line="400" w:before="18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spacing w:lineRule="exact" w:line="400" w:before="18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承辦單位：臺北市大安區大安國民小學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56"/>
        <w:gridCol w:w="2692"/>
        <w:gridCol w:w="238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258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四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每週一、三、四、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入學本市國小。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經鑑輔會鑑定安置於普通班接受特教服務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FFFFFF" w:val="clear"/>
              </w:rPr>
              <w:t>確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智障礙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37" w:right="-108" w:hanging="337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程規劃</w:t>
            </w:r>
            <w:r>
              <w:rPr>
                <w:rFonts w:eastAsia="標楷體" w:cs="標楷體" w:ascii="標楷體" w:hAnsi="標楷體"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</w:rPr>
              <w:t>課程著重銜接國小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37" w:hanging="337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課程內容如課表。</w:t>
            </w:r>
          </w:p>
        </w:tc>
      </w:tr>
      <w:tr>
        <w:trPr>
          <w:trHeight w:val="25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開課第一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四</w:t>
            </w:r>
            <w:r>
              <w:rPr>
                <w:rFonts w:eastAsia="標楷體" w:cs="標楷體" w:ascii="標楷體" w:hAnsi="標楷體"/>
                <w:bCs/>
                <w:sz w:val="28"/>
              </w:rPr>
              <w:t>9:30</w:t>
            </w: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</w:rPr>
              <w:t>11: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國小入學準備班之學生家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對家長成長活動有興趣之家長或教師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成長活動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邀請專家以專題演講或座談方式就兒童學習、心理、社會適應、教育問題及家長心理調適等問題進行研討。</w:t>
            </w:r>
          </w:p>
        </w:tc>
      </w:tr>
    </w:tbl>
    <w:p>
      <w:pPr>
        <w:pStyle w:val="Normal"/>
        <w:spacing w:lineRule="exact" w:line="400" w:before="180" w:after="18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地點：臺北市大安區大安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臥龍街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程教學者：本校經驗豐富之特教老師與班級導師。</w:t>
      </w:r>
    </w:p>
    <w:p>
      <w:pPr>
        <w:pStyle w:val="Normal"/>
        <w:spacing w:lineRule="exact" w:line="400" w:before="180" w:after="1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費用：</w:t>
      </w:r>
    </w:p>
    <w:p>
      <w:pPr>
        <w:pStyle w:val="Normal"/>
        <w:spacing w:lineRule="exact" w:line="460" w:before="180" w:after="180"/>
        <w:ind w:left="850" w:hanging="848"/>
        <w:rPr/>
      </w:pP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每位學童酌收新臺幣</w:t>
      </w:r>
      <w:r>
        <w:rPr>
          <w:rFonts w:eastAsia="標楷體" w:cs="標楷體" w:ascii="標楷體" w:hAnsi="標楷體"/>
          <w:sz w:val="28"/>
          <w:u w:val="single"/>
        </w:rPr>
        <w:t>5400</w:t>
      </w:r>
      <w:r>
        <w:rPr>
          <w:rFonts w:ascii="標楷體" w:hAnsi="標楷體" w:cs="標楷體" w:eastAsia="標楷體"/>
          <w:sz w:val="28"/>
        </w:rPr>
        <w:t>元整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現場報名時檢附低收入戶證明影本，低收入戶學生免收費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 w:before="180" w:after="180"/>
        <w:ind w:left="2242" w:hanging="2240"/>
        <w:rPr/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繳費方式：於輔導室特教組報名，當場報名確認後，到總務處出納組辦理繳費。</w:t>
      </w:r>
    </w:p>
    <w:p>
      <w:pPr>
        <w:pStyle w:val="Normal"/>
        <w:spacing w:lineRule="exact" w:line="460" w:before="180" w:after="180"/>
        <w:ind w:left="2124" w:hanging="2122"/>
        <w:rPr/>
      </w:pPr>
      <w:r>
        <w:rPr>
          <w:rFonts w:ascii="標楷體" w:hAnsi="標楷體" w:cs="標楷體" w:eastAsia="標楷體"/>
          <w:bCs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退費原則：已完成報名繳費者，因個人因素不克參加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承辦學校全額退費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通知承辦學校，退回原繳金額七成；逾時不予退費。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60"/>
        <w:ind w:left="1699" w:right="281" w:hanging="15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平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60"/>
        <w:ind w:left="1699" w:hanging="15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報名地點：大安國小輔導室特教組，聯絡人：楊君如組長，聯絡電話：</w:t>
      </w:r>
      <w:r>
        <w:rPr>
          <w:rFonts w:eastAsia="標楷體" w:cs="標楷體" w:ascii="標楷體" w:hAnsi="標楷體"/>
        </w:rPr>
        <w:t xml:space="preserve">2732-2332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 xml:space="preserve">845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1699" w:hanging="15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備妥相關資料並填妥報名表，親自送大安國小輔導室特教組，完成報名手續。</w:t>
      </w:r>
    </w:p>
    <w:p>
      <w:pPr>
        <w:pStyle w:val="Normal"/>
        <w:spacing w:lineRule="exact" w:line="460"/>
        <w:ind w:left="708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報名繳交表件： </w:t>
      </w:r>
    </w:p>
    <w:p>
      <w:pPr>
        <w:pStyle w:val="Normal"/>
        <w:spacing w:lineRule="exact" w:line="460"/>
        <w:ind w:left="948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報名表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份 </w:t>
      </w:r>
    </w:p>
    <w:p>
      <w:pPr>
        <w:pStyle w:val="Normal"/>
        <w:spacing w:lineRule="exact" w:line="460"/>
        <w:ind w:left="948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109 </w:t>
      </w:r>
      <w:r>
        <w:rPr>
          <w:rFonts w:ascii="標楷體" w:hAnsi="標楷體" w:cs="標楷體" w:eastAsia="標楷體"/>
        </w:rPr>
        <w:t>學年度小一新生鑑定結果通知書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置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分類資源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60"/>
        <w:ind w:left="948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低收入戶卡正本、影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驗畢發還，無則免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948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學生本人或家長存摺影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708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）名額：每班最多招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名，共開設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以報名繳費完成順序為準，額滿為止。</w:t>
      </w:r>
    </w:p>
    <w:p>
      <w:pPr>
        <w:pStyle w:val="Normal"/>
        <w:spacing w:lineRule="exact" w:line="460"/>
        <w:ind w:left="1909" w:hanging="565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未達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人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18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下學請家長自行接送，星期二之午餐請家長自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180"/>
        <w:ind w:left="480" w:hanging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58055</wp:posOffset>
            </wp:positionH>
            <wp:positionV relativeFrom="margin">
              <wp:posOffset>7922895</wp:posOffset>
            </wp:positionV>
            <wp:extent cx="1380490" cy="128206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報名參加的學生及家長，務必撥空參與「家長成長活動」。</w:t>
      </w:r>
      <w:r>
        <w:br w:type="page"/>
      </w:r>
    </w:p>
    <w:p>
      <w:pPr>
        <w:pStyle w:val="Normal"/>
        <w:snapToGrid w:val="false"/>
        <w:ind w:right="564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心智障礙類身心障礙學生入國小準備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表</w:t>
      </w:r>
    </w:p>
    <w:tbl>
      <w:tblPr>
        <w:tblW w:w="980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77"/>
        <w:gridCol w:w="1910"/>
        <w:gridCol w:w="782"/>
        <w:gridCol w:w="1050"/>
        <w:gridCol w:w="936"/>
        <w:gridCol w:w="138"/>
        <w:gridCol w:w="713"/>
        <w:gridCol w:w="2267"/>
      </w:tblGrid>
      <w:tr>
        <w:trPr>
          <w:trHeight w:val="11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bookmarkStart w:id="0" w:name="_PictureBullets"/>
            <w:bookmarkEnd w:id="0"/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照片</w:t>
            </w:r>
          </w:p>
        </w:tc>
      </w:tr>
      <w:tr>
        <w:trPr>
          <w:trHeight w:val="2140" w:hRule="atLeast"/>
          <w:cantSplit w:val="true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就讀概況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幼兒園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特教機構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      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將就讀小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17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100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夜：              手機：</w:t>
            </w:r>
          </w:p>
        </w:tc>
      </w:tr>
      <w:tr>
        <w:trPr>
          <w:trHeight w:val="145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孩子關係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jc w:val="both"/>
              <w:outlineLvl w:val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E-mai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藥需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  □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簡述於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緊急就醫醫院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行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慣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19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方依序附上其他報名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9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臺北市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 xml:space="preserve">學年度小一新生鑑定結果通知書影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置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分類資源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19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低收入戶卡影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學生本人或家長存摺影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用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000000"/>
        <w:left w:val="single" w:sz="48" w:space="27" w:color="000000"/>
        <w:bottom w:val="single" w:sz="48" w:space="27" w:color="000000"/>
        <w:right w:val="single" w:sz="48" w:space="27" w:color="000000"/>
      </w:pgBorders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標楷體" w:hAnsi="標楷體" w:eastAsia="標楷體" w:cs="標楷體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本文 字元"/>
    <w:qFormat/>
    <w:rPr>
      <w:rFonts w:eastAsia="華康POP1體W7(P)"/>
      <w:kern w:val="2"/>
      <w:sz w:val="96"/>
      <w:szCs w:val="24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1000"/>
      <w:jc w:val="center"/>
    </w:pPr>
    <w:rPr>
      <w:rFonts w:eastAsia="華康POP1體W7(P)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4:00Z</dcterms:created>
  <dc:creator>user2</dc:creator>
  <dc:description/>
  <dc:language>en-US</dc:language>
  <cp:lastModifiedBy>Yu-Ju Fang</cp:lastModifiedBy>
  <cp:lastPrinted>2015-04-24T15:51:00Z</cp:lastPrinted>
  <dcterms:modified xsi:type="dcterms:W3CDTF">2020-06-02T01:14:00Z</dcterms:modified>
  <cp:revision>2</cp:revision>
  <dc:subject/>
  <dc:title/>
</cp:coreProperties>
</file>