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549" w:leader="none"/>
        </w:tabs>
        <w:spacing w:lineRule="exact" w:line="300" w:before="0" w:after="180"/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tabs>
          <w:tab w:val="clear" w:pos="480"/>
          <w:tab w:val="center" w:pos="4549" w:leader="none"/>
        </w:tabs>
        <w:spacing w:lineRule="exact" w:line="300"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4549" w:leader="none"/>
        </w:tabs>
        <w:spacing w:lineRule="exact" w:line="300" w:before="0" w:after="1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4835</wp:posOffset>
            </wp:positionH>
            <wp:positionV relativeFrom="paragraph">
              <wp:posOffset>-284480</wp:posOffset>
            </wp:positionV>
            <wp:extent cx="6800850" cy="961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961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center" w:pos="4549" w:leader="none"/>
        </w:tabs>
        <w:spacing w:lineRule="exact" w:line="300"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4549" w:leader="none"/>
        </w:tabs>
        <w:spacing w:lineRule="exact" w:line="300"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4549" w:leader="none"/>
        </w:tabs>
        <w:spacing w:lineRule="exact" w:line="300"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4549" w:leader="none"/>
        </w:tabs>
        <w:spacing w:lineRule="exact" w:line="300"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4549" w:leader="none"/>
        </w:tabs>
        <w:spacing w:lineRule="exact" w:line="300"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4549" w:leader="none"/>
        </w:tabs>
        <w:spacing w:lineRule="exact" w:line="300"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4549" w:leader="none"/>
        </w:tabs>
        <w:spacing w:lineRule="exact" w:line="300"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4549" w:leader="none"/>
        </w:tabs>
        <w:spacing w:lineRule="exact" w:line="300"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4549" w:leader="none"/>
        </w:tabs>
        <w:spacing w:lineRule="exact" w:line="300"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4549" w:leader="none"/>
        </w:tabs>
        <w:spacing w:lineRule="exact" w:line="300"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4549" w:leader="none"/>
        </w:tabs>
        <w:spacing w:lineRule="exact" w:line="300"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4549" w:leader="none"/>
        </w:tabs>
        <w:spacing w:lineRule="exact" w:line="300"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4549" w:leader="none"/>
        </w:tabs>
        <w:spacing w:lineRule="exact" w:line="300"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4549" w:leader="none"/>
        </w:tabs>
        <w:spacing w:lineRule="exact" w:line="300"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4549" w:leader="none"/>
        </w:tabs>
        <w:spacing w:lineRule="exact" w:line="300"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4549" w:leader="none"/>
        </w:tabs>
        <w:spacing w:lineRule="exact" w:line="300"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4549" w:leader="none"/>
        </w:tabs>
        <w:spacing w:lineRule="exact" w:line="300"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4549" w:leader="none"/>
        </w:tabs>
        <w:spacing w:lineRule="exact" w:line="300"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4549" w:leader="none"/>
        </w:tabs>
        <w:spacing w:lineRule="exact" w:line="300"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4549" w:leader="none"/>
        </w:tabs>
        <w:spacing w:lineRule="exact" w:line="300"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4549" w:leader="none"/>
        </w:tabs>
        <w:spacing w:lineRule="exact" w:line="300"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4549" w:leader="none"/>
        </w:tabs>
        <w:spacing w:lineRule="exact" w:line="300"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4549" w:leader="none"/>
        </w:tabs>
        <w:spacing w:lineRule="exact" w:line="300"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4549" w:leader="none"/>
        </w:tabs>
        <w:spacing w:lineRule="exact" w:line="300"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4549" w:leader="none"/>
        </w:tabs>
        <w:spacing w:lineRule="exact" w:line="300"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4549" w:leader="none"/>
        </w:tabs>
        <w:spacing w:lineRule="exact" w:line="300" w:before="0" w:after="18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01" w:right="1106" w:gutter="0" w:header="0" w:top="130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0:41:00Z</dcterms:created>
  <dc:creator>paper</dc:creator>
  <dc:description/>
  <cp:keywords/>
  <dc:language>en-US</dc:language>
  <cp:lastModifiedBy>siennachao趙敏如</cp:lastModifiedBy>
  <cp:lastPrinted>2020-03-13T15:57:00Z</cp:lastPrinted>
  <dcterms:modified xsi:type="dcterms:W3CDTF">2020-03-20T00:41:00Z</dcterms:modified>
  <cp:revision>2</cp:revision>
  <dc:subject/>
  <dc:title>簽稿併陳　　　　　　　　　　　　　　　　　　　　　　　　檔　　案：</dc:title>
</cp:coreProperties>
</file>