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72" w:after="0"/>
        <w:jc w:val="center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臺北市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lang w:val="en-US" w:eastAsia="en-US"/>
        </w:rPr>
        <w:t>107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年太陽能車主題競賽──《太陽能動力車》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jc w:val="center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主辦單位：經濟部、教育部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執行單位：國立臺灣師範大學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協辦單位：臺北市政府教育局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承辦單位：臺北市能源教育推動中心─興雅國小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一、本競賽旨趣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在化石燃料過度開發的今日，生態環境破壞越來越嚴重。開發替代能源、使用潔淨能源與提高能源使用效率，已是刻不容緩的事，太陽能發電亦是乾淨能源之一，應該教育學生的重要課題。</w:t>
      </w:r>
    </w:p>
    <w:p>
      <w:pPr>
        <w:pStyle w:val="Normal"/>
        <w:numPr>
          <w:ilvl w:val="0"/>
          <w:numId w:val="0"/>
        </w:numPr>
        <w:snapToGrid w:val="false"/>
        <w:spacing w:before="72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本競賽旨趣在於提升師生「使用乾淨能資源」之素養，並發現太陽能發電原理應用中有許多科學樂趣──學習利用改裝現有玩具車成為太陽能動力車，讓孩子從小養成動手做及永續利用的環保概念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二、參與競賽人員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臺北市國小師生，需組隊參與競賽。每隊至少為教師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人及學生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人，可跨校組隊，每隊至多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名學童為限、每隊至多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名指導老師、每校至多報名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隊。本次競賽至多錄取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隊，超過隊伍將亂數抽出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 xml:space="preserve">隊參與競賽。 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組別以學生為依據，例如國中教師指導國小學生，應參加國小組比賽。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三、競賽獎項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一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全國國小組：特優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隊、優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隊，特優隊教師每隊頒發獎金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00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元，學生每隊頒發獎金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00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元，參與師生頒發每人獎狀乙張；優等隊教師每隊頒發獎金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00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元，學生每隊頒發獎金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00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元，參與師生頒發每人獎狀乙張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作品如未達應有水準，上述競賽獎項，可無限制互相流用。</w:t>
      </w:r>
      <w:r>
        <w:rPr>
          <w:rFonts w:ascii="標楷體" w:hAnsi="標楷體" w:cs="標楷體" w:eastAsia="標楷體"/>
          <w:sz w:val="28"/>
          <w:szCs w:val="28"/>
        </w:rPr>
        <w:t>未獲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優等的參賽者，頒發每人獎狀乙張，以鼓勵其熱心參與能源及節能教育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四、競賽作品內容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ind w:left="566" w:hanging="566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一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主辦單位發放太陽能四驅車主要材料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份，為鼓勵大家發揮創意，所以競賽作品內容無任何拘束，只要從主辦單位領取而來之材料進行改裝，製作出以太陽能發電驅動之動力車並參加主辦單位安排之競賽活動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566" w:hanging="566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注意！關鍵字是「動力車」、「太陽能」、「競速」、「造型」。以上四項為本競賽評審之重點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ind w:left="566" w:hanging="566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二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作品請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07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5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日（星期六）帶至比賽場地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暫定臺北市興雅國小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進行比賽，地址臺北市信義區基隆路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段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83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巷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號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ind w:left="566" w:hanging="566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作品之「必要」內容包括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）太陽能動力車成品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件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內含大會提供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片晶片及低電流馬達，車體及輪胎則可自由發揮或使用大會提供之四驅車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）參賽報名表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份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請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日晚間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0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前完成網路填寫報名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https://goo.gl/ZKFyVH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566" w:hanging="566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主辦單位、承辦單位及協辦單位，對於得獎作品，具有使用、傳播（上傳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Facebook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en-US" w:eastAsia="en-US"/>
        </w:rPr>
        <w:t>社群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等網站）、展覽、出版之權利。得獎作品並不歸還，將展示於臺北市能源中心學校，請作者自行預留備份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566" w:hanging="566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四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報名時間：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566" w:hanging="566"/>
        <w:jc w:val="both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請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星期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晚間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2:0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前完成報名，錄取名單將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6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星期四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1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時於興雅國小網站及臺北市能源教育中心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FB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社群公告錄取隊伍，各錄取隊伍請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星期五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、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星期一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至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星期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派員至興雅國小教務處丁組長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2761-8156*6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4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或輔導室找李主任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2761-8156*615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領取比賽主要材料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566" w:hanging="566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五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比賽時間：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566" w:hanging="566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07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5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日（星期六）上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00~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於興雅國小藝文廣場報到，上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時準時比賽，逾時不候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五、競賽評審與觀摩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評審皆外聘。至少包括科學教育、能源教育、環境教育、教材與教具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位專家組成評審團。臺北市興雅國小人員，僅負責競賽行政工作，不參與評審工作。得獎作品將上傳臺北市能源教育中心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FB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社群（</w:t>
      </w:r>
      <w:hyperlink r:id="rId2" w:tgtFrame="_blank">
        <w:r>
          <w:rPr>
            <w:rStyle w:val="InternetLink"/>
            <w:rFonts w:cs="Helvetica" w:ascii="Helvetica" w:hAnsi="Helvetica"/>
            <w:color w:val="4F9D9D"/>
          </w:rPr>
          <w:t>https://goo.gl/CkdEQs</w:t>
        </w:r>
      </w:hyperlink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）等，供國人觀摩使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六、競賽評審標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評審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佔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太陽能動力車競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5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太陽能車造型創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3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太陽能車的美感程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2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總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0"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七、參考資訊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以下資訊，是提供給參賽者參考。但必須創新，不能抄襲。抄襲是不可能獲獎。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（一）參考影片舉例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臺北市能源教育中心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FB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社群</w:t>
      </w:r>
      <w:hyperlink r:id="rId3" w:tgtFrame="_blank">
        <w:r>
          <w:rPr>
            <w:rStyle w:val="InternetLink"/>
            <w:rFonts w:cs="Helvetica" w:ascii="Helvetica" w:hAnsi="Helvetica"/>
            <w:color w:val="4F9D9D"/>
          </w:rPr>
          <w:t>https://goo.gl/CkdEQs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bdr w:val="single" w:sz="4" w:space="0" w:color="00000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人力運用"/>
    <w:basedOn w:val="Normal"/>
    <w:qFormat/>
    <w:pPr>
      <w:jc w:val="center"/>
      <w:textAlignment w:val="baseline"/>
    </w:pPr>
    <w:rPr>
      <w:rFonts w:ascii="華康中明體" w:hAnsi="華康中明體" w:eastAsia="華康中明體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CkdEQs" TargetMode="External"/><Relationship Id="rId3" Type="http://schemas.openxmlformats.org/officeDocument/2006/relationships/hyperlink" Target="https://goo.gl/CkdEQ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8:00Z</dcterms:created>
  <dc:creator>侯怡芸</dc:creator>
  <dc:description/>
  <cp:keywords/>
  <dc:language>en-US</dc:language>
  <cp:lastModifiedBy>h204s22呂欣潔</cp:lastModifiedBy>
  <cp:lastPrinted>2018-05-16T11:03:00Z</cp:lastPrinted>
  <dcterms:modified xsi:type="dcterms:W3CDTF">2018-06-20T01:58:00Z</dcterms:modified>
  <cp:revision>2</cp:revision>
  <dc:subject/>
  <dc:title/>
</cp:coreProperties>
</file>