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 xml:space="preserve">自　傳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 xml:space="preserve">中 英 文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 xml:space="preserve">本 自 傳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  <w:u w:val="single"/>
        </w:rPr>
        <w:t xml:space="preserve">至 少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須 包 含 下 列 內 容，並 附 近 兩 年 學 校 成 績 證 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1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學 生 個 人 生 活 與 學 習 歷  程</w:t>
      </w:r>
    </w:p>
    <w:p>
      <w:pPr>
        <w:pStyle w:val="Normal"/>
        <w:spacing w:lineRule="exact" w:line="600"/>
        <w:rPr/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2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家 庭 狀 況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3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 xml:space="preserve">未 來 志 願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(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 xml:space="preserve">短 期 、中 期 、長 期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Malgun Gothic Semilight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9:00Z</dcterms:created>
  <dc:creator>Administrator</dc:creator>
  <dc:description/>
  <cp:keywords/>
  <dc:language>en-US</dc:language>
  <cp:lastModifiedBy>fealchan陳小軒</cp:lastModifiedBy>
  <cp:lastPrinted>2018-11-21T13:20:00Z</cp:lastPrinted>
  <dcterms:modified xsi:type="dcterms:W3CDTF">2019-09-12T05:14:00Z</dcterms:modified>
  <cp:revision>3</cp:revision>
  <dc:subject/>
  <dc:title>自　　　　　傳</dc:title>
</cp:coreProperties>
</file>