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學生家長會聯合會</w:t>
      </w:r>
    </w:p>
    <w:p>
      <w:pPr>
        <w:pStyle w:val="Normal"/>
        <w:spacing w:lineRule="exact" w:line="6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7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077" w:hanging="107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宗旨：期能藉由各項寓教於樂的活動，協助與提供特殊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及家 人接觸多元化的學習，建立自信與勇氣，培養積極的人生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友善環境讓特殊教育學生能被接納尊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特殊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自信與勇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增強</w:t>
      </w:r>
      <w:r>
        <w:rPr>
          <w:rFonts w:ascii="標楷體" w:hAnsi="標楷體" w:cs="標楷體" w:eastAsia="標楷體"/>
          <w:sz w:val="28"/>
          <w:szCs w:val="28"/>
        </w:rPr>
        <w:t>對生命的熱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與正向積極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民間各障別協會團體宣導與企業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障別的認識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對特殊教育孩子的瞭解、接納與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各校特殊教育、</w:t>
      </w:r>
      <w:r>
        <w:rPr>
          <w:rFonts w:ascii="標楷體" w:hAnsi="標楷體" w:cs="標楷體" w:eastAsia="標楷體"/>
          <w:sz w:val="28"/>
          <w:szCs w:val="28"/>
        </w:rPr>
        <w:t>資源班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間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體驗活動讓手足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透過闖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體驗身障孩子的不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達到融合教育的推廣與落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孩子的同理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國小學生家長會聯合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國小學生家長會聯合會特教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家庭教育中心、啟明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啟聰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啟智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文山特教，臺北市國中學生家長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會聯合會，臺北市高中學生家長會聯合會，臺北市高職學生家長會聯合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活動時間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8/05/26 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星期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:30 ~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6:00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地點：台北市花博爭艷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臺北市國小特殊教育學童及手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，預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設置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感、桌上遊戲體驗攤位：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食攤位：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攤位：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民間各身障協會團體宣導攤位： 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生命教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別平等暨生命教育推廣體驗攤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一般生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贊助攤位：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活動內容：活動中設有體感遊戲，讓學生以肢體活動感應現代科技遊戲；桌遊遊戲；科學遊戲；感覺統合遊戲；生命教育體驗活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身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視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語障</w:t>
      </w:r>
      <w:r>
        <w:rPr>
          <w:rFonts w:ascii="新細明體;PMingLiU" w:hAnsi="新細明體;PMingLiU" w:cs="新細明體;PMingLiU"/>
          <w:sz w:val="28"/>
          <w:szCs w:val="28"/>
        </w:rPr>
        <w:t>）﹔</w:t>
      </w:r>
      <w:r>
        <w:rPr>
          <w:rFonts w:ascii="標楷體" w:hAnsi="標楷體" w:cs="標楷體" w:eastAsia="標楷體"/>
          <w:sz w:val="28"/>
          <w:szCs w:val="28"/>
        </w:rPr>
        <w:t>點心及飲品體力補充攤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生及一般生的闖關卡以顏色區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05"/>
        <w:gridCol w:w="315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預備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體驗卡及餐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報名表為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1: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一寬總會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8~11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市長、教育局長、特教科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及活動贊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、教育局長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~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學校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5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起跑、各區體驗活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遊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~12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及一般生融合教育團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、貴賓摸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社團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總會長、顧問群、贊助者摸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團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天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 w:before="180" w:after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請各校輔導室廣為宣傳給特教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般生及家長，鼓勵親子參與活動！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活動為不收費公益活動，主要對象為特教學生及手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，採事前由各校輔導室統一報名，名額有限，報名從速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憑學生證或其他身份證明文件報到領取活動資料及餐盒。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特殊生</w:t>
      </w:r>
      <w:r>
        <w:rPr>
          <w:rFonts w:ascii="新細明體;PMingLiU" w:hAnsi="新細明體;PMingLiU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例如手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新細明體;PMingLiU" w:hAnsi="新細明體;PMingLiU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一般生另外領取藍色體驗闖關卡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闖關禮物由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校家長會提供</w:t>
      </w:r>
      <w:r>
        <w:rPr>
          <w:rFonts w:ascii="新細明體;PMingLiU" w:hAnsi="新細明體;PMingLiU" w:cs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特殊生領取粉紅色體驗活動闖關關卡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闖關禮物由愛天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使經費支出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國小聯合會總會長      劉一寬</w:t>
      </w:r>
      <w:r>
        <w:rPr>
          <w:rFonts w:eastAsia="標楷體" w:cs="標楷體" w:ascii="標楷體" w:hAnsi="標楷體"/>
          <w:sz w:val="28"/>
          <w:szCs w:val="28"/>
        </w:rPr>
        <w:t>0961-222-00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小聯合會秘書長      翁志明 </w:t>
      </w:r>
      <w:r>
        <w:rPr>
          <w:rFonts w:eastAsia="標楷體" w:cs="標楷體" w:ascii="標楷體" w:hAnsi="標楷體"/>
          <w:sz w:val="28"/>
          <w:szCs w:val="28"/>
        </w:rPr>
        <w:t>0932-191-960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國小聯合會特教總召    陸芊榕</w:t>
      </w:r>
      <w:r>
        <w:rPr>
          <w:rFonts w:eastAsia="標楷體" w:cs="標楷體" w:ascii="標楷體" w:hAnsi="標楷體"/>
          <w:sz w:val="28"/>
          <w:szCs w:val="28"/>
        </w:rPr>
        <w:t>0989-510-061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各校輔導室以校為單位統一報名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完成報名手續</w:t>
      </w:r>
      <w:r>
        <w:rPr>
          <w:rFonts w:ascii="標楷體" w:hAnsi="標楷體" w:cs="標楷體" w:eastAsia="標楷體"/>
          <w:sz w:val="28"/>
          <w:szCs w:val="28"/>
        </w:rPr>
        <w:t>，網路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 w:tgtFrame="_blank">
        <w:r>
          <w:rPr>
            <w:rStyle w:val="InternetLink"/>
          </w:rPr>
          <w:t>https://goo.gl/D9pFSw</w:t>
        </w:r>
      </w:hyperlink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7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：</w:t>
      </w:r>
    </w:p>
    <w:p>
      <w:pPr>
        <w:pStyle w:val="Normal"/>
        <w:spacing w:before="360" w:after="0"/>
        <w:rPr/>
      </w:pPr>
      <w:r>
        <w:rPr/>
        <w:t>參加學校</w:t>
      </w:r>
      <w:r>
        <w:rPr/>
        <w:t>: ______________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9"/>
        <w:gridCol w:w="1471"/>
        <w:gridCol w:w="1980"/>
        <w:gridCol w:w="2942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陪同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童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79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9pF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User</dc:creator>
  <dc:description/>
  <cp:keywords/>
  <dc:language>en-US</dc:language>
  <cp:lastModifiedBy>Yu-Ju Fang</cp:lastModifiedBy>
  <cp:lastPrinted>2019-03-19T16:02:00Z</cp:lastPrinted>
  <dcterms:modified xsi:type="dcterms:W3CDTF">2019-03-22T07:11:00Z</dcterms:modified>
  <cp:revision>36</cp:revision>
  <dc:subject/>
  <dc:title>臺北市國小學生家長會聯合會 </dc:title>
</cp:coreProperties>
</file>