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/2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4/1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5/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5/3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 xml:space="preserve">6/21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五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pacing w:lineRule="auto" w:line="276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情緒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8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8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五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pacing w:lineRule="auto" w:line="276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umingli@mail.mhups.tp.edu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臺北市國小特教輔導團教師</w:t>
      </w:r>
    </w:p>
    <w:p>
      <w:pPr>
        <w:pStyle w:val="Normal"/>
        <w:spacing w:lineRule="auto" w:line="276"/>
        <w:ind w:firstLine="34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資源班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新細明體;PMingLiU" w:ascii="Cambria" w:hAnsi="Cambria"/>
          <w:kern w:val="0"/>
        </w:rPr>
        <w:t>justice@smps.tp.edu.tw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三民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652"/>
        <w:gridCol w:w="43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2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31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1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hd w:fill="D8D8D8" w:val="clear"/>
              </w:rPr>
              <w:t>親師溝通的經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2265</wp:posOffset>
                </wp:positionV>
                <wp:extent cx="6099810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1843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明麗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聖惠老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明麗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聖惠老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聖惠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士揆老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明麗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士揆老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3.65pt;mso-wrap-distance-left:9pt;mso-wrap-distance-right:9pt;mso-wrap-distance-top:0pt;mso-wrap-distance-bottom:0pt;margin-top:26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1843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明麗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聖惠老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明麗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聖惠老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聖惠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士揆老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明麗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士揆老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3/22    □4/12    □5/10    □5/31     □6/21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3:00Z</dcterms:created>
  <dc:creator>hp2230s-NB1</dc:creator>
  <dc:description/>
  <cp:keywords/>
  <dc:language>en-US</dc:language>
  <cp:lastModifiedBy>syrc</cp:lastModifiedBy>
  <cp:lastPrinted>2019-02-12T10:04:00Z</cp:lastPrinted>
  <dcterms:modified xsi:type="dcterms:W3CDTF">2019-02-14T03:26:00Z</dcterms:modified>
  <cp:revision>5</cp:revision>
  <dc:subject/>
  <dc:title>營造親子好關係家長成長團體</dc:title>
</cp:coreProperties>
</file>