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大家好</w:t>
      </w:r>
      <w:r>
        <w:rPr>
          <w:rFonts w:ascii="標楷體" w:hAnsi="標楷體" w:cs="標楷體" w:eastAsia="標楷體"/>
          <w:sz w:val="28"/>
          <w:szCs w:val="28"/>
        </w:rPr>
        <w:t xml:space="preserve"> ︰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>這是一年級下學期學校日我的教學注意事項跟教學計畫請大家參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教學方面 ︰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每天依照日課表上課</w:t>
      </w:r>
      <w:r>
        <w:rPr>
          <w:rFonts w:ascii="標楷體" w:hAnsi="標楷體" w:cs="標楷體" w:eastAsia="標楷體"/>
          <w:sz w:val="28"/>
          <w:szCs w:val="28"/>
        </w:rPr>
        <w:t>，有一定的進度與回家功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重學生品德教育、生活教育和學業成績，與家長密切溝通學生在校的學習狀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每位孩子的差異性，讓學生在良好的競爭下學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教育</w:t>
      </w:r>
      <w:r>
        <w:rPr>
          <w:rFonts w:ascii="標楷體" w:hAnsi="標楷體" w:cs="標楷體" w:eastAsia="標楷體"/>
          <w:sz w:val="28"/>
          <w:szCs w:val="28"/>
        </w:rPr>
        <w:t>方面 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陪孩子閱讀，多和孩子聊天就能增進親子關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各項作業請家長檢查並簽名並督導孩子訂正。並針對孩子的錯誤予以指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孩子書寫、握筆姿勢．如不正確應適時修正，有助於字體的工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發現孩子有不良行為應及時指正，並利用聯絡簿或電話與老師聯絡，共同協助改掉孩子的壞習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學生作息時間 ︰</w:t>
      </w:r>
      <w:r>
        <w:rPr>
          <w:rFonts w:ascii="標楷體" w:hAnsi="標楷體" w:cs="標楷體" w:eastAsia="標楷體"/>
          <w:sz w:val="28"/>
          <w:szCs w:val="28"/>
        </w:rPr>
        <w:t>依照日課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校時間 ︰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:50</w:t>
      </w:r>
      <w:r>
        <w:rPr>
          <w:rFonts w:eastAsia="標楷體" w:cs="標楷體" w:ascii="標楷體" w:hAnsi="標楷體"/>
          <w:sz w:val="28"/>
          <w:szCs w:val="28"/>
        </w:rPr>
        <w:t xml:space="preserve"> --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家長於校門口跟孩子告別，不須陪伴進教室，培養孩子獨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時間 ︰</w:t>
      </w:r>
      <w:r>
        <w:rPr>
          <w:rFonts w:ascii="標楷體" w:hAnsi="標楷體" w:cs="標楷體" w:eastAsia="標楷體"/>
          <w:sz w:val="28"/>
          <w:szCs w:val="28"/>
        </w:rPr>
        <w:t>星期三為十二點四十分 星期二全天 放學為下午四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星期一 四 五若無參加課後輔導放學時間為十二點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若有參加課後輔導則於下午四點放學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放學後請家長即刻接回家，以維貴子弟之安全。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按時上下學，學生因事不克到校上課，請事先與級任老師聯繫請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服裝規定 ︰平時穿著整潔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便服。 體育課穿著</w:t>
      </w:r>
      <w:r>
        <w:rPr>
          <w:rFonts w:ascii="標楷體" w:hAnsi="標楷體" w:cs="標楷體" w:eastAsia="標楷體"/>
          <w:sz w:val="28"/>
          <w:szCs w:val="28"/>
        </w:rPr>
        <w:t>運動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 xml:space="preserve">上學期間禁止學生攜帶漫畫書、電動玩具、玩具 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非學用品到校，以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影響學生上課的學習情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此次肺炎疫情嚴重，請家長協助每天測量體溫，小孩回家立即洗手換洗衣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若孩子有任何事情可寫聯絡簿或打手機與老師聯絡。朱老師手機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912187232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/>
        <w:t>、教學進度與評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119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到十二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五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到九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照教學進度授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有考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righ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5:00Z</dcterms:created>
  <dc:creator>大佳國小</dc:creator>
  <dc:description/>
  <cp:keywords/>
  <dc:language>en-US</dc:language>
  <cp:lastModifiedBy>朱慶雄</cp:lastModifiedBy>
  <dcterms:modified xsi:type="dcterms:W3CDTF">2020-03-03T02:49:00Z</dcterms:modified>
  <cp:revision>4</cp:revision>
  <dc:subject/>
  <dc:title>新生家長 ︰</dc:title>
</cp:coreProperties>
</file>