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   二 年級           綜合 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李佩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一、上學</w:t>
      </w:r>
      <w:r>
        <w:rPr>
          <w:rFonts w:ascii="標楷體" w:hAnsi="標楷體" w:cs="標楷體" w:eastAsia="標楷體"/>
          <w:sz w:val="36"/>
          <w:szCs w:val="32"/>
        </w:rPr>
        <w:t>期學習目標：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覺察自己在學校與家裡相同的行為表現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覺察自己在學校與家裡不相同的行為表現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自己在學校和家裡行為表現相同與不相同的原因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怎麼做才是適當的行為表現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紀錄完成自己的行為檢核表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省思自己行為檢核紀錄過程並說出想改進的事情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和同學討論並訂出自己的改進做法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展開行動並和同學分享成果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對於這次體驗活動的發現和想法，並能持續進行改進行動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指出自己和家人經常利用的社區機構，並知道其所代表的意義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在生活中常見或常聽到的社區機構與資源之種類與名稱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至少調查出一個住家附近的社區機構與資源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簡單介紹至少一個住家附近的社區機構與資源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分享自己和家人曾經使用過社區機構與資源的經驗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體察社區機構與資源和日常生活的關係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仔細聆聽生活小故事，並找出故事主角利用了哪些社區機構與資源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知道在日常生活中如何使用社區機構與資源來解決問題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運用社區機構與資源滿足自己日常生活的需求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分享運用社區機構與資源的感受，並知道使用時應注意的事項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自己參與戶外活動時的難忘經驗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分享自己參與戶外活動時曾發生過的危險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藉由分享，知道在戶外活動中可能會發生的危險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自己參與戶外活動時，預防發生危險的做法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藉由討論，提出預防戶外活動時事故傷害發生的適切方法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透過戶外活動，熟悉自己生活周遭的環境，或是探索自然界的生態與環境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因為戶外活動而接近生活中的自然環境，進而喜歡大自然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討論，能知道適合戶外活動場所的條件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觀察戶外活動的場所，能知道必須注意哪些事，以預防危險發生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實際和全班進行戶外教學活動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分享和全班進行戶外教學活動的感受與收穫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並分辨各種危險情境發生的原因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與同學合作發現校園中可能發生的危險地方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提出校園安全的預防及自我保護的方法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討論各種危險情境的產生原因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分享自己的經驗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與同學討論平時應注意的事項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省思自我保護的對策並實踐之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討論日常生活中潛藏的安全問題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與同學討論其他處理危險情境的方法並演練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出遇到各種危險情境時應有的反應及態度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討論解決的方法及事後補救的途徑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省思並於日常生活中實踐與運用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分辨哪些動作是合宜的身體碰觸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哪些是不合宜的身體碰觸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哪些是犯法的身體碰觸並能事先察覺進而避免危險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分辨身體的隱私部位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了解自己擁有隱私權及身體自主權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面對騷擾或霸凌應有的處理和保護自己的方法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分享生活中遇到危險情境的經驗及處理過程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討論什麼時候與情境較容易發生危險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在不安全的情況下，保護自己的方法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遇到各種危險情境下應有的反應與應對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演出各小組的情境劇並分享活動後的心得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自己在一天中製造的垃圾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自己可以減少製造垃圾的方式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將資源垃圾正確的分類與處理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要做垃圾分類與資源回收的原因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討論在家裡和學校如何落實垃圾分類與資源回收工作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環境中的空氣汙染、缺水、洪水等問題與生活的關係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省思如何避免發生這些環境的問題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自己對於環境保護的做法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在這些做法的過程中，可能遇到的困難與解決之道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完成並分享自己的環保行動紀錄表。</w:t>
      </w:r>
    </w:p>
    <w:p>
      <w:pPr>
        <w:pStyle w:val="Normal"/>
        <w:numPr>
          <w:ilvl w:val="0"/>
          <w:numId w:val="2"/>
        </w:numPr>
        <w:ind w:left="360" w:hanging="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自己持續落實環境保護的做法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1965"/>
        <w:gridCol w:w="2127"/>
        <w:gridCol w:w="2976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區辨自己在班級與家庭中的行為表現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行為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和家裡的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覺察自己在學校與家裡相同的行為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覺察自己在學校與家庭不相同的行為表現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正式上課、課後照顧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課後社團開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區辨自己在班級與家庭中的行為表現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行為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和家裡的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出自己在學校和家裡行為表現相同與不相同的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出怎麼做才是適當的行為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紀錄完成自己的行為檢核表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始測量全校身高、體重、視力檢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年級新生及外縣市轉入生心臟病篩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/</w:t>
            </w:r>
            <w:r>
              <w:rPr>
                <w:rFonts w:ascii="標楷體" w:hAnsi="標楷體" w:cs="標楷體" w:eastAsia="標楷體"/>
                <w:sz w:val="22"/>
              </w:rPr>
              <w:t>學校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區辨自己在班級與家庭中的行為表現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行為表現</w:t>
            </w:r>
          </w:p>
          <w:p>
            <w:pPr>
              <w:pStyle w:val="Normal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可以這麼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省思自己行為檢核路過程並找出想改進的事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後訂出自己改進的做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展開行動並和同學分享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說出對這次體驗活動的發現和想法，並能持續進行改進行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</w:t>
            </w:r>
            <w:r>
              <w:rPr>
                <w:rFonts w:ascii="標楷體" w:hAnsi="標楷體" w:cs="標楷體" w:eastAsia="標楷體"/>
                <w:sz w:val="22"/>
              </w:rPr>
              <w:t>六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 xml:space="preserve">9/30)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五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1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7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0/1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</w:t>
            </w:r>
            <w:r>
              <w:rPr>
                <w:rFonts w:ascii="標楷體" w:hAnsi="標楷體" w:cs="標楷體" w:eastAsia="標楷體"/>
                <w:sz w:val="22"/>
              </w:rPr>
              <w:t>四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1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0/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始每周一含氟漱口水實施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~1/1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止，共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覺察社區機構與資源，及其與日常生活的關係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活超連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裡的好鄰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享在生活中使用社區機構的舊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社區裡的資源與機構裡服務我們的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與學童生活相關的各種資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享與家人運用社區機構與資源的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利用比手畫腳的遊戲來熟悉社區環境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覺察社區機構與資源，及其與日常生活的關係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活超連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裡的好鄰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社區機構的多種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調查住家附近的機構與資源，與全班分享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~27/</w:t>
            </w:r>
            <w:r>
              <w:rPr>
                <w:rFonts w:ascii="標楷體" w:hAnsi="標楷體" w:cs="標楷體" w:eastAsia="標楷體"/>
                <w:sz w:val="22"/>
              </w:rPr>
              <w:t>敬師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覺察社區機構與資源，及其與日常生活的關係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活超連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活好便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故事接龍的方式，將社區機構與資源融入生活故事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完成學習單的方式，走訪社區機構與運用社區資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集合全班完成的學習單，做成社區護照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五年級消防體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補上課上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覺察社區機構與資源，及其與日常生活的關係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活超連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活好便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統整對社區機構與資源的認知，並學習運用於生活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歸納出在社區機構使用時應注意的事項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</w:t>
            </w:r>
            <w:r>
              <w:rPr>
                <w:rFonts w:ascii="標楷體" w:hAnsi="標楷體" w:cs="標楷體" w:eastAsia="標楷體"/>
                <w:sz w:val="22"/>
              </w:rPr>
              <w:t>五年級基本學力檢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國慶日調整放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辨識遊戲或活動中隱藏的危機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戶外活動驚嘆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心做活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戶外場所進行尋寶遊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想自己參與戶外活動的舊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享自己參加戶外活動時的喜怒哀樂等難忘的往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辨識遊戲或活動中隱藏的危機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戶外活動驚嘆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心做活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選擇進行戶外活動的場地，能避免遭遇不必要的危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進行戶外活動時，可能會發生的意外或危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避免在戶外活動時發生事故傷害或危險的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樂於參加班級、家庭的戶外活動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戶外活動驚嘆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樂去郊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慮適合全班出遊的條件，選擇適合班上到校外進行戶外活動的場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規畫戶外教學的路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進行戶外教學時應注意的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戶外教學活動，並檢討活動的歷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9-30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發現各種危險情境，並探索保護自己的方法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危險！看招</w:t>
            </w:r>
          </w:p>
          <w:p>
            <w:pPr>
              <w:pStyle w:val="Normal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安全大考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校園中潛藏各種危險的情境。</w:t>
            </w:r>
          </w:p>
          <w:p>
            <w:pPr>
              <w:pStyle w:val="Normal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分辨說明發生危險的原因。</w:t>
            </w:r>
          </w:p>
          <w:p>
            <w:pPr>
              <w:pStyle w:val="Normal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歸納預防危險及保護自己的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發現各種危險情境，並探索保護自己的方法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危險！看招</w:t>
            </w:r>
          </w:p>
          <w:p>
            <w:pPr>
              <w:pStyle w:val="Normal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安全大考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辨日常生活中各項危險的情境。</w:t>
            </w:r>
          </w:p>
          <w:p>
            <w:pPr>
              <w:pStyle w:val="Normal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各種危險情境的產生原因並分享經驗。</w:t>
            </w:r>
          </w:p>
          <w:p>
            <w:pPr>
              <w:pStyle w:val="Normal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同學討論平時應注意的事項。</w:t>
            </w:r>
          </w:p>
          <w:p>
            <w:pPr>
              <w:pStyle w:val="Normal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省思自我保護的對策並實踐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發現各種危險情境，並探索保護自己的方法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危險！看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保護守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自己遭遇的危險經驗及處理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日常生活中潛藏的安全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同學討論其他處理危險情境的方法並實際演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說出遇到各種危險情境時應有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討論解決的方法並能實際運用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/</w:t>
            </w:r>
            <w:r>
              <w:rPr>
                <w:rFonts w:ascii="標楷體" w:hAnsi="標楷體" w:cs="標楷體" w:eastAsia="標楷體"/>
                <w:sz w:val="22"/>
              </w:rPr>
              <w:t>體育表演會補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發現各種危險情境，並探索保護自己的方法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危險！看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保護守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日常生活中潛藏的安全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與同學討論其他處理危險情境的方法並實際演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解決的方法並能實際運用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西區運動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游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發現各種危險情境，並探索保護自己的方法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自我保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勇敢說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自己是身體的主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辨哪些動作是合宜的身體碰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察覺那些動作是不合宜的身體碰觸並能避免發生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發現各種危險情境，並探索保護自己的方法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自我保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勇敢說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辨身體的隱私部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自己有隱私權及身體自主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面對身體碰觸之騷擾時應有的處理方式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-12/</w:t>
            </w:r>
            <w:r>
              <w:rPr>
                <w:rFonts w:ascii="標楷體" w:hAnsi="標楷體" w:cs="標楷體" w:eastAsia="標楷體"/>
                <w:sz w:val="22"/>
              </w:rPr>
              <w:t>西區運動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田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發現各種危險情境，並探索保護自己的方法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自我保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防護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享自己生活中遇到危險情境的經驗及處理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什麼時候與情境較容易發生危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出在不安全的情況下，保護自己的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發現各種危險情境，並探索保護自己的方法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自我保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防護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出各種情境下應有的反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演出各小組的情境劇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體會環境保護與自己的關係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的環保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垃圾大作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童討論自己在一天中製造的垃圾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童討論生活中減少製造垃圾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練習資源垃圾的分類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練習資源垃圾的處理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體會環境保護與自己的關係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的環保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垃圾大作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為什麼要做垃圾分類與資源回收的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討論在家裡和學校如何落實垃圾分類與資源回收工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-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體會環境保護與自己的關係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的環保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保生活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環境中的空氣汙染、缺水、洪水等問題與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省思如何避免發生這些環境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出自己對於環境保護的做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實踐這些做法的過程中，可能遇到的困難與解決之道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體會環境保護與自己的關係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的環保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保生活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並分享自己的環保行動紀錄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出自己持續落實環境保護的做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/</w:t>
            </w:r>
            <w:r>
              <w:rPr>
                <w:rFonts w:ascii="標楷體" w:hAnsi="標楷體" w:cs="標楷體" w:eastAsia="標楷體"/>
                <w:sz w:val="22"/>
              </w:rPr>
              <w:t>休業式、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放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/</w:t>
            </w:r>
            <w:r>
              <w:rPr>
                <w:rFonts w:ascii="標楷體" w:hAnsi="標楷體" w:cs="標楷體" w:eastAsia="標楷體"/>
                <w:sz w:val="22"/>
              </w:rPr>
              <w:t>功能性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4/</w:t>
            </w:r>
            <w:r>
              <w:rPr>
                <w:rFonts w:ascii="標楷體" w:hAnsi="標楷體" w:cs="標楷體" w:eastAsia="標楷體"/>
                <w:sz w:val="22"/>
              </w:rPr>
              <w:t>除夕、</w:t>
            </w: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正月初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講述班上熱心助人的人與事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能說出班上誰最熱心幫助別人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能說出其幫助別人的事蹟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說出自己曾實際體驗的助人與被幫助的事情和心情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能說出自己曾接受過的幫助與當時的心情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能說出自己幫助別人的經驗與感受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能與同學合作進行「快樂與傷心」體驗活動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能說出如果大家都不願意幫助別人時，會產生的情形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完成助人的體驗行動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寫下自己可以幫助別人的事情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寫下幫助別人時要注意的事情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展開助人行動並記錄心情指數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分組討論並上臺報告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向幫助自己的人表達感謝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出如何在生活中實踐主動幫助別人的行為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如何主動幫助他人，為人服務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將主動助人的行為在生活中應用分享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出對生活周圍不同文化背景族群的看法與發現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從身邊的事物中發現和自己不同文化背景的人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這些不同文化背景的人的生活方式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欣賞並說出來賓的文化特色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這些不同文化的特色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和同學欣賞不同文化的特色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不同文化的介紹活動與訪問活動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對來賓介紹的傳統服飾或飲食提出問題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和同學討論並說出自己最感興趣的服裝和飲食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訪問一位不同文化背景的來賓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一句不同族群的問候語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欣賞與自己不同文化背景的人並能與之相處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和組員合作完成訪問活動與訪問單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如何與不同文化背景的人相處並在生活中實踐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團隊合作的重要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舉例說明有些工作需要團隊合作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知道團隊合作的重要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從分享合作的經驗中，體會合作的意義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在班級與他人合作的舊經驗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體會分工合作的好處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藉由活動，察覺團隊成員間需要有良好的互動，才能合作達成共同的目標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積極參與小組的活動，努力達成團隊目標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察覺團隊合作時，需要成員間有良好的互動才能順利達成目標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檢討團隊合作的歷程，了解成員間建立良好互動的要件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檢討團隊的表現，能發現小組在合作過程中的優缺點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知道與夥伴建立良好合作關係的方法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與團隊伙伴合作時，能與伙伴互相信任，有良好的互動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檢討自己在團隊合作時的表現，並能改進缺點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從與團隊伙伴互動中，學會用同理心去關懷團隊成員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從觀察小動物的育兒經過，體會並表達自己對生命的感受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小動物的育兒經過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體會自然界生命的奧妙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藉由懷孕體驗活動，察覺母親懷孕時的各種不便，而感受到生命之珍貴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認真參與懷孕體驗生活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體會懷孕者在生活上的不便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察覺父母親是為了自己的誕生忍受懷孕的種種辛苦，而感受到生命得之不易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訪問家人，知道家人為了慶祝自己的誕生與成長所舉辦的各種活動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知道家人為慶祝自己的誕生與成長所舉辦的活動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察覺自己的誕生與成長是家人的期望，對父母表示感謝，並珍惜生命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藉由成長紀錄的整理，察覺自己身體的成長與能力的進步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蒐集自己小時候的用品或紀錄，整理自己的成長紀錄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透過各種生活物品或紀錄，察覺自己的成長，並表達心裡的感受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藉由自己的成長紀錄，體會生命的奧妙，感受到家人對自己的愛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察覺生命與成長的奇妙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喜歡現在的自己，感謝幫助自己成長的人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校園整潔與秩序對學童的影響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討論自己在校園中遇到感覺不好的經歷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省思維持校園秩序與整潔的原因及重要性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討論如何維持學校的秩序與整潔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討論遵守校園秩序與整潔的方法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知道遵守校園秩序與整潔帶來的好處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落實並遵守學校的秩序與整潔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討論校園的校規及應遵守的行為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落實並遵守規定並願意持續下去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舊物可再利用的處理方式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歸納說出整理物品的方式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自己多餘或可再利用的物品有哪些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際參與舊物找新家活動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分享整理物品步驟及要領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分享自己參與舊物找新家的心得與感想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探討舊物新生對大自然環境的意義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創造舊物再新生的機會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落實環保行動及養成節儉的美德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自己的家庭戶外活動的種類及內容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討論以往假期中自己和家人的戶外活動種類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分享自己和家人的戶外活動經驗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在活動中的感受及經驗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討論在戶外活動時的感受及發現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與家人一起活動的樂趣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擬定暑假的活動計畫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出自己和家人在假期中可能的戶外活動種類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分享自己對戶外活動的期待與喜愛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計畫並執行暑假戶外活動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與家人討論並擬定全家在暑假中的戶外活動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分享自己的學習計畫並適時修改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分享自己在假期中想要實踐的事項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利用工具紀錄活動的點滴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討論有哪些方法及工具可以記錄活動的過程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會操作或適時利用工具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完成暑假生活紀錄表的設計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蒐集暑假生活小書的內容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製作暑假生活小書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體會有計畫的生活會很快樂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984"/>
        <w:gridCol w:w="283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分享參與班級服務的經驗，主動幫助他人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愛心小天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互助你我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出班上誰最熱心助人與其事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出自己曾接受過的幫助與當時的心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出自己幫助別人時的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說出自己幫助別人時的感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寒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/</w:t>
            </w:r>
            <w:r>
              <w:rPr>
                <w:rFonts w:ascii="標楷體" w:hAnsi="標楷體" w:cs="標楷體" w:eastAsia="標楷體"/>
                <w:sz w:val="22"/>
              </w:rPr>
              <w:t>補行上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因</w:t>
            </w:r>
            <w:r>
              <w:rPr>
                <w:rFonts w:eastAsia="標楷體" w:cs="標楷體" w:ascii="標楷體" w:hAnsi="標楷體"/>
                <w:sz w:val="22"/>
              </w:rPr>
              <w:t>1/23</w:t>
            </w:r>
            <w:r>
              <w:rPr>
                <w:rFonts w:ascii="標楷體" w:hAnsi="標楷體" w:cs="標楷體" w:eastAsia="標楷體"/>
                <w:sz w:val="22"/>
              </w:rPr>
              <w:t>功能性調整放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分享參與班級服務的經驗，主動幫助他人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愛心小天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互助你我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「快樂與傷心」體驗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省思當大家都不願意幫助別人時，會產生的情形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分享參與班級服務的經驗，主動幫助他人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愛心小天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助人行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寫下自己可以幫助別人的事情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寫下幫助別人時要注意的事情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展開愛心助人行動並記錄心情指數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討論並上臺報告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向幫助自己的人表達感謝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分享參與班級服務的經驗，主動幫助他人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愛心小天使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助人行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如何主動幫助他人，為人服務後的想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欣賞身邊不同文化背景的人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都是一家人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想認識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從身邊的事物中發現和自己不同文化背景的人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出這些不同文化背景的人的生活方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和組員完成訪問活動與訪問單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和同學欣賞不同文化的特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欣賞身邊不同文化背景的人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都是一家人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真正高興見到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邀請不同文化背景的來賓，到班上介紹他們傳統的服飾或飲食特色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自己最感興趣的服裝和飲食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訪問一位不同文化背景的來賓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練習說出一句不同族群的問候語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欣賞身邊不同文化背景的人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都是一家人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真正高興見到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出對這些不同文化背景人的想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出如何與不同文化背景的人相處並自生活中實踐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當我們同在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隊好伙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舉例與討論的方式，了解許多工作需要與他人合作才能完成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自己的合作舊經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分享、省思自己與他人合作時的表現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,3/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兒童節及民族掃墓節為同一日</w:t>
            </w:r>
            <w:r>
              <w:rPr>
                <w:rFonts w:eastAsia="標楷體" w:cs="標楷體" w:ascii="標楷體" w:hAnsi="標楷體"/>
                <w:sz w:val="22"/>
              </w:rPr>
              <w:t>(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且為星期六，依內政府紀念日及節日實施辦法及函釋規定，於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 期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補假、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 xml:space="preserve">兒童節及民族掃墓節放假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Cs w:val="20"/>
              </w:rPr>
              <w:t>體會團隊合作的意義，並能關懷團隊的成員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當我們同在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分工合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進行小組遊戲考驗團隊的合作成果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檢討小組遊戲進行時的優缺點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提出改進方案，再進行一次競賽，試試效果如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當我們同在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工合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討自己在團隊中的表現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與夥伴合作成功的條件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關懷團隊中需要協助的弱勢伙伴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察覺表現不理想伙伴的需要，以合宜的方式對待他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~15/</w:t>
            </w:r>
            <w:r>
              <w:rPr>
                <w:rFonts w:ascii="標楷體" w:hAnsi="標楷體" w:cs="標楷體" w:eastAsia="標楷體"/>
                <w:sz w:val="22"/>
              </w:rPr>
              <w:t>期中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體會、分享生命降臨與成長的感受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命有愛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愛的誕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影片欣賞觀察小動物的生產及成長過程，體察生命的奧妙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影片欣賞後的討論，了解不是每個生命都能順利成長；因而學會謹慎與尊重的態度看待生命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懷孕體驗活動，體驗母親懷孕的辛苦與不便，進而了解生命得之不易，應好好珍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體會、分享生命降臨與成長的感受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命有愛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長大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由成長紀錄，回顧自己成長的足跡。在生活中、能力上，發現自己的成長及生命的豐足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訪問家人，調查關於自己成長過程中，所有與自己相關的活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會自己的存在是受歡迎的，自己是家庭中重要的一份子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體會、分享生命降臨與成長的感受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命有愛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長大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小時候與現在的照片整理，做一份屬於自己的成長紀錄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對自己成長的省思，體會生命帶來的愛與關懷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經常保持個人的整潔，並維護班級與學校共同的秩序與整潔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生活環境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幫手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愛校總動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自己在校園中遇到感覺不好的經歷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討不遵守規則對全體學童的負面影響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維持學校整潔與秩序等工作的重要性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探討遵守規則對校園學習環境的好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省思學校中必須遵守的校規有哪些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落實遵守並維持校園秩序與整潔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體會環境保護與自己的關係，並主動實踐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生活環境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幫手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物惜物一起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享舊物品可以處理的方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家及學校中有那些用不著的東西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體會環境保護與自己的關係，並主動實踐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生活環境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幫手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物惜物一起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享整理物品的步驟及要領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動手整理分類可以再利用的東西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舉辦班級舊物找新家活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舊物再利用的做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感覺並建立環保意識與節儉的美德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/28~5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畢業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樂於參與班級、家庭的戶外活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的暑假生活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外活動樂趣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以往假期中自己和家人的戶外活動種類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自己和家人的戶外活動經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出在戶外活動中的感想及發現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歸納自己喜歡參與家人的活動並與家人互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樂於參與班級、家庭的戶外活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的暑假生活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外活動樂趣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家人討論並擬定自己在暑假中的戶外活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自己對戶外活動的期待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樂於參與班級、家庭的戶外活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的暑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暑假玩樂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家人討論並擬定全家在暑假中的戶外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自己的活動計畫並適時修改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~1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級期末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行上班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調整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樂於參與班級、家庭的戶外活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的暑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暑假玩樂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有哪些方法可以記錄活動的點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蒐集暑假生活小書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製作暑假生活小書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端午節放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26/</w:t>
            </w:r>
            <w:r>
              <w:rPr>
                <w:rFonts w:ascii="標楷體" w:hAnsi="標楷體" w:cs="標楷體" w:eastAsia="標楷體"/>
                <w:sz w:val="22"/>
              </w:rPr>
              <w:t>端午節調整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樂於參與班級、家庭的戶外活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的暑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暑假玩樂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製作暑假生活小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臺分享暑假生活小書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結業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放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課後照顧班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結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年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評量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評量所佔比例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微軟正黑體 Light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6:00Z</dcterms:created>
  <dc:creator>00444</dc:creator>
  <dc:description/>
  <cp:keywords/>
  <dc:language>en-US</dc:language>
  <cp:lastModifiedBy>cally</cp:lastModifiedBy>
  <cp:lastPrinted>2005-06-27T15:56:00Z</cp:lastPrinted>
  <dcterms:modified xsi:type="dcterms:W3CDTF">2019-07-02T00:09:00Z</dcterms:modified>
  <cp:revision>74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