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  四 年級   健康與體育   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嘉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家庭潛在危機及其預防方法、處理方法，並具備操作身體的能力，以運用於火災逃生技巧中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食物中的營養素，了解食物、營養、運動與能量的關係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牙齒的種類和功能，並熟悉口腔衛生保健的方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熟悉閃躲、移位和投擲等動作及操作器具的技巧，並遵守遊戲規則，樂於參與遊戲及注意安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運動和健康的關係，以提升身體的適應能力；同時學習探索身體的創作活動，熟練擊鞋舞蹈的動作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50"/>
        <w:gridCol w:w="1177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上手、危險就在身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籃球運動的起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不同持球、撥球與繞球的動作，熟悉基本球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在運動前認真做好暖身活動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傳接球的技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真參與傳接球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粗心的態度或危險的行為可能會引發危險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搭乘電扶梯時的安全注意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上手、危險就在身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以不同方式進行運球的感覺及要領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出以不同方式運球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出直線運球、曲線運球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參與運球遊戲，表現合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實驗室的安全注意事項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家電用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瞭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玩躲避球、可怕的火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投擲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出單手傳球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出閃躲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動積極參與各項團體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遵守遊戲中應注意的安全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討論，共同訂定簡單的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時察覺環境的安全性，保持對火災的警覺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公共場所應具備的防火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列舉居家防火措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玩躲避球、可怕的火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投擲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出單手傳球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出閃躲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動積極參與各項團體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遵守遊戲中應注意的安全事項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討論，共同訂定簡單的遊戲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火場逃生及避難的基本原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規畫家庭安全逃生計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好手、可怕的火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桌球運動的起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出觸球體驗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真學習並注意安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丟接彈桌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桌球拍的種類和握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與同伴合作，和諧的完成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達對燒燙傷患者的關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演練火場逃生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桌球好手、救護小先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出持拍向上擊球的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</w:rPr>
              <w:t>做出對空拍球再接反彈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出正確的擊球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擊落地一次的反彈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做出對牆連續擊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擊球過網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灼燙傷、外傷及扭傷的處理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演練基本的急救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3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救護小先鋒、親水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急救箱的功用及箱內包含的基本物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遇到緊急情況時會撥打</w:t>
            </w:r>
            <w:r>
              <w:rPr>
                <w:rFonts w:eastAsia="標楷體" w:cs="Times-Roman;Times New Roman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叫救護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游泳時的安全注意事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與並接觸親水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遵守規則並注意自身與同儕的安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遊戲中表現出合作的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進行韻律呼吸及其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信任同伴，快樂的參與學習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sz w:val="2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 w:val="20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親水遊戲、神奇的營養素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並接觸親水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遵守規則並注意自身與同儕的安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遊戲中表現出合作的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韻律呼吸及其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信任同伴，快樂的參與學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了解食物中含有營養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說出營養素的名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說出營養素的主要功能和來源食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了解身體活動和生長需要熱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3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跑步充電站、神奇的營養素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出正確的擺臂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熟練擺臂與步伐間的相互配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掌握不同的跑步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找到屬於自己的跑步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說出影響營養素需求量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了解食物多樣化的重要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應用肢體發展之能力， 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跑步充電站、神奇的營養素</w:t>
            </w:r>
            <w:r>
              <w:rPr>
                <w:rFonts w:eastAsia="標楷體" w:cs="標楷體" w:ascii="標楷體" w:hAnsi="標楷體"/>
                <w:bCs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出正確的彎道跑姿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「彎道跑後接直道跑」的動作與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運用「學童每日飲食指南」的食物類別及份量來選擇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23"/>
              </w:rPr>
              <w:t>能規畫符合均衡膳食觀念的飲食菜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應用肢體發展之能力， 從事適當的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分享並討論運動與飲食的經驗，並建立個人的健康行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跳躍樂無窮、飲食運動要注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各種跳遠遊戲及跳躍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造成營養不良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營養不良所造成的健康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飲食和運動會影響體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3.</w:t>
            </w:r>
            <w:r>
              <w:rPr>
                <w:rFonts w:cs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應用肢體發展之能力， 從事適當的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分享並討論運動與飲食的經驗，並建立個人的健康行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跳躍樂無窮、飲食運動要注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各種跳遠遊戲及跳躍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做出「過關練習」中所運用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互相觀摩與鼓勵的學習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3.</w:t>
            </w:r>
            <w:r>
              <w:rPr>
                <w:rFonts w:cs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評估體適能活動的益處，並藉以提升個人體適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體適能、認識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體適能，並了解擁有良好體適能的益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對於能夠提升體適能的活動，抱持積極的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參與分享與討論，建立正確的健康行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乳齒與恆齒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認不同形狀的牙齒，並說出其不同的功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牙齒的重要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TextBody"/>
              <w:ind w:left="57" w:right="57" w:hanging="0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翻接後滾、認識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連續前滾翻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後滾翻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和同伴快樂參與學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認不同形狀的牙齒，並說出其不同的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會牙齒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出牙齒的功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前翻接後滾、箱上小精靈、認識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「前滾翻接後滾翻」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與前滾翻、後滾翻有關的活動，並做出完整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和同伴快樂參與學習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移動設備的器材名稱及使用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做出原地撐箱跳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做出撐箱轉體跳的連續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做出跨越跳箱的連續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會牙齒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牙齒的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牙齒傷害事件的緊急處理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箱上小精靈、繩索體操、口腔疾病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出踏越過箱、空中姿勢、安全落地等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參與的活動中遵守團體規範，並肯定自己及他人的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參與活動，並願意合作布置運動設備器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用跳繩做體操的動作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並熟悉繩索體操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做出各種空迴旋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培養認真參與學習及愛好運動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常見口腔疾病的形成原因及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健康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2.</w:t>
            </w:r>
            <w:r>
              <w:rPr>
                <w:rFonts w:cs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輕快來跳繩、口腔疾病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常見口腔疾病的形成原因及影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輕快來跳繩、口腔疾病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嚼檳榔的危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做決定的技巧拒絕嚼檳榔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會口腔健康的重要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cs="標楷體"/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1.</w:t>
            </w:r>
            <w:r>
              <w:rPr>
                <w:rFonts w:cs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跳繩、口腔疾病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用肢體發展之能力，從事適當的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護齒大作戰、空間造型派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清楚身體的軸心與力量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模仿氣球的特性，做出緩慢、輕柔的動作與力量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索肢體在空間中的造型變化與組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同伴互助合作，共同創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牙線的使用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口腔保健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願意在日常生活中採取口腔保健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肢體發展之能力，從事適當的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瞭解本土與世界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齒大作戰、空間造型派對、擊鞋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欣賞他人的演出，並學習自我評量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認識擊鞋舞的背景與風俗民情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7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學會移位動作的基本步伐，並將動作組合與連貫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認真學習並注意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瞭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齒大作戰、擊鞋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認識擊鞋舞的背景與風俗民情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學會移位動作的基本步伐，並將動作組合與連貫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認真學習並注意安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  <w:t>專心欣賞他人的演出，並學習自我評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1.</w:t>
      </w:r>
      <w:r>
        <w:rPr>
          <w:rFonts w:ascii="標楷體" w:hAnsi="標楷體" w:cs="標楷體" w:eastAsia="標楷體"/>
          <w:color w:val="000000"/>
          <w:sz w:val="24"/>
          <w:szCs w:val="22"/>
        </w:rPr>
        <w:t>養成尊重生命的觀念，豐富健康與體育生活。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2.</w:t>
      </w:r>
      <w:r>
        <w:rPr>
          <w:rFonts w:ascii="標楷體" w:hAnsi="標楷體" w:cs="標楷體" w:eastAsia="標楷體"/>
          <w:color w:val="000000"/>
          <w:sz w:val="24"/>
          <w:szCs w:val="22"/>
        </w:rPr>
        <w:t>充實促進健康的知識、態度與技能。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3.</w:t>
      </w:r>
      <w:r>
        <w:rPr>
          <w:rFonts w:ascii="標楷體" w:hAnsi="標楷體" w:cs="標楷體" w:eastAsia="標楷體"/>
          <w:color w:val="000000"/>
          <w:sz w:val="24"/>
          <w:szCs w:val="22"/>
        </w:rPr>
        <w:t>發展運動概念與運動技能，提升體適能。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4.</w:t>
      </w:r>
      <w:r>
        <w:rPr>
          <w:rFonts w:ascii="標楷體" w:hAnsi="標楷體" w:cs="標楷體" w:eastAsia="標楷體"/>
          <w:color w:val="000000"/>
          <w:sz w:val="24"/>
          <w:szCs w:val="22"/>
        </w:rPr>
        <w:t>培養增進人際關係與互動的能力。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5.</w:t>
      </w:r>
      <w:r>
        <w:rPr>
          <w:rFonts w:ascii="標楷體" w:hAnsi="標楷體" w:cs="標楷體" w:eastAsia="標楷體"/>
          <w:color w:val="000000"/>
          <w:sz w:val="24"/>
          <w:szCs w:val="22"/>
        </w:rPr>
        <w:t>培養營造健康社區與環境的責任感和能力。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6.</w:t>
      </w:r>
      <w:r>
        <w:rPr>
          <w:rFonts w:ascii="標楷體" w:hAnsi="標楷體" w:cs="標楷體" w:eastAsia="標楷體"/>
          <w:color w:val="000000"/>
          <w:sz w:val="24"/>
          <w:szCs w:val="22"/>
        </w:rPr>
        <w:t>培養擬定健康與體育策略與實踐的能力。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7.</w:t>
      </w:r>
      <w:r>
        <w:rPr>
          <w:rFonts w:ascii="標楷體" w:hAnsi="標楷體" w:cs="標楷體" w:eastAsia="標楷體"/>
          <w:color w:val="000000"/>
          <w:sz w:val="24"/>
          <w:szCs w:val="22"/>
        </w:rPr>
        <w:t>培養運用健康與體育的資訊、產品和服務的能力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傳接與投籃、成長路快慢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做出正確的投籃動作。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了解向前跨步接球與原地接球的不同感覺及要領。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做出傳接球後投籃的連貫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出認真參與活動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  <w:szCs w:val="23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知道生長發育的速度有個別差異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人的生長發育具有階段性，不同的階段有不同的特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contextualSpacing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表現全身性身體活動的控制能力。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影響個人成長與行為的因素。</w:t>
            </w:r>
          </w:p>
          <w:p>
            <w:pPr>
              <w:pStyle w:val="Style20"/>
              <w:snapToGrid w:val="false"/>
              <w:spacing w:before="0" w:after="0"/>
              <w:ind w:left="24" w:right="24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各年齡層的生理變化，並有能力處理個體成長過程中的重要轉變。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表現全身性身體活動的控制能力。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2"/>
                <w:szCs w:val="22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2"/>
                <w:szCs w:val="22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傳接與投籃、成長路快慢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contextualSpacing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做出傳接球後投籃的連貫動作。</w:t>
            </w: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認真參與活動的態度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影響生長發育的重要因素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有益成長的生活習慣並施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4" w:right="24" w:hanging="0"/>
              <w:contextualSpacing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color w:val="000000"/>
                <w:sz w:val="24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 w:val="24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探討各年齡層的生理變化，並有能力處理個體成長過程中的重要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小組對抗賽、青春你我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了解運球、傳球與投球等綜合遊戲的動作要領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做出運球、傳球與投球等綜合動作。</w:t>
            </w:r>
          </w:p>
          <w:p>
            <w:pPr>
              <w:pStyle w:val="Style20"/>
              <w:snapToGrid w:val="false"/>
              <w:spacing w:before="0" w:after="60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認真參與活動的態度。</w:t>
            </w:r>
          </w:p>
          <w:p>
            <w:pPr>
              <w:pStyle w:val="Style20"/>
              <w:snapToGrid w:val="false"/>
              <w:spacing w:before="0" w:after="60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青春期的成長與變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認識男女性的第二性徵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1-2-4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探討各年齡層的生理變化，並有能力處理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個體成長過程中的重要轉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傳接躲避球、青春你我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了解傳接躲避球的動作要領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kern w:val="2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做出投擲、傳接與閃躲的躲避球基本動作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kern w:val="2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了解在校園或社區裡打球應該注意的安全事項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kern w:val="2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在閃躲遊戲中做出投擲與傳接的動作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szCs w:val="16"/>
              </w:rPr>
              <w:t>5.</w:t>
            </w:r>
            <w:r>
              <w:rPr>
                <w:rFonts w:ascii="標楷體" w:hAnsi="標楷體" w:cs="DFBiaoSongStd-W4;書法細圓（注音一）" w:eastAsia="標楷體"/>
                <w:szCs w:val="16"/>
              </w:rPr>
              <w:t>在閃躲遊戲中體會時間與空間的掌控</w:t>
            </w:r>
            <w:r>
              <w:rPr>
                <w:rFonts w:ascii="標楷體" w:hAnsi="標楷體" w:cs="標楷體" w:eastAsia="標楷體"/>
                <w:szCs w:val="16"/>
              </w:rPr>
              <w:t>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習以正面積極的態度面對青春期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月經和夢遺的生理意義與個別差異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習以正面積極的態度面對青春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1-2-4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探討各年齡層的生理變化，並有能力處理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個體成長過程中的重要轉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傳接躲避球、青春你我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了解傳接躲避球的動作要領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kern w:val="2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做出投擲、傳接與閃躲的躲避球基本動作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kern w:val="2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了解在校園或社區裡打球應該注意的安全事項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kern w:val="2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2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kern w:val="2"/>
                <w:szCs w:val="16"/>
              </w:rPr>
              <w:t>在閃躲遊戲中做出投擲與傳接的動作。</w:t>
            </w:r>
          </w:p>
          <w:p>
            <w:pPr>
              <w:pStyle w:val="Default"/>
              <w:rPr>
                <w:rFonts w:ascii="標楷體" w:hAnsi="標楷體" w:eastAsia="標楷體" w:cs="DFBiaoSongStd-W4;書法細圓（注音一）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szCs w:val="16"/>
              </w:rPr>
              <w:t>5.</w:t>
            </w:r>
            <w:r>
              <w:rPr>
                <w:rFonts w:ascii="標楷體" w:hAnsi="標楷體" w:cs="DFBiaoSongStd-W4;書法細圓（注音一）" w:eastAsia="標楷體"/>
                <w:szCs w:val="16"/>
              </w:rPr>
              <w:t>在閃躲遊戲中體會時間與空間的掌控</w:t>
            </w:r>
            <w:r>
              <w:rPr>
                <w:rFonts w:ascii="標楷體" w:hAnsi="標楷體" w:cs="標楷體" w:eastAsia="標楷體"/>
                <w:szCs w:val="16"/>
              </w:rPr>
              <w:t>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知道如何做好月經期間的保健工作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知道如何保護男性的生殖器官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表現全身性身體活動的控制能力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1-2-5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" w:right="57" w:hanging="0"/>
              <w:jc w:val="left"/>
              <w:rPr>
                <w:rFonts w:ascii="標楷體" w:hAnsi="標楷體" w:eastAsia="標楷體" w:cs="DFBiaoSongStd-W4;書法細圓（注音一）"/>
                <w:color w:val="000000"/>
                <w:sz w:val="24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4"/>
                <w:szCs w:val="16"/>
              </w:rPr>
              <w:t xml:space="preserve">6-2-1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4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桌球小天地、關心與尊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遊戲中熟練擊球過網動作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接球擊過網的技巧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發球的規則及方法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在發球遊戲中學習與同學互動及彼此協助的技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澄清觀念，破除性別刻板印象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建立正確的性別意識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Cs w:val="16"/>
              </w:rPr>
              <w:t>表現全身性身體活動的控制能力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4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1-2-5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6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桌球小天地、關心與尊重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發球遊戲中學習與同學互動及彼此協助的技巧。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桌球比賽的規則。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學會桌球運動的動作要領與比賽規則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培養認真參與學習及喜愛桌球運動的習慣。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懂得分析自己與他人的差異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學習接納自己，肯定自我的價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教師觀察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 w:val="24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團體活動，體察人我互動的因素及增進方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評估危險情境的可能處理方法及其結果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單槓變化多、天搖地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單槓設備器材，以及可從事的動作要領與練習方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與單槓有關的身體活動，並做出操作單槓的動作或遊戲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和同伴快樂參與學習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分辨可能產生的地震災害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知道遇到地震時的緊急應變方法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評估危險情境的可能處理方法及其結果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木上平衡行、天搖地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樂意合作布置可移動的運動設備器材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學習與跳箱、平衡木有關的身體活動，做出操作跳箱與平衡木的肢體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在參與的活動中遵守團體規範，並肯定自己及他人的表現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知道如何做好居家防震措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認識居家安全角落，並能指出安全角落的位置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透過運動瞭解本土與世界文化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團體活動，體察人我互動的因素及增進方法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評估危險情境的可能處理方法及其結果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起鈴來瘋、天搖地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認識扯鈴的典故和種類，並了解本土民俗文化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熟悉操作扯鈴前的相關準備工作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運鈴的基本動作內容與招式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扯鈴的基本動作以及各種招式的技巧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培養認真參與及同儕間相互激勵的學習態度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習準備緊急避難物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團體活動，體察人我互動的因素及增進方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評估危險情境的可能處理方法及其結果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颱風來襲、線條之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說出各式符號或物品的線條特徵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習運用肢體展現直線與曲線的造型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運用肢體配合不同水平和方向，展現直線與曲線的造型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結合移位動作，運用肢體展現直線與曲線的變化造型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樂於和他人合作，共同完成創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評估颱風來臨時可能發生的危險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知道如何做好防颱工作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環境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搜集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團體活動，體察人我互動的因素及增進方法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運用食品及營養標示訊息，選擇符合營養、安全、經濟的食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明瞭食物的保存及處理方式會影響食物的利用價值、安全性、外觀及口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颱風來襲、線條之舞、快樂的跳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結合移位動作，運用肢體展現直線與曲線的變化造型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樂於和他人合作，共同完成創作。</w:t>
            </w:r>
          </w:p>
          <w:p>
            <w:pPr>
              <w:pStyle w:val="Style20"/>
              <w:snapToGrid w:val="false"/>
              <w:ind w:left="10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運用想像練習身體各部位的繞圓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移位動作的基本步伐與組合變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透過遊戲體驗重心轉換的原理，並培養同儕合作間的信任感。</w:t>
            </w:r>
          </w:p>
          <w:p>
            <w:pPr>
              <w:pStyle w:val="Style20"/>
              <w:snapToGrid w:val="false"/>
              <w:ind w:left="10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認識選購食物時應注意的事項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認識食品的正確保存方式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環境教育】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操作學習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教師觀察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生發表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搜集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透過運動了解本土與世界文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團體活動，體察人我互動的因素及增進方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調查、分析生活周遭環境問題與人體健康的關係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社區中環保活動或環保計畫，並分享其獲致的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颱風來襲、快樂的跳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認識七步舞與基本舞步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習七步舞的基本舞步，並將動作組合與連貫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習七步舞的基本舞步，並將動作配合隊形與舞序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培養對土風舞的興趣，專心欣賞他人的演出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遭遇颱風時的緊急應變措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隨時隨地察覺環境的變化，以保持對颱風災害的警覺心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生自評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搜集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調查、分析生活周遭環境問題與人體健康的關係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參與社區中環保活動或環保計畫，並分享其獲致的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颱風來襲、棒棒相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驗接力跑的基本觀念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學會正確的傳接棒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了解接力跑的過程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熟練正確的傳接棒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分析颱風過後所造成的環境及健康問題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願意參與社區環保及衛生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搜集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健康診所、棒棒相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驗並學會接力跑的傳接過程與技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了解接力跑的基本觀念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接力區內完成正確的傳接棒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知道掉棒時，要由掉棒者撿起再進行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培養參與接力跑的興趣，遵守接力規則，樂於和同伴一起練習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耳、鼻、喉的功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知道促進耳、鼻、喉健康的正確方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耳、鼻、喉的常見疾病與問題，例如：中耳炎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瞭解有助體適能要素促進的活動，並積極參與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透過運動瞭解本土與世界文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健康診所、耐力小鐵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馬拉松的由來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跑走循環的技巧，作為耐力跑訓練的基礎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驗迷你馬拉松的跑步感受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培養正確的耐力跑技巧與呼吸節奏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養成慢跑的習慣，訓練耐力，培養健康的運動觀念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耳、鼻、喉的常見疾病與問題，例如：中耳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提問回答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操作學習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健康診所、沙坑小飛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丈量自己的最佳步點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找出自己的最佳步點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流暢的做出助跑踩踏板跳遠的連貫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培養參與跳遠的興趣，樂於和同伴一起練習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耳、鼻、喉的常見疾病與問題，包含過敏、鼻塞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過敏、鼻塞的處理方法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確認消費者在運動相關事物上的權利、義務及其與健康的關係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健康診所、游泳前哨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如何選擇合適的運動產品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以理性、合宜的消費行為購買運動產品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了解所選擇的體育服務，並知道消費者的權利與義務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了解耳、鼻、喉的常見疾病與問題，包含喉嚨發炎及喉嚨卡異物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學會喉嚨發炎及喉嚨卡異物的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健康診所、游泳前哨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練習在水中做出漂浮的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快樂參與活動，培養游泳的運動興趣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了解耳、鼻、喉的常見疾病與問題，包含喉嚨發炎及喉嚨卡異物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szCs w:val="16"/>
              </w:rPr>
              <w:t>學會喉嚨發炎及喉嚨卡異物的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確認消費者在運動相關事物上的權利、義務及其與健康的關係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認健康行為的重要性，並運用做決定的技巧來促進健康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守護者、游泳前哨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練習在水中做出漂浮的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做出漂浮後站起的的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扶牆捷泳打水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雙人牽手捷泳打水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漂浮前進做出捷泳打水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快樂參與活動，培養游泳的運動興趣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說出耳、鼻、喉的保健方法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認耳、鼻、喉保健的重要性，並將保健方法落實於日常生活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確認消費者在運動相關事物上的權利、義務及其與健康的關係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認健康行為的重要性，並運用做決定的技巧來促進健康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耳鼻喉守護者、游泳前哨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練習在水中做出漂浮的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做出漂浮後站起的的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扶牆捷泳打水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學會雙人牽手捷泳打水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漂浮前進做出捷泳打水動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快樂參與活動，培養游泳的運動興趣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說出耳、鼻、喉的保健方法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認耳、鼻、喉保健的重要性，並將保健方法落實於日常生活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體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ChiaHuei</cp:lastModifiedBy>
  <cp:lastPrinted>2005-06-27T15:56:00Z</cp:lastPrinted>
  <dcterms:modified xsi:type="dcterms:W3CDTF">2019-06-30T00:44:00Z</dcterms:modified>
  <cp:revision>5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