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五年級健體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呂欣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1-2-1</w:t>
      </w:r>
      <w:r>
        <w:rPr/>
        <w:t>辨識影響個人成長與行為的因素。</w:t>
      </w:r>
    </w:p>
    <w:p>
      <w:pPr>
        <w:pStyle w:val="Normal"/>
        <w:rPr/>
      </w:pPr>
      <w:r>
        <w:rPr/>
        <w:t>1-2-5</w:t>
      </w:r>
      <w:r>
        <w:rPr/>
        <w:t>檢視兩性固有的印象及其對兩性發展的影響。</w:t>
      </w:r>
    </w:p>
    <w:p>
      <w:pPr>
        <w:pStyle w:val="Normal"/>
        <w:rPr/>
      </w:pPr>
      <w:r>
        <w:rPr/>
        <w:t>1-2-6</w:t>
      </w:r>
      <w:r>
        <w:rPr/>
        <w:t>解釋個人與群體對性方面之行為，表現出不同的信念與價值觀。</w:t>
      </w:r>
    </w:p>
    <w:p>
      <w:pPr>
        <w:pStyle w:val="Normal"/>
        <w:rPr/>
      </w:pPr>
      <w:r>
        <w:rPr/>
        <w:t>2-2-2</w:t>
      </w:r>
      <w:r>
        <w:rPr/>
        <w:t>瞭解營養的需要量是由年齡、性別及身體活動所決定。</w:t>
      </w:r>
    </w:p>
    <w:p>
      <w:pPr>
        <w:pStyle w:val="Normal"/>
        <w:rPr/>
      </w:pPr>
      <w:r>
        <w:rPr/>
        <w:t>2-2-4</w:t>
      </w:r>
      <w:r>
        <w:rPr/>
        <w:t>運用食品及營養標示的訊息，選擇符合營養、安全、經濟的食物。</w:t>
      </w:r>
    </w:p>
    <w:p>
      <w:pPr>
        <w:pStyle w:val="Normal"/>
        <w:rPr/>
      </w:pPr>
      <w:r>
        <w:rPr/>
        <w:t>2-2-5</w:t>
      </w:r>
      <w:r>
        <w:rPr/>
        <w:t>明瞭食物的保存及處理方式會影響食物的營養價值、安全性、外觀及口味。</w:t>
      </w:r>
    </w:p>
    <w:p>
      <w:pPr>
        <w:pStyle w:val="Normal"/>
        <w:rPr/>
      </w:pPr>
      <w:r>
        <w:rPr/>
        <w:t>3-2-1</w:t>
      </w:r>
      <w:r>
        <w:rPr/>
        <w:t>表現全身性身體活動的控制能力。</w:t>
      </w:r>
    </w:p>
    <w:p>
      <w:pPr>
        <w:pStyle w:val="Normal"/>
        <w:rPr/>
      </w:pPr>
      <w:r>
        <w:rPr/>
        <w:t>3-2-2</w:t>
      </w:r>
      <w:r>
        <w:rPr/>
        <w:t>在活動中表現身體的協調性。</w:t>
      </w:r>
    </w:p>
    <w:p>
      <w:pPr>
        <w:pStyle w:val="Normal"/>
        <w:rPr/>
      </w:pPr>
      <w:r>
        <w:rPr/>
        <w:t>3-2-3</w:t>
      </w:r>
      <w:r>
        <w:rPr/>
        <w:t>瞭解運動規則，參與比賽，表現運動技能。</w:t>
      </w:r>
    </w:p>
    <w:p>
      <w:pPr>
        <w:pStyle w:val="Normal"/>
        <w:rPr/>
      </w:pPr>
      <w:r>
        <w:rPr/>
        <w:t>3-2-4</w:t>
      </w:r>
      <w:r>
        <w:rPr/>
        <w:t>在遊戲或簡單比賽中，表現各類運動的基本動作或技術。</w:t>
      </w:r>
    </w:p>
    <w:p>
      <w:pPr>
        <w:pStyle w:val="Normal"/>
        <w:rPr/>
      </w:pPr>
      <w:r>
        <w:rPr/>
        <w:t>4-2-1</w:t>
      </w:r>
      <w:r>
        <w:rPr/>
        <w:t>瞭解影響運動參與的因素。</w:t>
      </w:r>
    </w:p>
    <w:p>
      <w:pPr>
        <w:pStyle w:val="Normal"/>
        <w:rPr/>
      </w:pPr>
      <w:r>
        <w:rPr/>
        <w:t>4-2-4</w:t>
      </w:r>
      <w:r>
        <w:rPr/>
        <w:t>評估體適能活動的益處，並藉以提升個人體適能。</w:t>
      </w:r>
    </w:p>
    <w:p>
      <w:pPr>
        <w:pStyle w:val="Normal"/>
        <w:rPr/>
      </w:pPr>
      <w:r>
        <w:rPr/>
        <w:t>5-2-1</w:t>
      </w:r>
      <w:r>
        <w:rPr/>
        <w:t>覺察生活環境中的潛在危機並尋求協助。</w:t>
      </w:r>
    </w:p>
    <w:p>
      <w:pPr>
        <w:pStyle w:val="Normal"/>
        <w:rPr/>
      </w:pPr>
      <w:r>
        <w:rPr/>
        <w:t>5-2-4</w:t>
      </w:r>
      <w:r>
        <w:rPr/>
        <w:t>認識</w:t>
      </w:r>
      <w:r>
        <w:rPr/>
        <w:t>菸、酒、檳榔</w:t>
      </w:r>
      <w:r>
        <w:rPr/>
        <w:t>、藥物與</w:t>
      </w:r>
      <w:r>
        <w:rPr/>
        <w:t>成癮藥物</w:t>
      </w:r>
      <w:r>
        <w:rPr/>
        <w:t>對</w:t>
      </w:r>
      <w:r>
        <w:rPr/>
        <w:t>個人及他人的影響</w:t>
      </w:r>
      <w:r>
        <w:rPr/>
        <w:t>，</w:t>
      </w:r>
      <w:r>
        <w:rPr/>
        <w:t>並能拒絕其危害。</w:t>
      </w:r>
    </w:p>
    <w:p>
      <w:pPr>
        <w:pStyle w:val="Normal"/>
        <w:rPr/>
      </w:pPr>
      <w:r>
        <w:rPr/>
        <w:t>5-2-5</w:t>
      </w:r>
      <w:r>
        <w:rPr/>
        <w:t>探討不同運動情境中的傷害預防及其處理</w:t>
      </w:r>
      <w:r>
        <w:rPr/>
        <w:t>。</w:t>
      </w:r>
    </w:p>
    <w:p>
      <w:pPr>
        <w:pStyle w:val="Normal"/>
        <w:rPr/>
      </w:pPr>
      <w:r>
        <w:rPr/>
        <w:t>6-2-2</w:t>
      </w:r>
      <w:r>
        <w:rPr/>
        <w:t>瞭解家庭在增進個人發展與人際關係上的重要性。</w:t>
      </w:r>
    </w:p>
    <w:p>
      <w:pPr>
        <w:pStyle w:val="Normal"/>
        <w:rPr/>
      </w:pPr>
      <w:r>
        <w:rPr/>
        <w:t>6-2-3</w:t>
      </w:r>
      <w:r>
        <w:rPr/>
        <w:t>參與團體活動，體察人我互動的因素及增進方法。</w:t>
      </w:r>
    </w:p>
    <w:p>
      <w:pPr>
        <w:pStyle w:val="Normal"/>
        <w:rPr/>
      </w:pPr>
      <w:r>
        <w:rPr/>
        <w:t>6-2-5</w:t>
      </w:r>
      <w:r>
        <w:rPr/>
        <w:t>瞭解並培養健全的生活態度</w:t>
      </w:r>
      <w:r>
        <w:rPr/>
        <w:t>與運動精神</w:t>
      </w:r>
      <w:r>
        <w:rPr/>
        <w:t>。</w:t>
      </w:r>
    </w:p>
    <w:p>
      <w:pPr>
        <w:pStyle w:val="Normal"/>
        <w:rPr/>
      </w:pPr>
      <w:r>
        <w:rPr/>
        <w:t>7-2-1</w:t>
      </w:r>
      <w:r>
        <w:rPr/>
        <w:t>表現預防疾病的正向行為與活動，以增進身體的安適。</w:t>
      </w:r>
    </w:p>
    <w:p>
      <w:pPr>
        <w:pStyle w:val="Normal"/>
        <w:rPr/>
      </w:pPr>
      <w:r>
        <w:rPr/>
        <w:t>7-2-2</w:t>
      </w:r>
      <w:r>
        <w:rPr/>
        <w:t>討論社會文化因素對健康與運動的服務及產品選擇之影響。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  <w:u w:val="single"/>
        </w:rPr>
      </w:pPr>
      <w:r>
        <w:rPr>
          <w:rFonts w:cs="新細明體;PMingLiU"/>
          <w:b/>
          <w:sz w:val="3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</w:rPr>
      </w:pPr>
      <w:r>
        <w:rPr>
          <w:rFonts w:cs="新細明體;PMingLiU"/>
          <w:b/>
          <w:u w:val="single"/>
        </w:rPr>
        <w:t>(</w:t>
      </w:r>
      <w:r>
        <w:rPr>
          <w:rFonts w:cs="新細明體;PMingLiU"/>
          <w:b/>
          <w:u w:val="single"/>
        </w:rPr>
        <w:t>健康與體育</w:t>
      </w:r>
      <w:r>
        <w:rPr>
          <w:rFonts w:cs="新細明體;PMingLiU"/>
          <w:b/>
          <w:u w:val="single"/>
        </w:rPr>
        <w:t>5</w:t>
      </w:r>
      <w:r>
        <w:rPr>
          <w:rFonts w:cs="新細明體;PMingLiU"/>
          <w:b/>
          <w:u w:val="single"/>
        </w:rPr>
        <w:t>上</w:t>
      </w:r>
      <w:r>
        <w:rPr>
          <w:rFonts w:cs="新細明體;PMingLiU"/>
          <w:b/>
          <w:u w:val="single"/>
        </w:rPr>
        <w:t>)</w:t>
      </w:r>
      <w:r>
        <w:rPr>
          <w:rFonts w:cs="新細明體;PMingLiU"/>
          <w:b/>
        </w:rPr>
        <w:t>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4429125" cy="538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5381640"/>
                          <a:chOff x="0" y="0"/>
                          <a:chExt cx="4429080" cy="5381640"/>
                        </a:xfrm>
                      </wpg:grpSpPr>
                      <wps:wsp>
                        <wps:cNvSpPr/>
                        <wps:spPr>
                          <a:xfrm>
                            <a:off x="1188000" y="1203480"/>
                            <a:ext cx="218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032560"/>
                            <a:ext cx="218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378240"/>
                            <a:ext cx="218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158000"/>
                            <a:ext cx="218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970160"/>
                            <a:ext cx="218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644200"/>
                            <a:ext cx="2189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635040"/>
                            <a:ext cx="9360" cy="43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2080"/>
                            <a:ext cx="936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635040"/>
                            <a:ext cx="218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374760"/>
                            <a:ext cx="992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大顯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994320"/>
                            <a:ext cx="992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揪團來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792440"/>
                            <a:ext cx="992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力水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424600"/>
                            <a:ext cx="9342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動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3164040"/>
                            <a:ext cx="9925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伸出友誼的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cs="新細明體;PMingLiU" w:eastAsia="細明體;MingLiU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880200"/>
                            <a:ext cx="154548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攻防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球傳千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一觸即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16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我愛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717200"/>
                            <a:ext cx="15454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力量的泉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挺立支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力拔山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2371680"/>
                            <a:ext cx="1545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彈跳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跳躍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剪式跳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30120"/>
                            <a:ext cx="15454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融入新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無限精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生我才必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將心比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1545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籃球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移動傳球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我是神射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與球共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942720"/>
                            <a:ext cx="992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19600"/>
                            <a:ext cx="15454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男女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青春補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珍愛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男生女生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4694040"/>
                            <a:ext cx="1091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行、平安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新細明體;PMingLiU" w:hAnsi="新細明體;PMingLiU" w:cs="新細明體;PMingLiU" w:eastAsia="細明體;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4788360"/>
                            <a:ext cx="1545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行的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乘車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安全救援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75pt;height:423.75pt" coordorigin="0,0" coordsize="6975,8475">
                <v:line id="shape_0" from="1871,1895" to="5318,1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4,3201" to="5331,3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00,5320" to="5347,5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05,6548" to="5352,65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0,7827" to="5327,78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9,4164" to="4776,4164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876,1000" to="1890,7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56;width:147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76,1000" to="5323,1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590;width:1562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大顯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3;top:1566;width:1562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揪團來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14;top:2823;width:1562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力水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86;top:3818;width:1470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動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52;top:4983;width:1562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伸出友誼的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cs="新細明體;PMingLiU" w:eastAsia="細明體;MingLiU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41;top:1386;width:2433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攻防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球傳千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一觸即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16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我愛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28;top:2704;width:2433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力量的泉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挺立支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力拔山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15;top:3735;width:2433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彈跳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跳躍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剪式跳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99;top:4772;width:2433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融入新團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無限精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生我才必有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將心比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36;top:0;width:2433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籃球天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移動傳球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我是神射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與球共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46;top:6209;width:1562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的喜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99;top:6015;width:2433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男女大不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我長大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青春補給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珍愛自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男生女生做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46;top:7392;width:1718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行、平安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新細明體;PMingLiU" w:hAnsi="新細明體;PMingLiU" w:cs="新細明體;PMingLiU" w:eastAsia="細明體;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81;top:7541;width:243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行的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乘車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安全救援系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8/26~8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籃球天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移動傳球變化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籃球天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林書豪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敘述林書豪為一圓籃球夢想努力不懈的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影片或圖片，教師帶領全班一同欣賞林書豪在籃球場上英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觀賞籃球比賽並分享心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NBA</w:t>
            </w:r>
            <w:r>
              <w:rPr>
                <w:bCs/>
                <w:sz w:val="20"/>
                <w:szCs w:val="20"/>
              </w:rPr>
              <w:t>籃球比賽讓學生欣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分組討論：曾看過籃球比賽嗎？曾看過最漂亮的傳球助攻為何？除了籃球比賽之外，還有什麼競賽需要團隊合作？團隊合作對競賽的重要性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上臺分享討論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介紹籃球場上各位置的功能及特性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影片或圖片，介紹籃球賽中各位置的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介紹各位置代表性人物的比賽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籃球比賽讓學生欣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分組討論：各位置的特性，以及需要什麼重要的條件？什麼人是該位置的代表性人物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上臺分享討論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移動傳球變化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兩人移動傳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應提醒學生將動作做確實為首要目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三角移動傳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宜提醒學生傳球者須將球傳至接球者前進的方向，才能讓接球者順利接到球。接球者接到球後應迅速將球傳給下一位組員，並移動至下一頂點位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四角移動傳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學生以不同動作或轉換方向再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合作無間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應提醒學生將動作做確實為首要目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一搶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傳球達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學生發揮團隊合作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9/2~9/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我是神射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雙手定點投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雙手定點投籃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兩人一組，相距約五公尺，練習原地雙手投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宜盡量個別指導學生正確投籃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投擦板球及空心球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於籃框前分別指導投擦板球及空心球的動作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練習投擦板球及空心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巡視於組間進行個別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投籃比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投球大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三點交替投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此活動為上一活動之延伸，透過加入跑位的動作，讓學生能熟悉跑位動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宜多讓學生練習，直至學生都能熟悉跑位動線為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挑戰自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9/9~9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泳池安全注意事項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游泳課程注意事務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泳姿解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閉氣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秒練習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下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蹬牆漂浮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基礎打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.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9/16~9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蛟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水前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課程： 漂浮、基礎打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內容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浮板打水前進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徒手打水前進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〉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~9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中蛟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自救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課程： 漂浮、基礎打水、打水前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內容：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母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秒與換氣練習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物援救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抽筋自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划手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課程： 漂浮、基礎打水、打水前進、水母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內容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岸上划手分解動作解說練習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扶牆划手連續動作練習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中行走划手連續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9/30~10/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蛟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換氣練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課程： 漂浮、打水前進、划手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岸上分解動作講解練習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中扶牆划手練習〈左划右換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階段： 水中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： 漂浮、打水前進、自由式划手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內容：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中手球競賽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0/7~10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攻防之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移位接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移動傳接球、踩壘跨步接球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三人一組輪流練習各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隨心所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擊球控制方向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指定打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全力衝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全面出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樂樂棒球比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講解打擊、跑壘、防守、出局、勝負等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七：樂樂棒球比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進行遊戲時，為避免球棒打到人發生意外，需遵守下列安全守則：打擊時，捕手退後三公尺防守。打擊時，要確定四周淨空才揮棒。揮棒後，切記不可甩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進行樂樂棒球比賽，並提醒其遵守活動規則與安全守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0/14~10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球傳千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一觸即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球傳千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簡易排球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結合發球、傳球等技能，即可進行比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強調進行活動時須注意的安全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一觸即發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低手發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低手發球的預備姿勢與擊球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依動作要領練習低手發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發球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挑戰極限的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命中紅心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師說明：挑戰極限、命中紅心等發球遊戲，能訓練發球技巧，平時多加練習，可提升自己的發球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控制自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方式：每人每次連發三球，紀錄自己發球成功的次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命中目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擊球點和發球的身體方向，均會影響球的落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練習將球發在不同的落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0/21~10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了解影響運動參與的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一觸即發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我愛運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一觸即發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球比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亦可透過分組競賽方式進行活動，增加學生學習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我愛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影響運動參與因素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運動參與因素就是選擇參與運動時會考量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分類影響運動參與的因素，包括：個人興趣喜好、家庭影響、健康效益或是其他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發表參與運動時會受哪些因素影響，並探討其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阻礙運動參與的因素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每項運動的類型、功能或有所不同，有時會成為運動參與的誘因，有時卻可能成為阻礙參與的因素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依據自己的經驗發表，阻礙自己參與運動的因素有哪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比較運動參與因素和阻礙運動參與因素之間有何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分析運動競賽修正的事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為了降低運動參與的阻礙因素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許多運動項目或比賽已朝向樂趣化、簡單化和普遍性做修正，目的就是為了吸引更多人的參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單元中樂樂棒球活動規則與排球練習方式的修正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引導學生探討修正後是否能增加自己對該項目的運動參與機會？為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練習解決阻礙運動參與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依據自己的經驗發表，若遇到阻礙參與運動的因素時應如何克服，以便能享受更多元的運動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分組討論並寫下自己喜愛的運動項目、喜愛的原因、曾經遇過的阻礙因素，以及解決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遇到運動阻礙因素時，應嘗試解決問題，例如：簡化遊戲規則、改變運動場地或器材、減少參與人數……等，讓人人有機會隨時隨地體驗運動樂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0/28~11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力量的泉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挺立支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力量的泉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肌肉適能的定義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體適能要素中肌力、肌耐力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嘗試握拳出力或提重物，觀察肌肉變化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：肌力是指肌肉用力收縮時所能產生的最大力量；肌耐力則是肌肉用力時能持續的時間或反覆次數，兩者合稱為肌肉適能，是健康體適能要素之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說明肌肉適能的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肌肉適能應用之事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發表自己對肌肉適能表現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進行肌肉體適能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並四種手臂、軀幹和下肢的肌肉適能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分組進行練習，並自評在肌肉體適能活動的表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挺立支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肌肉適能提升的原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分組發表促進體適能相關資料之統整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閱讀課文，強調肌肉適能的提升，必須掌握循序漸進的原則，以免造成運動傷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體驗簡單的肌肉適能提升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進行漸進式支撐體適能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進行手臂、軀幹的熱身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並示範簡單的體適能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依序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蛙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先進行手臂、軀幹和下肢的熱身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蛙立動作是挑戰個人身體支撐性肌力展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並示範蛙立與輔助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學生兩人一組，先輪流試做蛙立預備姿勢。一人試做，另一人協助檢視其正確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待預備姿勢動作熟練後，兩人再互相協助完成主要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師可鼓勵學生獨自完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1/4~11/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力拔山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拔河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拔河運動的由來與發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透過圖片或影片介紹拔河比賽，以及景美女中拔河隊不畏艱難、為國爭光的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拔河熱身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進行拔河練習前，需要有足夠的暖身運動才不易受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兩人一組，練習上臂、體側、胸部、下肢及四肢伸展運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通力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強調安全守則：不可故意開玩笑，並遵守遊戲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體重相近的兩人為一組，相互合作。待成功後，再與體重懸殊之人合作，試做一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學生自由發表技巧心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雙手互推、持繩互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，並請體重相近的兩人成為一組進行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亦可引導學生採分組對抗方式進行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發表心得與分享活動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以腳拔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愚公移山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體重相近之兩人，兩兩一組進行練習，之後再分組進行對抗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七：兩人拔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體重相近之兩人，兩兩一組進行練習，之後再分組進行對抗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八：拔河基本動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拔河握繩法，強調雙手朝上握緊之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練習握繩方法，並互相檢核握繩之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、示範預備姿勢與拔河姿勢，並指出常見的錯誤動作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提醒學生注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學生分組進行預備姿勢、拔河姿勢的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九：拔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分組練習，讓其熟悉新式拔河比賽身體後躺的姿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繩索放置位置及下肢、軀幹和上臂姿勢，並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待熟練後，再進行四人一組的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十：拔河比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拔河注意事項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運動前先做熱身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檢查拔河繩索是否完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選擇在平坦的草地或操場跑道進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最後一位選手須戴頭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聽從裁判的指示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全班分成體重總和相近之兩組，進行比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1/11~11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彈跳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單腳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：以一直線為中線，沿著中線一左一右進行單腳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提膝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動作要領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屈膝微蹲，身體快速向上跳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大腿上抬，盡量靠近身體，落地時膝蓋微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深蹲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動作要領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整個身體向後蹲坐（屈膝深蹲），至臀部低於髋關節之後，腿部用力，快速向上跳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落地後迅速順勢下蹲，再快速起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剪式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動作要領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身</w:t>
            </w:r>
            <w:r>
              <w:rPr>
                <w:bCs/>
                <w:sz w:val="20"/>
                <w:szCs w:val="20"/>
              </w:rPr>
              <w:t>體</w:t>
            </w:r>
            <w:r>
              <w:rPr>
                <w:bCs/>
                <w:sz w:val="20"/>
                <w:szCs w:val="20"/>
              </w:rPr>
              <w:t>直立，一</w:t>
            </w:r>
            <w:r>
              <w:rPr>
                <w:bCs/>
                <w:sz w:val="20"/>
                <w:szCs w:val="20"/>
              </w:rPr>
              <w:t>腳</w:t>
            </w:r>
            <w:r>
              <w:rPr>
                <w:bCs/>
                <w:sz w:val="20"/>
                <w:szCs w:val="20"/>
              </w:rPr>
              <w:t>向前跨出一步，</w:t>
            </w:r>
            <w:r>
              <w:rPr>
                <w:bCs/>
                <w:sz w:val="20"/>
                <w:szCs w:val="20"/>
              </w:rPr>
              <w:t>雙</w:t>
            </w:r>
            <w:r>
              <w:rPr>
                <w:bCs/>
                <w:sz w:val="20"/>
                <w:szCs w:val="20"/>
              </w:rPr>
              <w:t>膝</w:t>
            </w:r>
            <w:r>
              <w:rPr>
                <w:bCs/>
                <w:sz w:val="20"/>
                <w:szCs w:val="20"/>
              </w:rPr>
              <w:t>彎</w:t>
            </w:r>
            <w:r>
              <w:rPr>
                <w:bCs/>
                <w:sz w:val="20"/>
                <w:szCs w:val="20"/>
              </w:rPr>
              <w:t>曲，身</w:t>
            </w:r>
            <w:r>
              <w:rPr>
                <w:bCs/>
                <w:sz w:val="20"/>
                <w:szCs w:val="20"/>
              </w:rPr>
              <w:t>體</w:t>
            </w:r>
            <w:r>
              <w:rPr>
                <w:bCs/>
                <w:sz w:val="20"/>
                <w:szCs w:val="20"/>
              </w:rPr>
              <w:t>向下做弓步蹲</w:t>
            </w:r>
            <w:r>
              <w:rPr>
                <w:bCs/>
                <w:sz w:val="20"/>
                <w:szCs w:val="20"/>
              </w:rPr>
              <w:t>動</w:t>
            </w:r>
            <w:r>
              <w:rPr>
                <w:bCs/>
                <w:sz w:val="20"/>
                <w:szCs w:val="20"/>
              </w:rPr>
              <w:t>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擺動雙</w:t>
            </w:r>
            <w:r>
              <w:rPr>
                <w:bCs/>
                <w:sz w:val="20"/>
                <w:szCs w:val="20"/>
              </w:rPr>
              <w:t>臂，身</w:t>
            </w:r>
            <w:r>
              <w:rPr>
                <w:bCs/>
                <w:sz w:val="20"/>
                <w:szCs w:val="20"/>
              </w:rPr>
              <w:t>體儘</w:t>
            </w:r>
            <w:r>
              <w:rPr>
                <w:bCs/>
                <w:sz w:val="20"/>
                <w:szCs w:val="20"/>
              </w:rPr>
              <w:t>可能的向上跳</w:t>
            </w:r>
            <w:r>
              <w:rPr>
                <w:bCs/>
                <w:sz w:val="20"/>
                <w:szCs w:val="20"/>
              </w:rPr>
              <w:t>躍</w:t>
            </w:r>
            <w:r>
              <w:rPr>
                <w:bCs/>
                <w:sz w:val="20"/>
                <w:szCs w:val="20"/>
              </w:rPr>
              <w:t>，同</w:t>
            </w:r>
            <w:r>
              <w:rPr>
                <w:bCs/>
                <w:sz w:val="20"/>
                <w:szCs w:val="20"/>
              </w:rPr>
              <w:t>時雙腳調換</w:t>
            </w:r>
            <w:r>
              <w:rPr>
                <w:bCs/>
                <w:sz w:val="20"/>
                <w:szCs w:val="20"/>
              </w:rPr>
              <w:t>位置，再次向下做弓步蹲的</w:t>
            </w:r>
            <w:r>
              <w:rPr>
                <w:bCs/>
                <w:sz w:val="20"/>
                <w:szCs w:val="20"/>
              </w:rPr>
              <w:t>動</w:t>
            </w:r>
            <w:r>
              <w:rPr>
                <w:bCs/>
                <w:sz w:val="20"/>
                <w:szCs w:val="20"/>
              </w:rPr>
              <w:t>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雙</w:t>
            </w:r>
            <w:r>
              <w:rPr>
                <w:bCs/>
                <w:sz w:val="20"/>
                <w:szCs w:val="20"/>
              </w:rPr>
              <w:t>腿交替重</w:t>
            </w:r>
            <w:r>
              <w:rPr>
                <w:bCs/>
                <w:sz w:val="20"/>
                <w:szCs w:val="20"/>
              </w:rPr>
              <w:t>複</w:t>
            </w:r>
            <w:r>
              <w:rPr>
                <w:bCs/>
                <w:sz w:val="20"/>
                <w:szCs w:val="20"/>
              </w:rPr>
              <w:t>以上</w:t>
            </w:r>
            <w:r>
              <w:rPr>
                <w:bCs/>
                <w:sz w:val="20"/>
                <w:szCs w:val="20"/>
              </w:rPr>
              <w:t>動</w:t>
            </w:r>
            <w:r>
              <w:rPr>
                <w:bCs/>
                <w:sz w:val="20"/>
                <w:szCs w:val="20"/>
              </w:rPr>
              <w:t>作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跨越障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：助跑後單腳起跳跨過標誌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越跳越遠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：運用繩梯進行各種腳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單步練習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兩腳交替依次跑過繩梯中的每一個格子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雙步練習：</w:t>
            </w:r>
            <w:r>
              <w:rPr>
                <w:bCs/>
                <w:sz w:val="20"/>
                <w:szCs w:val="20"/>
              </w:rPr>
              <w:t>兩隻腳</w:t>
            </w:r>
            <w:r>
              <w:rPr>
                <w:bCs/>
                <w:sz w:val="20"/>
                <w:szCs w:val="20"/>
              </w:rPr>
              <w:t>一起跳</w:t>
            </w:r>
            <w:r>
              <w:rPr>
                <w:bCs/>
                <w:sz w:val="20"/>
                <w:szCs w:val="20"/>
              </w:rPr>
              <w:t>通過每一個格子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進出練習：</w:t>
            </w:r>
            <w:r>
              <w:rPr>
                <w:bCs/>
                <w:sz w:val="20"/>
                <w:szCs w:val="20"/>
              </w:rPr>
              <w:t>面朝第一個格子站在繩梯的一側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先踩進一隻腳，然後另外一隻跟上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然後退回到相鄰的格子旁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十字穿越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站在繩梯一端的角上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先邁進一隻腳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緊接著另外一隻腳也邁進第一個格子裡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然後從第一個格子出來到相鄰的格子旁邊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輪流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七：闖關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第一關：一步一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第二關：單腳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第三關：兩腳一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第四關：跨越障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闖關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1/18~11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融入新團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跳躍高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空中飛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了解自己的起跳慣用腳為左腳或右腳，並說出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原地交叉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單腳側抬、跨越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輪流嘗試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剪式跳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起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起跳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了解起跳腳（外側腳）與前導腳（內側腳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說明口訣：面對墊子右邊出發抬右腳、左邊出發抬左腳。雙手與前導腳往上帶。前導腳過竿時，起跳腳隨即跟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原地過竿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過竿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起跳步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起跳步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起跳步伐動作要領：屈膝抬腿跑，兩臂自然前擺振。速度由慢加快，步幅由小而大。起跳前兩步稍降低重心，上體微後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剪式跳高動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剪式跳高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~11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3</w:t>
            </w:r>
            <w:r>
              <w:rPr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無限精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進行團康遊戲認識新成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學生輪流回答下列問題：最喜歡吃的食物是什麼？最喜歡的電視節目是什麼？最喜歡做的事情是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柯南解謎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進行柯南解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說明：透過活動認識彼此，分享並了解其他成員的喜好和特質，可以幫助自己儘快認識團體成員，增進對新團體的適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融入新團體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融入新團體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思考自己做到多少？還會採取哪些方式來得到團體成員的接納和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發表對新團體的看法與期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鼓勵學生敞開心胸，以主動、真誠的態度結交更多新朋友，並且讓自己在新的團體中有歸屬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探討偏見形成的原因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討論與人相處時，容易產生哪些錯誤印象或偏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舉例說明偏見形成的原因，包括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刻板印象：就是一種先入為主的成見，例如：四川人喜歡吃辣、客家人都很節儉、捲頭髮的人脾氣倔強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以偏概全：根據對方的一項特質，就推斷他整體的情況。例如：某位同學數學很好，就認定他其他科目的成績也一定很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發表自己是否曾經只憑一己之見或道聽塗說，而對別人有錯誤印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學生所發表的內容，並說明與人相處時應根據客觀的事實來認識對方，才能避免主觀偏見的形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練習問題解決技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與人交往時，可以利用「問題解決」技能來避免自己受到主觀偏見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問題解決步驟如下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步驟一：思考遇到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步驟二：分辨形成問題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步驟三：列出解決問題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步驟四：分析不同方法的可能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步驟五：選擇適當的方法並試著做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分組配合課本內容練習「問題解決」策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/2~12/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6-2-1</w:t>
            </w:r>
            <w:r>
              <w:rPr>
                <w:bCs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6-2-3</w:t>
            </w:r>
            <w:r>
              <w:rPr>
                <w:bCs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天生我才必有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將心比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天生我才必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肯定自己的優點和特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每個人都有自己的優點和特長，不必事事都和別人比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全班分成數組進行優點大轟炸活動，每位組員輪流接受其他組員的讚美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藉此認識自己與他人眼中不同的優點與長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說一段話來肯定自己的表現，為自己加油打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：以正面的想法來肯定自己，可以讓自己感覺更好，進而提升個人的價值感和自信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閱讀及發表感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敘述謝坤山和蓮娜瑪莉亞的例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有時候我們無法改變自己的某些缺陷，例如：因為疾病或事故傷害而造成的身體缺陷。但是一樣可以善加發揮特長，戰勝一切逆境，活出生命價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就課前所蒐集的歷史偉人或知名成功人士，分別敘述他的優缺點，以及他是如何克服困境獲得成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同理身障者的困難與感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想像並發表自己少了雙眼或雙手後的生活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社會上有一群身心障礙朋友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雖然承受著許多不便和困難，但是他們不向命運低頭，以自己的力量克服生命和生活中的種種難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舉例或請學生分享身心障礙者自我奮鬥的感人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無障礙設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為了讓身心障礙者像一般人一樣享有便利的生活空間，公共場所或機關學校會設置無障礙通路和設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就平日的觀察，說一說日常生活環境中有哪些無障礙設施，還有哪些地方需要增設無障礙設施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分組，每組各選擇一處公共場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進行無障礙設施調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：身心障礙朋友需要的不是同情和異樣的眼光，無障礙空間雖然能增加身心障礙者的順利感和獨立程度，但更重要的是身邊的人能以接納和真誠的態度與他們相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體驗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視時間及場地，讓學生進行體驗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發表感想，並共同討論不同類型的障礙在生活中可能遇到的不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感受身心障礙者向生活環境挑戰的勇氣，培養其尊重身心障礙者的觀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討論如何與身心障礙者相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閱讀課文，並針對不同情境提出可以對身心障礙者提供哪些協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強調和身心障礙者相處，就和一般人一樣要互相尊重、彼此關懷，適時給予正確的協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/9~12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探討各年齡層的生理變化，並有能力處理個體成長過程中的重要轉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我長大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表青春期的生理變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青春期的意義及男、女生進入青春期的時間，並強調每個人生長發育的速度不同，進入青春期的時間也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討論青春期的男、女生在體型及外觀上可能產生的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青春期是兒童變為成人的必經階段，男、女生在這個時期生殖器官會開始成熟，逐漸出現第二性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面對青春期的態度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自由分享出現青春期特徵時的感受及因應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舉例說明：出現青春期特徵時，有些女生會彎腰駝背，以遮掩發育中的胸部；有些男生會穿長褲遮蓋腿毛，害怕被別人取笑。其實這些都是不必要的舉動，大家應該以喜悅的心情來面對青春期的變化，因為這代表著你要長大成人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詢問學生是否了解自己的生長發育狀況？是否具備足夠的能力來處理青春期的轉變？並鼓勵學生有問題時，別忘了請教師長或醫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我長大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青春期的生理變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閱讀課本的日記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青春期的最大特徵就是生殖器官的迅速發育及第二性徵的出現。男生到了青春期會大量製造並分泌男性賀爾蒙，不僅會使陰莖長大，還會出現「夢遺」的現象；女性的卵巢開始排卵，有「月經」形成。不管夢遺或月經都是發育成熟的男、女性的正常生理現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學生養成健康的生活習慣，幫助自己愉快迎接並且順利度過青春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男性生殖器官的保健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夢遺形成的原因及處理方式，並提醒學生避免穿太緊的衣褲、睡前別喝太多水或飲料，可以減少夢遺的發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男性生殖器官的保健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強調生殖器官雖然是我們身體的隱密部分，但它與身體的各項器官一樣，需要被認識、愛護與尊重。所以不管你是男生或女生，都應該以「珍視自己、尊重他人」的態度，正確的認識男、女生殖器官，並了解成長過程中身心的各項發展與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認識月經週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女性進入青春期之後，每個月會從卵巢排出卵子。卵子到達子宮前，子宮內膜會漸漸增厚，若沒有懷孕，子宮內膜會自然剝落，產生月經。月經來的第一天到下一次月經來的前一天，稱為「月經週期」，大多數人的月經週期是二十八天，不過每個人的情況都不相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鼓勵學生從第一次月經開始就養成記錄月經週期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示範衛生棉的使用及處理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市面上有許多厚、薄、長、短，形狀各異的衛生棉，大家可以根據月經來潮的時間和經血量，選擇適用的衛生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打開衛生棉的包裝，示範如何正確使用衛生棉及使用後的處理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進行分組演練，教師於行間巡視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提醒學生勿將衛生棉放在浴室，以免受潮。用過的衛生棉要捲好丟到垃圾桶，切勿丟入馬桶中以免造成阻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了解經期保健與柔軟操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月經期間的保健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紓解經痛的方法除了可以在小腹上熱敷外，也可做柔軟操減緩經期的不舒服。此外，還要避免吃生冷或油炸食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示範柔軟操正確做法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學生分組演練柔軟操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/16~12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青春補給站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青春補給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影響生長發育的因素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青春期是快速成長和活動量較大的時期，需要注意營養的攝取及運動習慣的養成，才能讓自己發育良好、體力充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取出學生的身高、體重紀錄，幫助學生了解自己的成長狀況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且請學生自由發表對未來身高、體重的期望為何？自己所吃的食物是否能滿足生長發育的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從年輕的時候就建立均衡飲食的好習慣，不但能讓自己發育良好、容光煥發、體力充沛，也能為健康打下良好的基礎．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說明青春期的飲食原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青春期的飲食原則，包括：對蛋白質、鈣質、鐵質的特殊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以某位學生一日飲食內容及份量為例，全班共同分析他的飲食內容是否符合青春期每日所需飲食的建議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應提醒學生避免喝咖啡、茶或可樂、汽水等飲料，以免影響鈣質的吸收。平日要養成按時進餐的習慣，避免不定時進餐或暴飲暴食損壞腸胃、造成營養不均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/23~12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珍愛自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珍愛自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表青春期的變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發表青春期會有哪些變化，並將其發表結果分為生理變化、心理及情緒變化、人際關係變化三方面記錄在黑板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每個人都會經歷青春期，對青春期的變化也有不同的感覺，有人覺得自豪，懷著成長的喜悅；有人惶恐不安，擔心別人的看法。面對青春期的困惑或焦慮可以參考下列因應方法：包括：多充實青春期的相關知識、請教父母或師長、感到不安或煩躁時可以從事喜歡的活動或運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請學生發表，為了擁有一個健康快樂的青春期，還有哪些好方法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青春期的心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出青春期的心理特徵，請學生覺得有同感的在頭上比圈，反之則在胸前比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詢問並請學生自由發表，這些心理變化和情緒的起伏是不是青春期的自然現象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了解並面對青春期的種種變化，不胡亂猜測、不道聽塗說，才能開心、順利的度過青春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帥哥酷妹停看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進入青春期，有些人會追逐流行，不斷嘗試身體外觀的改變，沒想到卻引發嚴重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列舉相關的例子：一名青少年因為喜歡韓流明星，期盼自己也能像偶像一樣充滿吸引力，於是到夜市穿耳洞。後來卻發生耳朵紅腫，撐到第十天才就醫，結果整個耳翼軟骨被細菌吃掉一大半還化膿。醫師懷疑是當初穿耳洞的器具不乾淨，造成細菌感染又延誤就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/30~1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</w:t>
            </w:r>
            <w:r>
              <w:rPr>
                <w:bCs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6-2-3</w:t>
            </w:r>
            <w:r>
              <w:rPr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男生女生做朋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表與異性相處的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以課文中筱娟與奕嘉的例子，請學生思考奕嘉的行為對不對？與異性相處時哪些行為會惹人討厭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發表自己與異性相處時，曾經有過哪些愉快和不愉快的經驗？要怎麼做才能讓彼此的相處更融洽、愉快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無論男生或女生，都需要與他人建立友誼，也都希望被尊重與接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提醒學生與異性相處時，應該表現合宜的態度並尊重對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如何尊重異性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針對下列問題進行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當男、女生常常一起說話或做事，就表示他們是男女朋友了嗎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為了怕別人配對，最好不要和異性建立友誼，對嗎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什麼樣的男生或女生比較受歡迎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要用什麼樣的態度與異性相處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強調與異性和諧相處可以學習社交技巧，擴展人際關係。在生活中有許多機會和異性合作與學習，在相處的過程中應該表現尊重有禮的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明性騷擾的意義及情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學生發表，與異性相處時，若遇到有人做出不合宜或不尊重的騷擾行為，會有什麼感受及反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舉例說明言語騷擾和性騷擾的不同，並強調我們有權拒絕任何不尊重的言語或不適當的身體碰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演練拒絕性騷擾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討論面臨性騷擾情境時的自我保謢及因應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配合課本頁面或自編情境，教師請學生分組進行演練如何拒絕性騷擾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/6~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行的安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乘車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行的安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探討交通事故的原因與預防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交通事故是學生事故傷害首要的死亡原因，往往只是因為一時搶快或疏忽，就造成嚴重的傷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輪流上臺報告交通事故發生的原因、結果與預防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師生共同討論課本上的情境圖，了解如何為自己的生命安全做出正確的決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提醒學生重視行的安全，並確實遵守的交通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發表行人易違反的交通規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遵守交通規則是維持交通秩序、減少事故傷害的不二法門，大家若能擁有「交通安全由我做起」的觀念，就能維護一個順暢安全的交通環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詢問學生根據平時上、下學的觀察，行人容易違反哪些交通規則？有什麼改進的方法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進行分組討論，並將問題行為與解決辦法演練出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：每個人都應該遵守交通規則，對維護自己和他人的安全負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討論行走安全注意事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在雨天行走時，由於視線較模糊，路況不容易判斷，有許多安全事項需要特別注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發表，雨天行走時要穿著何種顏色的衣物、應穿戴何種雨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思考並發表，除了上述事項外，還有哪些需要注意的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：雨天時宜穿著顏色鮮明且長度、大小適中的雨衣。同時，行走時應放慢速度、避開積水低漥處，才能行的安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認識交通安全設施及號誌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覺察生活環境中的潛在危機並尋求協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安全救援系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表交通事故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分享曾經看過或聽過的交通事故，以及當時的處理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選擇其中的一些例子，討論處理方式及步驟是否正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：發生交通事故時可以善用安全救援系統，例如：警政、消防和醫療等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交通事故處理原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討論發現交通事故時的處理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補充說明：發生車禍等事故時要聯絡警察或救護單位，說清楚肇事的人、事、時、地、物，便於救援單位順利到達並做好救援準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模擬車禍情境，請學生演練處理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認識校外安全救援系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為了維護與保障人民安全，政府機關也成立了安全救援系統，提供快速的救援與協助。熟記各項救援系統的功能和專線電話，才能在最快速的時間內得到協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消防隊、警察局、婦幼保護專線的功能及電話號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宜提醒學生平時不可隨便撥打專線，以免造成不必要的困擾或影響其他救援行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演練校內救援系統的使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校內安全救援系統，以及它們所提供的服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即興演出下列情境，再共同討論如何運用校內安全救援系統尋求協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善用日常生活中的安全救援系統，以預防或降低意外傷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覺察生活環境中的潛在危機並尋求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安全救援系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表交通事故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分享曾經看過或聽過的交通事故，以及當時的處理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選擇其中的一些例子，討論處理方式及步驟是否正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：發生交通事故時可以善用安全救援系統，例如：警政、消防和醫療等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交通事故處理原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討論發現交通事故時的處理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補充說明：發生車禍等事故時要聯絡警察或救護單位，說清楚肇事的人、事、時、地、物，便於救援單位順利到達並做好救援準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模擬車禍情境，請學生演練處理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認識校外安全救援系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為了維護與保障人民安全，政府機關也成立了安全救援系統，提供快速的救援與協助。熟記各項救援系統的功能和專線電話，才能在最快速的時間內得到協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消防隊、警察局、婦幼保護專線的功能及電話號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宜提醒學生平時不可隨便撥打專線，以免造成不必要的困擾或影響其他救援行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演練校內救援系統的使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校內安全救援系統，以及它們所提供的服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即興演出下列情境，再共同討論如何運用校內安全救援系統尋求協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善用日常生活中的安全救援系統，以預防或降低意外傷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/>
      </w:pPr>
      <w:r>
        <w:rPr/>
        <w:t>1-2-1</w:t>
      </w:r>
      <w:r>
        <w:rPr/>
        <w:t>辨識影響個人成長與行為的因素。</w:t>
      </w:r>
    </w:p>
    <w:p>
      <w:pPr>
        <w:pStyle w:val="Normal"/>
        <w:rPr/>
      </w:pPr>
      <w:r>
        <w:rPr/>
        <w:t>1-2-2</w:t>
      </w:r>
      <w:r>
        <w:rPr/>
        <w:t>應用肢體發展之能力，從事適當的身體活動。</w:t>
      </w:r>
    </w:p>
    <w:p>
      <w:pPr>
        <w:pStyle w:val="Normal"/>
        <w:rPr/>
      </w:pPr>
      <w:r>
        <w:rPr/>
        <w:t>1-2-3</w:t>
      </w:r>
      <w:r>
        <w:rPr/>
        <w:t>體認健康行為的重要性，並運用做決定的技巧來促進健康。</w:t>
      </w:r>
    </w:p>
    <w:p>
      <w:pPr>
        <w:pStyle w:val="Normal"/>
        <w:rPr/>
      </w:pPr>
      <w:r>
        <w:rPr/>
        <w:t>1-2-4</w:t>
      </w:r>
      <w:r>
        <w:rPr/>
        <w:t>探討各年齡層的生理變化，並有能力處理個體成長過程中的重要轉變。</w:t>
      </w:r>
    </w:p>
    <w:p>
      <w:pPr>
        <w:pStyle w:val="Normal"/>
        <w:rPr/>
      </w:pPr>
      <w:r>
        <w:rPr/>
        <w:t>1-2-5</w:t>
      </w:r>
      <w:r>
        <w:rPr/>
        <w:t>檢視兩性固有的印象及其對兩性發展的影響。</w:t>
      </w:r>
    </w:p>
    <w:p>
      <w:pPr>
        <w:pStyle w:val="Normal"/>
        <w:rPr/>
      </w:pPr>
      <w:r>
        <w:rPr/>
        <w:t>2-2-1</w:t>
      </w:r>
      <w:r>
        <w:rPr/>
        <w:t>瞭解不同的食物組合能提供均衡的飲食。</w:t>
      </w:r>
    </w:p>
    <w:p>
      <w:pPr>
        <w:pStyle w:val="Normal"/>
        <w:rPr/>
      </w:pPr>
      <w:r>
        <w:rPr/>
        <w:t>2-2-3</w:t>
      </w:r>
      <w:r>
        <w:rPr/>
        <w:t>瞭解、接納並尊重不同族群或國家的飲食型態與特色。</w:t>
      </w:r>
    </w:p>
    <w:p>
      <w:pPr>
        <w:pStyle w:val="Normal"/>
        <w:rPr/>
      </w:pPr>
      <w:r>
        <w:rPr/>
        <w:t>3-2-1</w:t>
      </w:r>
      <w:r>
        <w:rPr/>
        <w:t>表現全身性身體活動的控制能力。</w:t>
      </w:r>
    </w:p>
    <w:p>
      <w:pPr>
        <w:pStyle w:val="Normal"/>
        <w:rPr/>
      </w:pPr>
      <w:r>
        <w:rPr/>
        <w:t>3-2-2</w:t>
      </w:r>
      <w:r>
        <w:rPr/>
        <w:t>在活動中表現身體的協調性。</w:t>
      </w:r>
    </w:p>
    <w:p>
      <w:pPr>
        <w:pStyle w:val="Normal"/>
        <w:rPr/>
      </w:pPr>
      <w:r>
        <w:rPr/>
        <w:t>3-2-3</w:t>
      </w:r>
      <w:r>
        <w:rPr/>
        <w:t>瞭解運動規則，參與比賽，表現運動技能。</w:t>
      </w:r>
    </w:p>
    <w:p>
      <w:pPr>
        <w:pStyle w:val="Normal"/>
        <w:rPr/>
      </w:pPr>
      <w:r>
        <w:rPr/>
        <w:t>3-2-4</w:t>
      </w:r>
      <w:r>
        <w:rPr/>
        <w:t>在遊戲或簡單比賽中，表現各類運動的基本動作或技術。</w:t>
      </w:r>
    </w:p>
    <w:p>
      <w:pPr>
        <w:pStyle w:val="Normal"/>
        <w:rPr/>
      </w:pPr>
      <w:r>
        <w:rPr/>
        <w:t>4-2-1</w:t>
      </w:r>
      <w:r>
        <w:rPr/>
        <w:t>瞭解影響運動參與的因素。</w:t>
      </w:r>
    </w:p>
    <w:p>
      <w:pPr>
        <w:pStyle w:val="Normal"/>
        <w:rPr/>
      </w:pPr>
      <w:r>
        <w:rPr/>
        <w:t>4-2-3</w:t>
      </w:r>
      <w:r>
        <w:rPr/>
        <w:t>瞭解有助體適能要素促進的活動，並積極參與。</w:t>
      </w:r>
    </w:p>
    <w:p>
      <w:pPr>
        <w:pStyle w:val="Normal"/>
        <w:rPr/>
      </w:pPr>
      <w:r>
        <w:rPr/>
        <w:t>4-2-5</w:t>
      </w:r>
      <w:r>
        <w:rPr/>
        <w:t>透過運動瞭解本土與世界文化。</w:t>
      </w:r>
    </w:p>
    <w:p>
      <w:pPr>
        <w:pStyle w:val="Normal"/>
        <w:rPr/>
      </w:pPr>
      <w:r>
        <w:rPr/>
        <w:t>5-2-1</w:t>
      </w:r>
      <w:r>
        <w:rPr/>
        <w:t>覺察生活環境中的潛在危機並尋求協助。</w:t>
      </w:r>
    </w:p>
    <w:p>
      <w:pPr>
        <w:pStyle w:val="Normal"/>
        <w:rPr/>
      </w:pPr>
      <w:r>
        <w:rPr/>
        <w:t>5-2-2</w:t>
      </w:r>
      <w:r>
        <w:rPr/>
        <w:t>判斷影響個人及他人安全的因素並能進行改善。</w:t>
      </w:r>
    </w:p>
    <w:p>
      <w:pPr>
        <w:pStyle w:val="Normal"/>
        <w:rPr/>
      </w:pPr>
      <w:r>
        <w:rPr/>
        <w:t>5-2-5</w:t>
      </w:r>
      <w:r>
        <w:rPr/>
        <w:t>探討不同運動情境中的傷害預防及其處理</w:t>
      </w:r>
      <w:r>
        <w:rPr/>
        <w:t>。</w:t>
      </w:r>
    </w:p>
    <w:p>
      <w:pPr>
        <w:pStyle w:val="Normal"/>
        <w:rPr/>
      </w:pPr>
      <w:r>
        <w:rPr/>
        <w:t>6-2-1</w:t>
      </w:r>
      <w:r>
        <w:rPr/>
        <w:t>分析自我與他人的差異，從中學會關心自己，並建立個人價值感。</w:t>
      </w:r>
    </w:p>
    <w:p>
      <w:pPr>
        <w:pStyle w:val="Normal"/>
        <w:rPr/>
      </w:pPr>
      <w:r>
        <w:rPr/>
        <w:t>6-2-2</w:t>
      </w:r>
      <w:r>
        <w:rPr/>
        <w:t>瞭解家庭在增進個人發展與人際關係上的重要性。</w:t>
      </w:r>
    </w:p>
    <w:p>
      <w:pPr>
        <w:pStyle w:val="Normal"/>
        <w:rPr/>
      </w:pPr>
      <w:r>
        <w:rPr/>
        <w:t>6-2-3</w:t>
      </w:r>
      <w:r>
        <w:rPr/>
        <w:t>參與團體活動，體察人我互動的因素及增進方法。</w:t>
      </w:r>
    </w:p>
    <w:p>
      <w:pPr>
        <w:pStyle w:val="Normal"/>
        <w:rPr/>
      </w:pPr>
      <w:r>
        <w:rPr/>
        <w:t>6-2-5</w:t>
      </w:r>
      <w:r>
        <w:rPr/>
        <w:t>瞭解並培養健全的生活態度</w:t>
      </w:r>
      <w:r>
        <w:rPr/>
        <w:t>與運動精神</w:t>
      </w:r>
      <w:r>
        <w:rPr/>
        <w:t>。</w:t>
      </w:r>
    </w:p>
    <w:p>
      <w:pPr>
        <w:pStyle w:val="Normal"/>
        <w:rPr/>
      </w:pPr>
      <w:r>
        <w:rPr/>
        <w:t>7-2-3</w:t>
      </w:r>
      <w:r>
        <w:rPr/>
        <w:t>確認消費者在健康相關事物上的權利與義務。</w:t>
      </w:r>
    </w:p>
    <w:p>
      <w:pPr>
        <w:pStyle w:val="Normal"/>
        <w:rPr/>
      </w:pPr>
      <w:r>
        <w:rPr/>
        <w:t>7-2-5</w:t>
      </w:r>
      <w:r>
        <w:rPr/>
        <w:t>調查、分析生活周遭環境問題與人體健康的關係。</w:t>
      </w:r>
    </w:p>
    <w:p>
      <w:pPr>
        <w:pStyle w:val="Normal"/>
        <w:rPr/>
      </w:pPr>
      <w:r>
        <w:rPr/>
        <w:t>7-2-6</w:t>
      </w:r>
      <w:r>
        <w:rPr/>
        <w:t>參與社區中環保活動或環保計畫，並分享其獲致的成果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新細明體;PMingLiU"/>
          <w:b/>
          <w:sz w:val="20"/>
          <w:szCs w:val="20"/>
          <w:u w:val="single"/>
        </w:rPr>
        <w:t>(</w:t>
      </w:r>
      <w:r>
        <w:rPr>
          <w:rFonts w:cs="新細明體;PMingLiU"/>
          <w:b/>
          <w:sz w:val="20"/>
          <w:szCs w:val="20"/>
          <w:u w:val="single"/>
        </w:rPr>
        <w:t>健康與體育</w:t>
      </w:r>
      <w:r>
        <w:rPr>
          <w:rFonts w:cs="新細明體;PMingLiU"/>
          <w:b/>
          <w:sz w:val="20"/>
          <w:szCs w:val="20"/>
          <w:u w:val="single"/>
        </w:rPr>
        <w:t>5</w:t>
      </w:r>
      <w:r>
        <w:rPr>
          <w:rFonts w:cs="新細明體;PMingLiU"/>
          <w:b/>
          <w:sz w:val="20"/>
          <w:szCs w:val="20"/>
          <w:u w:val="single"/>
        </w:rPr>
        <w:t>下</w:t>
      </w:r>
      <w:r>
        <w:rPr>
          <w:rFonts w:cs="新細明體;PMingLiU"/>
          <w:b/>
          <w:sz w:val="20"/>
          <w:szCs w:val="20"/>
          <w:u w:val="single"/>
        </w:rPr>
        <w:t>)</w:t>
      </w:r>
      <w:r>
        <w:rPr>
          <w:rFonts w:cs="新細明體;PMingLiU"/>
          <w:b/>
          <w:sz w:val="20"/>
          <w:szCs w:val="2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3656330" cy="4806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4807080"/>
                          <a:chOff x="0" y="0"/>
                          <a:chExt cx="3656160" cy="4807080"/>
                        </a:xfrm>
                      </wpg:grpSpPr>
                      <wps:wsp>
                        <wps:cNvSpPr/>
                        <wps:spPr>
                          <a:xfrm>
                            <a:off x="1014840" y="28188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11140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7976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3748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69064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8176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93588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526280"/>
                            <a:ext cx="18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0"/>
                            <a:ext cx="14090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桌球對對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樂活桌球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飛天白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運動規則知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614520"/>
                            <a:ext cx="14090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後滾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翻分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022400"/>
                            <a:ext cx="14090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安全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游泳池須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池畔「泳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划水換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捷式聯合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六  游泳保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850400"/>
                            <a:ext cx="140904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跑在最前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障礙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蹲踞式起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全力衝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451240"/>
                            <a:ext cx="1409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足壇風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前進自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傳球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977560"/>
                            <a:ext cx="14090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飲食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世界飲食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買得用心吃得安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飲食安全自己把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消費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3712320"/>
                            <a:ext cx="14090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紅脣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拒絕檳榔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檳榔防制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253400"/>
                            <a:ext cx="14090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親親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與家人相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出遊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快樂鐵馬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249696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08736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飲食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74832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檳榔物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32612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八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樂在其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964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拍大進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60336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矯健好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23192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健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93176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超越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0"/>
                            <a:ext cx="805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3120" y="280080"/>
                            <a:ext cx="0" cy="425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pt;height:378.5pt" coordorigin="0,0" coordsize="5758,7570">
                <v:line id="shape_0" from="1598,444" to="4450,4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2,3325" to="4014,33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4,1228" to="4476,12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4,2264" to="4476,22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3,4237" to="4465,4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3,5168" to="4465,51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3,6198" to="4465,6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3,7128" to="4465,71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9;top:0;width:221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桌球對對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樂活桌球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飛天白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　運動規則知多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968;width:221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後滾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翻分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1610;width:2218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安全悠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游泳池須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  池畔「泳」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  划水換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五  捷式聯合動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六  游泳保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2914;width:2218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跑在最前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障礙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  蹲踞式起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  全力衝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3860;width:22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足壇風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  前進自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傳球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4689;width:221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飲食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世界飲食大不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買得用心吃得安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　飲食安全自己把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五  消費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5846;width:221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紅脣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拒絕檳榔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檳榔防制總動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6698;width:221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親親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與家人相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出遊準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  快樂鐵馬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3932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4862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飲食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5903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檳榔物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6813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八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樂在其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141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拍大進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950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矯健好身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1940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健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3042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超越自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022;width:126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11,441" to="1611,71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/10~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桌球對對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學會桌球正手發平擊球和反手推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/17~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6-2-3</w:t>
            </w:r>
            <w:r>
              <w:rPr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樂活桌球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飛天白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樂活桌球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練習正手發球和反手推擋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飛天白梭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握拍與持球姿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習正、反手向上擊球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正手發球動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/24~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6-2-5</w:t>
            </w:r>
            <w:r>
              <w:rPr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飛天白梭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運動規則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飛天白梭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握拍與持球姿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習正、反手向上擊球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正手發球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運動規則知多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運動規則的意義和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組設計運動規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/2~3/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後滾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後滾翻暖身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說明後滾翻錯誤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練習斜坡後滾翻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練習後滾翻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/9~3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滾翻分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分腿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練習分腿前彎、支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練習斜坡前滾翻分腿、前滾翻分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練習斜坡後滾翻分腿、後滾翻分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/16~3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-2-5</w:t>
            </w:r>
            <w:r>
              <w:rPr>
                <w:bCs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7-2-4</w:t>
            </w:r>
            <w:r>
              <w:rPr>
                <w:bCs/>
                <w:sz w:val="20"/>
                <w:szCs w:val="20"/>
              </w:rPr>
              <w:t>確認消費者在運動相關事物上的權利、義務及其與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安全悠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游泳池須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安全悠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水上運動安全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防溺十招、救溺五步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水中活動須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介紹緊急聯絡電話及相關資訊網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游泳池須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游泳池應提供的消費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游泳池應具備的安全系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資訊學習如何評估、選擇游泳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3~3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會捷泳划水的上肢動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進行短距離的游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池畔「泳」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手部划水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利用浮板，結合手部划水及腳部打水的動作，進行短距離的游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7-2-1</w:t>
            </w:r>
            <w:r>
              <w:rPr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划水換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捷式聯合動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游泳保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划水換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學會在水中划水換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捷式聯合動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進行捷式聯合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游泳保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罹患結膜炎的症狀及預防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使用游泳池的衛生注意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/6~4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跑在最前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障礙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蹲踞式起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跑在最前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運用各種跑步練習，加強跑步效率，提升跑步速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障礙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學會跨越障礙，提高身體動作的協調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蹲踞式起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能學會正確的蹲踞式起跑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/13~4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全力衝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足壇風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前進自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全力衝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速度控制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在快速移動中保持身體平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足壇風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足球運動的起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世界盃足球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前進自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各種運球移動的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習團隊合作，並於遊戲中展現運球前進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/20~4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前進自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足背、足內側及足外側運球向前行，以及足背運球向前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繞圓、繞障礙物運球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運用運球移動技巧進行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/27~5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傳球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兩人傳球平行、交叉前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練習三角、四角傳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進行簡易的足球比賽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5/4~5/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飲食學問大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世界飲食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飲食學問大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飲食與禮俗、宗教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飲食與節慶搶答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發表飲食禁忌及食物象徵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如何接納與尊重不同的飲食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世界飲食大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表演與異國人士共餐的禮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發表對不同飲食禮俗的應對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不同國家的飲食特色與文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5/11~5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買得用心吃得安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以均衡飲食的觀念分析菜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組設計菜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發表挑選新鮮食物的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運用食品及營養標示，選擇保存良好且安全的加工食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5/18~5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7-2-3</w:t>
            </w:r>
            <w:r>
              <w:rPr>
                <w:bCs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飲食安全自己把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消費小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飲食安全自己把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食物的處理和保存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說出正確使用冰箱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消費小達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消費者在食品消費上的權利與義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做到綠色消費且不浪費食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5/25~5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4</w:t>
            </w:r>
            <w:r>
              <w:rPr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7-2-1</w:t>
            </w:r>
            <w:r>
              <w:rPr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紅脣故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拒絕檳榔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紅脣故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嚼檳榔的害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戒除檳榔習慣四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練習拒絕他人請吃檳榔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拒絕檳榔入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嚼檳榔的優缺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討戒除檳榔的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演練拒絕檳榔應對守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/1~6/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4</w:t>
            </w:r>
            <w:r>
              <w:rPr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-5</w:t>
            </w:r>
            <w:r>
              <w:rPr>
                <w:bCs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7-2-6</w:t>
            </w:r>
            <w:r>
              <w:rPr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檳榔防制總動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討檳榔所引起的社會及環境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介紹社區防治檳榔行動的相關案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介紹社區防制檳榔計畫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拒吃檳榔口號、標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~6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6</w:t>
            </w:r>
            <w:r>
              <w:rPr>
                <w:bCs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-2-2</w:t>
            </w:r>
            <w:r>
              <w:rPr>
                <w:bCs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親親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表家的形成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父母建立家庭的經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討論家庭的型態與功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享與家庭成員互動的情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~6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2</w:t>
            </w:r>
            <w:r>
              <w:rPr>
                <w:bCs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6-2-4</w:t>
            </w:r>
            <w:r>
              <w:rPr>
                <w:bCs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與家人相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家庭聚會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舉例說出家庭聚會的時機與活動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進行家庭會議的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/22~6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5-2-3</w:t>
            </w:r>
            <w:r>
              <w:rPr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出遊準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快樂鐵馬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出遊準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表出遊準備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自製簡易急救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發表防晒的重要性及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自行車行前檢查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快樂鐵馬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騎自行車的安全須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安全搶答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出遊準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表出遊準備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自製簡易急救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發表防晒的重要性及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自行車行前檢查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快樂鐵馬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騎自行車的安全須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安全搶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出遊準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快樂鐵馬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出遊準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覺察騎自行車出遊的潛在危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急救箱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防晒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說出騎自行車出遊的準備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快樂鐵馬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騎自行車的安全須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騎自行車時能避免做出危險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h204s22呂欣潔</cp:lastModifiedBy>
  <cp:lastPrinted>2005-06-27T15:56:00Z</cp:lastPrinted>
  <dcterms:modified xsi:type="dcterms:W3CDTF">2019-06-28T04:22:00Z</dcterms:modified>
  <cp:revision>5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