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　六年級　閩南語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呂淑霞</w:t>
      </w:r>
    </w:p>
    <w:p>
      <w:pPr>
        <w:pStyle w:val="Normal"/>
        <w:rPr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壹、上學期課程內涵</w:t>
      </w:r>
    </w:p>
    <w:p>
      <w:pPr>
        <w:pStyle w:val="12"/>
        <w:tabs>
          <w:tab w:val="clear" w:pos="48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5535</wp:posOffset>
                </wp:positionH>
                <wp:positionV relativeFrom="paragraph">
                  <wp:posOffset>183515</wp:posOffset>
                </wp:positionV>
                <wp:extent cx="2939415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一課　紙箱仔揣朋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二課　踅夜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單元活動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09pt;mso-wrap-distance-left:9.05pt;mso-wrap-distance-right:9.05pt;mso-wrap-distance-top:0pt;mso-wrap-distance-bottom:0pt;margin-top:14.45pt;mso-position-vertical-relative:text;margin-left:48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一課　紙箱仔揣朋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二課　踅夜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單元活動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7215</wp:posOffset>
                </wp:positionH>
                <wp:positionV relativeFrom="paragraph">
                  <wp:posOffset>90170</wp:posOffset>
                </wp:positionV>
                <wp:extent cx="229743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臺灣的好食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7.1pt;mso-position-vertical-relative:text;margin-left:24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臺灣的好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600325</wp:posOffset>
                </wp:positionH>
                <wp:positionV relativeFrom="paragraph">
                  <wp:posOffset>226060</wp:posOffset>
                </wp:positionV>
                <wp:extent cx="0" cy="2821305"/>
                <wp:effectExtent l="9525" t="0" r="9525" b="0"/>
                <wp:wrapNone/>
                <wp:docPr id="3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7.8pt" to="204.75pt,239.9pt" ID="Line 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5435</wp:posOffset>
                </wp:positionH>
                <wp:positionV relativeFrom="paragraph">
                  <wp:posOffset>6985</wp:posOffset>
                </wp:positionV>
                <wp:extent cx="815975" cy="0"/>
                <wp:effectExtent l="0" t="9525" r="635" b="9525"/>
                <wp:wrapNone/>
                <wp:docPr id="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0.55pt" to="488.25pt,0.55pt" ID="Line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1120</wp:posOffset>
                </wp:positionH>
                <wp:positionV relativeFrom="paragraph">
                  <wp:posOffset>6985</wp:posOffset>
                </wp:positionV>
                <wp:extent cx="489585" cy="0"/>
                <wp:effectExtent l="0" t="9525" r="0" b="9525"/>
                <wp:wrapNone/>
                <wp:docPr id="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0.55pt" to="244.1pt,0.55pt" ID="Line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0</wp:posOffset>
                </wp:positionH>
                <wp:positionV relativeFrom="paragraph">
                  <wp:posOffset>175895</wp:posOffset>
                </wp:positionV>
                <wp:extent cx="2297430" cy="584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3.85pt;mso-position-vertical-relative:text;margin-left:-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南語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4355</wp:posOffset>
                </wp:positionH>
                <wp:positionV relativeFrom="paragraph">
                  <wp:posOffset>122555</wp:posOffset>
                </wp:positionV>
                <wp:extent cx="2297430" cy="698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天災地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9.6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天災地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3150</wp:posOffset>
                </wp:positionH>
                <wp:positionV relativeFrom="paragraph">
                  <wp:posOffset>-7620</wp:posOffset>
                </wp:positionV>
                <wp:extent cx="2952750" cy="835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3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三課  地  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單元活動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5pt;height:65.8pt;mso-wrap-distance-left:9.05pt;mso-wrap-distance-right:9.05pt;mso-wrap-distance-top:0pt;mso-wrap-distance-bottom:0pt;margin-top:-0.6pt;mso-position-vertical-relative:text;margin-left:48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三課  地  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單元活動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8295</wp:posOffset>
                </wp:positionH>
                <wp:positionV relativeFrom="paragraph">
                  <wp:posOffset>22225</wp:posOffset>
                </wp:positionV>
                <wp:extent cx="766445" cy="0"/>
                <wp:effectExtent l="0" t="9525" r="0" b="9525"/>
                <wp:wrapNone/>
                <wp:docPr id="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.75pt" to="486.15pt,1.75pt" ID="Line 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0325</wp:posOffset>
                </wp:positionH>
                <wp:positionV relativeFrom="paragraph">
                  <wp:posOffset>22225</wp:posOffset>
                </wp:positionV>
                <wp:extent cx="489585" cy="0"/>
                <wp:effectExtent l="0" t="9525" r="0" b="9525"/>
                <wp:wrapNone/>
                <wp:docPr id="1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.75pt" to="243.25pt,1.75pt" ID="Line 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37910</wp:posOffset>
                </wp:positionH>
                <wp:positionV relativeFrom="paragraph">
                  <wp:posOffset>262890</wp:posOffset>
                </wp:positionV>
                <wp:extent cx="2939415" cy="1422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四課　圓仔圓圓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五課　搬　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單元活動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12pt;mso-wrap-distance-left:9.05pt;mso-wrap-distance-right:9.05pt;mso-wrap-distance-top:0pt;mso-wrap-distance-bottom:0pt;margin-top:20.7pt;mso-position-vertical-relative:text;margin-left:483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四課　圓仔圓圓圓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五課　搬　戲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單元活動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9595</wp:posOffset>
                </wp:positionH>
                <wp:positionV relativeFrom="paragraph">
                  <wp:posOffset>142240</wp:posOffset>
                </wp:positionV>
                <wp:extent cx="2297430" cy="698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生活真趣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1.2pt;mso-position-vertical-relative:text;margin-left:244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生活真趣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1155</wp:posOffset>
                </wp:positionH>
                <wp:positionV relativeFrom="paragraph">
                  <wp:posOffset>213360</wp:posOffset>
                </wp:positionV>
                <wp:extent cx="713105" cy="0"/>
                <wp:effectExtent l="0" t="9525" r="0" b="9525"/>
                <wp:wrapNone/>
                <wp:docPr id="1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16.8pt" to="483.75pt,16.8pt" ID="Line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1120</wp:posOffset>
                </wp:positionH>
                <wp:positionV relativeFrom="paragraph">
                  <wp:posOffset>18415</wp:posOffset>
                </wp:positionV>
                <wp:extent cx="489585" cy="0"/>
                <wp:effectExtent l="0" t="9525" r="0" b="9525"/>
                <wp:wrapNone/>
                <wp:docPr id="1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.45pt" to="244.1pt,1.45pt" ID="Line 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before="0" w:after="90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：</w:t>
      </w:r>
    </w:p>
    <w:p>
      <w:pPr>
        <w:pStyle w:val="11"/>
        <w:spacing w:lineRule="exact" w:line="400" w:before="0" w:after="90"/>
        <w:ind w:left="836" w:right="57" w:hanging="68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1"/>
        <w:spacing w:lineRule="exact" w:line="400" w:before="0" w:after="9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spacing w:lineRule="exact" w:line="400" w:before="0" w:after="9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spacing w:lineRule="exact" w:line="400" w:before="0" w:after="9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spacing w:lineRule="exact" w:line="400" w:before="0" w:after="9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spacing w:lineRule="exact" w:line="400" w:before="0" w:after="9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spacing w:before="0" w:after="9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before="0" w:after="90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夠講說出各種臺灣農特產的說法。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了解臺灣各地出產的農特產。</w:t>
      </w:r>
    </w:p>
    <w:p>
      <w:pPr>
        <w:pStyle w:val="11"/>
        <w:spacing w:before="0" w:after="90"/>
        <w:ind w:firstLine="71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夠認識各種臺灣小吃。</w:t>
      </w:r>
    </w:p>
    <w:p>
      <w:pPr>
        <w:pStyle w:val="11"/>
        <w:spacing w:before="0" w:after="90"/>
        <w:ind w:firstLine="71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以逛夜市的經驗描述臺灣小吃。</w:t>
      </w:r>
    </w:p>
    <w:p>
      <w:pPr>
        <w:pStyle w:val="11"/>
        <w:spacing w:before="0" w:after="90"/>
        <w:ind w:firstLine="71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透過對各地的點心美食的認識接近本土人文。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夠說出各種天災的說法。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學會各種防災的基本常識，並培養面對災害時冷靜面對的態度。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夠說出各種疊字形容詞的說法。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透過課文情境，讓學生了解冬至活動及其他相關傳統節日。</w:t>
      </w:r>
    </w:p>
    <w:p>
      <w:pPr>
        <w:pStyle w:val="11"/>
        <w:spacing w:before="0" w:after="90"/>
        <w:ind w:firstLine="71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夠說出各種藝文活動的說法。</w:t>
      </w:r>
    </w:p>
    <w:p>
      <w:pPr>
        <w:pStyle w:val="11"/>
        <w:spacing w:before="0" w:after="90"/>
        <w:ind w:firstLine="71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了解中西文化之差異，進而學會欣賞各種藝文活動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before="0" w:after="90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1"/>
        <w:spacing w:before="0" w:after="9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年</w:t>
      </w:r>
      <w:r>
        <w:br w:type="page"/>
      </w:r>
    </w:p>
    <w:p>
      <w:pPr>
        <w:pStyle w:val="11"/>
        <w:spacing w:before="0" w:after="90"/>
        <w:ind w:right="57" w:hanging="0"/>
        <w:jc w:val="left"/>
        <w:rPr/>
      </w:pPr>
      <w:r>
        <w:rPr>
          <w:rFonts w:ascii="新細明體;PMingLiU" w:hAnsi="新細明體;PMingLiU" w:eastAsia="新細明體;PMingLiU"/>
        </w:rPr>
        <w:t>七、 課程計畫：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箱仔揣朋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流暢的朗讀課文，並理解課文內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語詞遊樂園裡的各縣市農特產的閩南語說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問學生喜歡吃什麼水果？全班做一下統計，看哪一種水果是學生們最喜歡吃的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數據統計出來後再問，大家知道這些水果是從哪裡來的？主要產地有哪些地方？大家一起討論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引導學生認識臺灣農特產的說法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六、文化學習與國際了解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箱仔揣朋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替換語詞，練習仿造句子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的教學媒體和學生課本都翻至「相招來開講」頁面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先由學生來看圖說話，探索本頁插圖的含意後，教師再做解說和示範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跟著念一遍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參考「語詞遊樂園」的各地農特產語詞，進行語詞替換練習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可利用「延伸學習」的內容，讓學生熟悉公斤與台斤的差異，並可進行數學領域的統整教學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六、文化學習與國際了解</w:t>
            </w:r>
          </w:p>
        </w:tc>
      </w:tr>
      <w:tr>
        <w:trPr>
          <w:trHeight w:val="2086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箱仔揣朋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六、文化學習與國際了解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踅夜市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能將閩南語書面詞彙與用語，運用於口語表達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16"/>
              </w:rPr>
              <w:t>能養成在團體中運用閩南語談論的習慣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逛夜市的經驗描述臺灣小吃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對各地的點心美食的認識接近本土人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並熟讀本課課文，了解並熟悉本課語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做圖說故事之聽說練習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徵求程度較好的學生做課文朗讀探索，如出現看不懂的文字時，師生一起討論即可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領讀，學生跟著一句一句讀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做課文解釋，也可由學生自我探索後，由教師修正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參考備課做課文詞語解釋並讓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由教師引導參考備課教學遊戲做分組朗讀，增加課文熟練度與學習樂趣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配合語詞遊樂園頁面，由學生自行討論出各種點心名稱的講法，最後由教師播放教學媒體導讀做修正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選擇符合營養且安全衛生的食物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踅夜市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能將閩南語書面詞彙與用語，運用於口語表達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16"/>
              </w:rPr>
              <w:t>能養成在團體中運用閩南語談論的習慣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本課句型「先……閣……」的造句與對話，並複習本課詞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本課內容相關之俗諺語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讓程度好的學生仿做句型造句，會的加分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「相招來開講」情境圖，由學生討論出情境內容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將討論出的結果做總評，並播放教學媒體做示範後，學生跟著說出本課的情境句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仿做練習—教師讓學生試著仿造句子，說出自己喜歡的小吃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依照「試看覓」、「練習」的指示，完成作答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選擇符合營養且安全衛生的食物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踅夜市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一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他人意見的重點、異同及言外之意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</w:rPr>
              <w:t>中培養主動學習閩南語的興趣與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16"/>
              </w:rPr>
              <w:t>能用口頭方式進行閩南語和國語之間的翻譯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熟念第一、二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第一、二課語詞運用於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「我攏會曉矣」評量學生是否能聽懂臺灣農特產、各種小吃的閩南語說法，並能運用於生活對話中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理解單元故事的內容，了解臺灣特有的夜市文化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一、二課課文、語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為學生解說「我攏會曉矣一」操作方式，依照題目內容寫答案，把聽到的農特產或是小吃寫下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作答完畢後，請學生對答案，若有錯誤，教師可解說答案，並學生馬上訂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可先跟學生說明此單元故事的主題是介紹臺灣的夜市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發表對夜市的印象是什麼，例如：有很多好吃的小吃，甜的鹹的都有、有很多遊戲攤位可以玩等。並鼓勵學生盡量用閩南語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可先跟學生分享逛過哪些夜市、是否逛過外縣市的夜市、每個夜市都一樣嗎、說一說你認為哪個夜市最特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配合「夜市仔食透透」頁面，教師可問學生曾逛過哪些夜市，教師介紹全臺灣各夜市的特色小吃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跟著念一遍各夜市及小吃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天災地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地動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並思考閩南語語句的內涵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</w:rPr>
              <w:t>中培養主動學習閩南語的興趣與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在口語表達中適當使用閩南語的語音和讀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16"/>
              </w:rPr>
              <w:t>能用口頭方式進行閩南語和國語之間的翻譯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16"/>
              </w:rPr>
              <w:t>能養成在團體中運用閩南語談論的習慣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能養成以閩南語閱讀並與人分享、討論的習慣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講出語詞遊樂園中的各種天然災害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邀請學生發表地震經驗分享，並為學生介紹</w:t>
            </w:r>
            <w:r>
              <w:rPr>
                <w:rFonts w:cs="新細明體;PMingLiU" w:ascii="新細明體;PMingLiU" w:hAnsi="新細明體;PMingLiU"/>
                <w:sz w:val="16"/>
              </w:rPr>
              <w:t>921</w:t>
            </w:r>
            <w:r>
              <w:rPr>
                <w:rFonts w:ascii="新細明體;PMingLiU" w:hAnsi="新細明體;PMingLiU" w:cs="新細明體;PMingLiU"/>
                <w:sz w:val="16"/>
              </w:rPr>
              <w:t>大地震概況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說本課課文大意與介紹課文裡的遭遇地震的應變措施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分句領讀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引導學生熟念各種天然災害的閩南語說法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天災地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地動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並思考閩南語語句的內涵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</w:rPr>
              <w:t>中培養主動學習閩南語的興趣與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在口語表達中適當使用閩南語的語音和讀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16"/>
              </w:rPr>
              <w:t>能用口頭方式進行閩南語和國語之間的翻譯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16"/>
              </w:rPr>
              <w:t>能養成在團體中運用閩南語談論的習慣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能養成以閩南語閱讀並與人分享、討論的習慣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本課句型「代先…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各種防災的基本常識，並培養面對災害時冷靜面對的態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「相招來開講」頁面。播放教學媒體，讓學生聆聽對話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全班學生三人一組，練習對話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依照「試看覓」、「練習」的指示，完成作答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天災地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地動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提升閩南語寫作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天災地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能聽辨並思考閩南語語句的內涵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簡易的口頭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我攏會曉矣」評量學生是否能聽懂天然災害的閩南語說法，並能運用於生活對話中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單元故事的內容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為學生解說操作方式，本練習共有兩個大題，第一大題是選擇題，依照題目內容，選出正確的答案。第二大題是貼貼紙，把聽到的天然災害貼上去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作答完畢後，請學生對答案，若有錯誤，教師可解說答案，並學生馬上訂正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看圖說一說故事的內容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仔細聆聽內容，再請學生覆述故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利用課本第</w:t>
            </w:r>
            <w:r>
              <w:rPr>
                <w:rFonts w:cs="新細明體;PMingLiU" w:ascii="新細明體;PMingLiU" w:hAnsi="新細明體;PMingLiU"/>
                <w:sz w:val="16"/>
              </w:rPr>
              <w:t>69</w:t>
            </w:r>
            <w:r>
              <w:rPr>
                <w:rFonts w:ascii="新細明體;PMingLiU" w:hAnsi="新細明體;PMingLiU" w:cs="新細明體;PMingLiU"/>
                <w:sz w:val="16"/>
              </w:rPr>
              <w:t>頁的提問，請學生想一想，並試著用閩南語回答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文化學習與國際了解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圓仔圓圓圓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流暢的朗讀課文，並理解課文內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語詞遊樂園裡的疊字形容詞閩南語說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問學生：「今天是幾月幾日？」、「一年裡面日最短，夜最長」的日子是哪一天？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看課本情境圖，並說一說，冬至那一天會做什麼事？對冬至的天氣、人、事、物有什麼感覺。由此導入本課主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分句領讀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引導學生熟念各種疊字形容詞的閩南語說法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圓仔圓圓圓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本課句型「動詞＋著＋形容詞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的教學媒體和學生課本都翻至「相招來開講」頁面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先由學生來看圖說話，探索本頁插圖的含意後，教師再做解說和示範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跟著念一遍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可請學生說說何時有吃湯圓的生活經驗。可問問學生是否喜歡夏季吃冰或豆花時加入湯圓？可問學生喜歡有內餡的大湯圓或小湯圓？可以問問學生，不同時機吃湯圓，是否有不同的文化意涵？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圓仔圓圓圓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0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搬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科技與資訊媒材增進聽辨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簡易的口頭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</w:rPr>
              <w:t>日常生活中常用的語詞及短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與漢字，閱讀閩南語文章，並理解其文意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講出語詞遊樂園中的各種藝文活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和學生討論最近參與的藝文活動概況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說本課課文大意與介紹課文裡「爿、烏輪」用法與由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引導學生熟念各種藝文活動的閩南語說法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0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搬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科技與資訊媒材增進聽辨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簡易的口頭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</w:rPr>
              <w:t>日常生活中常用的語詞及短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與漢字，閱讀閩南語文章，並理解其文意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本課句型「那……閣那…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中西文化之差異，進而學會欣賞各種藝文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「相招來開講」頁面。播放教學媒體，讓學生聆聽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全班學生三人一組，練習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引導學生作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依照「試看覓」、「練習」指示完成作答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搬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三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能養成在團體中運用閩南語談論的習慣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字、辭典及其他工具書，提升閱讀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我攏會曉矣三」評量學生是否能聽懂疊字形容詞、各種藝文活動的閩南語說法，並能運用於生活對話中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臺灣常見的廟埕前的場景，讓孩子從情境插畫中自由發現文化趣味，及表達本單元所學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語言的學習來自家庭，透過親子間的互動故事，以短劇對話方式，讓學生體會語言的多層次感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為學生解說操作方式，本練習共有兩個大題，第一大題選擇題，依照題目內容，選出正確的答案。第二大題是寫答案，把聽到的疊字形容詞寫在正確的空格裡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作答完畢後，請學生對答案，若有錯誤，教師可解說答案，並學生馬上訂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說一說圖裡有哪些東西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仔細聆聽內容，並跟著念一遍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劇中未提及媽媽要提供的禮物是什麼？可請學生想一下可能性，或自己最想收到什麼小禮物？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可以再延伸，找問題問學生，例如：如果你是弟弟，你會把湯圓</w:t>
            </w:r>
            <w:r>
              <w:rPr>
                <w:rFonts w:ascii="新細明體;PMingLiU" w:hAnsi="新細明體;PMingLiU"/>
                <w:sz w:val="16"/>
              </w:rPr>
              <w:t>舀</w:t>
            </w:r>
            <w:r>
              <w:rPr>
                <w:rFonts w:ascii="新細明體;PMingLiU" w:hAnsi="新細明體;PMingLiU" w:cs="新細明體;PMingLiU"/>
                <w:sz w:val="16"/>
              </w:rPr>
              <w:t>到姐姐的碗裡嗎？為什麼？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唸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臆臺灣的地名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唸謠的內容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唸謠頁面，並解說主題是猜臺灣的地名，請學生就所知的臺灣地名謎語做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再說明唸謠裡所提到的地名、地理位置在哪裡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教學媒體，一句一句的領讀並解說意思，熟悉後全班或分組齊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解說歌詞內容及解釋新詞，讓學生更了解文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播放教學媒體，讓學生熟悉歌曲旋律後，再請學生跟唱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0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來唱節日的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一年四季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閩南語表達自己對四季的感受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配合教學媒體，一句一句的領讀並解說意思，熟悉後全班或分組齊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解說歌詞內容及解釋新詞，讓學生更了解文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臺灣的四季算是明顯，而每個季節都有不同的風貌。教師可先請學生看「來唱節日的歌」的情境圖，讓學生用閩南語說一說對四季的不同感受，以及自己最喜歡哪一個季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播放教學媒體，讓學生熟悉歌曲旋律後，再請學生跟唱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趣味的語語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俗諺、謎猜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並思考閩南語語句的內涵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閩南語謎猜的趣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閩南語的俗諺含義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讓全班一起念一遍謎猜，並讓學生想想謎底是什麼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若學生猜不出來，再進一步提示學生，可以參考第一課語詞遊樂園教過的景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公布解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指導學生念誦俗語，並解說俗語內容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利用教學媒體播放俗語故事內容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總複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8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一～五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第一～五課語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第一～五課俗諺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帶領全班反覆念誦第一～五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利用課文歌曲，請全班學生一起演唱，以熟悉各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帶領全班反覆念誦第一～五課語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全班學生準備一～五課語詞圖卡，教師隨機念出語詞，請學生舉起相符的語詞圖卡，拿出正確圖卡者，教師可予以獎勵。反覆進行此活動，達複習語詞的效果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帶領全班反覆念誦第一～五課俗諺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貳、下學期課程內涵</w:t>
      </w:r>
    </w:p>
    <w:p>
      <w:pPr>
        <w:pStyle w:val="11"/>
        <w:numPr>
          <w:ilvl w:val="0"/>
          <w:numId w:val="2"/>
        </w:numPr>
        <w:spacing w:before="0" w:after="9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59690</wp:posOffset>
                </wp:positionV>
                <wp:extent cx="9220200" cy="371475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0320" cy="3714840"/>
                          <a:chOff x="0" y="0"/>
                          <a:chExt cx="922032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16027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第12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1522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阮兜的心適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1370880"/>
                            <a:ext cx="294264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　阿爸煮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560" y="1866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2827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老大人的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2612880"/>
                            <a:ext cx="294264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課  大樹青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5課　讀俗諺學智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560" y="495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127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元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0" y="0"/>
                            <a:ext cx="295200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　地球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　中和潑水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485640"/>
                            <a:ext cx="0" cy="269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495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88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3179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7pt;width:726pt;height:292.5pt" coordorigin="-120,94" coordsize="14520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2618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第12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249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阮兜的心適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6;top:2253;width:4633;height:1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　阿爸煮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3034" to="9765,3034" ID="Line 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454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老大人的智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6;top:4209;width:4633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4課  大樹青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5課　讀俗諺學智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874" to="9765,874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29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元文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0;top:94;width:4648;height:1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　地球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　中和潑水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95,859" to="4095,5100" ID="Line 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874" to="4882,874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3061" to="4882,306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5101" to="4882,5101" ID="Line 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1"/>
        <w:spacing w:before="0" w:after="9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numPr>
          <w:ilvl w:val="0"/>
          <w:numId w:val="0"/>
        </w:numPr>
        <w:spacing w:lineRule="exact" w:line="14" w:before="0" w:after="9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172210</wp:posOffset>
                </wp:positionV>
                <wp:extent cx="815975" cy="0"/>
                <wp:effectExtent l="0" t="9525" r="635" b="9525"/>
                <wp:wrapNone/>
                <wp:docPr id="1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2.3pt" to="487.2pt,92.3pt" ID="Line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11"/>
        <w:spacing w:lineRule="exact" w:line="14" w:before="0" w:after="9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numPr>
          <w:ilvl w:val="0"/>
          <w:numId w:val="2"/>
        </w:numPr>
        <w:spacing w:before="0" w:after="90"/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課程理念：</w:t>
      </w:r>
    </w:p>
    <w:p>
      <w:pPr>
        <w:pStyle w:val="11"/>
        <w:numPr>
          <w:ilvl w:val="0"/>
          <w:numId w:val="1"/>
        </w:numPr>
        <w:spacing w:lineRule="exact" w:line="400" w:before="0" w:after="9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1"/>
        <w:numPr>
          <w:ilvl w:val="0"/>
          <w:numId w:val="1"/>
        </w:numPr>
        <w:spacing w:lineRule="exact" w:line="400" w:before="0" w:after="9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numPr>
          <w:ilvl w:val="0"/>
          <w:numId w:val="1"/>
        </w:numPr>
        <w:spacing w:lineRule="exact" w:line="400" w:before="0" w:after="9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spacing w:lineRule="exact" w:line="400" w:before="0" w:after="9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spacing w:lineRule="exact" w:line="400" w:before="0" w:after="9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spacing w:lineRule="exact" w:line="400" w:before="0" w:after="9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9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spacing w:before="0" w:after="90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1"/>
        <w:numPr>
          <w:ilvl w:val="0"/>
          <w:numId w:val="2"/>
        </w:numPr>
        <w:spacing w:before="0" w:after="9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流暢朗讀課文，並能透過課文理解不同族群的文化特色，建立國際觀的視野。</w:t>
      </w:r>
    </w:p>
    <w:p>
      <w:pPr>
        <w:pStyle w:val="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學會各國特產的講法，並能了解世界文化的獨特性，培養尊重各國文化的包容性。</w:t>
      </w:r>
    </w:p>
    <w:p>
      <w:pPr>
        <w:pStyle w:val="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培養出對各國族群文化的相互欣賞與和諧相處。</w:t>
      </w:r>
    </w:p>
    <w:p>
      <w:pPr>
        <w:pStyle w:val="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透過課文的理解，了解潑水節的活動內容。</w:t>
      </w:r>
    </w:p>
    <w:p>
      <w:pPr>
        <w:pStyle w:val="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從課文內容延伸學習各種族群節日的說法，並學會尊重與欣賞不同文化的精髓和精神。</w:t>
      </w:r>
    </w:p>
    <w:p>
      <w:pPr>
        <w:pStyle w:val="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進階探討中外節慶所舉辦的相關活動。</w:t>
      </w:r>
    </w:p>
    <w:p>
      <w:pPr>
        <w:pStyle w:val="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藉由「我攏會曉矣」了解學生是否能聽懂閩南語短文，並熟悉各國特產、中外節慶等語詞的講法。</w:t>
      </w:r>
    </w:p>
    <w:p>
      <w:pPr>
        <w:pStyle w:val="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聽懂單元活動的內容，並能了解各族群的文化特色。</w:t>
      </w:r>
    </w:p>
    <w:p>
      <w:pPr>
        <w:pStyle w:val="1"/>
        <w:spacing w:lineRule="auto" w:line="240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能主動分擔家務，並體諒每位家人對家庭的付出。</w:t>
      </w:r>
    </w:p>
    <w:p>
      <w:pPr>
        <w:pStyle w:val="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學會朗誦課文，並能演唱新歌詞，藉以抒發學生畢業憂喜參半的心情，在此求學轉折點上，凝聚感情，營造共同記憶。</w:t>
      </w:r>
    </w:p>
    <w:p>
      <w:pPr>
        <w:pStyle w:val="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能延伸學習了解臺灣的學制，提早規畫學程藍圖。</w:t>
      </w:r>
    </w:p>
    <w:p>
      <w:pPr>
        <w:pStyle w:val="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臨別依依，能學會感謝師長的教導，珍惜同窗之緣，欣喜迎向挑戰。</w:t>
      </w:r>
    </w:p>
    <w:p>
      <w:pPr>
        <w:pStyle w:val="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透過課文，能將心中的祝福化為行動，對同學、朋友給予真誠的祝福。</w:t>
      </w:r>
    </w:p>
    <w:p>
      <w:pPr>
        <w:pStyle w:val="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能用閩南語祝福語給予同學祝福。</w:t>
      </w:r>
    </w:p>
    <w:p>
      <w:pPr>
        <w:pStyle w:val="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能恰當的掌握對人表達祝福的時機與話語。</w:t>
      </w:r>
    </w:p>
    <w:p>
      <w:pPr>
        <w:pStyle w:val="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</w:rPr>
        <w:t>能學會各俗諺的講法。</w:t>
      </w:r>
    </w:p>
    <w:p>
      <w:pPr>
        <w:pStyle w:val="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cs="新細明體;PMingLiU" w:eastAsia="新細明體;PMingLiU"/>
          <w:sz w:val="22"/>
        </w:rPr>
        <w:t>能理解俗諺的內涵與意義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before="0" w:after="9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1"/>
        <w:spacing w:before="0" w:after="9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 w:before="0" w:after="9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實用臺語詞彙　編：王華南　臺原出版社　民國八十一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 w:before="0" w:after="9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閩南語辭典　編：國編館　五南書局　民國九十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 w:before="0" w:after="9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方言之旅  編：洪惟仁　前衛出版社　民國八十一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 w:before="0" w:after="9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 w:before="0" w:after="9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 w:before="0" w:after="9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哲諺典　文：洪惟仁 臺語文摘出版社　民國八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 w:before="0" w:after="9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閩南語語音教材　文：董忠司 文建會　民國八十五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 w:before="0" w:after="90"/>
        <w:ind w:left="1320" w:right="57" w:hanging="36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cs="新細明體;PMingLiU" w:eastAsia="新細明體;PMingLiU"/>
          <w:sz w:val="22"/>
        </w:rPr>
        <w:t>連</w:t>
      </w:r>
      <w:r>
        <w:rPr>
          <w:rFonts w:ascii="新細明體;PMingLiU" w:hAnsi="新細明體;PMingLiU" w:cs="新細明體;PMingLiU" w:eastAsia="新細明體;PMingLiU"/>
          <w:sz w:val="22"/>
        </w:rPr>
        <w:t xml:space="preserve"> 臺灣文摘出版社　民國八十五年</w:t>
      </w:r>
      <w:r>
        <w:br w:type="page"/>
      </w:r>
    </w:p>
    <w:p>
      <w:pPr>
        <w:pStyle w:val="11"/>
        <w:tabs>
          <w:tab w:val="clear" w:pos="480"/>
          <w:tab w:val="left" w:pos="920" w:leader="none"/>
        </w:tabs>
        <w:spacing w:lineRule="exact" w:line="400" w:before="0" w:after="9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七、 課程計畫：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20"/>
        <w:gridCol w:w="462"/>
        <w:gridCol w:w="448"/>
        <w:gridCol w:w="2690"/>
        <w:gridCol w:w="2643"/>
        <w:gridCol w:w="2747"/>
        <w:gridCol w:w="450"/>
        <w:gridCol w:w="1240"/>
        <w:gridCol w:w="1080"/>
        <w:gridCol w:w="1320"/>
        <w:gridCol w:w="1440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40"/>
              <w:ind w:left="534" w:right="24" w:hanging="51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學活動重點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大基本能力</w:t>
            </w:r>
          </w:p>
        </w:tc>
      </w:tr>
      <w:tr>
        <w:trPr>
          <w:trHeight w:val="196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各國節慶的說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全班共同討論各國文化節慶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帶領學生朗誦課文，指導學生將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學生事先觀察住家或是學校附近，是否有異國風味的餐廳，並請學生發表觀察心得，藉此帶入語詞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讓學生觀賞一小段的旅遊電視節目，讓學生就節目中所看到和臺灣不同的地方，進行發表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96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7│2/2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「語詞遊樂園」的各國特色是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相招來開講」情境內容，讓學生練習使用「抑……抑……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能尊重並欣賞其他族群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逐一念誦語詞，請學生在課本上依序指出正確的語詞，並跟著念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念誦「相招來開講」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兩兩一組，練習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練本課對話後，教師可替換對話中的物品，讓學生分組自行設計對話，並請各組上臺分享。教師盡量鼓勵學生創意，若遇學生無法以閩南語講出的辭彙，可用國語代替，目的在於提升學生的學習興趣及發表的意願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4│2/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本課評量，並了解各國文化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本課文白音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聽題目內容，判斷各題所提到的特產，並將正確答案貼到空格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讓各組學生利用各題學習單內的資訊，簡單介紹學習單內的國家。也可以模擬學習單的形式，請各組從本課語詞中，選擇一個國家進行資料蒐集與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閩南語的某些漢字，是有一些文白異讀的情形的，讓學生了解同一個字在不同的情境下，會念不一樣的發音。吟詠古詩、專有名詞、人的名字、地名或是抽象語詞等等，通常會以文讀音來表示，而人的姓氏、具體的語詞或平時用語，則是白話音發聲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41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2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和潑水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口頭方式進行閩南語和國語之間的翻譯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31"/>
              <w:tabs>
                <w:tab w:val="clear" w:pos="624"/>
              </w:tabs>
              <w:snapToGrid w:val="false"/>
              <w:ind w:left="57" w:right="57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5 </w:t>
            </w:r>
            <w:r>
              <w:rPr>
                <w:rFonts w:cs="新細明體;PMingLiU"/>
                <w:szCs w:val="16"/>
              </w:rPr>
              <w:t>能透過閩南語閱讀以瞭解本土及多元文化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不同族群民俗活動的說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全班共同討論各國的族群議題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帶領學生朗誦課文，指導學生將國語對譯的貼紙貼在課文旁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和潑水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口頭方式進行閩南語和國語之間的翻譯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「語詞遊樂園」了解臺灣多元、熱鬧的節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相招來開講」的情境內容，練習「毋但……嘛……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學的句型，運用於生活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至「相招來開講」頁次，指導學生練習「相招來開講」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徵求學生做角色扮演，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也可讓學生依據「相招來開講」的情境自行設計對話內容，並與全班分享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和潑水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口頭方式進行閩南語和國語之間的翻譯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本課評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本課所學的文白音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先請學生試著念出「試看覓」的對話內容。若遇學生有困難之處再給予協助。藉此培養學生自行閱讀閩南語文章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請學生依聽到內容圈選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讓學生看圖說話，訓練學生讀圖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為學生簡單說明「練習」為配合題的方式，需先聽懂題目內容，再由題目的訊息找出正確答案，所以提醒學生須專心聆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指導學生練習本課文白音的例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36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3│3/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意見的重點、異同及言外之意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我攏會曉矣一」了解學生是否能聽懂閩南語短文，並熟悉各國特產、中外節慶等語詞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單元活動的內容，並能了解各族群的文化特色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閩南語文章，並能提取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聽辨閩南語漢字，並能正確寫出漢字或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以本故事標題「無仝款嘛袂䆀」為主題，先自己看圖想想看，圖的內容可能是在說什麼？也可以將學生分組，由各組共同討論後，進行發表。藉由討論的過程，讓學生練習如何表達自己的想法，也可藉著觀摩其他人的表現，增加自己的口語表達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讓學生看圖聆聽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「恁敢知影女媧補天的故事？（你們知道女媧補天的故事嗎？）」「恁敢有人知影客家的天穿日？（你們有人知道客家的天穿日嗎？）」並視學生的回答內容，補充說明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60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30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的心適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爸煮飯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本課課文和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課文了解家務是全家人的責任，平時應主動分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樂於參與家事的習慣，共同為家庭整潔盡一份心力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和學生討論「家事」有哪些項目，讓學生對家事具先備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鼓勵學生分享：「在家負責哪項家事？做家事的秘訣有什麼？」藉此進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讓學生聆聽課文，再全班朗讀、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分析本課句型「……一下……」，並鼓勵學生照樣造句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303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的心適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爸煮飯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語詞遊樂園」聽懂並能說出各種家務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相招來開講」的練習將家務的閩南語說法帶入生活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詢問學生會做哪一些家事，請學生與全班分享做家事的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本客語詞，逐詞教導學生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討論「做哪些家事，會用到哪些工具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提醒學生做家事時，同時也要注意安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播放「相招來開講」內容，讓學生聆聽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鼓勵學生演練本課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嘗試將替代語詞帶入對話，兩人一組，做對話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0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3│4/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的心適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爸煮飯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本課評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本課文白音的異同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本「試看覓」的情境圖，並將「參考語詞」念一遍，複習本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請學生依指示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教學媒體公布「試看覓」的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看「練習」的頁面，並解說作答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依照教學媒體的指示作答，並全班討論正確解答為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透過例詞，教導學生分辨「買」、「蓋」的文白音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0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0│4/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的心適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寫出自己的感受與需求，並表達對他人的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媒材、工具書或線上檢索系統輔助寫作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我攏會曉矣二」了解學生是否能聽懂閩南語短文及家事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盤仔愛拭喙」故事，讓學生體會做家事需要有方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三課的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先就第一大題選擇題的所有答案複習一遍，再進行作答。第二大題為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出正確的答案，教師可利用暫停鍵，延長作答時間，讓學生有足夠時間完成作答。第三大題為圈選題，提醒學生要仔細聽，再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看一看單元故事情境，並可先請學生就看到的圖片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，讓學生聽完整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提問，和學生一起討論還有什麼把碗洗乾淨的方法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23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7│5/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大漢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技與資訊輔助標音符號學習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字、辭典及其他工具書，提升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朗誦課文，並能演唱新歌詞，藉以抒發學生畢業憂喜參半的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，在此求學轉折點上，凝聚感情，營造共同記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臨別依依，能學會感謝師長的教導，珍惜同窗之緣，欣喜迎向挑戰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發表六年來最有趣與最感動的事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帶領學生朗誦課文，指導學生將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歌曲，讓學生熟唱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大漢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技與資訊輔助標音符號學習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字、辭典及其他工具書，提升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朗誦課文，並能演唱新歌詞，藉以抒發學生畢業憂喜參半的心情，在此求學轉折點上，凝聚感情，營造共同記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了解臺灣的學制，提早規畫學程藍圖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播放媒體，指導學生逐一跟念語詞，引導學生認識臺灣的學制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播放教學媒體，指導學生跟念「相招來開講」對話內容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可讓自願的學生上臺表演對話內容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讓學生自由發表自己未來想從事的行業。教師鼓勵學生天馬行空的講，多給予肯定，不要進行價值的評判。並提醒學生，尊重他人的想法與發言，勿出現訕笑的行為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2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大漢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技與資訊輔助標音符號學習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字、辭典及其他工具書，提升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本課評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本課所學的文白音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可先帶領學生複習第三課語詞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播放教學媒體，讓學生聆聽完「試看覓」的題目內容後，將正確答案貼在空格裡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為學生說明「練習」的作答方式，並配合教學媒體，讓學生依照指示作答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藉題目內容跟學生補充說明，各行各業所需要的專業能力與學歷都不同，而現今社會的學習及進修管道也相當多元，鼓勵學生可多方學習新知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請學生發表課文「大樹青青」中，這些字的發音是什麼？是文讀音或是白話音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8│5/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大漢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俗諺學智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培養主動學習閩南語的興趣與習慣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學會各俗諺的講法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理解俗諺的內涵與意義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將學會之俗諺應用於生活談話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依序教導、解釋第一</w:t>
            </w:r>
            <w:r>
              <w:rPr>
                <w:rFonts w:cs="新細明體;PMingLiU"/>
                <w:szCs w:val="16"/>
              </w:rPr>
              <w:t>~</w:t>
            </w:r>
            <w:r>
              <w:rPr>
                <w:rFonts w:cs="新細明體;PMingLiU"/>
                <w:szCs w:val="16"/>
              </w:rPr>
              <w:t>三課的俗諺，請學生先分組討論各則俗諺的插圖裡四格漫畫的圖意為何？學生討論後，由教師做每一漫畫故事總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播放教學媒體讓學生聆聽，教師與學生討論故事內容，並解說俗諺字面意含及使用時機，藉由情境故事，加強學生對俗諺的理解，並增強閩南語聽力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5│5/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大漢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俗諺學智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學會各俗諺的講法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理解俗諺的內涵與意義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將學會之俗諺應用於生活談話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依序教導、解釋第四</w:t>
            </w:r>
            <w:r>
              <w:rPr>
                <w:rFonts w:cs="新細明體;PMingLiU"/>
                <w:szCs w:val="16"/>
              </w:rPr>
              <w:t>~</w:t>
            </w:r>
            <w:r>
              <w:rPr>
                <w:rFonts w:cs="新細明體;PMingLiU"/>
                <w:szCs w:val="16"/>
              </w:rPr>
              <w:t xml:space="preserve">五課的俗諺，請學生分組討論各則插圖裡四格漫畫的圖意為何？學生討論後，由教師做每一漫畫故事總結。 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播放教學媒體讓學生聆聽，教師與學生討論故事內容，並解說俗諺字面意含及使用時機，藉由情境故事，加強學生對俗諺的理解，並增強閩南語聽力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1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大漢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培養主動學習閩南語的興趣與習慣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吟、誦古今詩詞文章的興趣與能力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閱讀閩南語詩文的能力，並領略其意境與美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末評量週】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由「我攏會曉矣三」了解學生是否正確理解臺灣學制及俗諺，並了解其用法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《孟浩然之廣陵》此詩，讓學生體會離別的心情，並能學會欣賞唐詩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教師為學生說明操作方式，並請學生依照指示完成作答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可請學生發表即將畢業的心情，就此帶入唐詩《孟浩然之廣陵》的教學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解析唐詩的意思，讓學生體會本首詩中離別的情意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lineRule="atLeast" w:line="0" w:before="57" w:after="0"/>
              <w:ind w:left="0" w:hanging="48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畢業週】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21"/>
        <w:spacing w:lineRule="exact" w:line="240"/>
        <w:ind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  <w:w w:val="1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qFormat/>
    <w:rPr>
      <w:kern w:val="2"/>
      <w:sz w:val="16"/>
    </w:rPr>
  </w:style>
  <w:style w:type="character" w:styleId="Style18">
    <w:name w:val="本文 字元"/>
    <w:qFormat/>
    <w:rPr>
      <w:rFonts w:ascii="新細明體;PMingLiU" w:hAnsi="新細明體;PMingLiU" w:eastAsia="華康標宋體"/>
      <w:kern w:val="2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3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BodyText2">
    <w:name w:val="Body Text 2"/>
    <w:basedOn w:val="Normal"/>
    <w:qFormat/>
    <w:pPr>
      <w:ind w:left="720" w:hanging="720"/>
      <w:textAlignment w:val="baseline"/>
    </w:pPr>
    <w:rPr>
      <w:rFonts w:eastAsia="標楷體"/>
      <w:szCs w:val="20"/>
    </w:rPr>
  </w:style>
  <w:style w:type="paragraph" w:styleId="32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7:00Z</dcterms:created>
  <dc:creator>tpser1a6</dc:creator>
  <dc:description/>
  <cp:keywords/>
  <dc:language>en-US</dc:language>
  <cp:lastModifiedBy>yrcall林玉濱</cp:lastModifiedBy>
  <cp:lastPrinted>2010-04-06T20:34:00Z</cp:lastPrinted>
  <dcterms:modified xsi:type="dcterms:W3CDTF">2019-06-27T08:25:00Z</dcterms:modified>
  <cp:revision>8</cp:revision>
  <dc:subject/>
  <dc:title>國語 領域計畫表</dc:title>
</cp:coreProperties>
</file>