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六年級　客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Cs w:val="24"/>
        </w:rPr>
        <w:t>本</w:t>
      </w:r>
      <w:r>
        <w:rPr>
          <w:rFonts w:eastAsia="標楷體"/>
          <w:b/>
          <w:bCs/>
          <w:szCs w:val="24"/>
        </w:rPr>
        <w:t>學期學習目標：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養成良好的聆聽態度凝神靜聽適時反應。</w:t>
      </w:r>
      <w:r>
        <w:rPr>
          <w:kern w:val="0"/>
          <w:szCs w:val="24"/>
        </w:rPr>
        <w:br/>
        <w:t>2.</w:t>
      </w:r>
      <w:r>
        <w:rPr>
          <w:kern w:val="0"/>
          <w:szCs w:val="24"/>
        </w:rPr>
        <w:t>能了解並運用客家話的特殊用法。</w:t>
      </w:r>
      <w:r>
        <w:rPr>
          <w:kern w:val="0"/>
          <w:szCs w:val="24"/>
        </w:rPr>
        <w:br/>
        <w:t>3.</w:t>
      </w:r>
      <w:r>
        <w:rPr>
          <w:kern w:val="0"/>
          <w:szCs w:val="24"/>
        </w:rPr>
        <w:t>培養能利用標音符號的拼讀來幫助自我學習客家語。</w:t>
      </w:r>
      <w:r>
        <w:rPr>
          <w:kern w:val="0"/>
          <w:szCs w:val="24"/>
        </w:rPr>
        <w:br/>
        <w:t>4.</w:t>
      </w:r>
      <w:r>
        <w:rPr>
          <w:kern w:val="0"/>
          <w:szCs w:val="24"/>
        </w:rPr>
        <w:t>能利用標音符號記錄聽到之語詞。</w:t>
      </w:r>
      <w:r>
        <w:rPr>
          <w:kern w:val="0"/>
          <w:szCs w:val="24"/>
        </w:rPr>
        <w:br/>
        <w:t>5.</w:t>
      </w:r>
      <w:r>
        <w:rPr>
          <w:kern w:val="0"/>
          <w:szCs w:val="24"/>
        </w:rPr>
        <w:t>能聽出客家語中的新觀念。</w:t>
      </w:r>
      <w:r>
        <w:rPr>
          <w:kern w:val="0"/>
          <w:szCs w:val="24"/>
        </w:rPr>
        <w:br/>
        <w:t>6.</w:t>
      </w:r>
      <w:r>
        <w:rPr>
          <w:kern w:val="0"/>
          <w:szCs w:val="24"/>
        </w:rPr>
        <w:t>能主動蒐集資訊提升語言能力，充實說話內涵。</w:t>
      </w:r>
      <w:r>
        <w:rPr>
          <w:kern w:val="0"/>
          <w:szCs w:val="24"/>
        </w:rPr>
        <w:br/>
        <w:t>7.</w:t>
      </w:r>
      <w:r>
        <w:rPr>
          <w:kern w:val="0"/>
          <w:szCs w:val="24"/>
        </w:rPr>
        <w:t>能用尊重與關懷各種鄉土語言的態度與人交談。</w:t>
      </w:r>
      <w:r>
        <w:rPr>
          <w:kern w:val="0"/>
          <w:szCs w:val="24"/>
        </w:rPr>
        <w:br/>
        <w:t>8.</w:t>
      </w:r>
      <w:r>
        <w:rPr>
          <w:kern w:val="0"/>
          <w:szCs w:val="24"/>
        </w:rPr>
        <w:t>培養藉由訪問聽取資訊以蒐集材料的方法和習慣。</w:t>
      </w:r>
      <w:r>
        <w:rPr>
          <w:kern w:val="0"/>
          <w:szCs w:val="24"/>
        </w:rPr>
        <w:br/>
        <w:t>9.</w:t>
      </w:r>
      <w:r>
        <w:rPr>
          <w:kern w:val="0"/>
          <w:szCs w:val="24"/>
        </w:rPr>
        <w:t>培養能使用客家語自由交談的能力。</w:t>
      </w:r>
      <w:r>
        <w:rPr>
          <w:kern w:val="0"/>
          <w:szCs w:val="24"/>
        </w:rPr>
        <w:br/>
        <w:t>10.</w:t>
      </w:r>
      <w:r>
        <w:rPr>
          <w:kern w:val="0"/>
          <w:szCs w:val="24"/>
        </w:rPr>
        <w:t>能隨時隨地以流利的客家語口語表達意見。</w:t>
      </w:r>
      <w:r>
        <w:rPr>
          <w:kern w:val="0"/>
          <w:szCs w:val="24"/>
        </w:rPr>
        <w:br/>
        <w:t>11.</w:t>
      </w:r>
      <w:r>
        <w:rPr>
          <w:kern w:val="0"/>
          <w:szCs w:val="24"/>
        </w:rPr>
        <w:t>能運用客家語音標認讀臺灣的物產名稱。</w:t>
      </w:r>
      <w:r>
        <w:rPr>
          <w:kern w:val="0"/>
          <w:szCs w:val="24"/>
        </w:rPr>
        <w:br/>
        <w:t>12.</w:t>
      </w:r>
      <w:r>
        <w:rPr>
          <w:kern w:val="0"/>
          <w:szCs w:val="24"/>
        </w:rPr>
        <w:t>培養用客家語述說故事的能力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9843135" cy="52317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120" cy="5231880"/>
                          <a:chOff x="0" y="0"/>
                          <a:chExt cx="9843120" cy="5231880"/>
                        </a:xfrm>
                      </wpg:grpSpPr>
                      <wps:wsp>
                        <wps:cNvSpPr/>
                        <wps:spPr>
                          <a:xfrm>
                            <a:off x="2346480" y="1068120"/>
                            <a:ext cx="8280" cy="37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19760"/>
                            <a:ext cx="444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0280"/>
                            <a:ext cx="209880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4777200"/>
                            <a:ext cx="496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068120"/>
                            <a:ext cx="3304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152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恁古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3142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6186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先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431424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仙過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480" y="770400"/>
                            <a:ext cx="674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2720" y="0"/>
                            <a:ext cx="3920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仰會恁堵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107748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到底麼人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：月光華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2619360"/>
                            <a:ext cx="67428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6160" y="215388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增廣昔時賢文(節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323532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敬字惜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詞欣賞：賦新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5pt;width:775.05pt;height:411.95pt" coordorigin="-180,279" coordsize="15501,8239">
                <v:shape id="shape_0" coordsize="6,4332" path="m0,0l6,4332e" stroked="t" o:allowincell="f" style="position:absolute;left:3515;top:1961;width:12;height:5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83,5192" to="8688,5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807;width:3304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06,7802" to="11331,7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86,13" path="m0,0l586,13e" stroked="t" o:allowincell="f" style="position:absolute;left:3481;top:1961;width:5202;height: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810;top:1248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恁古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02;top:7073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34;top:4403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先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96;top:7073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仙過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8631;top:1492;width:1061;height: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9147;top:279;width:6173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仰會恁堵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47;top:1976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到底麼人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：月光華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8663;top:4404;width:1061;height:16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9121;top:3671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增廣昔時賢文(節錄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1;top:5374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敬字惜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詞欣賞：賦新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"/>
        <w:gridCol w:w="371"/>
        <w:gridCol w:w="441"/>
        <w:gridCol w:w="1262"/>
        <w:gridCol w:w="2189"/>
        <w:gridCol w:w="1843"/>
        <w:gridCol w:w="4678"/>
        <w:gridCol w:w="425"/>
        <w:gridCol w:w="885"/>
        <w:gridCol w:w="1204"/>
        <w:gridCol w:w="1214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" w:right="-2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中語詞的意義和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仰會恁堵好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文情境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阿弟牯个手仰般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假使若同學乜像阿弟牯共樣著傷了，你會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阿弟牯用麼个方法將鞋肚个石頭拂出來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阿弟牯在該拂石頭个時節，堵好發生麼个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課文講到「仰會恁堵好个事」，係指麼个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自己親身經歷「那麼剛好的事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拉／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954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歕／鼻」、「捉／摸」、「扯／挖」等動作名稱並能做出其相對應的動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書寫動作語詞於黑板上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動作語詞並解說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動作擂臺」的遊戲規則並進行遊戲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放紙鷂仔時，你會仰般控制佢飛上飛下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車仔在路項壞忒了，愛將佢停放在路脣，你會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8435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愛摎雞胲仔變大，你會用麼个方法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鼻公做得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警察看到偷東西个人，佢會對偷東西个人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看著得人惜个人公仔，你會做麼个動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一大張紙愛將佢變成盡多張小張紙，你會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</w:rPr>
              <w:t>愛在花圃種花，第一步愛做麼个事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動作語詞「拉／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歕／鼻」、「捉／摸」、「扯／挖」，並請學生示範動作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站起來帶全班念，並加動作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動作擂臺」的遊戲規則並進行遊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用客家常用語詞寫出句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動作用語做語句擴寫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音標認讀課文及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生活對話的內容及情境，並應用於日常生活中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圖意，並指導學生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的活動內容及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觀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圖意，並完成句子填空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用完整句子回答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個別發表，教師統整學生回答內容，並領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並觀察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細人仔在海脣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大家拿等雞胲仔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老妹在該做麼个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麼人交代佢做這件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兩兄弟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兩兄弟在該搞門，對大家會有麼个影響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做出語詞的動作，並領念語詞及語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動作語詞造詞，再運用所造的詞來造句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的活動內容及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圖意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拉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扯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捉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完成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句子填空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句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詳讀</w:t>
            </w:r>
            <w:r>
              <w:rPr>
                <w:rFonts w:cs="新細明體;PMingLiU" w:ascii="新細明體;PMingLiU" w:hAnsi="新細明體;PMingLiU"/>
                <w:sz w:val="20"/>
              </w:rPr>
              <w:t>P21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意，並請學生用客家語念出題目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學生用完整句子回答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學生個別發表，說出所寫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統整學生回答內容，並領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「～無閒～」、「～做得～」的句型，做說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用客家語說故事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、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並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生活對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四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姆在該無閒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圖項个阿弟牯在該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8435" cy="178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佢兜愛等麼人下班轉來，共下食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發表並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看圖講古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第一个圖項，有兩隻小朋友坐在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在該火車頂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兩儕个便當肚个菜有共樣無？有麼个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第二个圖，火車經過哪位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第三个圖，佢兩儕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想看啊，到底發生麼个事情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佢兜兩儕个筷仔，仰會去夾別儕个菜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組派一名代表用「客家語」發表討論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走飆」、「第一擺」、「毋過」等語詞的意義及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客家語「北風（摎）日頭」的故事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課文內容，提問並統整歸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蒐集「客家笑科」，下堂課和大家分享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到底麼人贏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客家語「北風（摎）日頭」的故事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「北風摎（同）日頭」个故事肚，佢兜請麼人做見證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「北風」摎（同）「日頭」比賽个題目有公平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這個故事到底麼人个本等較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課文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故事肚个主角有麼儕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在該做麼个比賽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第一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第二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第三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想看啊！三擺个比賽，阿弟牯到底有贏無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且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學生蒐集「客家笑科」，下堂課和大家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習客家語和華語詞序相反後釋義相近的語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客華對譯的語詞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用這些語詞來練習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閩華語的對譯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客華對對碰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國語底背肚，有哪兜語調，佢个詞序顛倒後，還做得變成有意思个語詞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這兜詞語个詞序顛倒後，意思有改變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將課本</w:t>
            </w:r>
            <w:r>
              <w:rPr>
                <w:rFonts w:cs="新細明體;PMingLiU" w:ascii="新細明體;PMingLiU" w:hAnsi="新細明體;PMingLiU"/>
                <w:sz w:val="20"/>
              </w:rPr>
              <w:t>P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中客家語的語詞寫在黑板上，並請學生討論有何發現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釋詞序相反的組合特徵：組成客家語語詞的這兩個字，若前後順序顛倒後，成為國語的語詞，此時客家語和國語的語詞意義是相近的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客華對譯的語詞：「人客─客人」、「雞公─公雞」、「鬧熱─熱鬧」、「康健─健康」、「利便─便利」、「頭前─前頭」、「塞鼻─鼻塞」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站起來領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用這些語詞來練習造句，讓學生熟練這些語詞在客家語及華語之間的兩種語言轉換及用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「看樣仔」、「無法度」、「仰結煞正好」、「定著」、「毋單淨」、「毋好」、「總愛～正會」等語句，做說話練習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將學生分組，討論短文的意思及朗讀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「看樣仔」、「無法度」、「仰結煞正好」、「定著」、「毋單淨」、「毋好」、「總愛～正會」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念短文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將學生分成若干組，討論短文的意思及朗讀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「看樣仔」、「無法度」、「仰結煞正好」、「定著」、「毋單淨」、「毋好」、「總愛～正會」等語句造句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觀察課本情境圖並說明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迷宮中的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用客家語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說正確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培養用客家語說故事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並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看圖講古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第一个圖項有麼个人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阿姊著个鞋有麼个特別个地方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揣看啊，第二个圖底背肚，公園个人在該講什麼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阿姊知自家著毋著鞋時，佢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其老弟轉去屋下拿麼个東西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老弟摎阿姊講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各組派一名代表用「客家語」發表討論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各組發表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 月光華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客家童謠「月光華華」的大意及語意，並能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童謠中的重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月光華華」客家童謠，並做說白節奏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「月光華華」客家童謠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客家童謠的岔接現象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「月光華華」童謠，學生跟著念、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鑑古」等語詞的意義及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增廣昔時賢文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增廣昔時賢文」內容的涵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學生跟著念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並說出學制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音標認讀課文及語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依據學生的回答，逐一解釋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國內學制名稱及其層次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發表親朋好友求學過程、所讀的學制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學制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你兜這下讀哪間學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讀小學以前有在哪位讀書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小學畢業以後，你知道愛去讀哪間學校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國中畢業以後，做得讀哪兜學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高中、高職、五專畢業以後，你想愛繼續讀書，抑係去做頭路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大學、技術學院畢業後，想愛研究較加深个知識時，做得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本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「幼兒園」、「國小」、「國中」、「高中」、「高職」、「五專」、「大學」、「技術學院」、「研究所」等國內學制名稱及其層次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學生回家訪問親朋好友求學過程，所讀的學制，下次上課進行分享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學制語詞，並說明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所念的內容，將所聽到的內容，用線連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進行──訪問親朋好友求學過程、所讀的學制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客語標音符號，念出簡短的客家故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的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拼讀四縣腔或海陸腔的短文內容。教師請每組學生依序上臺朗讀，並指導正確發音及聲調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釋短文內容涵意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念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的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拼讀四縣腔或海陸腔的短文內容。（教師亦可運用合作學習─分若干人一組共同討論，並做行間巡視）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每組學生依序上臺朗讀，並指導正確發音及聲調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短文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釋短文內容涵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恁多工」、「乜愛」、「無定著」等語詞的意義及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「敬字惜紙」的情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及念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敬字惜紙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瀏覽課本圖片，完成後將課本合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學生發表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婆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平時，你用過个紙，會仰般處理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揣看啊！以前个人仰般處理無愛个紙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你有看過「敬字亭」無，在哪位看著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讓學生聆聽，並跟著念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客語詞庫」、「字典」、「三字經」、「弟子規」、「百科全書」、「人公（仔）書」、「小說」、「雜誌」等書籍名稱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依據學生的回答，逐一解釋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利用「客家語」辭典查出標音的詞語意思，並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用「客家語」拼讀並說出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領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用「客家語」念一則三字經。如學生聽不懂，再用國語呈現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頭下先生唸个係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有毋曉寫个字愛仰結煞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你有看過客語辭典無？你曉得用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在書店，你還識看過哪兜書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語詞，並補充說明學生未提及的書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說明「客語詞庫」、「字典」、「三字經」、「弟子規」、「百科全書」、「人公（仔）書」、「小說」、「雜誌」等書籍名稱、用途及其功能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範念並領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培養運用標音符號查字、辭典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說明課本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如何利用「客家語」辭典查出用「臺灣客家語拼音」標音的詞語意思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舉例，學生練習查辭典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56</w:t>
            </w:r>
            <w:r>
              <w:rPr>
                <w:rFonts w:ascii="新細明體;PMingLiU" w:hAnsi="新細明體;PMingLiU" w:cs="新細明體;PMingLiU"/>
                <w:sz w:val="20"/>
              </w:rPr>
              <w:t>的做法並指導學生完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用「客家語」拼讀並說出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念各語詞，學生個別拼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寫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57</w:t>
            </w:r>
            <w:r>
              <w:rPr>
                <w:rFonts w:ascii="新細明體;PMingLiU" w:hAnsi="新細明體;PMingLiU" w:cs="新細明體;PMingLiU"/>
                <w:sz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說明空格中的語詞（兩種腔調都要念），學生跟著念誦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生活對話的內容及情境，並應用於日常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實在恁（盡）慶，～」、「～定著～」的句型，做說話練習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依學生發表內容統整、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分組「對話」角色扮演，教師從旁協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生活對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姆摎阿弟牯講隔壁个阿叔讀書讀著仰般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阿弟牯回答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阿姆阿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0970" cy="140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阿弟牯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請你想看啊！你讀書想愛讀到哪隻學位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愛仰般做，正有辦法實現理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發表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進行分組「對話」角色扮演，教師從旁協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詞欣賞 賦新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詩詞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賦新月」詩詞大意及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念「賦新月」中的主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賦新月」，並做說白節奏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ＣＤ念「賦新月」的詩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領念「賦新月」這首詩，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及吟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月娘在舊曆逐隻月哪日會變到盡圓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哪時會看著上弦月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和月亮有關的詩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「賦新月」這首詩，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學生跟著念唱「賦新月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</w:rPr>
              <w:t>能閱讀各類客家本土文學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課文大意及語意並朗讀課文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瀏覽課文情境圖，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教學影片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：八仙過海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「客家語」講述八仙過海的故事，同時，請學生瀏覽課本的插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八仙係指哪八仙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為著麼个事情愛去參加蟠桃大會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佢兜轉去个路項會經過哪位，逐儕愛靠自家个本等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八仙之一个李鐵柺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曹國舅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韓湘子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呂洞賓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</w:rPr>
              <w:t>張果老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鍾離權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</w:rPr>
              <w:t>何仙姑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</w:rPr>
              <w:t>藍采和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</w:rPr>
              <w:t>藍采和過海時，發生了麼个事情？後來仰般解決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教學影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</w:rPr>
              <w:t>能閱讀各類客家本土文學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用客家語說故事之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：八仙過海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小提琴」、「大提琴」、「喇叭」、「鋼琴」、「笛仔」、「銅鑼」、「弦仔」、「大鼓」等樂器名稱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管弦樂演奏曲」、「客家八音」或「客家大戲」後，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中國樂器及西洋樂器名稱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管弦樂演奏曲」後，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在恁多樂器當中，你識學過哪種？請分享分大家聽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或者「客家大戲」，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識在哪位聽著這兜樂器合奏个聲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你想愛過學哪種樂器？仰般講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文語詞，並補充說明學生未提及的樂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「小提琴」、「大提琴」、「喇叭」、「鋼琴」、「笛仔」、「銅鑼」、「弦仔」、「大鼓」等中國樂器及西洋樂器名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範念並領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邀請家人一同欣賞「客家八音」的曲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選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72</w:t>
            </w:r>
            <w:r>
              <w:rPr>
                <w:rFonts w:ascii="新細明體;PMingLiU" w:hAnsi="新細明體;PMingLiU" w:cs="新細明體;PMingLiU"/>
                <w:sz w:val="20"/>
              </w:rPr>
              <w:t>的活動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拼讀樂器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聽到的樂器語詞將拼音圈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或語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記錄聽到之客家語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靜心聆聽並欣賞「客家八音」的樂曲演奏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欣賞「客家八音」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寫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73</w:t>
            </w:r>
            <w:r>
              <w:rPr>
                <w:rFonts w:ascii="新細明體;PMingLiU" w:hAnsi="新細明體;PMingLiU" w:cs="新細明體;PMingLiU"/>
                <w:sz w:val="20"/>
              </w:rPr>
              <w:t>的活動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所念的樂器語詞，用標音符號記錄下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或語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客家八音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聆聽課文及複習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欣賞「客家八音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學習目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看圖說話：使用情境圖，引導學生說出圖意，讓學生充分抒發想像。</w:t>
      </w:r>
      <w:r>
        <w:rPr>
          <w:kern w:val="0"/>
          <w:sz w:val="20"/>
        </w:rPr>
        <w:br/>
        <w:t>2.</w:t>
      </w:r>
      <w:r>
        <w:rPr>
          <w:kern w:val="0"/>
          <w:sz w:val="20"/>
        </w:rPr>
        <w:t>聽力練習：練習聽懂教師說出的客家語，並藉著語文遊戲訓練詞語、詞句的聽力。</w:t>
      </w:r>
      <w:r>
        <w:rPr>
          <w:kern w:val="0"/>
          <w:sz w:val="20"/>
        </w:rPr>
        <w:br/>
        <w:t>3.</w:t>
      </w:r>
      <w:r>
        <w:rPr>
          <w:kern w:val="0"/>
          <w:sz w:val="20"/>
        </w:rPr>
        <w:t>說話練習：利用語文遊戲，做對話或說話練習，習得簡單的生活用語。</w:t>
      </w:r>
      <w:r>
        <w:rPr>
          <w:kern w:val="0"/>
          <w:sz w:val="20"/>
        </w:rPr>
        <w:br/>
        <w:t>4.</w:t>
      </w:r>
      <w:r>
        <w:rPr>
          <w:kern w:val="0"/>
          <w:sz w:val="20"/>
        </w:rPr>
        <w:t>學習童謠：藉由童謠念唱，提升學習興趣，並了解客家文化的內涵。</w:t>
      </w:r>
      <w:r>
        <w:rPr>
          <w:kern w:val="0"/>
          <w:sz w:val="20"/>
        </w:rPr>
        <w:br/>
        <w:t>5.</w:t>
      </w:r>
      <w:r>
        <w:rPr>
          <w:kern w:val="0"/>
          <w:sz w:val="20"/>
        </w:rPr>
        <w:t>能使用收音機、錄音機、電視等工具收聽資訊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1090</wp:posOffset>
                </wp:positionH>
                <wp:positionV relativeFrom="paragraph">
                  <wp:posOffset>467995</wp:posOffset>
                </wp:positionV>
                <wp:extent cx="7366000" cy="50038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960" cy="5003640"/>
                          <a:chOff x="0" y="0"/>
                          <a:chExt cx="7365960" cy="5003640"/>
                        </a:xfrm>
                      </wpg:grpSpPr>
                      <wps:wsp>
                        <wps:cNvCnPr/>
                        <wps:spPr>
                          <a:xfrm>
                            <a:off x="2062440" y="1090440"/>
                            <a:ext cx="42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440" y="4528080"/>
                            <a:ext cx="42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8320" y="1090440"/>
                            <a:ext cx="31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1090800"/>
                            <a:ext cx="0" cy="34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45484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200"/>
                            <a:ext cx="1596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2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817920"/>
                            <a:ext cx="1596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409680"/>
                            <a:ext cx="0" cy="14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2851920"/>
                            <a:ext cx="1620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客家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40968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0944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080" y="0"/>
                            <a:ext cx="25052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國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329120"/>
                            <a:ext cx="250452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穿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016520"/>
                            <a:ext cx="25052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eastAsia="新細明體;PMingLiU" w:ascii="Calibri" w:hAnsi="Calibri" w:cs="Calibri"/>
                                  <w:color w:val="auto"/>
                                  <w:lang w:val="en-US" w:eastAsia="zh-HK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俗諺欣賞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老古人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2693160"/>
                            <a:ext cx="25052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仙──劉三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　世界客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175280"/>
                            <a:ext cx="1620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6.85pt;width:580.05pt;height:394pt" coordorigin="1734,737" coordsize="11601,78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82;top:2454;width:6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2;top:7868;width:6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4;top:2454;width:489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982,2455" to="4982,7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6,4603" to="4981,4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4;top:4065;width:251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2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52;top:2025;width:251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1382" to="8694,3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2;top:5228;width:255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客家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1382" to="9389,1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4,3744" to="9389,3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9;top:737;width:3944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國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90;top:2830;width:3943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穿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9;top:7062;width:3944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eastAsia="新細明體;PMingLiU" w:ascii="Calibri" w:hAnsi="Calibri" w:cs="Calibri"/>
                            <w:color w:val="auto"/>
                            <w:lang w:val="en-US" w:eastAsia="zh-HK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HK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俗諺欣賞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老古人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9;top:4978;width:3944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仙──劉三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　世界客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52;top:7312;width:255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教學統整計畫表</w:t>
      </w:r>
    </w:p>
    <w:tbl>
      <w:tblPr>
        <w:tblW w:w="15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84"/>
        <w:gridCol w:w="244"/>
        <w:gridCol w:w="364"/>
        <w:gridCol w:w="1136"/>
        <w:gridCol w:w="2625"/>
        <w:gridCol w:w="2160"/>
        <w:gridCol w:w="4500"/>
        <w:gridCol w:w="236"/>
        <w:gridCol w:w="1080"/>
        <w:gridCol w:w="1080"/>
        <w:gridCol w:w="1213"/>
        <w:gridCol w:w="364"/>
      </w:tblGrid>
      <w:tr>
        <w:trPr>
          <w:tblHeader w:val="true"/>
          <w:trHeight w:val="10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0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出國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-3-3</w:t>
            </w:r>
            <w:r>
              <w:rPr>
                <w:bCs/>
                <w:sz w:val="20"/>
              </w:rPr>
              <w:t>能運用客家語完整的回答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並記住「歡喜靂天」、「金頂」、「鮮鮮」、「餳人」、「山歌溜天」、「騰雲駕霧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了解各國的名勝古蹟及其特色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生查詢世界各國的名勝古蹟或旅遊勝地並發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活動一：出國遶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阿弟牯歸屋下人，想愛去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佢兜愛仰般去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你識去哪位遶尞過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你識出國遶尞無？係到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該隻國家有那兜特別个光景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出國遶尞个感覺仰般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你還想愛去哪隻還吂去過个國家遶尞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讓學生聆聽，並跟著念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教師介紹課文中所提及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教師請學生查詢世界各國的名勝古蹟或旅遊勝地，並於下次上課時進行分享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尊重欣賞其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出國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-3-3</w:t>
            </w:r>
            <w:r>
              <w:rPr>
                <w:bCs/>
                <w:sz w:val="20"/>
              </w:rPr>
              <w:t>能運用客家語完整的回答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用客家語說出「米國」、「巴西」、「德國」、「義大利」、「埃及」、「澳洲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培養學生的世界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師生共同複習課文說白節奏，及領讀並解釋課文語詞，分組做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學習各個國家的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活動二：</w:t>
            </w:r>
            <w:r>
              <w:rPr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講──歐、非、美、澳洲</w:t>
            </w:r>
            <w:r>
              <w:rPr>
                <w:sz w:val="20"/>
              </w:rPr>
              <w:br/>
              <w:t>1.</w:t>
            </w:r>
            <w:r>
              <w:rPr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「麥酒節」摎「豬腳」係哪國个節日摎名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哪國个麵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「金字塔」係哪國有名个建築物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「無尾熊」係哪國原生種个動物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最有名个「自由女神」係在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第一個辦「嘉年華會」活動个係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讀語詞，並說明「德國」、「義大利」、「埃及」、「澳洲」、「米國」、「巴西」等各國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請學生回家看世界各國國旗，並用客家話說出國家名稱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尊重欣賞其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出國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-3-3</w:t>
            </w:r>
            <w:r>
              <w:rPr>
                <w:bCs/>
                <w:sz w:val="20"/>
              </w:rPr>
              <w:t>能運用客家語完整的回答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用客家語說出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培養學生的世界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學習各個國家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與同學分享旅遊的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三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─亞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將課本</w:t>
            </w:r>
            <w:r>
              <w:rPr>
                <w:sz w:val="20"/>
              </w:rPr>
              <w:t>p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東亞及南亞的地圖，畫在黑板上，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哪國个櫻花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哪國个參仔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哪國个椰仔、榴槤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「燈節」係哪國特有个節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圖項還有哪隻國家無講到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讀語詞，並說明「日本」、「韓國」、「泰國」、「越南」、「菲律賓」、「印尼」等亞洲國家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請學生回家看世界地圖並記下各國名稱，於下次上課時進行分享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尊重欣賞其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出國遶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3</w:t>
            </w:r>
            <w:r>
              <w:rPr>
                <w:bCs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能運用標音符號標示客家語語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用客家常用語詞寫出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用客家語說出「米國」、「巴西」、「德國」、「義大利」、「埃及」、「澳洲」、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培養學生的世界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聽出並認念所學的客家語腔調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運用標音符號標示語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學生使用正確的國家貼紙完成「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>教師說明課本</w:t>
            </w:r>
            <w:r>
              <w:rPr>
                <w:sz w:val="20"/>
              </w:rPr>
              <w:t>p2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的做法，並指導學生用標音及客語漢字來完成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活動二、三的各國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指導學生看附件二的國旗貼紙認念國家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說明課本</w:t>
            </w:r>
            <w:r>
              <w:rPr>
                <w:sz w:val="20"/>
              </w:rPr>
              <w:t>p1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的做法，並指導學生運用音標拼讀各國國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引導學生依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所念的國名順序將編號寫入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請學生拼讀各國國名的音標，再將附件二的貼紙貼在正確的位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統整解答、說明，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、活動二及活動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課本</w:t>
            </w:r>
            <w:r>
              <w:rPr>
                <w:sz w:val="20"/>
              </w:rPr>
              <w:t>p2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的做法，並指導學生用標音及客語漢字來完成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示範例句並領寫及領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完成課本</w:t>
            </w:r>
            <w:r>
              <w:rPr>
                <w:sz w:val="20"/>
              </w:rPr>
              <w:t>p2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請學生個別回答語句並加以指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討論並修正完成後，教師領讀全班的語句，再練習個別領念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附件二、附件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業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能尊重欣賞其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天穿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7</w:t>
            </w:r>
            <w:r>
              <w:rPr>
                <w:bCs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9</w:t>
            </w:r>
            <w:r>
              <w:rPr>
                <w:bCs/>
                <w:sz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2</w:t>
            </w:r>
            <w:r>
              <w:rPr>
                <w:bCs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-3-6</w:t>
            </w:r>
            <w:r>
              <w:rPr>
                <w:bCs/>
                <w:sz w:val="20"/>
              </w:rPr>
              <w:t>能用簡單客家語介紹客家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同學蒐集「女媧補天」、「天穿日」的故事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同學發表蒐集到的資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講述「女媧補天」的故事，及「天穿日」的由來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「天穿日」係哪個族群个特別節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「天穿日」這个節日係為著紀念麼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仰般愛紀念佢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這下，逐年舊曆哪日，大家就會紀念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在「天穿日」該日，客家人會辦麼个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「全國客家日」係在哪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請學生回家調查「尞天穿」時，家人如何安排活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閱讀有關的課外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 xml:space="preserve">3-3-1 </w:t>
            </w:r>
            <w:r>
              <w:rPr>
                <w:bCs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 xml:space="preserve">3-3-8 </w:t>
            </w:r>
            <w:r>
              <w:rPr>
                <w:bCs/>
                <w:sz w:val="20"/>
              </w:rPr>
              <w:t>說明臺灣地區不同海洋民俗活動、宗教信仰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天穿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1</w:t>
            </w:r>
            <w:r>
              <w:rPr>
                <w:bCs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7</w:t>
            </w:r>
            <w:r>
              <w:rPr>
                <w:bCs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9</w:t>
            </w:r>
            <w:r>
              <w:rPr>
                <w:bCs/>
                <w:sz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2</w:t>
            </w:r>
            <w:r>
              <w:rPr>
                <w:bCs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6</w:t>
            </w:r>
            <w:r>
              <w:rPr>
                <w:bCs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4-3-6</w:t>
            </w:r>
            <w:r>
              <w:rPr>
                <w:bCs/>
                <w:sz w:val="20"/>
              </w:rPr>
              <w:t>能閱讀各類客家本土文學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培養主動探索研究客家習俗文化的興趣和態度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同學調查家人在「尞天穿」時，會做哪些活動。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同學發表自己還知道哪些神話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分享「尞天穿」時，家人如何安排活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閱讀有關的課外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 xml:space="preserve">3-3-1 </w:t>
            </w:r>
            <w:r>
              <w:rPr>
                <w:bCs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 xml:space="preserve">3-3-8 </w:t>
            </w:r>
            <w:r>
              <w:rPr>
                <w:bCs/>
                <w:sz w:val="20"/>
              </w:rPr>
              <w:t>說明臺灣地區不同海洋民俗活動、宗教信仰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天穿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9</w:t>
            </w:r>
            <w:r>
              <w:rPr>
                <w:bCs/>
                <w:sz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6</w:t>
            </w:r>
            <w:r>
              <w:rPr>
                <w:bCs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4-3-5</w:t>
            </w:r>
            <w:r>
              <w:rPr>
                <w:bCs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語音標認讀「全國客家日」、「新竹義民文化祭」、「東勢新丁粄節」、「苗栗</w:t>
            </w:r>
            <w:r>
              <w:rPr>
                <w:bCs/>
                <w:sz w:val="20"/>
              </w:rPr>
              <w:drawing>
                <wp:inline distT="0" distB="0" distL="0" distR="0">
                  <wp:extent cx="186690" cy="1879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各族群慶（祭）典的由來及儀式內容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介紹各族慶典並指導學生用音標認讀各族群慶（祭）典名稱，並了解和其他族群的異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二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─各族慶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引導學生發表家人「尞天穿」時，安排哪些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「全國客家日」的慶祝活動影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除了客家人在「全國客家日」有慶祝活動，還有哪兜縣市个客家人乜有慶祝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新竹、苗栗、東勢有麼个慶祝个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還有哪兜族群乜有自家个慶祝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阿美族逐年最重要个慶典係哪個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平埔族有麼个祭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逐年个舊曆十月半，賽夏族有麼个祭典，盡多人會去參加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(7)</w:t>
            </w:r>
            <w:r>
              <w:rPr>
                <w:bCs/>
                <w:sz w:val="20"/>
              </w:rPr>
              <w:t>雅美</w:t>
            </w:r>
            <w:r>
              <w:rPr>
                <w:sz w:val="20"/>
              </w:rPr>
              <w:t>族在捉飛魚以後，慶祝豐收時，會舉辦麼个慶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根據學生的回答，逐一解釋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領讀語詞，並說明「全國客家日」、「新竹義民文化祭」、「東勢新丁粄節」、「苗栗</w:t>
            </w:r>
            <w:r>
              <w:rPr>
                <w:sz w:val="20"/>
              </w:rPr>
              <w:drawing>
                <wp:inline distT="0" distB="0" distL="0" distR="0">
                  <wp:extent cx="186690" cy="1879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龍」、「阿美族豐年祭」、「平埔族夜祭」、「賽夏族矮靈祭」、「雅美族飛魚季」等各族群慶典或祭典的由來及儀式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請學生查詢其他族群的慶典活動，並於下次上課時進行分享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3.</w:t>
            </w:r>
            <w:r>
              <w:rPr>
                <w:bCs/>
                <w:sz w:val="20"/>
              </w:rPr>
              <w:t>相關圖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 xml:space="preserve">3-3-1 </w:t>
            </w:r>
            <w:r>
              <w:rPr>
                <w:bCs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 xml:space="preserve">3-3-8 </w:t>
            </w:r>
            <w:r>
              <w:rPr>
                <w:bCs/>
                <w:sz w:val="20"/>
              </w:rPr>
              <w:t>說明臺灣地區不同海洋民俗活動、宗教信仰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天穿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3</w:t>
            </w:r>
            <w:r>
              <w:rPr>
                <w:bCs/>
                <w:sz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9</w:t>
            </w:r>
            <w:r>
              <w:rPr>
                <w:bCs/>
                <w:sz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6</w:t>
            </w:r>
            <w:r>
              <w:rPr>
                <w:bCs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4-3-5</w:t>
            </w:r>
            <w:r>
              <w:rPr>
                <w:bCs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客家語和其他族群語言的異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指導學生練習說各族群的問候語，再進行</w:t>
            </w:r>
            <w:r>
              <w:rPr>
                <w:bCs/>
                <w:sz w:val="20"/>
              </w:rPr>
              <w:t>P35</w:t>
            </w:r>
            <w:r>
              <w:rPr>
                <w:bCs/>
                <w:sz w:val="20"/>
              </w:rPr>
              <w:t>的聽讀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三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聽乜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觀察課本</w:t>
            </w:r>
            <w:r>
              <w:rPr>
                <w:sz w:val="20"/>
              </w:rPr>
              <w:t>p3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圖項个人在該做麼个？佢兜在講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客家語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河洛話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阿美族个「你好」愛仰般講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泰雅族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領讀各族群問候語「你好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請學生查詢其他族群問候語的說法，並於下次上課進行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四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課本</w:t>
            </w:r>
            <w:r>
              <w:rPr>
                <w:sz w:val="20"/>
              </w:rPr>
              <w:t>p34</w:t>
            </w:r>
            <w:r>
              <w:rPr>
                <w:sz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領念並說明</w:t>
            </w:r>
            <w:r>
              <w:rPr>
                <w:sz w:val="20"/>
              </w:rPr>
              <w:t>p35</w:t>
            </w:r>
            <w:r>
              <w:rPr>
                <w:sz w:val="20"/>
              </w:rPr>
              <w:t>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依照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所問的問題，選出正確的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領讀語詞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 xml:space="preserve">3-3-1 </w:t>
            </w:r>
            <w:r>
              <w:rPr>
                <w:bCs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 xml:space="preserve">3-3-8 </w:t>
            </w:r>
            <w:r>
              <w:rPr>
                <w:bCs/>
                <w:sz w:val="20"/>
              </w:rPr>
              <w:t>說明臺灣地區不同海洋民俗活動、宗教信仰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世界一家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天穿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3</w:t>
            </w:r>
            <w:r>
              <w:rPr>
                <w:bCs/>
                <w:sz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9</w:t>
            </w:r>
            <w:r>
              <w:rPr>
                <w:bCs/>
                <w:sz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6</w:t>
            </w:r>
            <w:r>
              <w:rPr>
                <w:bCs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語音標認讀「全國客家日」、「新竹義民文化祭」、「東勢新丁粄節」、「苗栗</w:t>
            </w:r>
            <w:r>
              <w:rPr>
                <w:bCs/>
                <w:sz w:val="20"/>
              </w:rPr>
              <w:drawing>
                <wp:inline distT="0" distB="0" distL="0" distR="0">
                  <wp:extent cx="186690" cy="1879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說明</w:t>
            </w:r>
            <w:r>
              <w:rPr>
                <w:sz w:val="20"/>
              </w:rPr>
              <w:t>P36-37</w:t>
            </w:r>
            <w:r>
              <w:rPr>
                <w:sz w:val="20"/>
              </w:rPr>
              <w:t>的做法，並指導學生完成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五：</w:t>
            </w:r>
            <w:r>
              <w:rPr>
                <w:bCs/>
                <w:sz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</w:t>
            </w:r>
            <w:r>
              <w:rPr>
                <w:sz w:val="20"/>
              </w:rPr>
              <w:t>P36-37</w:t>
            </w:r>
            <w:r>
              <w:rPr>
                <w:sz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統整解答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附件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平時上課表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 xml:space="preserve">3-3-1 </w:t>
            </w:r>
            <w:r>
              <w:rPr>
                <w:bCs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 xml:space="preserve">3-3-8 </w:t>
            </w:r>
            <w:r>
              <w:rPr>
                <w:bCs/>
                <w:sz w:val="20"/>
              </w:rPr>
              <w:t>說明臺灣地區不同海洋民俗活動、宗教信仰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單元山歌客家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山歌欣賞世界客家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3-1</w:t>
            </w:r>
            <w:r>
              <w:rPr>
                <w:bCs/>
                <w:sz w:val="20"/>
              </w:rPr>
              <w:t>能養成念、唱客家詩詞的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-3-4</w:t>
            </w:r>
            <w:r>
              <w:rPr>
                <w:bCs/>
                <w:sz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4-3-5</w:t>
            </w:r>
            <w:r>
              <w:rPr>
                <w:bCs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了解「世界客家親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運用客語標音認讀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培養樂意欣賞客家山歌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跟著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念唱「世界客家親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教師指導學生了解</w:t>
            </w:r>
            <w:r>
              <w:rPr>
                <w:sz w:val="20"/>
              </w:rPr>
              <w:t>「世界客家親」</w:t>
            </w:r>
            <w:r>
              <w:rPr>
                <w:bCs/>
                <w:sz w:val="20"/>
              </w:rPr>
              <w:t>課文語意，並作口頭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一：山歌欣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觀察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圖項个日頭絲光係麼个色？照到哪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你感覺佢兜个感情仰般？對哪看出來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解釋山歌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讀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進行山歌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欣賞山歌，學生跟著念唱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說白節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 xml:space="preserve">1-3-1 </w:t>
            </w:r>
            <w:r>
              <w:rPr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瞭解世界上不同的群體、文化和國家，能尊重欣賞其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單元山歌客家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歌仙──劉三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7</w:t>
            </w:r>
            <w:r>
              <w:rPr>
                <w:bCs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了解「歌仙」的生平事蹟及對客家語的貢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>教師介紹歌仙─劉三妹的生平事蹟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介紹歌仙──劉三妹的生平事蹟，包括封號由來、時代背景、個性、歌仙傳奇故事，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舉例說明劉三妹和秀才對歌的過程和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範念課文並解釋課文大意、語意及課文語詞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 xml:space="preserve">1-3-1 </w:t>
            </w:r>
            <w:r>
              <w:rPr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3-2</w:t>
            </w:r>
            <w:r>
              <w:rPr>
                <w:bCs/>
                <w:sz w:val="20"/>
              </w:rPr>
              <w:t>學習在性別互動中，展現自我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單元山歌客家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歌仙──劉三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主動探索與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4</w:t>
            </w:r>
            <w:r>
              <w:rPr>
                <w:bCs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7</w:t>
            </w:r>
            <w:r>
              <w:rPr>
                <w:bCs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能了解「歌仙」的生平事蹟及對客家語的貢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指導學生拼讀課文第三段中的山歌歌詞並用「老山歌」、「山歌子」、「平板」三種曲調唱出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指導學生運用拼音拼讀課文第三段中的山歌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指導學生用「老山歌」、「山歌子」、「平板」三種曲調唱出課文中第三段的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回家查詢有關「劉三妹」的事蹟或其對歌中山歌的內容，於下堂課進行分享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 xml:space="preserve">1-3-1 </w:t>
            </w:r>
            <w:r>
              <w:rPr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3-2</w:t>
            </w:r>
            <w:r>
              <w:rPr>
                <w:bCs/>
                <w:sz w:val="20"/>
              </w:rPr>
              <w:t>學習在性別互動中，展現自我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單元山歌客家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歌仙──劉三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6</w:t>
            </w:r>
            <w:r>
              <w:rPr>
                <w:bCs/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7</w:t>
            </w:r>
            <w:r>
              <w:rPr>
                <w:bCs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3-8</w:t>
            </w:r>
            <w:r>
              <w:rPr>
                <w:bCs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-3-5</w:t>
            </w:r>
            <w:r>
              <w:rPr>
                <w:bCs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「歌仙」的生平事蹟及對客家語的貢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培養應用客家語從事欣賞與表演之興趣和能力，並創新客家文化的精神和特色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播放「老山歌」、「山歌子」、「平板」及「小調」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並說明曲調由來、唱法及歌詞意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活動二：客家山歌曲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</w:t>
            </w:r>
            <w:r>
              <w:rPr>
                <w:bCs/>
                <w:sz w:val="20"/>
              </w:rPr>
              <w:t>播放「老山歌」、「山歌子」、「平板」及「小調」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並說明曲調由來、唱法及歌詞意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指導學生欣賞這四種曲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 xml:space="preserve">1-3-1 </w:t>
            </w:r>
            <w:r>
              <w:rPr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3-2</w:t>
            </w:r>
            <w:r>
              <w:rPr>
                <w:bCs/>
                <w:sz w:val="20"/>
              </w:rPr>
              <w:t>學習在性別互動中，展現自我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感恩祝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畢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領讀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一：六月‧畢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六月時你會聽到有麼个蟲仔會在樹頂唱歌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畢業前，你有遶過校園無？你發現有哪兒無共樣？哪位最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畢業前，先生時常講麼个來鼓勵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愛畢業了，你會對先生講麼个？仰般表示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愛畢業了，你會用麼个方式來祝福同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紀念冊項，你會寫麼个祝福摎感恩个話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範念課文並解釋課文大意，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</w:t>
            </w:r>
            <w:r>
              <w:rPr>
                <w:sz w:val="20"/>
              </w:rPr>
              <w:t>生涯發展教育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感恩祝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畢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用客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語與國語對譯</w:t>
            </w:r>
            <w:r>
              <w:rPr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說明「萬事如意」、「一帆風順」、「學業進步」、「平安順序」等祝福語並指導學生製作謝師卡及祝福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你會寫麼个話語在送分先生的感恩卡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在同學个紀念冊肚，你寫哪兜祝福話語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讀語詞並說明「萬事如意」、「一帆風順」、「學業進步」、「平安順序」等祝福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請全班念得特別好的學生示範並領念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</w:t>
            </w:r>
            <w:r>
              <w:rPr>
                <w:sz w:val="20"/>
              </w:rPr>
              <w:t>生涯發展教育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感恩祝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畢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用客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語與國語對譯</w:t>
            </w:r>
            <w:r>
              <w:rPr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能用客語表達出對師長及同學的感恩與祝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指導學生進行遊戲：「回憶大告白」、「製作謝師卡」、「製作祝福卡」並送給同學及老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上一節課教的祝福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在白紙上寫下國小階段「印象最深刻的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自願者上臺和同學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指導學生製作謝師卡，並在卡片內頁寫下心中感恩及祝福的話，再將卡片送給老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指導學生製作祝福卡，並在卡片上寫下祝福的話並簽名，再送給同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附件六、七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課堂問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</w:t>
            </w:r>
            <w:r>
              <w:rPr>
                <w:sz w:val="20"/>
              </w:rPr>
              <w:t>生涯發展教育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感恩祝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畢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表達出對師長及同學的感恩與祝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引導學生完成</w:t>
            </w:r>
            <w:r>
              <w:rPr>
                <w:sz w:val="20"/>
              </w:rPr>
              <w:t>P56-57</w:t>
            </w:r>
            <w:r>
              <w:rPr>
                <w:sz w:val="20"/>
              </w:rPr>
              <w:t>的練習，並教唱「朋友，我永遠祝福你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</w:t>
            </w:r>
            <w:r>
              <w:rPr>
                <w:sz w:val="20"/>
              </w:rPr>
              <w:t>P56-57</w:t>
            </w:r>
            <w:r>
              <w:rPr>
                <w:sz w:val="20"/>
              </w:rPr>
              <w:t>的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引導學生發表內容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指導學生用客家語唱出「朋友，我永遠祝福你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念唱練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【</w:t>
            </w:r>
            <w:r>
              <w:rPr>
                <w:sz w:val="20"/>
              </w:rPr>
              <w:t>生涯發展教育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感恩祝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俗諺欣賞老古人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了解客家「老古人言」的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欣賞並領略「老古人言」的涵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跟著教師念誦「老古人言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領念「老古人言」並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四：老古人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領念「老古人言（一）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領念「老古人言（二）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學生領念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用版電子教科書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 xml:space="preserve">1-3-1 </w:t>
            </w:r>
            <w:r>
              <w:rPr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5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5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4:00Z</dcterms:created>
  <dc:creator>真平企業有限公司</dc:creator>
  <dc:description/>
  <cp:keywords/>
  <dc:language>en-US</dc:language>
  <cp:lastModifiedBy>yrcall林玉濱</cp:lastModifiedBy>
  <dcterms:modified xsi:type="dcterms:W3CDTF">2019-06-27T08:31:00Z</dcterms:modified>
  <cp:revision>15</cp:revision>
  <dc:subject/>
  <dc:title>九十九  學年度 第  一  學期          國民小學   二   年級  閩南語  領域教學計畫表  設計者：</dc:title>
</cp:coreProperties>
</file>