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　五年級　客語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徐鳳英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壹、上學期課程內涵</w:t>
      </w:r>
    </w:p>
    <w:p>
      <w:pPr>
        <w:pStyle w:val="1"/>
        <w:numPr>
          <w:ilvl w:val="0"/>
          <w:numId w:val="4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300355</wp:posOffset>
                </wp:positionV>
                <wp:extent cx="9222740" cy="54419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2840" cy="5442120"/>
                          <a:chOff x="0" y="0"/>
                          <a:chExt cx="9222840" cy="5442120"/>
                        </a:xfrm>
                      </wpg:grpSpPr>
                      <wps:wsp>
                        <wps:cNvSpPr/>
                        <wps:spPr>
                          <a:xfrm>
                            <a:off x="2706480" y="4845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471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694240"/>
                            <a:ext cx="92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40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客家語第9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128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樣米畜百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交通真便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亻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得識音標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屋簷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海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亻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得識音標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物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第8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現代介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0640" y="471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6080" y="4624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靚靚个寶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莊頭个阿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人有當多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22118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3課 寒(冷)著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448812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阿爸个旅行計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5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客家名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0640" y="2694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4967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4967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23.65pt;width:726.2pt;height:428.5pt" coordorigin="304,473" coordsize="14524,8570">
                <v:line id="shape_0" from="4566,1236" to="4566,8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51,1216" to="5321,1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0,4716" to="5336,4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;top:424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客家語第9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6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樣米畜百樣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交通真便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亻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認得識音標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屋簷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海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亻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認得識音標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物介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第8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現代介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1216" to="10219,1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7;top:775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靚靚个寶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4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莊頭个阿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人有當多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3956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>3課 寒(冷)著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7541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4課 阿爸个旅行計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5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客家名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4716" to="10219,4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5,8296" to="10219,8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8296" to="5336,8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120</wp:posOffset>
                </wp:positionH>
                <wp:positionV relativeFrom="paragraph">
                  <wp:posOffset>130810</wp:posOffset>
                </wp:positionV>
                <wp:extent cx="229743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專門个行業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交通真便利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w w:val="50"/>
                              </w:rPr>
                              <w:t>亻厓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認得識音標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屋簷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海洋世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w w:val="50"/>
                              </w:rPr>
                              <w:t>亻厓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認得識音標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動物介世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客家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現代介交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0.3pt;mso-position-vertical-relative:text;margin-left:26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專門个行業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交通真便利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w w:val="50"/>
                        </w:rPr>
                        <w:t>亻厓</w:t>
                      </w:r>
                      <w:r>
                        <w:rPr>
                          <w:rFonts w:ascii="新細明體;PMingLiU" w:hAnsi="新細明體;PMingLiU"/>
                        </w:rPr>
                        <w:t>認得識音標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屋簷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海洋世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w w:val="50"/>
                        </w:rPr>
                        <w:t>亻厓</w:t>
                      </w:r>
                      <w:r>
                        <w:rPr>
                          <w:rFonts w:ascii="新細明體;PMingLiU" w:hAnsi="新細明體;PMingLiU"/>
                        </w:rPr>
                        <w:t>認得識音標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動物介世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客家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現代介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numPr>
          <w:ilvl w:val="0"/>
          <w:numId w:val="4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eastAsia="新細明體;PMingLiU"/>
          <w:sz w:val="22"/>
          <w:szCs w:val="22"/>
        </w:rPr>
        <w:t>以學生為主體，教師為主導，學習方法為主線，整體發展為主旨，透過語詞、句型、課文、音標、客家童謠的練習；培養聽、說、讀、寫、作、音標系統應用等客家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eastAsia="新細明體;PMingLiU"/>
          <w:sz w:val="22"/>
          <w:szCs w:val="22"/>
        </w:rPr>
        <w:t>有效提高語文教學質量，提升客家語活絡應用之目的。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eastAsia="新細明體;PMingLiU"/>
          <w:sz w:val="22"/>
          <w:szCs w:val="22"/>
        </w:rPr>
        <w:t>落實九年一貫課程統整的時代精神。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eastAsia="新細明體;PMingLiU"/>
          <w:sz w:val="22"/>
          <w:szCs w:val="22"/>
        </w:rPr>
        <w:t>以單元組織方式進行。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eastAsia="新細明體;PMingLiU"/>
          <w:sz w:val="22"/>
          <w:szCs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spacing w:lineRule="atLeast" w:line="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2"/>
        </w:rPr>
        <w:t>高年級不但要學習運用客家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numPr>
          <w:ilvl w:val="0"/>
          <w:numId w:val="4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eastAsia="新細明體;PMingLiU"/>
          <w:sz w:val="22"/>
          <w:szCs w:val="22"/>
        </w:rPr>
        <w:t>學習、培養見賢思齊的胸懷與學習良好品格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eastAsia="新細明體;PMingLiU"/>
          <w:sz w:val="22"/>
          <w:szCs w:val="22"/>
        </w:rPr>
        <w:t>能了解人的外型各有不同，並能彼此尊重、包容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eastAsia="新細明體;PMingLiU"/>
          <w:sz w:val="22"/>
          <w:szCs w:val="22"/>
        </w:rPr>
        <w:t>了解做膽與新丁粄的含義與特色，並認識客家生育禮俗的特色與文化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eastAsia="新細明體;PMingLiU"/>
          <w:sz w:val="22"/>
          <w:szCs w:val="22"/>
        </w:rPr>
        <w:t>能體會職業不分貴賤，培養腳踏實地與積極向上的態度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eastAsia="新細明體;PMingLiU"/>
          <w:sz w:val="22"/>
          <w:szCs w:val="22"/>
        </w:rPr>
        <w:t>認識客家先民移居花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sz w:val="22"/>
          <w:szCs w:val="22"/>
        </w:rPr>
        <w:t>東地區的歷史，了解客家慶典「好米收冬祭」的特色與內容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eastAsia="新細明體;PMingLiU"/>
          <w:sz w:val="22"/>
          <w:szCs w:val="22"/>
        </w:rPr>
        <w:t>能認識臺灣不同地區的風俗民情與景點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eastAsia="新細明體;PMingLiU"/>
          <w:sz w:val="22"/>
          <w:szCs w:val="22"/>
        </w:rPr>
        <w:t>透過客家名產，增加對客家鄉鎮的印象，拓展學生對臺灣的認同與認識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eastAsia="新細明體;PMingLiU"/>
          <w:sz w:val="22"/>
          <w:szCs w:val="22"/>
        </w:rPr>
        <w:t>透過故事情境，認識三義開採樟腦和木雕的歷史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eastAsia="新細明體;PMingLiU"/>
          <w:sz w:val="22"/>
          <w:szCs w:val="22"/>
        </w:rPr>
        <w:t>培養學生欣賞客家傳統念謠的能力，引發學習興趣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</w:r>
    </w:p>
    <w:p>
      <w:pPr>
        <w:pStyle w:val="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00" w:firstLine="517"/>
        <w:rPr/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客語課的重要環節，主要是藉由課文的語法、音義、思想、觀念、知識和寫作技巧，達學習目的。其重點在於音義語法的深究，亦即學習課文「語句」和「</w:t>
      </w:r>
      <w:r>
        <w:rPr>
          <w:rFonts w:ascii="新細明體;PMingLiU" w:hAnsi="新細明體;PMingLiU" w:eastAsia="新細明體;PMingLiU"/>
          <w:sz w:val="22"/>
          <w:szCs w:val="22"/>
        </w:rPr>
        <w:t>語詞</w:t>
      </w:r>
      <w:r>
        <w:rPr>
          <w:rFonts w:ascii="新細明體;PMingLiU" w:hAnsi="新細明體;PMingLiU" w:cs="新細明體;PMingLiU" w:eastAsia="新細明體;PMingLiU"/>
          <w:sz w:val="22"/>
        </w:rPr>
        <w:t>」的音義。</w:t>
      </w:r>
    </w:p>
    <w:p>
      <w:pPr>
        <w:pStyle w:val="11"/>
        <w:ind w:firstLine="581"/>
        <w:rPr/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</w:t>
      </w:r>
      <w:r>
        <w:rPr>
          <w:rFonts w:ascii="新細明體;PMingLiU" w:hAnsi="新細明體;PMingLiU" w:eastAsia="新細明體;PMingLiU"/>
          <w:sz w:val="22"/>
          <w:szCs w:val="22"/>
        </w:rPr>
        <w:t>語詞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firstLine="581"/>
        <w:rPr/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客家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eastAsia="新細明體;PMingLiU"/>
          <w:sz w:val="22"/>
          <w:szCs w:val="22"/>
        </w:rPr>
        <w:t>客語字音詞典</w:t>
      </w:r>
      <w:r>
        <w:rPr>
          <w:rFonts w:ascii="新細明體;PMingLiU" w:hAnsi="新細明體;PMingLiU" w:eastAsia="新細明體;PMingLiU"/>
          <w:sz w:val="22"/>
          <w:szCs w:val="22"/>
        </w:rPr>
        <w:t>　編：</w:t>
      </w:r>
      <w:r>
        <w:rPr>
          <w:rFonts w:ascii="新細明體;PMingLiU" w:hAnsi="新細明體;PMingLiU" w:eastAsia="新細明體;PMingLiU"/>
          <w:sz w:val="22"/>
          <w:szCs w:val="22"/>
        </w:rPr>
        <w:t>楊政男等</w:t>
      </w:r>
      <w:r>
        <w:rPr>
          <w:rFonts w:ascii="新細明體;PMingLiU" w:hAnsi="新細明體;PMingLiU" w:eastAsia="新細明體;PMingLiU"/>
          <w:sz w:val="22"/>
          <w:szCs w:val="22"/>
        </w:rPr>
        <w:t>　</w:t>
      </w:r>
      <w:r>
        <w:rPr>
          <w:rFonts w:ascii="新細明體;PMingLiU" w:hAnsi="新細明體;PMingLiU" w:eastAsia="新細明體;PMingLiU"/>
          <w:sz w:val="22"/>
          <w:szCs w:val="22"/>
        </w:rPr>
        <w:t>臺灣書店</w:t>
      </w:r>
      <w:r>
        <w:rPr>
          <w:rFonts w:ascii="新細明體;PMingLiU" w:hAnsi="新細明體;PMingLiU" w:eastAsia="新細明體;PMingLiU"/>
          <w:sz w:val="22"/>
          <w:szCs w:val="22"/>
        </w:rPr>
        <w:t>　民國八十</w:t>
      </w:r>
      <w:r>
        <w:rPr>
          <w:rFonts w:ascii="新細明體;PMingLiU" w:hAnsi="新細明體;PMingLiU" w:eastAsia="新細明體;PMingLiU"/>
          <w:sz w:val="22"/>
          <w:szCs w:val="22"/>
        </w:rPr>
        <w:t>七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eastAsia="新細明體;PMingLiU"/>
          <w:sz w:val="22"/>
          <w:szCs w:val="22"/>
        </w:rPr>
        <w:t>海陸客語發音字典</w:t>
      </w:r>
      <w:r>
        <w:rPr>
          <w:rFonts w:ascii="新細明體;PMingLiU" w:hAnsi="新細明體;PMingLiU" w:eastAsia="新細明體;PMingLiU"/>
          <w:sz w:val="22"/>
          <w:szCs w:val="22"/>
        </w:rPr>
        <w:t>　編：</w:t>
      </w:r>
      <w:r>
        <w:rPr>
          <w:rFonts w:ascii="新細明體;PMingLiU" w:hAnsi="新細明體;PMingLiU" w:eastAsia="新細明體;PMingLiU"/>
          <w:sz w:val="22"/>
          <w:szCs w:val="22"/>
        </w:rPr>
        <w:t>詹益雲</w:t>
      </w:r>
      <w:r>
        <w:rPr>
          <w:rFonts w:ascii="新細明體;PMingLiU" w:hAnsi="新細明體;PMingLiU" w:eastAsia="新細明體;PMingLiU"/>
          <w:sz w:val="22"/>
          <w:szCs w:val="22"/>
        </w:rPr>
        <w:t>　</w:t>
      </w:r>
      <w:r>
        <w:rPr>
          <w:rFonts w:ascii="新細明體;PMingLiU" w:hAnsi="新細明體;PMingLiU" w:eastAsia="新細明體;PMingLiU"/>
          <w:sz w:val="22"/>
          <w:szCs w:val="22"/>
        </w:rPr>
        <w:t>客家台灣文化協會</w:t>
      </w:r>
      <w:r>
        <w:rPr>
          <w:rFonts w:ascii="新細明體;PMingLiU" w:hAnsi="新細明體;PMingLiU" w:eastAsia="新細明體;PMingLiU"/>
          <w:sz w:val="22"/>
          <w:szCs w:val="22"/>
        </w:rPr>
        <w:t>　民國</w:t>
      </w:r>
      <w:r>
        <w:rPr>
          <w:rFonts w:ascii="新細明體;PMingLiU" w:hAnsi="新細明體;PMingLiU" w:eastAsia="新細明體;PMingLiU"/>
          <w:sz w:val="22"/>
          <w:szCs w:val="22"/>
        </w:rPr>
        <w:t>八十七年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eastAsia="新細明體;PMingLiU"/>
          <w:sz w:val="22"/>
          <w:szCs w:val="22"/>
        </w:rPr>
        <w:t>客家文化論叢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 </w:t>
      </w:r>
      <w:r>
        <w:rPr>
          <w:rFonts w:ascii="新細明體;PMingLiU" w:hAnsi="新細明體;PMingLiU" w:eastAsia="新細明體;PMingLiU"/>
          <w:sz w:val="22"/>
          <w:szCs w:val="22"/>
        </w:rPr>
        <w:t>文</w:t>
      </w:r>
      <w:r>
        <w:rPr>
          <w:rFonts w:ascii="新細明體;PMingLiU" w:hAnsi="新細明體;PMingLiU" w:eastAsia="新細明體;PMingLiU"/>
          <w:sz w:val="22"/>
          <w:szCs w:val="22"/>
        </w:rPr>
        <w:t>：</w:t>
      </w:r>
      <w:r>
        <w:rPr>
          <w:rFonts w:ascii="新細明體;PMingLiU" w:hAnsi="新細明體;PMingLiU" w:eastAsia="新細明體;PMingLiU"/>
          <w:sz w:val="22"/>
          <w:szCs w:val="22"/>
        </w:rPr>
        <w:t>鍾肇政等</w:t>
      </w:r>
      <w:r>
        <w:rPr>
          <w:rFonts w:ascii="新細明體;PMingLiU" w:hAnsi="新細明體;PMingLiU" w:eastAsia="新細明體;PMingLiU"/>
          <w:sz w:val="22"/>
          <w:szCs w:val="22"/>
        </w:rPr>
        <w:t>　</w:t>
      </w:r>
      <w:r>
        <w:rPr>
          <w:rFonts w:ascii="新細明體;PMingLiU" w:hAnsi="新細明體;PMingLiU" w:eastAsia="新細明體;PMingLiU"/>
          <w:sz w:val="22"/>
          <w:szCs w:val="22"/>
        </w:rPr>
        <w:t>地球出版社</w:t>
      </w:r>
      <w:r>
        <w:rPr>
          <w:rFonts w:ascii="新細明體;PMingLiU" w:hAnsi="新細明體;PMingLiU" w:eastAsia="新細明體;PMingLiU"/>
          <w:sz w:val="22"/>
          <w:szCs w:val="22"/>
        </w:rPr>
        <w:t>　民國</w:t>
      </w:r>
      <w:r>
        <w:rPr>
          <w:rFonts w:ascii="新細明體;PMingLiU" w:hAnsi="新細明體;PMingLiU" w:eastAsia="新細明體;PMingLiU"/>
          <w:sz w:val="22"/>
          <w:szCs w:val="22"/>
        </w:rPr>
        <w:t>八十三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eastAsia="新細明體;PMingLiU"/>
          <w:sz w:val="22"/>
          <w:szCs w:val="22"/>
        </w:rPr>
        <w:t>客家人與客家文化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　文：</w:t>
      </w:r>
      <w:r>
        <w:rPr>
          <w:rFonts w:ascii="新細明體;PMingLiU" w:hAnsi="新細明體;PMingLiU" w:eastAsia="新細明體;PMingLiU"/>
          <w:sz w:val="22"/>
          <w:szCs w:val="22"/>
        </w:rPr>
        <w:t>邱桓興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北京商務印書館</w:t>
      </w:r>
      <w:r>
        <w:rPr>
          <w:rFonts w:ascii="新細明體;PMingLiU" w:hAnsi="新細明體;PMingLiU" w:eastAsia="新細明體;PMingLiU"/>
          <w:sz w:val="22"/>
          <w:szCs w:val="22"/>
        </w:rPr>
        <w:t>　民國八十</w:t>
      </w:r>
      <w:r>
        <w:rPr>
          <w:rFonts w:ascii="新細明體;PMingLiU" w:hAnsi="新細明體;PMingLiU" w:eastAsia="新細明體;PMingLiU"/>
          <w:sz w:val="22"/>
          <w:szCs w:val="22"/>
        </w:rPr>
        <w:t>七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渡臺悲歌 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文：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黃榮洛 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sz w:val="22"/>
          <w:szCs w:val="22"/>
        </w:rPr>
        <w:t>臺原出版社</w:t>
      </w:r>
      <w:r>
        <w:rPr>
          <w:rFonts w:ascii="新細明體;PMingLiU" w:hAnsi="新細明體;PMingLiU" w:eastAsia="新細明體;PMingLiU"/>
          <w:sz w:val="22"/>
          <w:szCs w:val="22"/>
        </w:rPr>
        <w:t>　民國</w:t>
      </w:r>
      <w:r>
        <w:rPr>
          <w:rFonts w:ascii="新細明體;PMingLiU" w:hAnsi="新細明體;PMingLiU" w:eastAsia="新細明體;PMingLiU"/>
          <w:sz w:val="22"/>
          <w:szCs w:val="22"/>
        </w:rPr>
        <w:t>七十八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eastAsia="新細明體;PMingLiU"/>
          <w:sz w:val="22"/>
          <w:szCs w:val="22"/>
        </w:rPr>
        <w:t>臺灣的客家禮俗</w:t>
      </w:r>
      <w:r>
        <w:rPr>
          <w:rFonts w:ascii="新細明體;PMingLiU" w:hAnsi="新細明體;PMingLiU" w:eastAsia="新細明體;PMingLiU"/>
          <w:sz w:val="22"/>
          <w:szCs w:val="22"/>
        </w:rPr>
        <w:t>　文：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陳運棟 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sz w:val="22"/>
          <w:szCs w:val="22"/>
        </w:rPr>
        <w:t>臺原出版社</w:t>
      </w:r>
      <w:r>
        <w:rPr>
          <w:rFonts w:ascii="新細明體;PMingLiU" w:hAnsi="新細明體;PMingLiU" w:eastAsia="新細明體;PMingLiU"/>
          <w:sz w:val="22"/>
          <w:szCs w:val="22"/>
        </w:rPr>
        <w:t>　民國八十年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eastAsia="新細明體;PMingLiU"/>
          <w:sz w:val="22"/>
          <w:szCs w:val="22"/>
        </w:rPr>
        <w:t>客語語法</w:t>
      </w:r>
      <w:r>
        <w:rPr>
          <w:rFonts w:ascii="新細明體;PMingLiU" w:hAnsi="新細明體;PMingLiU" w:eastAsia="新細明體;PMingLiU"/>
          <w:sz w:val="22"/>
          <w:szCs w:val="22"/>
        </w:rPr>
        <w:t>　文：</w:t>
      </w:r>
      <w:r>
        <w:rPr>
          <w:rFonts w:ascii="新細明體;PMingLiU" w:hAnsi="新細明體;PMingLiU" w:eastAsia="新細明體;PMingLiU"/>
          <w:sz w:val="22"/>
          <w:szCs w:val="22"/>
        </w:rPr>
        <w:t>羅肇錦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臺灣學生書局</w:t>
      </w:r>
      <w:r>
        <w:rPr>
          <w:rFonts w:ascii="新細明體;PMingLiU" w:hAnsi="新細明體;PMingLiU" w:eastAsia="新細明體;PMingLiU"/>
          <w:sz w:val="22"/>
          <w:szCs w:val="22"/>
        </w:rPr>
        <w:t>　民國</w:t>
      </w:r>
      <w:r>
        <w:rPr>
          <w:rFonts w:ascii="新細明體;PMingLiU" w:hAnsi="新細明體;PMingLiU" w:eastAsia="新細明體;PMingLiU"/>
          <w:sz w:val="22"/>
          <w:szCs w:val="22"/>
        </w:rPr>
        <w:t>七十四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eastAsia="新細明體;PMingLiU"/>
          <w:sz w:val="22"/>
          <w:szCs w:val="22"/>
        </w:rPr>
        <w:t>客話正音講義</w:t>
      </w:r>
      <w:r>
        <w:rPr>
          <w:rFonts w:ascii="新細明體;PMingLiU" w:hAnsi="新細明體;PMingLiU" w:eastAsia="新細明體;PMingLiU"/>
          <w:sz w:val="22"/>
          <w:szCs w:val="22"/>
        </w:rPr>
        <w:t>　</w:t>
      </w:r>
      <w:r>
        <w:rPr>
          <w:rFonts w:ascii="新細明體;PMingLiU" w:hAnsi="新細明體;PMingLiU" w:eastAsia="新細明體;PMingLiU"/>
          <w:sz w:val="22"/>
          <w:szCs w:val="22"/>
        </w:rPr>
        <w:t>文</w:t>
      </w:r>
      <w:r>
        <w:rPr>
          <w:rFonts w:ascii="新細明體;PMingLiU" w:hAnsi="新細明體;PMingLiU" w:eastAsia="新細明體;PMingLiU"/>
          <w:sz w:val="22"/>
          <w:szCs w:val="22"/>
        </w:rPr>
        <w:t>：</w:t>
      </w:r>
      <w:r>
        <w:rPr>
          <w:rFonts w:ascii="新細明體;PMingLiU" w:hAnsi="新細明體;PMingLiU" w:eastAsia="新細明體;PMingLiU"/>
          <w:sz w:val="22"/>
          <w:szCs w:val="22"/>
        </w:rPr>
        <w:t>涂春景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南天書局經銷</w:t>
      </w:r>
      <w:r>
        <w:rPr>
          <w:rFonts w:ascii="新細明體;PMingLiU" w:hAnsi="新細明體;PMingLiU" w:eastAsia="新細明體;PMingLiU"/>
          <w:sz w:val="22"/>
          <w:szCs w:val="22"/>
        </w:rPr>
        <w:t>　民國</w:t>
      </w:r>
      <w:r>
        <w:rPr>
          <w:rFonts w:ascii="新細明體;PMingLiU" w:hAnsi="新細明體;PMingLiU" w:eastAsia="新細明體;PMingLiU"/>
          <w:sz w:val="22"/>
          <w:szCs w:val="22"/>
        </w:rPr>
        <w:t>八十九年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eastAsia="新細明體;PMingLiU"/>
          <w:sz w:val="22"/>
          <w:szCs w:val="22"/>
        </w:rPr>
        <w:t>客家童謠大家念  文：馮輝岳  武陵出版社  民國八十四年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eastAsia="新細明體;PMingLiU"/>
          <w:sz w:val="22"/>
          <w:szCs w:val="22"/>
        </w:rPr>
        <w:t>形象化客家俗語</w:t>
      </w:r>
      <w:r>
        <w:rPr>
          <w:rFonts w:eastAsia="新細明體;PMingLiU" w:ascii="新細明體;PMingLiU" w:hAnsi="新細明體;PMingLiU"/>
          <w:sz w:val="22"/>
          <w:szCs w:val="22"/>
        </w:rPr>
        <w:t>1200</w:t>
      </w:r>
      <w:r>
        <w:rPr>
          <w:rFonts w:ascii="新細明體;PMingLiU" w:hAnsi="新細明體;PMingLiU" w:eastAsia="新細明體;PMingLiU"/>
          <w:sz w:val="22"/>
          <w:szCs w:val="22"/>
        </w:rPr>
        <w:t>句  文：涂春景  五南圖書出版公司 民國九十一年</w:t>
      </w:r>
      <w:r>
        <w:br w:type="page"/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548"/>
        <w:gridCol w:w="425"/>
        <w:gridCol w:w="360"/>
        <w:gridCol w:w="2900"/>
        <w:gridCol w:w="1847"/>
        <w:gridCol w:w="3065"/>
        <w:gridCol w:w="450"/>
        <w:gridCol w:w="1245"/>
        <w:gridCol w:w="1079"/>
        <w:gridCol w:w="1272"/>
        <w:gridCol w:w="1759"/>
      </w:tblGrid>
      <w:tr>
        <w:trPr>
          <w:tblHeader w:val="true"/>
          <w:trHeight w:val="130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重大議題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8/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莊頭个阿婆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課文與語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會以趣味韻文朗誦課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由課文情境，具體而生動將課文中老奶奶正面特質描述出來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分享幾則社會上各行各業人物的典範故事，如陳樹菊、吳寶春等。再請學生分享在日常生活中，自己最欣賞的人物是誰？鼓勵學生盡量用客家語發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詢問學生這個人物有哪些個性與特質是值得我們學習的。透過彼此分享，加深學生印象，由此導入本課主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依據課文內容，配合教學媒體，帶領學生朗讀、輪讀課文，最後由全班一齊朗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說明課文內容及解釋本課新詞，讓學生更了解文意，加強學習效果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跟學生說明本課主題是描述村莊裡節儉又勤奮的老婆婆，並將其每天努力經營自己人生的正面特質描述出來，而或許在我們生活周遭中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就有如此人物，除了對他們表達敬意外，還希望能藉此見賢思齊，學習他們高尚的情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在黑板上寫出課文中的部分語詞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如食著、舊報紙、燈籠、勞碌命、省儉等，請學生先行在課本上用筆圈起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全班一起念課文，當念到這些語詞時，可搭配拍手或跺腳等動作，加深學生對課文及語詞的印象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環境保護與資源回收並於生活中實踐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4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9/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莊頭个阿婆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正確講出個性語詞的說法，並運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學習個性語詞的客家語說法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「共下來打嘴鼓」的句型練習，讓學生學會用客家語說出含有個性語詞的句子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教學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播放，教導學生熟念本課語詞，再逐一說明每一個語詞的意思，教師可列舉學生熟知的社會人物，請學生對該人物的個性說出自己的看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細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談談自己家人的個性，並進一步請他舉一個事例，以說明他判斷的依據。若有語義不明之處，再提示相關語詞，協助學生表達完整語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學生依據聽到的語詞，按照順序填在空格中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共下來打嘴鼓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細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幾位學生上臺來分享自己生活周遭有哪些令人敬佩的人物，回答內容需有具體的事例或行為，再跟學生說明本單元為練習以個性搭配行為的語句練習，讓學生有初步了解與認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瀏覽共下來打嘴鼓的情境，說出自己所看到的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再解釋圖裡的對話內容，並指導學生進行對話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將學生分為二組，每組任選一個角色，相互對話，交換角色再練習，直至熟練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細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待學生熟練後，可請學生上臺模仿對話練習情境，最後票選最佳表演組，教師可予以獎勵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環境保護與資源回收並於生活中實踐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4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9/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莊頭个阿婆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播放教學媒體，請學生完成本課學習單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理解韻母「</w:t>
            </w:r>
            <w:r>
              <w:rPr>
                <w:rFonts w:cs="新細明體;PMingLiU" w:ascii="新細明體;PMingLiU" w:hAnsi="新細明體;PMingLiU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b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eb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ab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eb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ib</w:t>
            </w:r>
            <w:r>
              <w:rPr>
                <w:rFonts w:ascii="新細明體;PMingLiU" w:hAnsi="新細明體;PMingLiU" w:cs="新細明體;PMingLiU"/>
                <w:szCs w:val="16"/>
              </w:rPr>
              <w:t>」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四縣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的發音與例詞，並藉此了解客家語聲調符號及高低升降的變化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單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先瀏覽學習單各圖，並講解操作方式，以利學生答題。本學習單共四小題，學生須聽媒體內容，在與圖片所呈現相符合的空格處打勾，讓學生從遊戲中複習個性語詞的說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依據聽到的內容，在正確的圖片空格處打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勾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教學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瀏覽</w:t>
            </w: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得識音標單元，再跟學生說明本課所要教的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e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六個韻母，而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僅四縣腔存其音，而海陸腔則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透過聲母搭配韻母拼音的方式進行教學，如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f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待學生熟念音標後，教師再加入本課例詞領讀，讓學生感受例詞與音標間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細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指導學生練習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i a 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i e 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聲調，讓學生了解客家語聲調符號及高低升降的變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練習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i a 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i e 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例詞，並可延伸內容，請學生說一說平常聽過的客家語中，還有哪些也是發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i a 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i e 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字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環境保護與資源回收並於生活中實踐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9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有當多種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課文與語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會以趣味韻文朗誦課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了解人的外型雖有不同，但能彼此尊重、包容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拿幾張運動選手與模特兒的圖片，請學生比較這些人的外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用粗淺詞彙協助學生以客家語表達圖片中這些人的外型。例如：「腳長長」（腳長長的）、「面圓圓」（臉圓圓的）、「肥固固」（身體肥胖的）、「較細隻」（個子比較小）、「高擎擎仔」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（長得很高）、「白淨」（膚色白皙）等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拿難民的照片，請學生說一說他的看法及建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看了各種外型的照片後，教師問：「你兜敢識想過：世間有各種个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人？」（你們可曾想過：世界上有各式各樣的人？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由此帶入主題，也可藉機引導學生要懂得惜福感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課文內容，配合教學媒體，帶領學生朗讀、輪讀課文，最後由全班一齊朗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課文內容及解釋新詞，讓學生更了解文意，加強學習效果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跟學生說明本課為透過輕快成韻的課文，說明世界上有各式各樣人，有人天生力大無窮、有人身材高瘦、有人身材圓潤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但不管體態如何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平時飲食、作息及運動都要注重，如此即使活到很老也能健步如飛，身體健康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次文化對身體意象的影響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24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9/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有當多種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正確講出外型語詞的說法，並運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學習外型語詞的客家語說法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「共下來打嘴鼓」的句型練習，讓學生學會用客家語說出含有外型語詞的句子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教學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細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播放，引導學生認識各種外型的說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細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說各種外型，並問學生各類型運動員的外型大多屬於哪一種？再進一步討論：對運動員而言，維持身材是否重要？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細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和學生探討飲食及運動跟身材的關係，再請學生討論還有哪些形容身體外型的語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依據聽到的語詞，依序填寫在空格中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共下來打嘴鼓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共下來打嘴鼓的情境請學生試著說出看到的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並解釋對話內容，指導學生進行對話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對話內容，詢問學生：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阿雄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摎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阿中兩儕个身材係仰般形？（阿雄跟阿中兩人的身材是什麼樣子？）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本裡肚，哪個係阿雄？哪個係阿中？（課本裡，哪個是阿雄？哪個是阿中？）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阿雄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摎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阿中包尾麼儕走贏？（阿雄跟阿中最後是誰跑贏？）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詢問學生以上問題，藉此驗收學生對此對話的理解程度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次文化對身體意象的影響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8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0/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有當多種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播放教學媒體，請學生完成本課學習單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理解韻母「</w:t>
            </w:r>
            <w:r>
              <w:rPr>
                <w:rFonts w:cs="新細明體;PMingLiU" w:ascii="新細明體;PMingLiU" w:hAnsi="新細明體;PMingLiU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u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e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o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id</w:t>
            </w:r>
            <w:r>
              <w:rPr>
                <w:rFonts w:ascii="新細明體;PMingLiU" w:hAnsi="新細明體;PMingLiU" w:cs="新細明體;PMingLiU"/>
                <w:szCs w:val="16"/>
              </w:rPr>
              <w:t>」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四縣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的發音與例詞，並藉此了解客家語聲調符號及高低升降的變化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單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和學生討論學習單操作方式，讓學生清楚作答的方式與重點。本課學習單以醫生電腦當機，病人資料遺失為主題，透過聽媒體內容方式，讓學生將聽到的個人外型答案依序填入空格中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依題目內容，按照順序把正確的答案貼紙貼到正確的地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教學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瀏覽</w:t>
            </w: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得識音標單元，再跟學生說明本課所要教的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六個韻母，而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僅四縣腔存其音，而海陸腔則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細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透過聲母搭配韻母拼音的方式進行教學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如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待學生熟念音標後，教師再加入本課例詞領讀，讓學生感受例詞與音標間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細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班分組進行「尋寶趣」的遊戲。透過尋找課文中，本單元所提及的韻母例字的方式，除可引起學生學習音標的興趣，還能培養細心與觀察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次文化對身體意象的影響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90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0/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  膽膽大，做公太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主動聽取資訊，養成蒐集材料與方法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聆聽活動，欣賞並薪傳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聆聽過程，理解並探索客家文化的實踐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客家語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用簡單客家語介紹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能熟悉各類圖書、資訊的使用方法，用以蒐集客家語資料，並能從閱讀中吸收新知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聽、說、讀、寫、作等題型的設計，複習第一單元內容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認識客家生育禮俗的特色與文化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了解做膽與新丁粄的含義與特色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感恩長輩對子女的關愛與期望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大會考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複習第一、二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客家大會考的作答方式，再請學生依據題目指示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膽膽大，做公大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請學生分享小時候出生時，家人有為自己或母親進行哪些禮俗，如坐月子、剃除胎髮、準備油飯餽贈親友、親友贈送金飾銀鍊給新生兒等，然後說明本單元主題為客家人生育禮俗，藉此帶入單元主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依據情境圖，引導學生看圖回答問題。鼓勵學生勇於發表自己的看法，並給予肯定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準備各種石頭，有小石子、稜角石塊、鵝卵石、扁形石等，詢問學生：「哪一種係做膽用个石牯？」（哪一種是做膽用的石頭？），再從網路搜尋嬰兒做膽儀式的影片，讓學生對相關禮俗有更深刻的認識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播放教學媒體，請學生專心聆聽故事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依據課本下方的「客家話教室」，先教導學生認識本課的難詞，讓學生在聆聽過程中，更能理解故事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播放教學媒體，並適度運用媒體播放的暫停鍵，讓學生逐句複誦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再適時的將國語對譯解釋給學生聽，加深學生對單元故事的理解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統節慶食物與臺灣本土飲食文化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0/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門个行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了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用客家語朗讀、背誦本課課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聽懂並會說常見各行各業的客家語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體會職業不分貴賤，培養腳踏實地與積極向上的態度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先發表自己小時候對何種職業的嚮往，並說一說目前從事教職工作的樂趣與感想。再問學生：「你大了愛做麼个頭路？」（你長大要做什麼工作？）鼓勵學生盡量以客家語表達，教師再針對學生不足或語意不完整的地方加以補充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課文內容，請學生仔細觀察後，再說一說圖中景物，由此導入本課主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課文內容，配合教學媒體，帶領學生朗讀、輪讀課文，最後由全班一齊朗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課文內容及解釋本課新詞，可參考教師手冊語詞例句，逐條舉一例句，讓學生更加了解新詞與課文文意，加強學習效果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跟學生說明本課主題為透過主角感冒去看醫生，醫生提供專業的診斷及建議，讓我們了解各行各業都有其專業之處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自己的興趣、能力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工作內容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不同類型工作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職業的性別區隔現象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人都享有人身自主權、教育權、工作權、財產權等權益，不受性別的限制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0/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門个行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了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正確講出各行各業的說法，並運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學習各行各業的客家語說法。</w:t>
            </w:r>
          </w:p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「共下來打嘴鼓」的句型練習，讓學生學會用客家語說出含有各行各業的句子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教學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</w:t>
            </w: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講客家話內容，配合教學媒體播放，引導學生熟悉各個職業的說法，並簡單介紹各行業的工作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替每一種行業想一個動作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例如：「軍人」就用手做敬禮的動作、「警察」就做指揮交通的動作，教師任意說出職業的名稱，請學生複誦並做動作，透過具體動作，加深學生印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依據聽到的語詞，按照順序填在空格中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共下來打嘴鼓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細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自製本課語詞圖卡，全班進行準備「猜猜我是誰」的遊戲。教師請自願上臺的學生抽出一張圖卡，透過五秒鐘口述的方式，讓其他學生猜猜該生所說的是哪個語詞，藉此活動複習本課語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細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每位學生說出未來想從事的職業，並將其寫在黑板上，教師可藉此機會延伸教導學生其他職業的客家語說法，最後再向學生講解「共下來打嘴鼓」主題為學生發表未來志向的語句練習，藉此導入聽說練習單元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再解釋圖裡的對話內容，並指導學生進行對話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將學生分為兩組，每組任選一個角色，相互對話，交換角色再練習，直至熟練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自己的興趣、能力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工作內容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不同類型工作的態度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職業的性別區隔現象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人都享有人身自主權、教育權、工作權、財產權等權益，不受性別的限制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1/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門个行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了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播放教學媒體，請學生完成本課學習單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理解韻母「</w:t>
            </w:r>
            <w:r>
              <w:rPr>
                <w:rFonts w:cs="新細明體;PMingLiU" w:ascii="新細明體;PMingLiU" w:hAnsi="新細明體;PMingLiU"/>
                <w:szCs w:val="16"/>
              </w:rPr>
              <w:t>iu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e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o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ua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ued</w:t>
            </w:r>
            <w:r>
              <w:rPr>
                <w:rFonts w:ascii="新細明體;PMingLiU" w:hAnsi="新細明體;PMingLiU" w:cs="新細明體;PMingLiU"/>
                <w:szCs w:val="16"/>
              </w:rPr>
              <w:t>」的發音與例詞，並藉此了解客家語聲調符號及高低升降的變化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學習單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細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照課本學習單內容，和學生進行簡單的討論及講解操作方式。本學習單是以不同的職業皆有與其職業相關的物品為情境，讓學生從遊戲中複習各行各業的說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依照光碟內容，把每個人的職業選項及與他們有關的物品填入空格中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音標教學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瀏覽</w:t>
            </w: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得識音標單元，再跟學生說明本課所要教的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u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o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五個韻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在黑板上分別寫上本單元的韻母，透過兩組競賽，聽例字辨別韻母的方式，除能訓練學生客語聽力，還能間接建立其學習興趣與榮譽心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指導學生練習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u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o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聲調，讓學生了解客家語聲調符號及高低升降的變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練習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u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o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例詞，並可延伸內容，請學生說一說平常聽過的客家語中，還有哪些也是發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u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o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字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自己的興趣、能力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工作內容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不同類型工作的態度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職業的性別區隔現象。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人都享有人身自主權、教育權、工作權、財產權等權益，不受性別的限制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1/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門个行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  好山好水花東米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主動聽取資訊，養成蒐集材料與方法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聆聽活動，欣賞並薪傳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聆聽過程，理解並探索客家文化的實踐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客家語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用簡單客家語介紹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能熟悉各類圖書、資訊的使用方法，用以蒐集客家語資料，並能從閱讀中吸收新知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聽、說、讀、寫、作等題型的設計，複習第二單元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客家先民移居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地區的歷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客家慶典「好米收冬祭」的特色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學習客家人刻苦耐勞、勤奮樸實的精神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大會考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複習第三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客家大會考的作答方式，再請學生依據題目指示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山好水花東米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準備臺東好米收冬祭的圖片或影片，如馬拉松比賽、挑米擔、跳草繩、插秧等活動跟學生說明，再請學生分享是否曾經到過花東遊玩或親身體驗相關活動，藉此帶入本課主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依據情境圖，引導學生看圖回答問題。鼓勵學生勇於發表自己的看法，並給予肯定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利用網路資源，搜尋、播放有關客家先民開墾後山的影片供學生欣賞，再請每位學生分享觀賞後的心得或想法，透過影像傳達的方式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深學生學習印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播放教學媒體，請學生專心聆聽故事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依據課本下方的「客家話教室」，先教導學生認識本課的難詞，讓學生在聆聽過程中，更能理解故事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播放教學媒體，並適度運用媒體播放的暫停鍵，讓學生逐句複誦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再適時的將國語對譯解釋給學生聽，加深學生對單元故事的理解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22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1/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个旅行計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用客家語朗讀、背誦本課課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延伸學習更多臺灣地名的客家語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認識臺灣不同地區的風俗民情與景點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準備一份介紹某個臺灣風景區的資料，並發表他曾經遊玩的經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鼓勵學生盡量用客家語發言，教師可針對不足之處給予補充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展示一張臺灣地圖，讓學生了解發表學生所說的各風景區的所在位置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細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課文內容，讓學生觀察課文圖中的景物，由此導入本課主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課文內容，配合教學媒體，帶領學生朗讀、輪讀課文，最後由全班一齊朗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課文內容及解釋本課新詞，並參考教師手冊語詞例句，逐條舉一例句，讓學生更加了解新詞與課文文意，加強學習效果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300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1/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个旅行計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正確講出臺灣縣市的說法，並運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學習臺灣縣市的客家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共下來打嘴鼓」的句型練習，讓學生學會用客家語說出含有臺灣縣市的句子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教學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準備一張臺灣地圖，播放教學媒體，引導學生熟悉臺灣各個縣市的說法，並簡單介紹各縣市的地理位置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</w:t>
            </w: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講客家話內容，配合教學媒體播放，複誦各縣市語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抽籤請一位學生假想要去某個縣市玩，讓其說出與該縣市鄰近的三個縣市，請班上同學猜，答對者，教師可給予獎勵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共下來打嘴鼓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讓全班一同朗讀課文，教師亦可請自願的學生，或以組為單位輪流複誦課文，藉由課文朗讀，掌握學生客語發音的精確度，以及對課文的熟悉度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利用教學媒體複習本課語詞，讓全班學生再次複誦各縣市的客家語說法，以利於對話練習活動進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分享今年的寒假，家人有規畫哪些旅遊行程，再向學生講解「共下來打嘴鼓」主題為旅遊規畫搭配臺灣縣市的語句練習，請學生瀏覽共下來打嘴鼓的情境，說出自己所看到的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再解釋圖裡的對話內容，並指導學生進行對話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1/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个旅行計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播放教學媒體，請學生完成本課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理解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發音與例詞，並藉此了解客家語聲調符號及高低升降的變化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學習單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和學生討論學習單操作方式，讓學生清楚作答的方式與重點。本課學習單以旅行社幫旅客規畫寒假旅遊時路線為情境，讓學生以聆聽媒體填寫代號的方式依序作答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依照光碟內容，按照順序把正確的答案填入空格中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音標教學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瀏覽</w:t>
            </w: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得識音標單元，再跟學生說明本課所要教的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三個韻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透過聲母搭配韻母拼音的方式進行教學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如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a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待學生熟念音標後，教師再加入本課例詞領讀，讓學生感受例詞與音標間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指導學生練習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聲調，讓學生了解客家語聲調符號及高低升降的變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練習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例詞，並可延伸內容，請學生說一說平常聽過的客家語中，還有哪些也是發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字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"/>
              <w:spacing w:lineRule="exact" w:line="240"/>
              <w:ind w:left="658" w:right="24" w:hanging="634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2/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名產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用客家語朗讀、背誦本課課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課文情境，引導學生留意家人喜歡吃的客家名產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透過客家名產介紹，增加學生對地方的印象，拓展對臺灣的認同與認識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，自己或家人曾經吃過哪些客家特色名產，並想一想，這些名產的產地位在哪個縣市或旅遊景點。鼓勵學生盡量以客家語表達，不足之處請教師予以協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課文情境圖，請學生仔細觀察後，再說一說圖中有哪些名產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依據課文內容，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並參考教師手冊語詞例句，逐條舉一例句，讓學生更加了解新詞與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解說，本課透過開頭提問，讀者是否曾看過、吃過、聽過不同地方的客家名產為引文，藉此烘托出臺灣因物產豐富，因此各地名產多樣且美味，亦是做為伴手禮的最佳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擇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符合營養且安全衛生的食物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2/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名產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正確講出客家名產的說法，並運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學習客家名產的客家語說法。</w:t>
            </w:r>
          </w:p>
          <w:p>
            <w:pPr>
              <w:pStyle w:val="5"/>
              <w:tabs>
                <w:tab w:val="clear" w:pos="329"/>
                <w:tab w:val="left" w:pos="692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「共下來打嘴鼓」的句型練習，讓學生學會用客家語說出含有客家名產的句子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播放，教導學生熟悉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的語詞，並請曾經購買或到過這些客家名產產地的學生，上臺分享關於這些名產或產地的資訊或風土民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再多提問一些其他地區的名產，請學生回答產地，例如：「米粉（新竹）」、「肉圓（彰化）」、「鴨賞（宜蘭）」、「蓮霧（屏東）」、「鐵蛋（淡水）」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據聽到的語詞，按照順序填在空格中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共下來打嘴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數張報紙，全班進行「隻字片語」的遊戲。教師利用本課語詞搭配遊戲的方式，藉此複習本課語詞，以有利於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共下來打嘴鼓的情境並播放教學媒體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解釋對話內容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每兩人一組，每人任選一個角色相互對話。待全班熟悉句型後，可鼓勵學生模仿情境，上臺表演、練習對話，並適時予以獎勵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符合營養且安全衛生的食物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2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名產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播放教學媒體，請學生完成本課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理解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u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o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發音與例詞，並藉此了解客家語聲調符號及高低升降的變化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照學習單內容和學生進行簡單的討論，再指導學生學習單的操作方式。本課學習單為爸爸外出旅遊，回程時在客家名產專賣店購買名產送家人為情境，讓學生透過趣味作答的方式，學習相關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照媒體內容，按照順序把路線連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瀏覽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得識音標單元，再跟學生說明本課所要教的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u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o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四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於一至四課音標教學單元，學生對於聲母搭配韻母拼音方式有初步的理解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於此單元嘗試先讓學生闔上課本，由教師念出本單元例詞，請學生拼寫的方式，了解學生學習狀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練習本單元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u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o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例詞與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參考教學遊戲「音標律動」，透過律定幾個簡單動作，以代表本單元韻母，再透過聽音做動作方式，訓練學生肢體與辨別音標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符合營養且安全衛生的食物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9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2/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  雕龍刻鳳三義木雕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主動聽取資訊，養成蒐集材料與方法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聆聽活動，欣賞並薪傳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聆聽過程，理解並探索客家文化的實踐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客家語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用簡單客家語介紹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能熟悉各類圖書、資訊的使用方法，用以蒐集客家語資料，並能從閱讀中吸收新知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聽、說、讀、寫、作等題型的設計，複習第三單元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故事情境，認識三義開採樟腦和木雕的歷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木雕對三義發展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許學生學習愛鄉愛土及認同在地文化的胸懷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大會考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複習第四、五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客家大會考的作答方式，再請學生依據題目指示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雕龍刻鳳三義木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聯想在日常生活中，有哪些物品常以木頭製成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桌椅、家具、木屐、木屋等，再說明本單元主題為介紹苗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義著名的木雕產業，由此帶入單元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有關木雕的影片給學生欣賞，再請學生回答曾看過哪些題材的木雕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準備一張白紙，以模仿木雕打草稿的方式，練習將自己喜歡的事物繪製在紙上，在依序上臺分享作品，最後票選最佳作品，教師可給予獎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依據課本下方的「客家話教室」，先教導學生認識本課的難詞，讓學生在聆聽過程中，更能理解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可適度運用媒體播放的暫停鍵，讓學生逐句複誦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適時的將國語對譯解釋給學生聽，加深學生對單元故事的理解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綜合活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尊重與關懷不同的族群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40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/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牛哥仔面黃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聆聽活動，欣賞並薪傳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養成念、唱客家詩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讀懂客家語各種諺謠、簡易詩文，並能體會文章意涵，說出閱讀內容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生動趣味的情境描述，引起學習客家傳統童謠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客家童謠，複習第二單元</w:t>
            </w:r>
            <w:r>
              <w:rPr>
                <w:rFonts w:ascii="新細明體;PMingLiU" w:hAnsi="新細明體;PMingLiU" w:cs="新細明體;PMingLiU"/>
                <w:w w:val="200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行各業的客家語說法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是否曾經看過放牧牛羊場景，再跟學生說明過去農業尚未機械化之前，許多家庭養不起小孩，便將孩童送去當牧童，一則可分擔家計，一則小孩也能有口飯吃，藉此帶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本中的童謠情境圖，並說一說童謠情境圖中有哪些景物，再講解關於這首童謠的賞析，藉此加深學生印象，並提升對本單元的學習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童謠內容及解釋新詞，讓學生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逐句念誦，待熟練後，配合教學媒體，讓學生熟悉歌曲旋律，再全班跟著旋律吟唱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唱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理解貧窮、階級剝削的相互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110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/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擎遮仔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聆聽活動，欣賞並薪傳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養成念、唱客家詩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讀懂客家語各種諺謠、簡易詩文，並能體會文章意涵，說出閱讀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欣賞客家現代念謠的能力，引發學習興趣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喜歡的天氣型態為何？喜歡晴天、陰天或是雨天？並對學生解釋，有些人覺得溼溼答答的下雨天，非常的不方便，不僅下課無法到操場運動，溼滑的路面更是容易滑倒，造成意外。但對有些人來說，下雨雖然不方便，但是雨水可以洗淨屋外的髒汙，也可以讓天氣變得比較涼爽，也是一件不錯的事情，並藉由此帶入本課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是否曾經有過雨天在外面撐傘的經驗？並請學生觀察課本中的童謠情境圖，並說一說童謠情境圖中有哪些景物，再講解關於這首童謠的賞析，藉此加深學生印象，並提升對本單元的學習興趣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唱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新細明體;PMingLiU"/>
                <w:kern w:val="2"/>
                <w:sz w:val="16"/>
                <w:szCs w:val="20"/>
              </w:rPr>
              <w:t>3-3-3</w:t>
            </w:r>
            <w:r>
              <w:rPr>
                <w:rFonts w:eastAsia="新細明體;PMingLiU"/>
                <w:kern w:val="2"/>
                <w:sz w:val="16"/>
                <w:szCs w:val="20"/>
              </w:rPr>
              <w:t xml:space="preserve"> </w:t>
            </w:r>
            <w:r>
              <w:rPr>
                <w:rFonts w:eastAsia="新細明體;PMingLiU"/>
                <w:kern w:val="2"/>
                <w:sz w:val="16"/>
                <w:szCs w:val="20"/>
              </w:rPr>
              <w:t>從事與欣賞美化生活的藝術造型活動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110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/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聆聽活動，欣賞並薪傳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養成念、唱客家詩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讀懂客家語各種諺謠、簡易詩文，並能體會文章意涵，說出閱讀內容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69" w:right="57" w:hanging="1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先人的智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83" w:right="57" w:hanging="2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早期社會的生活文化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8" w:right="57" w:hanging="2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詢問學生是否曾經聽過客家俗諺，分別是什麼？鼓勵學生向班上同學分享聽過的俗諺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8" w:right="57" w:hanging="2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舉一些日常生活中常聽到的客家俗諺來引起學生的學習興趣，藉此帶入俗諺教學主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8" w:right="57" w:hanging="21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教師解說俗諺內容及解釋新詞，並請學生思考這些俗諺在日常生活中能如何運用，如：「『人勤地獻寶，人懶地生草』總愛煞猛打拚，就會有成果。」讓學生更了解文意，加強學習效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8" w:right="57" w:hanging="2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播放教學媒體，帶領學生進行俗諺念誦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firstLine="2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表達</w:t>
            </w:r>
          </w:p>
          <w:p>
            <w:pPr>
              <w:pStyle w:val="Header"/>
              <w:spacing w:lineRule="exact" w:line="240"/>
              <w:ind w:left="57" w:right="57" w:firstLine="2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Header"/>
              <w:spacing w:lineRule="exact" w:line="240"/>
              <w:ind w:left="57" w:right="57" w:firstLine="2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110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/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根據聽到的客家語作相關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用客家語與國語對譯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主動使用視聽與資訊工具，提升客家語說話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聲調符號標示所學之客家語調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標示客家語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記錄聽到之客家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認識用客家語寫成文章的基本文體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寫出課本中常用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用客家常用語詞寫出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俗諺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利用課文歌曲，請全班學生一起演唱，以熟悉各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學生準備一～五課語詞圖卡，教師隨機念出語詞，請學生舉起相符的語詞圖卡，拿出正確圖卡者，教師可予以獎勵。反覆進行此活動，達複習語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俗諺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貳、下學期課程內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學期學習目標：</w:t>
      </w:r>
    </w:p>
    <w:p>
      <w:pPr>
        <w:pStyle w:val="1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9279890" cy="332549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9720" cy="3325320"/>
                          <a:chOff x="0" y="0"/>
                          <a:chExt cx="9279720" cy="3325320"/>
                        </a:xfrm>
                      </wpg:grpSpPr>
                      <wps:wsp>
                        <wps:cNvSpPr txBox="1"/>
                        <wps:spPr>
                          <a:xfrm>
                            <a:off x="0" y="13906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客家語第10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379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藝術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7240" y="1733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920" y="2428200"/>
                            <a:ext cx="291780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神奇个手機(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3920" y="2876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514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560" y="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　注意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　來福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50472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514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703160"/>
                            <a:ext cx="9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893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2522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現代个通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121932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5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龍還生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撚麵人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75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毋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分人煩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25pt;width:730.7pt;height:261.85pt" coordorigin="30,165" coordsize="14614,5237">
                <v:shape id="shape_0" fillcolor="white" stroked="t" o:allowincell="f" style="position:absolute;left:30;top:235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客家語第10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68;top:2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藝術天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66,2895" to="10050,2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9;top:3989;width:4594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神奇个手機(仔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活動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4695" to="10029,4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66,975" to="10050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20;top:165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　注意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　來福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活動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80,960" to="4380,4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82,975" to="5152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3,2847" to="5167,2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82,4722" to="5152,4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8;top:41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現代个通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35;top:2085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5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火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龍還生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撚麵人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活動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68;top:44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毋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分人煩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numPr>
          <w:ilvl w:val="1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eastAsia="新細明體;PMingLiU"/>
          <w:sz w:val="22"/>
          <w:szCs w:val="22"/>
        </w:rPr>
        <w:t>以學生為主體，教師為主導，學習方法為主線，整體發展為主旨，透過語詞、句型、課文、音標、童謠的練習；培養聽、說、讀、寫、作、音標系統應用等客家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eastAsia="新細明體;PMingLiU"/>
          <w:sz w:val="22"/>
          <w:szCs w:val="22"/>
        </w:rPr>
        <w:t>有效提高語文教學質量，提升客語活絡應用之目的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eastAsia="新細明體;PMingLiU"/>
          <w:sz w:val="22"/>
          <w:szCs w:val="22"/>
        </w:rPr>
        <w:t>落實九年一貫課程統整的時代精神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eastAsia="新細明體;PMingLiU"/>
          <w:sz w:val="22"/>
          <w:szCs w:val="22"/>
        </w:rPr>
        <w:t>以單元組織方式進行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eastAsia="新細明體;PMingLiU"/>
          <w:sz w:val="22"/>
          <w:szCs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numPr>
          <w:ilvl w:val="1"/>
          <w:numId w:val="1"/>
        </w:numPr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客家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eastAsia="新細明體;PMingLiU"/>
          <w:sz w:val="22"/>
          <w:szCs w:val="22"/>
        </w:rPr>
        <w:t>藉著校園中可能發生的意外傷害，提醒學生要懂得保護自己，避免受到傷害，並學習生活中常見傷害的客家語說法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eastAsia="新細明體;PMingLiU"/>
          <w:sz w:val="22"/>
          <w:szCs w:val="22"/>
        </w:rPr>
        <w:t>藉由課文把小狗具靈敏嗅覺的天賦描寫得唯妙唯肖，進而延伸學習感官動詞的客家語說法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eastAsia="新細明體;PMingLiU"/>
          <w:sz w:val="22"/>
          <w:szCs w:val="22"/>
        </w:rPr>
        <w:t>透過單元故事認識並了解客家人坊間流傳的的動物禁忌與傳說，引導學生進一步動物禁忌之原因，並藉此培養關懷動物的愛心，體會生命教育的意義</w:t>
      </w:r>
      <w:r>
        <w:rPr>
          <w:rFonts w:ascii="新細明體;PMingLiU" w:hAnsi="新細明體;PMingLiU"/>
          <w:sz w:val="22"/>
          <w:szCs w:val="22"/>
        </w:rPr>
        <w:t>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eastAsia="新細明體;PMingLiU"/>
          <w:sz w:val="22"/>
          <w:szCs w:val="22"/>
        </w:rPr>
        <w:t>藉由主角全家前往苗栗參加炸龍活動的生動情境，認識苗栗元宵節當地特有的炸龍活動，亦延伸學習臺灣各縣市特有的地方活動，並學會其客家語說法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eastAsia="新細明體;PMingLiU"/>
          <w:sz w:val="22"/>
          <w:szCs w:val="22"/>
        </w:rPr>
        <w:t>藉由課文情境，介紹捏麵人的傳統手藝，並認識更多臺灣的傳統手工藝術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eastAsia="新細明體;PMingLiU"/>
          <w:sz w:val="22"/>
          <w:szCs w:val="22"/>
        </w:rPr>
        <w:t>透過單元故事認識美濃油紙傘的製作過程，期盼學生能藉此了解油紙傘對客家人的象徵意義，進而提升學生對傳統工藝的喜愛，並勇於傳承與創新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eastAsia="新細明體;PMingLiU"/>
          <w:sz w:val="22"/>
          <w:szCs w:val="22"/>
        </w:rPr>
        <w:t>藉由課文介紹，認識手機的功能不僅僅只是打電話而已，亦能上網、拍照、玩遊戲等，並了解各式通訊媒體的功能，同時延伸學習其客家語說法，進而在日常生活中能妥善運用。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eastAsia="新細明體;PMingLiU"/>
          <w:sz w:val="22"/>
          <w:szCs w:val="22"/>
        </w:rPr>
        <w:t>透過單元故事認識網路資源，並將網際網路與客家語結合，增加自主學習客家語的機會，並提升其學習趣味。更期盼學生能善用各式通訊媒體，促進親子與人際間的關係。</w:t>
      </w:r>
      <w:r>
        <w:br w:type="page"/>
      </w:r>
    </w:p>
    <w:p>
      <w:pPr>
        <w:pStyle w:val="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1"/>
        <w:ind w:left="600" w:firstLine="517"/>
        <w:rPr/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客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1"/>
        <w:ind w:firstLine="581"/>
        <w:rPr/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語詞。</w:t>
      </w:r>
    </w:p>
    <w:p>
      <w:pPr>
        <w:pStyle w:val="11"/>
        <w:ind w:firstLine="581"/>
        <w:rPr/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客家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參考資料：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eastAsia="新細明體;PMingLiU"/>
          <w:sz w:val="22"/>
          <w:szCs w:val="22"/>
        </w:rPr>
        <w:t>客語字音詞典</w:t>
      </w:r>
      <w:r>
        <w:rPr>
          <w:rFonts w:ascii="新細明體;PMingLiU" w:hAnsi="新細明體;PMingLiU" w:eastAsia="新細明體;PMingLiU"/>
          <w:sz w:val="22"/>
          <w:szCs w:val="22"/>
        </w:rPr>
        <w:t>　編：</w:t>
      </w:r>
      <w:r>
        <w:rPr>
          <w:rFonts w:ascii="新細明體;PMingLiU" w:hAnsi="新細明體;PMingLiU" w:eastAsia="新細明體;PMingLiU"/>
          <w:sz w:val="22"/>
          <w:szCs w:val="22"/>
        </w:rPr>
        <w:t>楊政男等</w:t>
      </w:r>
      <w:r>
        <w:rPr>
          <w:rFonts w:ascii="新細明體;PMingLiU" w:hAnsi="新細明體;PMingLiU" w:eastAsia="新細明體;PMingLiU"/>
          <w:sz w:val="22"/>
          <w:szCs w:val="22"/>
        </w:rPr>
        <w:t>　</w:t>
      </w:r>
      <w:r>
        <w:rPr>
          <w:rFonts w:ascii="新細明體;PMingLiU" w:hAnsi="新細明體;PMingLiU" w:eastAsia="新細明體;PMingLiU"/>
          <w:sz w:val="22"/>
          <w:szCs w:val="22"/>
        </w:rPr>
        <w:t>臺灣書店</w:t>
      </w:r>
      <w:r>
        <w:rPr>
          <w:rFonts w:ascii="新細明體;PMingLiU" w:hAnsi="新細明體;PMingLiU" w:eastAsia="新細明體;PMingLiU"/>
          <w:sz w:val="22"/>
          <w:szCs w:val="22"/>
        </w:rPr>
        <w:t>　民國八十</w:t>
      </w:r>
      <w:r>
        <w:rPr>
          <w:rFonts w:ascii="新細明體;PMingLiU" w:hAnsi="新細明體;PMingLiU" w:eastAsia="新細明體;PMingLiU"/>
          <w:sz w:val="22"/>
          <w:szCs w:val="22"/>
        </w:rPr>
        <w:t>七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eastAsia="新細明體;PMingLiU"/>
          <w:sz w:val="22"/>
          <w:szCs w:val="22"/>
        </w:rPr>
        <w:t>海陸客語發音字典</w:t>
      </w:r>
      <w:r>
        <w:rPr>
          <w:rFonts w:ascii="新細明體;PMingLiU" w:hAnsi="新細明體;PMingLiU" w:eastAsia="新細明體;PMingLiU"/>
          <w:sz w:val="22"/>
          <w:szCs w:val="22"/>
        </w:rPr>
        <w:t>　編：</w:t>
      </w:r>
      <w:r>
        <w:rPr>
          <w:rFonts w:ascii="新細明體;PMingLiU" w:hAnsi="新細明體;PMingLiU" w:eastAsia="新細明體;PMingLiU"/>
          <w:sz w:val="22"/>
          <w:szCs w:val="22"/>
        </w:rPr>
        <w:t>詹益雲</w:t>
      </w:r>
      <w:r>
        <w:rPr>
          <w:rFonts w:ascii="新細明體;PMingLiU" w:hAnsi="新細明體;PMingLiU" w:eastAsia="新細明體;PMingLiU"/>
          <w:sz w:val="22"/>
          <w:szCs w:val="22"/>
        </w:rPr>
        <w:t>　</w:t>
      </w:r>
      <w:r>
        <w:rPr>
          <w:rFonts w:ascii="新細明體;PMingLiU" w:hAnsi="新細明體;PMingLiU" w:eastAsia="新細明體;PMingLiU"/>
          <w:sz w:val="22"/>
          <w:szCs w:val="22"/>
        </w:rPr>
        <w:t>客家台灣文化協會</w:t>
      </w:r>
      <w:r>
        <w:rPr>
          <w:rFonts w:ascii="新細明體;PMingLiU" w:hAnsi="新細明體;PMingLiU" w:eastAsia="新細明體;PMingLiU"/>
          <w:sz w:val="22"/>
          <w:szCs w:val="22"/>
        </w:rPr>
        <w:t>　民國</w:t>
      </w:r>
      <w:r>
        <w:rPr>
          <w:rFonts w:ascii="新細明體;PMingLiU" w:hAnsi="新細明體;PMingLiU" w:eastAsia="新細明體;PMingLiU"/>
          <w:sz w:val="22"/>
          <w:szCs w:val="22"/>
        </w:rPr>
        <w:t>八十七年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eastAsia="新細明體;PMingLiU"/>
          <w:sz w:val="22"/>
          <w:szCs w:val="22"/>
        </w:rPr>
        <w:t>客家文化論叢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 </w:t>
      </w:r>
      <w:r>
        <w:rPr>
          <w:rFonts w:ascii="新細明體;PMingLiU" w:hAnsi="新細明體;PMingLiU" w:eastAsia="新細明體;PMingLiU"/>
          <w:sz w:val="22"/>
          <w:szCs w:val="22"/>
        </w:rPr>
        <w:t>文</w:t>
      </w:r>
      <w:r>
        <w:rPr>
          <w:rFonts w:ascii="新細明體;PMingLiU" w:hAnsi="新細明體;PMingLiU" w:eastAsia="新細明體;PMingLiU"/>
          <w:sz w:val="22"/>
          <w:szCs w:val="22"/>
        </w:rPr>
        <w:t>：</w:t>
      </w:r>
      <w:r>
        <w:rPr>
          <w:rFonts w:ascii="新細明體;PMingLiU" w:hAnsi="新細明體;PMingLiU" w:eastAsia="新細明體;PMingLiU"/>
          <w:sz w:val="22"/>
          <w:szCs w:val="22"/>
        </w:rPr>
        <w:t>鍾肇政等</w:t>
      </w:r>
      <w:r>
        <w:rPr>
          <w:rFonts w:ascii="新細明體;PMingLiU" w:hAnsi="新細明體;PMingLiU" w:eastAsia="新細明體;PMingLiU"/>
          <w:sz w:val="22"/>
          <w:szCs w:val="22"/>
        </w:rPr>
        <w:t>　</w:t>
      </w:r>
      <w:r>
        <w:rPr>
          <w:rFonts w:ascii="新細明體;PMingLiU" w:hAnsi="新細明體;PMingLiU" w:eastAsia="新細明體;PMingLiU"/>
          <w:sz w:val="22"/>
          <w:szCs w:val="22"/>
        </w:rPr>
        <w:t>地球出版社</w:t>
      </w:r>
      <w:r>
        <w:rPr>
          <w:rFonts w:ascii="新細明體;PMingLiU" w:hAnsi="新細明體;PMingLiU" w:eastAsia="新細明體;PMingLiU"/>
          <w:sz w:val="22"/>
          <w:szCs w:val="22"/>
        </w:rPr>
        <w:t>　民國</w:t>
      </w:r>
      <w:r>
        <w:rPr>
          <w:rFonts w:ascii="新細明體;PMingLiU" w:hAnsi="新細明體;PMingLiU" w:eastAsia="新細明體;PMingLiU"/>
          <w:sz w:val="22"/>
          <w:szCs w:val="22"/>
        </w:rPr>
        <w:t>八十三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eastAsia="新細明體;PMingLiU"/>
          <w:sz w:val="22"/>
          <w:szCs w:val="22"/>
        </w:rPr>
        <w:t>客家人與客家文化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　文：</w:t>
      </w:r>
      <w:r>
        <w:rPr>
          <w:rFonts w:ascii="新細明體;PMingLiU" w:hAnsi="新細明體;PMingLiU" w:eastAsia="新細明體;PMingLiU"/>
          <w:sz w:val="22"/>
          <w:szCs w:val="22"/>
        </w:rPr>
        <w:t>邱桓興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北京商務印書館</w:t>
      </w:r>
      <w:r>
        <w:rPr>
          <w:rFonts w:ascii="新細明體;PMingLiU" w:hAnsi="新細明體;PMingLiU" w:eastAsia="新細明體;PMingLiU"/>
          <w:sz w:val="22"/>
          <w:szCs w:val="22"/>
        </w:rPr>
        <w:t>　民國八十</w:t>
      </w:r>
      <w:r>
        <w:rPr>
          <w:rFonts w:ascii="新細明體;PMingLiU" w:hAnsi="新細明體;PMingLiU" w:eastAsia="新細明體;PMingLiU"/>
          <w:sz w:val="22"/>
          <w:szCs w:val="22"/>
        </w:rPr>
        <w:t>七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渡臺悲歌 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文：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黃榮洛 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sz w:val="22"/>
          <w:szCs w:val="22"/>
        </w:rPr>
        <w:t>臺原出版社</w:t>
      </w:r>
      <w:r>
        <w:rPr>
          <w:rFonts w:ascii="新細明體;PMingLiU" w:hAnsi="新細明體;PMingLiU" w:eastAsia="新細明體;PMingLiU"/>
          <w:sz w:val="22"/>
          <w:szCs w:val="22"/>
        </w:rPr>
        <w:t>　民國</w:t>
      </w:r>
      <w:r>
        <w:rPr>
          <w:rFonts w:ascii="新細明體;PMingLiU" w:hAnsi="新細明體;PMingLiU" w:eastAsia="新細明體;PMingLiU"/>
          <w:sz w:val="22"/>
          <w:szCs w:val="22"/>
        </w:rPr>
        <w:t>七十八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eastAsia="新細明體;PMingLiU"/>
          <w:sz w:val="22"/>
          <w:szCs w:val="22"/>
        </w:rPr>
        <w:t>臺灣的客家禮俗</w:t>
      </w:r>
      <w:r>
        <w:rPr>
          <w:rFonts w:ascii="新細明體;PMingLiU" w:hAnsi="新細明體;PMingLiU" w:eastAsia="新細明體;PMingLiU"/>
          <w:sz w:val="22"/>
          <w:szCs w:val="22"/>
        </w:rPr>
        <w:t>　文：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陳運棟 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sz w:val="22"/>
          <w:szCs w:val="22"/>
        </w:rPr>
        <w:t>臺原出版社</w:t>
      </w:r>
      <w:r>
        <w:rPr>
          <w:rFonts w:ascii="新細明體;PMingLiU" w:hAnsi="新細明體;PMingLiU" w:eastAsia="新細明體;PMingLiU"/>
          <w:sz w:val="22"/>
          <w:szCs w:val="22"/>
        </w:rPr>
        <w:t>　民國八十年</w:t>
      </w:r>
    </w:p>
    <w:p>
      <w:pPr>
        <w:pStyle w:val="1"/>
        <w:spacing w:lineRule="exact" w:line="400"/>
        <w:ind w:left="900" w:right="57" w:hanging="18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eastAsia="新細明體;PMingLiU"/>
          <w:sz w:val="22"/>
          <w:szCs w:val="22"/>
        </w:rPr>
        <w:t>客語語法</w:t>
      </w:r>
      <w:r>
        <w:rPr>
          <w:rFonts w:ascii="新細明體;PMingLiU" w:hAnsi="新細明體;PMingLiU" w:eastAsia="新細明體;PMingLiU"/>
          <w:sz w:val="22"/>
          <w:szCs w:val="22"/>
        </w:rPr>
        <w:t>　文：</w:t>
      </w:r>
      <w:r>
        <w:rPr>
          <w:rFonts w:ascii="新細明體;PMingLiU" w:hAnsi="新細明體;PMingLiU" w:eastAsia="新細明體;PMingLiU"/>
          <w:sz w:val="22"/>
          <w:szCs w:val="22"/>
        </w:rPr>
        <w:t>羅肇錦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臺灣學生書局</w:t>
      </w:r>
      <w:r>
        <w:rPr>
          <w:rFonts w:ascii="新細明體;PMingLiU" w:hAnsi="新細明體;PMingLiU" w:eastAsia="新細明體;PMingLiU"/>
          <w:sz w:val="22"/>
          <w:szCs w:val="22"/>
        </w:rPr>
        <w:t>　民國</w:t>
      </w:r>
      <w:r>
        <w:rPr>
          <w:rFonts w:ascii="新細明體;PMingLiU" w:hAnsi="新細明體;PMingLiU" w:eastAsia="新細明體;PMingLiU"/>
          <w:sz w:val="22"/>
          <w:szCs w:val="22"/>
        </w:rPr>
        <w:t>七十四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eastAsia="新細明體;PMingLiU"/>
          <w:sz w:val="22"/>
          <w:szCs w:val="22"/>
        </w:rPr>
        <w:t>客話正音講義</w:t>
      </w:r>
      <w:r>
        <w:rPr>
          <w:rFonts w:ascii="新細明體;PMingLiU" w:hAnsi="新細明體;PMingLiU" w:eastAsia="新細明體;PMingLiU"/>
          <w:sz w:val="22"/>
          <w:szCs w:val="22"/>
        </w:rPr>
        <w:t>　</w:t>
      </w:r>
      <w:r>
        <w:rPr>
          <w:rFonts w:ascii="新細明體;PMingLiU" w:hAnsi="新細明體;PMingLiU" w:eastAsia="新細明體;PMingLiU"/>
          <w:sz w:val="22"/>
          <w:szCs w:val="22"/>
        </w:rPr>
        <w:t>文</w:t>
      </w:r>
      <w:r>
        <w:rPr>
          <w:rFonts w:ascii="新細明體;PMingLiU" w:hAnsi="新細明體;PMingLiU" w:eastAsia="新細明體;PMingLiU"/>
          <w:sz w:val="22"/>
          <w:szCs w:val="22"/>
        </w:rPr>
        <w:t>：</w:t>
      </w:r>
      <w:r>
        <w:rPr>
          <w:rFonts w:ascii="新細明體;PMingLiU" w:hAnsi="新細明體;PMingLiU" w:eastAsia="新細明體;PMingLiU"/>
          <w:sz w:val="22"/>
          <w:szCs w:val="22"/>
        </w:rPr>
        <w:t>涂春景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sz w:val="22"/>
          <w:szCs w:val="22"/>
        </w:rPr>
        <w:t xml:space="preserve"> 南天書局經銷</w:t>
      </w:r>
      <w:r>
        <w:rPr>
          <w:rFonts w:ascii="新細明體;PMingLiU" w:hAnsi="新細明體;PMingLiU" w:eastAsia="新細明體;PMingLiU"/>
          <w:sz w:val="22"/>
          <w:szCs w:val="22"/>
        </w:rPr>
        <w:t>　民國</w:t>
      </w:r>
      <w:r>
        <w:rPr>
          <w:rFonts w:ascii="新細明體;PMingLiU" w:hAnsi="新細明體;PMingLiU" w:eastAsia="新細明體;PMingLiU"/>
          <w:sz w:val="22"/>
          <w:szCs w:val="22"/>
        </w:rPr>
        <w:t>八十九年</w:t>
      </w:r>
    </w:p>
    <w:p>
      <w:pPr>
        <w:pStyle w:val="1"/>
        <w:spacing w:lineRule="exact" w:line="400"/>
        <w:ind w:left="900" w:right="57" w:hanging="18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eastAsia="新細明體;PMingLiU"/>
          <w:sz w:val="22"/>
          <w:szCs w:val="22"/>
        </w:rPr>
        <w:t>客家童謠大家念  文：馮輝岳  武陵出版社  民國八十四年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形象化客家俗語</w:t>
      </w:r>
      <w:r>
        <w:rPr>
          <w:rFonts w:eastAsia="新細明體;PMingLiU" w:ascii="新細明體;PMingLiU" w:hAnsi="新細明體;PMingLiU"/>
          <w:sz w:val="22"/>
        </w:rPr>
        <w:t>1200</w:t>
      </w:r>
      <w:r>
        <w:rPr>
          <w:rFonts w:ascii="新細明體;PMingLiU" w:hAnsi="新細明體;PMingLiU" w:eastAsia="新細明體;PMingLiU"/>
          <w:sz w:val="22"/>
        </w:rPr>
        <w:t>句  文：涂春景  五南圖書出版公司 民國九十一年</w:t>
      </w:r>
      <w:r>
        <w:br w:type="page"/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七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課程計畫：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91"/>
        <w:gridCol w:w="487"/>
        <w:gridCol w:w="367"/>
        <w:gridCol w:w="3227"/>
        <w:gridCol w:w="2056"/>
        <w:gridCol w:w="2747"/>
        <w:gridCol w:w="450"/>
        <w:gridCol w:w="1143"/>
        <w:gridCol w:w="1134"/>
        <w:gridCol w:w="1302"/>
        <w:gridCol w:w="1649"/>
      </w:tblGrid>
      <w:tr>
        <w:trPr>
          <w:tblHeader w:val="true"/>
          <w:trHeight w:val="1302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十大基本能力</w:t>
            </w:r>
          </w:p>
        </w:tc>
      </w:tr>
      <w:tr>
        <w:trPr>
          <w:trHeight w:val="214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毋好分人煩惱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安全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有人不小心掉進水池的情境，告訴學生校園安全的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，進而引導學生認識生活常見傷害，並了解如何預防傷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說看，在校園裡曾有過哪些受傷的經驗？哪些地方或是哪些行為容易發生意外？鼓勵學生用客家語說出自己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全班學生一起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新詞及句意，亦可就課文內容發問：「學校个水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畜麼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的水池養了什麼）？」「大家在池邊做麼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在池邊做什麼）？」「結果發生麼个事情（結果發生什麼事情）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利用師生一問一答的互動，培養學生由語詞串聯成短句、段落的能力，同時增加學生開口說客家語的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本課課文歌曲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藉由聆聽、演唱的方式，加深學生印象以熟悉本課課文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14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毋好分人煩惱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安全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朗誦、吟唱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分辨出常見傷害的客家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覆誦「共下來打嘴鼓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本課所學的常見傷害說法運用在日常生活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照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內容，配合教學媒體，教導學生熟念各種常見傷害的客家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念誦本課語詞，待熟練後，教師可隨機念出某語詞，請學生複誦一遍，並於課本正確指出相對應的圖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進行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曉聽」活動，仔細聽教學媒體的內容，把聽到的順序寫在空格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解釋對話內容，指導學生進行「共下來打嘴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對話內容，詢問學生：「阿宏个額頭仰會起一隻瘻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的額頭怎麼會腫一個包）？」「阿宏个手指仰會包等（阿宏的手指怎麼會包起來）？」等問題，藉此驗收學生對此對話的理解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將學生每兩人一組，每人任選一個角色相互對話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熟練內容。待全班熟悉後，教師可鼓勵學生仿照句型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藉此課程內容，帶領全班共同討論校園裡隱藏了哪些有形或無形的危險，適度增加學生對日常生活的危機意識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67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毋好分人煩惱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安全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常見傷害的客家語說法，並與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媒體內容完成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語用字或音標寫出語詞，完成音標練習學習單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媒體，引導學生複誦本課常見傷害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為學生說明此評量內容及操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全班觀看各圖，先讓學生將各語詞代號寫在與圖相符的方框內，接著再播放教學媒體，請學生依照聽到的內容，把正確的情境打「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全班複誦本課課文，可採教師一句、學生一句輪讀；或以排為單位分組輪流念誦，以加深學生對課文的熟悉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音標練習內容，為學生說明此評量內容及操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進行「選看啊！」習題，將正確的音標代號寫在括號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進行「火車幾多號？」習題，找出與音標相對應的字並寫上編號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05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毋好分人煩惱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福氣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語詞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了解狗擁有靈敏嗅覺的特性，並引導學生認識各種感官感受的客家語說法，進而運用在日常生活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帶領全班一起討論，小狗擁有敏銳的嗅覺，牠能幫助我們做些什麼事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機場協助查緝毒品的緝毒犬、緊急救難時搜尋生還者的搜救犬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積極參與討論、發表，並聆聽、接納其他人的想法，培養學生保持與同儕之間的良好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全班觀看課文情境圖，並試著讓家裡有飼養小狗的學生，以客家語向大家分享曾發生過的趣事。教師積極營造說客語的環境，讓學生養成自然而然開口說客家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全班學生一起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新詞及句意，並說明本課描述阿梅跟他家的狗「來福氣」之間的互動情形。狗是人類最忠實的好朋友，牠對主人忠誠，帶給人類歡笑與慰藉，但有時也會增添麻煩。本課描寫阿梅的祕密怕被「來福氣」無意揭發，心中既焦慮又無可奈何的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對譯貼紙貼在課文頁，貼好後，教師用客家語念一句課文，請學生對照翻譯念一句國語。接著換教師念一句國語，請學生念一句客家語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同步翻譯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67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毋好分人煩惱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福氣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朗誦、吟唱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分辨出感官感受的客家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覆誦「共下來打嘴鼓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本課所學的感官感受說法運用在日常生活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照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內容，配合教學媒體，教導學生熟念各種感官感受的客家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全班反覆念誦語詞，可採教師念國語，請學生念出相對應語詞的客家語說法，以利學生熟悉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進行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曉聽」活動，仔細聽教學媒體的內容，把聽到的順序寫在空格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解釋對話內容，指導學生進行「共下來打嘴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對話內容，詢問學生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佢兜在該看麼个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他們在看什麼）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阿祥想愛摸麼个（阿祥想要摸什麼）？」等問題，藉此驗收學生對此對話的理解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將學生每兩人一組，每人任選一個角色相互對話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熟練內容。待全班熟悉後，教師可鼓勵學生仿照句型練習造句，並試著將句子裡的動物，替換成其他語詞。如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你看『這隻嬰兒仔』，還得人惜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看這個小嬰兒，好可愛）。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71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毋好分人煩惱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福氣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感官感受的客家語說法，並與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媒體內容完成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語用字或音標寫出語詞，完成音標練習學習單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跟著複誦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為學生說明此評量內容及操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內容，把正確的代號寫在空格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全班複誦本課課文，可採教師一句、學生一句輪讀；或以排為單位分組輪流念誦，以加深學生對課文的熟悉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音標練習內容，為學生說明此評量內容及操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進行「唸看啊！」習題，試著辨別各字詞的音標，並正確念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進行「尋看啊，寫號碼！」習題，協助阿珍找出與音標相對應的字，並將號碼寫在空格裡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77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毋好分人煩惱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　生趣个客家動物禁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聽取資訊，養成蒐集材料與方法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聆聽活動，欣賞並薪傳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方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簡單客家語介紹客家文化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使用「客家大會考一」，做為檢視學生學習成效使用，針對學生不足或需加強之處，予以補救或再複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故事情境認識客家人坊間流傳的的動物禁忌與傳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探討動物禁忌與傳說的原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關懷動物的愛心，體會生命教育的意義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複習第一、二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客家大會考一的作答方式，再請學生依據題目指示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你兜有看過白腳个狗仔也係貓仔無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覺仰仔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你們看過白腳蹄的狗或貓嗎？覺得如何？）」鼓勵學生勇於發表自己的看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情境圖，詢問學生「有麼人聽過『豬來窮，狗來富，貓來戴麻布』這句話？（有誰聽過『豬來窮，狗來富，貓來戴麻布』這句話）？」請聽過並知道背後含義的學生試著說說看，並帶入單元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故事內容，待故事聽完後，教師試著向學生提問與故事相關的人、事、時、地、物等問題，引導學生了解故事重點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裡出現了哪些人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他們分別做了哪些事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發生在什麼時候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發生在什麼地點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裡出現了什麼東西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引導學生逐句複誦故事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國語對譯內容，再次複習本單元活動故事。若有學生較不熟悉的地方，可反覆播放達熟練為止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250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藝術天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firstLine="40"/>
              <w:rPr/>
            </w:pP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火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龍還生趣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認識苗栗元宵節當地特有的炸龍活動，並延伸學習臺灣其他縣市特有的地方活動及其客家語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知道臺灣有哪些地方特色活動？並試問班上有沒有人有過參加地方特色活動的經驗？請學生踴躍發表，與全班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說看，臺灣各地在元宵節時，會舉辦哪些特色活動？教師可利用協同學習的方式，讓學生相互討論、交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全班學生一起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新詞及句意，並詢問學生：「佢兜去哪參加麼个活動（他們去哪裡參加什麼活動）？」利用師生一問一答的互動，培養學生由語詞串聯成短句、段落的能力，同時驗收學生的學習成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可請幾位自願的學生上臺接力念誦課文，亦可採分排輪讀的方式念誦，藉由反覆念誦的方式，加深學生對本課課文的印象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0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藝術天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firstLine="40"/>
              <w:rPr/>
            </w:pP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火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龍還生趣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朗誦、吟唱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分辨出各地方特色活動的客家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覆誦「共下來打嘴鼓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本課所學的地方特色活動說法運用在日常生活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照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內容，配合教學媒體，教導學生熟念各地地方特色活動的客家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念誦本課語詞，待熟練後，教師可隨機念出某語詞，請學生複誦一遍，並高舉相對應的地方活動小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進行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曉聽」活動，仔細聽教學媒體的內容，把聽到的順序寫在空格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解釋對話內容，指導學生進行「共下來打嘴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對話內容，詢問學生：「阿全舊年參加了麼个活動（阿全去年參加了什麼活動）？」「阿和在白河蓮花季做了哪兜事情（小和在白河蓮花季做了哪些事情）？」等問題，藉此驗收學生對此對話的理解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將學生每兩人一組，每人任選一個角色相互對話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熟練內容。待全班熟悉後，教師可請學生說說看自己曾參加過哪些特別的地方特色活動？喜不喜歡參加這類型的活動？在活動中看到了什麼？鼓勵學生勇於用客家語向班上同學分享自己的經驗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1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藝術天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firstLine="40"/>
              <w:rPr/>
            </w:pP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火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龍還生趣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地方特色活動的客家語說法，並與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媒體內容完成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語用字或音標寫出語詞，完成音標練習學習單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跟著複誦本課各地地方特色活動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為學生說明此評量內容及操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全班觀看情境圖中的四張海報，先讓學生了解各行程內容後，接著再播放教學媒體，請學生依照聽到的內容，幫各組人馬選出最適合他們的行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媒體，帶領全班複誦課文及語詞，可採教師念一句，學生念一句的方式；或以排為單位分組輪流念誦，加深學生對課文的熟悉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音標練習內容，為學生說明此評量內容及操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進行「唸看啊，勾起來！」習題，教師帶領學生先念一遍音標，再請學生將相對應的語詞勾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進行「練習寫音標」習題，先看圖念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語詞，再將該語詞音標寫在空格裡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60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藝術天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撚麵人仔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語詞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課文的描寫，認識臺灣傳統捏麵人的手工藝術，培養學生對傳統技藝的興趣，並呈現傳統手藝其精髓及毅力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全班觀看課文情境圖，請學生仔細觀察圖中景物，說一說圖中的捏麵人分別是什麼角色？他們有什麼特色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先聆聽一遍課文範讀，接著帶領學生朗讀課文，待熟練後，教師可指導學生以組或排為單位輪讀課文，最後再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釋本課新詞、句意及課文內容，幫助學生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知道捏麵人這項傳統手藝？臺灣還有哪些傳統手藝？並試著與全班討論，傳統手藝在生活中扮演什麼樣的角色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DFBiaoSongStd-W4;華康細明體(P)" w:hAnsi="DFBiaoSongStd-W4;華康細明體(P)" w:eastAsia="DFBiaoSongStd-W4;華康細明體(P)" w:cs="DFBiaoSongStd-W4;華康細明體(P)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的課文國語對譯貼紙貼在課文頁。接著，教師用客家語念一句課文，請學生對照翻譯念一句國語；反之，教師念一句國語，請學生念客家語，做同步翻譯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70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藝術天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撚麵人仔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朗誦、吟唱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分辨出各種傳統手藝的客家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覆誦「共下來打嘴鼓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本課所學的傳統手藝說法運用在日常生活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照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內容，配合教學媒體，教導學生熟念各種傳統手藝的客家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念誦本課語詞，待熟練後，教師可詢問學生幾個問題，引導學生找出正確的語詞，如：「頭擺耕種人若係愛斧頭，做得去尋麼人（以前的農夫如果要斧頭，可以去找什麼人）？」教師利用問句，引導學生從教學媒體頁面找出正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進行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曉聽」活動，仔細聽教學媒體的內容，把聽到的順序寫在空格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解釋對話內容，指導學生進行「共下來打嘴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解釋對話內容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每兩人一組，每人任選一個角色互對話。待全班熟悉句型後，教師可鼓勵學生仿照句型練習造句，或試著說出其他的傳統手藝有哪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97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藝術天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撚麵人仔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各種傳統手藝的客家語說法，並與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媒體內容完成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語用字或音標寫出語詞，完成音標練習學習單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跟著複誦本課傳統手藝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為學生說明此評量內容及操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，依照聽到的內容，找出大家想參觀的區域，把號碼寫在空格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之課文頁面，帶領全班複誦本課課文，學生可以排為單位輪流念誦；或採教師一句、學生一句的輪讀方式，藉由反覆念誦加深學生對課文的印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音標練習內容，為學生說明此評量內容及操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進行「聽看啊，寫號碼！」習題，先試著辨別各字詞的音標，再把聽到的音標順序寫下來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藝術天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　撐起美濃个油紙遮仔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聽取資訊，養成蒐集材料與方法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聆聽活動，欣賞並薪傳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方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簡單客家語介紹客家文化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使用「客家大會考二」，做為檢視學生學習成效使用，針對學生不足或需加強之處，予以補救或再複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故事情境認識美濃油紙傘的製作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油紙傘對客家人的象徵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對傳統手工藝的喜愛，並勇於傳承與創新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複習第三、四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客家大會考二的作答方式，再請學生依據題目指示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堂可詢問學生：「麼人識看過美濃油紙遮仔（誰曾看過美濃油紙傘）？」「你兜知油紙遮仔係仰般做个無（你們知道油紙傘是怎麼做的嗎）？」請學生依據生活經驗，踴躍發表意見，並帶入單元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美濃油紙傘的相關影片於課堂上播放給學生觀看，以利學生快速了解油紙傘的製作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情境圖，詢問學生「課文裡肚个一家人去哪（課文裡的一家人去哪裡玩）？」、「佢兜去看人做麼个（他們去看人家做什麼）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故事內容。教師可待故事聽完後，試著向學生提問與故事相關的人、事、時、地、物，引導學生了解故事重點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裡出現了哪人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他們分別做了哪些事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發生在什麼時候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他們去了哪裡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裡出現了什麼東西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引導學生逐句複誦故事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國語對譯內容，再次複習本單元活動故事。若有學生較不熟悉的地方，可反覆播放達熟練為止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217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"/>
              <w:spacing w:lineRule="exact" w:line="240"/>
              <w:ind w:left="658" w:right="24" w:hanging="634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現代个通訊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神奇个手機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仔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課文介紹手機的各種功能，了解其他通訊設備的功能及其演變，進而在日常生活中能妥善運用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家中是否有人有手機？他們都會利用手機來做哪些事情？你知道手機可以做到的事情有哪些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揭示課文情境圖，讓學生觀察圖中景物後，請學生針對「神奇个手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概念發表看法，進而帶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揭示課文，並向學生解說課文新詞、句意及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朗讀課文，待熟練後，再與學生一句一句輪讀， 或由學生分組輪讀，最後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藉此課文進一步闡述，因科技文明為人類帶來許多便利性，人與人之間的互動、溝通也日益方便、暢通。但手機畢竟只是個工具，雖然可以快速的傳遞訊息，但人與人之間，還是需要有溫度的交流，在這部分，仍須妥善的拿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把課文國語對譯貼紙貼在課文頁，貼好後，教師以客家語念一句課文，請學生對照翻譯念一句國語。接著再換教師念一句國語，學生一句客家語，做同步翻譯練習，以熟悉本課課文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879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个通訊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奇个手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朗誦、吟唱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分辨出各種通訊媒體的客家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覆誦「共下來打嘴鼓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本課所學的通訊媒體說法運用在日常生活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照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內容，配合教學媒體，教導學生熟念各種通訊媒體的客家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播放教學媒體，請學生依序在課本上指出正確的語詞，並跟著教學媒體複誦聽到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跟全班討論這些通訊媒體的使用方法，以及使用時的所需條件，如：寄發電子郵件雖然方便，可是需要先註冊信箱帳號，且使用時也必須處在網路環境下方可使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隨機念出通訊媒體語詞的國語說法，請學生說出該語詞相對應的客家語說法，加強學生對本課語詞的熟悉度。並藉此機會留意學生的發音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矯正其正確讀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進行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曉聽」活動，仔細聽教學媒體的內容，把聽到的順序寫在空格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解釋對話內容，指導學生進行「共下來打嘴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解釋對話內容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DFBiaoSongStd-W4;華康細明體(P)" w:hAnsi="DFBiaoSongStd-W4;華康細明體(P)" w:eastAsia="DFBiaoSongStd-W4;華康細明體(P)" w:cs="DFBiaoSongStd-W4;華康細明體(P)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將學生每兩人一組，每人任選一個角色相互對話。待全班熟悉內容後，教師可鼓勵學生想想看，阿香還能用什麼方法把相片交給阿玉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609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現代个通訊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奇个手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各種通訊媒體的客家語說法，並與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媒體內容完成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語用字或音標寫出語詞，完成音標練習學習單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跟著複誦本課通訊媒體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為學生說明此評量內容及操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，將聽到的答案或代號，寫在相對應的空格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全班複誦本課課文及語詞，可以排為單位輪流念誦；或採教師一句、學生一句的輪讀方式，藉由反覆念誦加深學生對課文及語詞的印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「音標練習」內容，為學生說明此評量內容及操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進行「聽看啊，勾起來！ 」及「聽看啊，寫看啊！」習題，並完成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現代个通訊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　網路牽起客家情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聽取資訊，養成蒐集材料與方法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聆聽活動，欣賞並薪傳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方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簡單客家語介紹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聽與資訊工具，提升客家語說話能力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使用「客家大會考三」，做為檢視學生學習成效使用，針對學生不足或需加強之處，予以補救或再複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故事情境認識網路資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將網際網路與客家語結合，增加自主學習客家語的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各式通訊媒體，促進親子與人際間的關係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複習第五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客家大會考三的作答方式，再請學生依據題目指示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故事內容。教師可待故事聽完後，試著向學生提問與故事相關的人、事、時、地、物，引導學生了解故事重點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裡出現了哪些人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他們分別做了哪些事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發生在什麼時候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他們去了哪裡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裡出現了什麼東西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的過程中，若察覺學生無法流暢對答時，可以再次播放教學媒體，讓學生充分理解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引導學生逐句複誦故事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國語對譯內容，再次複習本單元活動故事。若有學生較不熟悉的地方，可反覆播放達熟練為止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43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童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拍手，唱唱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念、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詩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客家語各種諺謠、簡易詩文，並能體會文章意涵，說出閱讀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客家童謠與傳統手藝結合，並複習其客家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欣賞客家傳統念謠的能力，引發學習興趣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童謠內容及解釋新詞，讓學生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逐句念誦，待熟練後，配合教學媒體，讓學生熟悉歌曲旋律，再請全班跟著旋律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全班講解此首童謠賞析，藉此加深學生印象，提升學習興趣，並培養學生欣賞歌謠的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43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童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缺牙耙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念、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詩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客家語各種諺謠、簡易詩文，並能體會文章意涵，說出閱讀內容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客家童謠與傳統手藝結合，並複習其客家語說法。</w:t>
            </w:r>
          </w:p>
          <w:p>
            <w:pPr>
              <w:pStyle w:val="Header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欣賞客家傳統念謠的能力，引發學習興趣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童謠內容及解釋新詞，讓學生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逐句念誦，待熟練後，配合教學媒體，讓學生熟悉歌曲旋律，再請全班跟著旋律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全班講解此首童謠賞析，藉此加深學生印象，提升學習興趣，並培養學生欣賞歌謠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遊戲：「快問快答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此遊戲採取教師針對《缺牙耙》童謠內容問問題，學生舉手搶答的方式進行。如教師問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缺牙耙，種麼个？（缺牙耙，種什麼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打拳，仰般了？（學打拳，怎麼了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㓾豬，又仰般？（學殺豬，又怎樣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賣粉，又仰般？（學賣粉，又怎樣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完教師的問題後，由全班學生共同搶答，回答正確的學生得一分，遊戲結束積分最高者即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此遊戲亦可改採分組搶答的競賽方式進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可藉由此問答活動再次複習《缺牙耙》內容，加深學生對此首童謠的印象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43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firstLine="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複習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調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字詞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常用語詞寫出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俗諺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利用課文歌曲，請全班學生一起演唱，以熟悉各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學生準備一～五課語詞圖卡，教師隨機念出語詞，請學生舉起相符的語詞圖卡，拿出正確圖卡者，教師可予以獎勵。反覆進行此活動，達複習語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俗諺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  <w:font w:name="DFBiaoSongStd-W4">
    <w:altName w:val="華康細明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26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Googqstidbit1">
    <w:name w:val="goog_qs-tidbit1"/>
    <w:qFormat/>
    <w:rPr>
      <w:vanish w:val="false"/>
    </w:rPr>
  </w:style>
  <w:style w:type="character" w:styleId="3">
    <w:name w:val="本文縮排 3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382" w:right="57" w:hanging="325"/>
    </w:pPr>
    <w:rPr>
      <w:sz w:val="16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32">
    <w:name w:val="本文 3"/>
    <w:basedOn w:val="Normal"/>
    <w:qFormat/>
    <w:pPr>
      <w:snapToGrid w:val="false"/>
      <w:spacing w:lineRule="exact" w:line="240"/>
      <w:ind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33">
    <w:name w:val="本文縮排 3"/>
    <w:basedOn w:val="Normal"/>
    <w:qFormat/>
    <w:pPr>
      <w:spacing w:lineRule="atLeast" w:line="0"/>
      <w:ind w:left="156" w:hanging="2"/>
    </w:pPr>
    <w:rPr>
      <w:szCs w:val="24"/>
    </w:rPr>
  </w:style>
  <w:style w:type="paragraph" w:styleId="Style25">
    <w:name w:val="北縣活動內容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35:00Z</dcterms:created>
  <dc:creator>編務處_李君毅</dc:creator>
  <dc:description/>
  <cp:keywords/>
  <dc:language>en-US</dc:language>
  <cp:lastModifiedBy>yrcall林玉濱</cp:lastModifiedBy>
  <cp:lastPrinted>2002-12-11T15:58:00Z</cp:lastPrinted>
  <dcterms:modified xsi:type="dcterms:W3CDTF">2019-06-27T08:45:00Z</dcterms:modified>
  <cp:revision>40</cp:revision>
  <dc:subject/>
  <dc:title>課程計畫一覽表</dc:title>
</cp:coreProperties>
</file>