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　四年級　客語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徐鳳英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壹、上學期課程內涵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</w:rPr>
        <w:t>一、</w:t>
      </w:r>
      <w:r>
        <w:rPr>
          <w:rFonts w:eastAsia="標楷體"/>
          <w:b/>
          <w:bCs/>
          <w:szCs w:val="24"/>
        </w:rPr>
        <w:t>本</w:t>
      </w:r>
      <w:r>
        <w:rPr>
          <w:rFonts w:eastAsia="標楷體"/>
          <w:b/>
          <w:bCs/>
          <w:szCs w:val="24"/>
        </w:rPr>
        <w:t>學期學習目標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養成良好的聆聽態度，凝神靜聽，適時反應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能了解並運用客家話的特殊用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能聽出客家語中的新觀念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能使用收音機、錄音機、電視等工具收聽資訊來增加客家語的聽說能力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培養能使用客家語自由交談的情操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能利用標音符號記錄聽到之語詞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能主動蒐集資訊提升語言能力充實說話內涵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從語言活動中領悟道理從事生涯規畫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.</w:t>
      </w:r>
      <w:r>
        <w:rPr>
          <w:rFonts w:ascii="新細明體;PMingLiU" w:hAnsi="新細明體;PMingLiU" w:cs="新細明體;PMingLiU"/>
          <w:szCs w:val="24"/>
        </w:rPr>
        <w:t>能用尊重與關懷各種鄉土語言的態度與人交談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培養藉由訪問聽取資訊以蒐集材料的方法和習慣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1.</w:t>
      </w:r>
      <w:r>
        <w:rPr>
          <w:rFonts w:ascii="新細明體;PMingLiU" w:hAnsi="新細明體;PMingLiU" w:cs="新細明體;PMingLiU"/>
          <w:szCs w:val="24"/>
        </w:rPr>
        <w:t>能隨時隨地以流利的客家語口語表達意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2.</w:t>
      </w:r>
      <w:r>
        <w:rPr>
          <w:rFonts w:ascii="新細明體;PMingLiU" w:hAnsi="新細明體;PMingLiU" w:cs="新細明體;PMingLiU"/>
          <w:szCs w:val="24"/>
        </w:rPr>
        <w:t>培養能利用標音符號的拼讀來幫助自我學習客家語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bCs/>
          <w:szCs w:val="24"/>
        </w:rPr>
        <w:t>本學期課程架構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0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sz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5415</wp:posOffset>
                </wp:positionH>
                <wp:positionV relativeFrom="paragraph">
                  <wp:posOffset>114935</wp:posOffset>
                </wp:positionV>
                <wp:extent cx="9526905" cy="5359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7040" cy="5359320"/>
                          <a:chOff x="0" y="0"/>
                          <a:chExt cx="9527040" cy="5359320"/>
                        </a:xfrm>
                      </wpg:grpSpPr>
                      <wps:wsp>
                        <wps:cNvSpPr/>
                        <wps:spPr>
                          <a:xfrm>
                            <a:off x="5576400" y="539640"/>
                            <a:ext cx="50868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630">
                                <a:moveTo>
                                  <a:pt x="526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1630"/>
                                </a:lnTo>
                                <a:lnTo>
                                  <a:pt x="523" y="1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4787280"/>
                            <a:ext cx="406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2714760"/>
                            <a:ext cx="50868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630">
                                <a:moveTo>
                                  <a:pt x="526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1630"/>
                                </a:lnTo>
                                <a:lnTo>
                                  <a:pt x="523" y="1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198600"/>
                            <a:ext cx="406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1160"/>
                            <a:ext cx="17607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7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1136160"/>
                            <a:ext cx="5760" cy="36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32">
                                <a:moveTo>
                                  <a:pt x="0" y="0"/>
                                </a:moveTo>
                                <a:lnTo>
                                  <a:pt x="6" y="43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136160"/>
                            <a:ext cx="3364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">
                                <a:moveTo>
                                  <a:pt x="0" y="0"/>
                                </a:moveTo>
                                <a:lnTo>
                                  <a:pt x="586" y="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780480"/>
                            <a:ext cx="229032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天  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4492800"/>
                            <a:ext cx="234072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  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2840400"/>
                            <a:ext cx="229032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240" y="0"/>
                            <a:ext cx="350280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光光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240" y="1087200"/>
                            <a:ext cx="350280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風摎(同)日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俗諺欣賞 師傅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240" y="2181240"/>
                            <a:ext cx="350280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河  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240" y="3269160"/>
                            <a:ext cx="350280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姑星 七姊妹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俗諺欣賞 氣象諺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240" y="4393080"/>
                            <a:ext cx="350280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伯勞嘰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9.05pt;width:750.15pt;height:422pt" coordorigin="229,181" coordsize="15003,8440">
                <v:shape id="shape_0" coordsize="526,1630" path="m526,7l10,0l0,1630l523,1627e" stroked="t" o:allowincell="f" style="position:absolute;left:9011;top:1031;width:800;height:17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718,7720" to="10112,7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26,1630" path="m526,7l10,0l0,1630l523,1627e" stroked="t" o:allowincell="f" style="position:absolute;left:9011;top:4456;width:800;height:17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660,5218" to="9054,52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9;top:4592;width:2772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7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6,4332" path="m0,0l6,4332e" stroked="t" o:allowincell="f" style="position:absolute;left:3710;top:1970;width:8;height:57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86,13" path="m0,0l586,13e" stroked="t" o:allowincell="f" style="position:absolute;left:3687;top:1970;width:5297;height: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4580;top:1410;width:3606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天  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2;top:7256;width:3685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  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80;top:4654;width:3606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大自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6;top:181;width:5515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光光（二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6;top:1893;width:5515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風摎(同)日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俗諺欣賞 師傅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6;top:3616;width:5515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河  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6;top:5329;width:5515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姑星 七姊妹（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俗諺欣賞 氣象諺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6;top:7099;width:5515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伯勞嘰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b/>
          <w:szCs w:val="24"/>
        </w:rPr>
        <w:t>三、教學統整計畫表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1"/>
        <w:gridCol w:w="371"/>
        <w:gridCol w:w="441"/>
        <w:gridCol w:w="1262"/>
        <w:gridCol w:w="2189"/>
        <w:gridCol w:w="1532"/>
        <w:gridCol w:w="4989"/>
        <w:gridCol w:w="425"/>
        <w:gridCol w:w="992"/>
        <w:gridCol w:w="1276"/>
        <w:gridCol w:w="1035"/>
        <w:gridCol w:w="464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名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</w:t>
            </w:r>
          </w:p>
          <w:p>
            <w:pPr>
              <w:pStyle w:val="Normal"/>
              <w:ind w:left="-36" w:right="-3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能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段能力指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ind w:left="-29" w:right="-6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1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4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ind w:left="-31" w:right="-4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8" w:right="-41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重大議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統整</w:t>
            </w:r>
          </w:p>
        </w:tc>
      </w:tr>
      <w:tr>
        <w:trPr>
          <w:trHeight w:val="72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3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天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月光光（二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複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並記住「月光光」、「秀才娘」、「蝦公」、「毛蟹」、「一蕊」、「分」、「轉外家」等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聽懂用客家語表述的故事內容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了解課文語意，並做口頭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月光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念唱課本第六冊第二單元「童謠欣賞」的「月光光（一）」童謠，讓兒童猜猜童謠名稱或接唱童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一個有關「中秋節」的故事。如：「嫦娥奔月」、「吳剛伐桂」、「玉兔搗藥」等相關故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兒童發表和「中秋節」或「月亮」相關的故事、童謠或詩詞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說明課文情境圖，並提問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圖項係麼个地方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你看著麼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船頂有麼儕？佢愛去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揣看啊！蝦公摎毛蟹為著麼个事情去拜見龍王？佢兜對話个內容可能係麼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過揣看啊！大家為著麼个事恁歡喜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觀察、討論、發表，並統整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進行課文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讓兒童聆聽，並跟著念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故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天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月光光（二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唸不同客家語腔調之調型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一～十二月」的月分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分辨節日所在的月份，並用客家語表達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說出一到十二月的客家語說法，並提問什麼節日在哪一個月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做活動三的練習，貼出正確的月分貼紙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月分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一年有幾隻月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「元旦」係在哪隻（個）月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「和平紀念日」係在哪隻（個）月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「婦女節」係在哪隻（個）月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「兒童節」係在哪隻（個）月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「母親節」係在哪隻（個）月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）對哪隻（個）月開始放暑假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）「父親節」係在哪隻（個）月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）「軍人節」係在哪隻（個）月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）「雙十節」係在哪隻（個）月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）「聖誕節」係在哪隻（個）月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依據兒童的回答內容，逐一書寫月分語詞於黑板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念後並提問：哪幾隻月毋見忒了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範念→領念→分組念→個別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月分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說明活動方式及圖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請兒童依照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內容，將圖一與圖二的正確答案勾選出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天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月光光（二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複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一～十二月」的月份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聽懂用客家語表述的故事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分辨節日所在的月份，並用客家語表達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指導兒童聆聽故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說出圖意，依照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念的內容，將貼紙貼在正確的位置，完成練習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看圖講古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讓兒童聆聽故事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發表所聽到的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再次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並分句（段）解說文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統整故事內容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請兒童用客家語發表故事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故事：新曆二月仰會正有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日？請見備課教師手冊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五：節日活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說明活動內容及領念附件二的月份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請兒童依照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內容，將附件二的貼紙依序貼在正確的位置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統整解答，並說明圖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附件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故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天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月光光（二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複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正確讀出﹝</w:t>
            </w:r>
            <w:r>
              <w:rPr>
                <w:rFonts w:cs="新細明體;PMingLiU" w:ascii="新細明體;PMingLiU" w:hAnsi="新細明體;PMingLiU"/>
                <w:sz w:val="20"/>
              </w:rPr>
              <w:t>ai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au﹞</w:t>
            </w:r>
            <w:r>
              <w:rPr>
                <w:rFonts w:ascii="新細明體;PMingLiU" w:hAnsi="新細明體;PMingLiU" w:cs="新細明體;PMingLiU"/>
                <w:sz w:val="20"/>
              </w:rPr>
              <w:t>的音，並做相關語詞拼讀和聲調練習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認識臺灣客家語拼音及國語注音符號對照表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領念句子並說明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從句子中分析語詞的標音，並領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從語詞中分析音標﹝</w:t>
            </w:r>
            <w:r>
              <w:rPr>
                <w:rFonts w:cs="新細明體;PMingLiU" w:ascii="新細明體;PMingLiU" w:hAnsi="新細明體;PMingLiU"/>
                <w:sz w:val="20"/>
              </w:rPr>
              <w:t>ai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au﹞</w:t>
            </w:r>
            <w:r>
              <w:rPr>
                <w:rFonts w:ascii="新細明體;PMingLiU" w:hAnsi="新細明體;PMingLiU" w:cs="新細明體;PMingLiU"/>
                <w:sz w:val="20"/>
              </w:rPr>
              <w:t>，並做解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指導﹝</w:t>
            </w:r>
            <w:r>
              <w:rPr>
                <w:rFonts w:cs="新細明體;PMingLiU" w:ascii="新細明體;PMingLiU" w:hAnsi="新細明體;PMingLiU"/>
                <w:sz w:val="20"/>
              </w:rPr>
              <w:t>ai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au﹞</w:t>
            </w:r>
            <w:r>
              <w:rPr>
                <w:rFonts w:ascii="新細明體;PMingLiU" w:hAnsi="新細明體;PMingLiU" w:cs="新細明體;PMingLiU"/>
                <w:sz w:val="20"/>
              </w:rPr>
              <w:t>的正確發音及嘴型變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拼讀﹝</w:t>
            </w:r>
            <w:r>
              <w:rPr>
                <w:rFonts w:cs="新細明體;PMingLiU" w:ascii="新細明體;PMingLiU" w:hAnsi="新細明體;PMingLiU"/>
                <w:sz w:val="20"/>
              </w:rPr>
              <w:t>ai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au﹞</w:t>
            </w:r>
            <w:r>
              <w:rPr>
                <w:rFonts w:ascii="新細明體;PMingLiU" w:hAnsi="新細明體;PMingLiU" w:cs="新細明體;PMingLiU"/>
                <w:sz w:val="20"/>
              </w:rPr>
              <w:t>的聲調拼音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可指導兒童書寫﹝</w:t>
            </w:r>
            <w:r>
              <w:rPr>
                <w:rFonts w:cs="新細明體;PMingLiU" w:ascii="新細明體;PMingLiU" w:hAnsi="新細明體;PMingLiU"/>
                <w:sz w:val="20"/>
              </w:rPr>
              <w:t>ai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au﹞</w:t>
            </w:r>
            <w:r>
              <w:rPr>
                <w:rFonts w:ascii="新細明體;PMingLiU" w:hAnsi="新細明體;PMingLiU" w:cs="新細明體;PMingLiU"/>
                <w:sz w:val="20"/>
              </w:rPr>
              <w:t>的音標符號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動手做一做、找朋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天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北風摎（同）日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複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並記住「日頭」、「本等」、「顛倒加」、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190" cy="107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人」、「汗流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脈落」等主要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聆聽客家語故事，並了解故事的大意及語意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了解課文語意，並做口頭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北風摎（同）日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中課文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故事肚个主角有麼儕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一開始，佢兜在該相爭麼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接下來，佢兜決定做麼个事情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佢兜請麼人做見證人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「北風」用麼个方法來解決這個問題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結果，「過路人」感覺仰般？佢就仰般做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）「日頭」用麼个方法來解決這個問題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）結果，「過路人」感覺仰般？佢就仰般做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）請你想看啊！到底麼人个本等較強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並且解釋課文大意及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以鈴鼓（響板、木魚……）做課文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請兒童蒐集「客家傳說故事」或「寓言故事」，下堂課和大家分享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話劇表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天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北風摎（同）日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能認唸標音符號標示之語詞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禮拜日」、「禮拜一」、「禮拜二」、「禮拜三」、「禮拜四」、「禮拜五」、「禮拜六」、「大前日」、「前日」、「昨晡日」、「今晡日」、「天光日／韶早」、「後日」、「大後日」，並應用於日常生活中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培養運用客家語報讀月曆、日曆上的年、月、日和星期的習慣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練習說出關於「禮拜幾」的客家語說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翻查日曆或月曆，練習用客家語說出幾月幾日禮拜幾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禮拜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誦課文及說白節奏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一禮拜个第一日係拜幾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接等係拜幾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一禮拜个最尾日係拜幾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念後並提問：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中央還有禮拜幾毋見忒了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麼儕做得照順序對一禮拜个第一日講著最尾日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範念→領念→分組念→個別念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回家詳看日曆、月曆、年曆，並於下次上課帶來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鐵板神算、猜日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日仔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揭示今日的日曆及本月月曆並提問：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今晡日係幾月幾日禮拜幾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今晡日个前一日安到麼个日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昨晡日係幾月幾日禮拜幾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今晡日个後一日安到麼个日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天光日（韶光）係幾月幾日禮拜幾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昨晡日个前一日安到麼个日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）前日係幾月幾日禮拜幾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）天光日（韶早）後一日安到麼个日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）後日係幾月幾日禮拜幾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）前日个前一日安到麼个日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）大前日係幾月幾日禮拜幾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）後日个後一日安到麼个日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）大後日係幾月幾日禮拜幾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說明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範念→領念→分組念→個別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天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北風摎（同）日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能認唸標音符號標示之語詞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培養運用客家語報讀月曆、日曆上的年、月、日和星期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「～月～日禮拜～去～」的句型及詞彙做說話練習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課文內容的印象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引導兒童說出日期、星期以及時間順序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、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活動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念附件四的休閒活動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並引導兒童將附件四休閒活動的貼紙貼在所聽到日期後方的○中，再寫上星期幾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範念課本</w:t>
            </w:r>
            <w:r>
              <w:rPr>
                <w:rFonts w:cs="新細明體;PMingLiU" w:ascii="新細明體;PMingLiU" w:hAnsi="新細明體;PMingLiU"/>
                <w:sz w:val="20"/>
              </w:rPr>
              <w:t>P.2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的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用「～月～日禮拜～去～」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搶位子、讀脣接龍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圖項个日誌係幾月幾日禮拜幾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今晡日係幾月幾日禮拜幾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在黑板上畫一張今天的日曆圖，並提問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天光日（韶早）係幾月幾日禮拜幾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昨晡日係幾月幾日禮拜幾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你个生日係幾月幾日禮拜幾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完成課本</w:t>
            </w:r>
            <w:r>
              <w:rPr>
                <w:rFonts w:cs="新細明體;PMingLiU" w:ascii="新細明體;PMingLiU" w:hAnsi="新細明體;PMingLiU"/>
                <w:sz w:val="20"/>
              </w:rPr>
              <w:t>P.31</w:t>
            </w:r>
            <w:r>
              <w:rPr>
                <w:rFonts w:ascii="新細明體;PMingLiU" w:hAnsi="新細明體;PMingLiU" w:cs="新細明體;PMingLiU"/>
                <w:sz w:val="20"/>
              </w:rPr>
              <w:t>的活動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請兒童念出課本</w:t>
            </w:r>
            <w:r>
              <w:rPr>
                <w:rFonts w:cs="新細明體;PMingLiU" w:ascii="新細明體;PMingLiU" w:hAnsi="新細明體;PMingLiU"/>
                <w:sz w:val="20"/>
              </w:rPr>
              <w:t>P.31</w:t>
            </w:r>
            <w:r>
              <w:rPr>
                <w:rFonts w:ascii="新細明體;PMingLiU" w:hAnsi="新細明體;PMingLiU" w:cs="新細明體;PMingLiU"/>
                <w:sz w:val="20"/>
              </w:rPr>
              <w:t>的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可延伸教學並提問，例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前日係幾月幾日禮拜幾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後日係幾月幾日禮拜幾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大前日係幾月幾日禮拜幾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大後日係幾月幾日禮拜幾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請兒童回家詢問家人的生日日期，並查出是星期幾，於下次上課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連鎖練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附件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3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天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北風摎（同）日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複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正確讀出﹝</w:t>
            </w:r>
            <w:r>
              <w:rPr>
                <w:rFonts w:cs="新細明體;PMingLiU" w:ascii="新細明體;PMingLiU" w:hAnsi="新細明體;PMingLiU"/>
                <w:sz w:val="20"/>
              </w:rPr>
              <w:t>ia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e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o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u﹞</w:t>
            </w:r>
            <w:r>
              <w:rPr>
                <w:rFonts w:ascii="新細明體;PMingLiU" w:hAnsi="新細明體;PMingLiU" w:cs="新細明體;PMingLiU"/>
                <w:sz w:val="20"/>
              </w:rPr>
              <w:t>的音，並做相關語詞拼讀和聲調練習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認識臺灣客家語拼音及國語注音符號對照表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領念句子並說明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從句子中分析語詞的標音，並領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從語詞中分析音標﹝</w:t>
            </w:r>
            <w:r>
              <w:rPr>
                <w:rFonts w:cs="新細明體;PMingLiU" w:ascii="新細明體;PMingLiU" w:hAnsi="新細明體;PMingLiU"/>
                <w:sz w:val="20"/>
              </w:rPr>
              <w:t>ia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e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o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u﹞</w:t>
            </w:r>
            <w:r>
              <w:rPr>
                <w:rFonts w:ascii="新細明體;PMingLiU" w:hAnsi="新細明體;PMingLiU" w:cs="新細明體;PMingLiU"/>
                <w:sz w:val="20"/>
              </w:rPr>
              <w:t>，並做解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指導﹝</w:t>
            </w:r>
            <w:r>
              <w:rPr>
                <w:rFonts w:cs="新細明體;PMingLiU" w:ascii="新細明體;PMingLiU" w:hAnsi="新細明體;PMingLiU"/>
                <w:sz w:val="20"/>
              </w:rPr>
              <w:t>ia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e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o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u﹞</w:t>
            </w:r>
            <w:r>
              <w:rPr>
                <w:rFonts w:ascii="新細明體;PMingLiU" w:hAnsi="新細明體;PMingLiU" w:cs="新細明體;PMingLiU"/>
                <w:sz w:val="20"/>
              </w:rPr>
              <w:t>的正確發音及嘴形變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拼讀﹝</w:t>
            </w:r>
            <w:r>
              <w:rPr>
                <w:rFonts w:cs="新細明體;PMingLiU" w:ascii="新細明體;PMingLiU" w:hAnsi="新細明體;PMingLiU"/>
                <w:sz w:val="20"/>
              </w:rPr>
              <w:t>ia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e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o﹞</w:t>
            </w:r>
            <w:r>
              <w:rPr>
                <w:rFonts w:ascii="新細明體;PMingLiU" w:hAnsi="新細明體;PMingLiU" w:cs="新細明體;PMingLiU"/>
                <w:sz w:val="20"/>
              </w:rPr>
              <w:t>、 ﹝</w:t>
            </w:r>
            <w:r>
              <w:rPr>
                <w:rFonts w:cs="新細明體;PMingLiU" w:ascii="新細明體;PMingLiU" w:hAnsi="新細明體;PMingLiU"/>
                <w:sz w:val="20"/>
              </w:rPr>
              <w:t>iu﹞</w:t>
            </w:r>
            <w:r>
              <w:rPr>
                <w:rFonts w:ascii="新細明體;PMingLiU" w:hAnsi="新細明體;PMingLiU" w:cs="新細明體;PMingLiU"/>
                <w:sz w:val="20"/>
              </w:rPr>
              <w:t>的聲調拼音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全班齊念、分組念、個別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書寫﹝</w:t>
            </w:r>
            <w:r>
              <w:rPr>
                <w:rFonts w:cs="新細明體;PMingLiU" w:ascii="新細明體;PMingLiU" w:hAnsi="新細明體;PMingLiU"/>
                <w:sz w:val="20"/>
              </w:rPr>
              <w:t>ia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e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o﹞</w:t>
            </w:r>
            <w:r>
              <w:rPr>
                <w:rFonts w:ascii="新細明體;PMingLiU" w:hAnsi="新細明體;PMingLiU" w:cs="新細明體;PMingLiU"/>
                <w:sz w:val="20"/>
              </w:rPr>
              <w:t>、  ﹝</w:t>
            </w:r>
            <w:r>
              <w:rPr>
                <w:rFonts w:cs="新細明體;PMingLiU" w:ascii="新細明體;PMingLiU" w:hAnsi="新細明體;PMingLiU"/>
                <w:sz w:val="20"/>
              </w:rPr>
              <w:t>iu﹞</w:t>
            </w:r>
            <w:r>
              <w:rPr>
                <w:rFonts w:ascii="新細明體;PMingLiU" w:hAnsi="新細明體;PMingLiU" w:cs="新細明體;PMingLiU"/>
                <w:sz w:val="20"/>
              </w:rPr>
              <w:t>的音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耳聰目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天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欣賞師傅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9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養成說、唱客家諺謠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</w:rPr>
              <w:t>能使用視聽與資訊工具學說客家語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客家「師傅話」的大意及語意，並能朗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專心欣賞並領略「師傅話」的影射之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在教師解釋下聽念「師傅話」中的主要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跟著教師念誦「師傅話」，並做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跟著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念唱「師傅話」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了解「師傅話」的語意，並做口頭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「師傅話」的語詞並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師傅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用客家話念出「師傅話」，並分析其念意及影射之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用鈴鼓（響板、木魚……）作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跟著念唱「師傅話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延伸教學：具趣味性的「師傅話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師傅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認識我們社會的生活習俗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大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河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複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並記住「河壩」、「兩片」、「水肚」、「泅」、「白鶴仔」等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頭前」、「右手片／正手片」、「左手片」、「下背／底下」、「頂背／頂高」、「北片」、「南片」、「東片」、「西片」、「中央」等方位詞名稱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了解課文語意，並做口頭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河壩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圖項係麼个所在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你看著河壩裡肚有麼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河壩頂有麼个動物飛來飛去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河壩脣有麼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細阿妹仔摎細阿哥在該做麼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觀察、討論、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歸納兒童發表內容，並統整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並解釋課文大意及課文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用鈴鼓（響板、木魚……）做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二：方位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誦課文及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圖項細倈仔个阿姆行（啊）在佢个哪片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細倈仔个阿爸行（啊）在佢个哪片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騎腳踏車个人在細倈仔个哪個方向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老阿公行（啊）在細倈仔个哪個方向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你看著麼个在山个頂背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依據兒童的回答內容，逐一書寫答案於黑板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歸納方位語詞「右手片／正手片」、「左手片」、「頭前」、「後背」、「下背／底下」、「頂背／頂高」，並說明其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範念→領念→分組念→個別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口耳相傳、燈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</w:rPr>
              <w:t>關懷河流或海洋生物與環境，養成愛護生物、尊重生命、珍惜自然的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覺知自己的生活方式對環境的影響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大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河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能認唸標音符號標示之語詞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北片」、「南片」、「東片」、「西片」、「中央」等方位詞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運用「～企（啊）在～个～」（名詞＋動詞＋在＋名詞＋个＋方位詞）的相對位置描述做對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了解河流環境對人的影響，進而培養主動參與保護活動的情操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練習東西南北的客家語說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完成「藏寶圖」的遊戲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東南西北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日頭逐日對哪片出來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日頭逐日對哪片落山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圖項个「東片」在哪？「西片」在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圖項个「北片」在哪？「南片」在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兩个小朋友在這張圖个哪位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依據兒童的回答內容，逐一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歸納方位語詞「東片」、「西片」、「北片」、「南片」、「中央」並說明其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→分組念→個別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賓果</w:t>
            </w:r>
            <w:r>
              <w:rPr>
                <w:rFonts w:cs="新細明體;PMingLiU" w:ascii="新細明體;PMingLiU" w:hAnsi="新細明體;PMingLiU"/>
                <w:sz w:val="20"/>
              </w:rPr>
              <w:t>Bingo</w:t>
            </w:r>
            <w:r>
              <w:rPr>
                <w:rFonts w:ascii="新細明體;PMingLiU" w:hAnsi="新細明體;PMingLiU" w:cs="新細明體;PMingLiU"/>
                <w:sz w:val="20"/>
              </w:rPr>
              <w:t>、老師說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說明藏寶圖的遊戲規則：請兒童運用附件五的貼紙，來回答下列六個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念附件五的寶物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逐題念出題目，兒童利用貼紙作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全班共同檢討，全對者給予鼓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可讓兒童設計其他尋寶遊戲，下次上課和全班分享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隔壁鄰舍、尋寶圖、打擊魔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附件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</w:rPr>
              <w:t>關懷河流或海洋生物與環境，養成愛護生物、尊重生命、珍惜自然的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覺知自己的生活方式對環境的影響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大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河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唸不同客家語腔調之調型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頭前」、「右手片／正手片」、「左手片」、「下背／底下」、「頂背／頂高」、「北片」、「南片」、「東片」、「西片」、「中央」等方位詞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運用「～企（啊）在～个～」（名詞＋動詞＋在＋名詞＋个＋方位詞）的相對位置描述做對話練習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課文內容的印象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引導兒童說出前、後等的方位詞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、活動二、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學校个對面係麼个所在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老弟企（啊）在阿姊个哪位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阿公坐（啊）在阿婆个哪位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狗子排（啊）在狗嫲个哪位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先生行（啊）在小朋友个哪位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發表並討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範念圖意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學校个對面係公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老弟企（啊）在阿姊个頭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阿公坐（啊）在阿婆个後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狗子排（啊）在狗嫲个後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先生行（啊）在小朋友个頭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用「～（啊）在～个（方位）」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對號入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</w:rPr>
              <w:t>關懷河流或海洋生物與環境，養成愛護生物、尊重生命、珍惜自然的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覺知自己的生活方式對環境的影響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大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河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複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河流環境對人的影響，進而培養主動參與保護活動的情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正確讀出﹝</w:t>
            </w:r>
            <w:r>
              <w:rPr>
                <w:rFonts w:cs="新細明體;PMingLiU" w:ascii="新細明體;PMingLiU" w:hAnsi="新細明體;PMingLiU"/>
                <w:sz w:val="20"/>
              </w:rPr>
              <w:t>eu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oi﹞</w:t>
            </w:r>
            <w:r>
              <w:rPr>
                <w:rFonts w:ascii="新細明體;PMingLiU" w:hAnsi="新細明體;PMingLiU" w:cs="新細明體;PMingLiU"/>
                <w:sz w:val="20"/>
              </w:rPr>
              <w:t>的音，並做相關語詞拼讀和聲調練習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認識臺灣客家語拼音及國語注音符號對照表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領念句子並說明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從句子中分析語詞的標音，並領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從語詞中分析音標﹝</w:t>
            </w:r>
            <w:r>
              <w:rPr>
                <w:rFonts w:cs="新細明體;PMingLiU" w:ascii="新細明體;PMingLiU" w:hAnsi="新細明體;PMingLiU"/>
                <w:sz w:val="20"/>
              </w:rPr>
              <w:t>eu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oi﹞</w:t>
            </w:r>
            <w:r>
              <w:rPr>
                <w:rFonts w:ascii="新細明體;PMingLiU" w:hAnsi="新細明體;PMingLiU" w:cs="新細明體;PMingLiU"/>
                <w:sz w:val="20"/>
              </w:rPr>
              <w:t>，並做解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指導﹝</w:t>
            </w:r>
            <w:r>
              <w:rPr>
                <w:rFonts w:cs="新細明體;PMingLiU" w:ascii="新細明體;PMingLiU" w:hAnsi="新細明體;PMingLiU"/>
                <w:sz w:val="20"/>
              </w:rPr>
              <w:t>eu﹞</w:t>
            </w:r>
            <w:r>
              <w:rPr>
                <w:rFonts w:ascii="新細明體;PMingLiU" w:hAnsi="新細明體;PMingLiU" w:cs="新細明體;PMingLiU"/>
                <w:sz w:val="20"/>
              </w:rPr>
              <w:t>和﹝</w:t>
            </w:r>
            <w:r>
              <w:rPr>
                <w:rFonts w:cs="新細明體;PMingLiU" w:ascii="新細明體;PMingLiU" w:hAnsi="新細明體;PMingLiU"/>
                <w:sz w:val="20"/>
              </w:rPr>
              <w:t>oi﹞</w:t>
            </w:r>
            <w:r>
              <w:rPr>
                <w:rFonts w:ascii="新細明體;PMingLiU" w:hAnsi="新細明體;PMingLiU" w:cs="新細明體;PMingLiU"/>
                <w:sz w:val="20"/>
              </w:rPr>
              <w:t>的正確發音及嘴形變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可指導兒童書寫﹝</w:t>
            </w:r>
            <w:r>
              <w:rPr>
                <w:rFonts w:cs="新細明體;PMingLiU" w:ascii="新細明體;PMingLiU" w:hAnsi="新細明體;PMingLiU"/>
                <w:sz w:val="20"/>
              </w:rPr>
              <w:t>eu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oi﹞</w:t>
            </w:r>
            <w:r>
              <w:rPr>
                <w:rFonts w:ascii="新細明體;PMingLiU" w:hAnsi="新細明體;PMingLiU" w:cs="新細明體;PMingLiU"/>
                <w:sz w:val="20"/>
              </w:rPr>
              <w:t>的音標符號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賓果</w:t>
            </w:r>
            <w:r>
              <w:rPr>
                <w:rFonts w:cs="新細明體;PMingLiU" w:ascii="新細明體;PMingLiU" w:hAnsi="新細明體;PMingLiU"/>
                <w:sz w:val="20"/>
              </w:rPr>
              <w:t>Bingo</w:t>
            </w:r>
            <w:r>
              <w:rPr>
                <w:rFonts w:ascii="新細明體;PMingLiU" w:hAnsi="新細明體;PMingLiU" w:cs="新細明體;PMingLiU"/>
                <w:sz w:val="20"/>
              </w:rPr>
              <w:t>、傳聲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附件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</w:rPr>
              <w:t>關懷河流或海洋生物與環境，養成愛護生物、尊重生命、珍惜自然的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覺知自己的生活方式對環境的影響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大自然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七姑星 七姊妹（一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複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並記住「七姑星」、「七姊妹」、「園門」、「一皮」、「韶早」、「滿姨」、「禾埕」、「塘」、「畜个」、「鯉嫲」、「討餔娘」等語詞的意義和用法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了解課文語意，並做口頭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七姑星　七姊妹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並說明課文情境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圖項个細阿姊在該做麼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揣看啊！佢摘菜時會想麼个事情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課本个第</w:t>
            </w:r>
            <w:r>
              <w:rPr>
                <w:rFonts w:cs="新細明體;PMingLiU" w:ascii="新細明體;PMingLiU" w:hAnsi="新細明體;PMingLiU"/>
                <w:sz w:val="20"/>
              </w:rPr>
              <w:t>53</w:t>
            </w:r>
            <w:r>
              <w:rPr>
                <w:rFonts w:ascii="新細明體;PMingLiU" w:hAnsi="新細明體;PMingLiU" w:cs="新細明體;PMingLiU"/>
                <w:sz w:val="20"/>
              </w:rPr>
              <w:t>頁个圖項，你看著麼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觀察、討論、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歸納兒童發表內容，並統整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並解釋課文大意及課文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用鈴鼓（響板、木魚……）做課文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薪火相傳、接唱練習、課文接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選用有益自己身體健康的食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大自然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七姑星 七姊妹（一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能認唸標音符號標示之語詞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香菜／芫絲仔」、「七層塔」、「薑嫲」、「韭菜／筷菜」、「蔥仔」、「辣椒仔」、「蒜仔」、「蒜頭」等辛香調味菜的名稱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練習說出各種辛香調味菜的客家語說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認識附件三的辛香調味菜，把蔬菜貼紙貼在正確的位置上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菣香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你有看過這兜菜無？在哪位看到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你識食過這兜菜無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在哪位食過？仰般食？味緒仰般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依據兒童回答的內容，逐一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並說明「香菜／芫絲仔」、「七層塔」、「薑嫲」、「韭菜／筷菜」、「蔥仔」、「辣椒仔」、「蒜仔」、「蒜頭」等辛香調味菜的名稱及其烹調方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範念→領念→分組念→個別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買菜達人、手忙腳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說明活動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念附件三的辛香調味菜的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並引導兒童將附件三的貼紙貼在盤子內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統整解答，並領念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雞肉炒七層塔、薑嫲、蒜頭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豬肉炒蒜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耳熟能詳、眼明手快、先聲奪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附件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選用有益自己身體健康的食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大自然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七姑星 七姊妹（一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複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正確讀出﹝</w:t>
            </w:r>
            <w:r>
              <w:rPr>
                <w:rFonts w:cs="新細明體;PMingLiU" w:ascii="新細明體;PMingLiU" w:hAnsi="新細明體;PMingLiU"/>
                <w:sz w:val="20"/>
              </w:rPr>
              <w:t>ua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ue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ui﹞</w:t>
            </w:r>
            <w:r>
              <w:rPr>
                <w:rFonts w:ascii="新細明體;PMingLiU" w:hAnsi="新細明體;PMingLiU" w:cs="新細明體;PMingLiU"/>
                <w:sz w:val="20"/>
              </w:rPr>
              <w:t>的音，並做相關語詞拼讀和聲調練習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認識臺灣客家語拼音及國語注音符號對照表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領念句子並說明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從句子中分析語詞的標音，並領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從語詞中分析音標﹝</w:t>
            </w:r>
            <w:r>
              <w:rPr>
                <w:rFonts w:cs="新細明體;PMingLiU" w:ascii="新細明體;PMingLiU" w:hAnsi="新細明體;PMingLiU"/>
                <w:sz w:val="20"/>
              </w:rPr>
              <w:t>ua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ue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ui﹞</w:t>
            </w:r>
            <w:r>
              <w:rPr>
                <w:rFonts w:ascii="新細明體;PMingLiU" w:hAnsi="新細明體;PMingLiU" w:cs="新細明體;PMingLiU"/>
                <w:sz w:val="20"/>
              </w:rPr>
              <w:t>，並做解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指導﹝</w:t>
            </w:r>
            <w:r>
              <w:rPr>
                <w:rFonts w:cs="新細明體;PMingLiU" w:ascii="新細明體;PMingLiU" w:hAnsi="新細明體;PMingLiU"/>
                <w:sz w:val="20"/>
              </w:rPr>
              <w:t>ua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ue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ui﹞</w:t>
            </w:r>
            <w:r>
              <w:rPr>
                <w:rFonts w:ascii="新細明體;PMingLiU" w:hAnsi="新細明體;PMingLiU" w:cs="新細明體;PMingLiU"/>
                <w:sz w:val="20"/>
              </w:rPr>
              <w:t>的正確發音及嘴形變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拼讀﹝</w:t>
            </w:r>
            <w:r>
              <w:rPr>
                <w:rFonts w:cs="新細明體;PMingLiU" w:ascii="新細明體;PMingLiU" w:hAnsi="新細明體;PMingLiU"/>
                <w:sz w:val="20"/>
              </w:rPr>
              <w:t>ua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ue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ui﹞</w:t>
            </w:r>
            <w:r>
              <w:rPr>
                <w:rFonts w:ascii="新細明體;PMingLiU" w:hAnsi="新細明體;PMingLiU" w:cs="新細明體;PMingLiU"/>
                <w:sz w:val="20"/>
              </w:rPr>
              <w:t>的聲調拼音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可指導兒童書寫﹝</w:t>
            </w:r>
            <w:r>
              <w:rPr>
                <w:rFonts w:cs="新細明體;PMingLiU" w:ascii="新細明體;PMingLiU" w:hAnsi="新細明體;PMingLiU"/>
                <w:sz w:val="20"/>
              </w:rPr>
              <w:t>ua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ue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ui﹞</w:t>
            </w:r>
            <w:r>
              <w:rPr>
                <w:rFonts w:ascii="新細明體;PMingLiU" w:hAnsi="新細明體;PMingLiU" w:cs="新細明體;PMingLiU"/>
                <w:sz w:val="20"/>
              </w:rPr>
              <w:t>的音標符號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耳聰目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選用有益自己身體健康的食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大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欣賞氣象諺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9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養成說、唱客家諺謠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</w:rPr>
              <w:t>能使用視聽與資訊工具學說客家語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「氣象諺語」的大意及語意，並能朗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在教師解釋下聽念「氣象諺語」的主要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跟著教師念誦「氣象諺語」，並做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跟著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念唱「氣象諺語」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了解「氣象諺語」的語意，並做口頭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諺語的內容並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氣象諺語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用客家語念出「氣象諺語」，並說明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用鈴鼓（響板、木魚……）做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跟著念唱「氣象諺語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可再補充其他的氣象諺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了解生活周遭的環境問題及其對個人、學校與社區的影響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講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伯勞嘰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複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並記住「伯勞」、「嘰嘎」、「開聲」、「鄰舍」、「肚飢」、「唐基」、「阿遠」、「命歪」、 「窿窿空空」、「橫橫走」、「吠」、「瓠杓」、「酒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」、「滲槽」、「棕掃」、「掃桌」、「吹笛」、「和」、「張阿屘」等語詞的意義和用法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了解課文語意，並做口頭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伯勞嘰嘎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圖項个人在該做麼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佢兜个心情仰般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你知係發生麼个好事無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圖項有哪種鳥仔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伯勞鳥仔个噭聲仰般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揣看啊，該兩隻鳥仔在該講麼个話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觀察、討論、發表，並統整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進行課文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讓兒童聆聽，並跟著念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大風吹、配對、黑白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</w:rPr>
              <w:t>察覺家庭生活與家人關係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講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伯勞嘰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能認唸標音符號標示之語詞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姐公」、「姐婆」、「阿伯」、「伯姆」、「阿姑」、「姑丈」、「阿叔」、「叔姆」、「阿舅」、「舅姆」、「阿姨」、「姨丈」等親戚稱謂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指導兒童練習親戚稱謂以及親戚關係的客家語說法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歡喜一家親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你屋下有麼儕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你个阿爸有兄弟姊妹無？有哪兜人？結婚吂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阿爸个阿哥愛喊麼个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佢个姐仔（餔娘）愛喊麼个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阿爸个老弟愛喊麼个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佢个姐仔（餔娘）愛喊麼个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）阿爸个姊妹愛喊麼个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）佢兜个老公愛喊麼个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）阿姆个阿爸摎阿姆愛喊麼个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）你个阿姆有兄弟姊妹無？有哪兜人？結婚吂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）阿姆个兄弟愛喊麼个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）佢兜个姐仔（餔娘）愛喊麼个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）阿姆个姊妹愛喊麼个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）佢兜个老公愛喊麼个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親戚稱謂「阿公」、「阿婆」、「阿伯」、「伯姆」、「阿姑」、「姑丈」、「阿叔」、「叔姆」、「姐公」、「姐婆」、「阿舅」、「舅姆」、「阿姨」、「姨丈」，並說明其關係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可就親戚稱謂做延伸教學並提問，例：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阿伯、阿叔个倈仔摎妹仔愛喊麼个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阿姑个倈仔摎（同）妹仔愛喊麼个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阿舅、阿姨个倈仔摎（同）妹仔愛喊麼个？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請兒童回家繪製自家的「歡喜一家親」圖表，並於下次上課發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</w:rPr>
              <w:t>察覺家庭生活與家人關係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講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伯勞嘰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能認唸標音符號標示之語詞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姐公」、「姐婆」、「阿伯」、「伯姆」、「阿姑」、「姑丈」、「阿叔」、「叔姆」、「阿舅」、「舅姆」、「阿姨」、「姨丈」等親戚稱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運用親戚稱謂做「～在河壩（脣）～」句型及詞彙的說話練習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課文內容的印象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說出親屬以及休閒活動的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、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活動方式及圖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兒童依照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內容順序，在指定的圖上寫出號碼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統整答案並範念</w:t>
            </w:r>
            <w:r>
              <w:rPr>
                <w:rFonts w:cs="新細明體;PMingLiU" w:ascii="新細明體;PMingLiU" w:hAnsi="新細明體;PMingLiU"/>
                <w:sz w:val="20"/>
              </w:rPr>
              <w:t>P.7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73</w:t>
            </w:r>
            <w:r>
              <w:rPr>
                <w:rFonts w:ascii="新細明體;PMingLiU" w:hAnsi="新細明體;PMingLiU" w:cs="新細明體;PMingLiU"/>
                <w:sz w:val="20"/>
              </w:rPr>
              <w:t>的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姑丈坐（啊）在河壩（脣）看書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姐公摎（同）姨丈在河壩（脣）釣魚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阿哥摎（同）老弟在河壩（脣）搞水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阿姊在河壩（脣）唱歌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阿公摎（同）阿伯在河壩（脣）行棋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阿爸在河壩（脣）翕相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用「～在河壩（脣）～」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三代同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</w:rPr>
              <w:t>察覺家庭生活與家人關係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講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伯勞嘰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複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right="-6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正確讀出﹝</w:t>
            </w:r>
            <w:r>
              <w:rPr>
                <w:rFonts w:cs="新細明體;PMingLiU" w:ascii="新細明體;PMingLiU" w:hAnsi="新細明體;PMingLiU"/>
                <w:sz w:val="20"/>
              </w:rPr>
              <w:t>ieu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oi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au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uai﹞</w:t>
            </w:r>
            <w:r>
              <w:rPr>
                <w:rFonts w:ascii="新細明體;PMingLiU" w:hAnsi="新細明體;PMingLiU" w:cs="新細明體;PMingLiU"/>
                <w:sz w:val="20"/>
              </w:rPr>
              <w:t>的音，並做相關語詞拼讀和聲調練習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認識臺灣客家語拼音及國語注音符號對照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領念句子並說明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從句子中分析語詞的標音，並領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從語詞中分析音標﹝</w:t>
            </w:r>
            <w:r>
              <w:rPr>
                <w:rFonts w:cs="新細明體;PMingLiU" w:ascii="新細明體;PMingLiU" w:hAnsi="新細明體;PMingLiU"/>
                <w:sz w:val="20"/>
              </w:rPr>
              <w:t>ieu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oi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au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uai﹞</w:t>
            </w:r>
            <w:r>
              <w:rPr>
                <w:rFonts w:ascii="新細明體;PMingLiU" w:hAnsi="新細明體;PMingLiU" w:cs="新細明體;PMingLiU"/>
                <w:sz w:val="20"/>
              </w:rPr>
              <w:t>，並做解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指導﹝</w:t>
            </w:r>
            <w:r>
              <w:rPr>
                <w:rFonts w:cs="新細明體;PMingLiU" w:ascii="新細明體;PMingLiU" w:hAnsi="新細明體;PMingLiU"/>
                <w:sz w:val="20"/>
              </w:rPr>
              <w:t>ieu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oi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au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uai﹞</w:t>
            </w:r>
            <w:r>
              <w:rPr>
                <w:rFonts w:ascii="新細明體;PMingLiU" w:hAnsi="新細明體;PMingLiU" w:cs="新細明體;PMingLiU"/>
                <w:sz w:val="20"/>
              </w:rPr>
              <w:t>的正確發音及嘴型變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拼讀﹝</w:t>
            </w:r>
            <w:r>
              <w:rPr>
                <w:rFonts w:cs="新細明體;PMingLiU" w:ascii="新細明體;PMingLiU" w:hAnsi="新細明體;PMingLiU"/>
                <w:sz w:val="20"/>
              </w:rPr>
              <w:t>ieu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oi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au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uai﹞</w:t>
            </w:r>
            <w:r>
              <w:rPr>
                <w:rFonts w:ascii="新細明體;PMingLiU" w:hAnsi="新細明體;PMingLiU" w:cs="新細明體;PMingLiU"/>
                <w:sz w:val="20"/>
              </w:rPr>
              <w:t>的聲調拼音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可指導兒童書寫﹝</w:t>
            </w:r>
            <w:r>
              <w:rPr>
                <w:rFonts w:cs="新細明體;PMingLiU" w:ascii="新細明體;PMingLiU" w:hAnsi="新細明體;PMingLiU"/>
                <w:sz w:val="20"/>
              </w:rPr>
              <w:t>ieu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oi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iau﹞</w:t>
            </w:r>
            <w:r>
              <w:rPr>
                <w:rFonts w:ascii="新細明體;PMingLiU" w:hAnsi="新細明體;PMingLiU" w:cs="新細明體;PMingLiU"/>
                <w:sz w:val="20"/>
              </w:rPr>
              <w:t>、﹝</w:t>
            </w:r>
            <w:r>
              <w:rPr>
                <w:rFonts w:cs="新細明體;PMingLiU" w:ascii="新細明體;PMingLiU" w:hAnsi="新細明體;PMingLiU"/>
                <w:sz w:val="20"/>
              </w:rPr>
              <w:t>uai﹞</w:t>
            </w:r>
            <w:r>
              <w:rPr>
                <w:rFonts w:ascii="新細明體;PMingLiU" w:hAnsi="新細明體;PMingLiU" w:cs="新細明體;PMingLiU"/>
                <w:sz w:val="20"/>
              </w:rPr>
              <w:t>的音標符號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樂透彩、神槍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</w:rPr>
              <w:t>察覺家庭生活與家人關係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right="-6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1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48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貳、下學期課程內涵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本學期學習目標：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1.</w:t>
      </w:r>
      <w:r>
        <w:rPr>
          <w:rFonts w:ascii="新細明體;PMingLiU" w:hAnsi="新細明體;PMingLiU" w:cs="新細明體;PMingLiU"/>
          <w:kern w:val="0"/>
          <w:sz w:val="20"/>
        </w:rPr>
        <w:t>看圖說話：使用情境圖，引導兒童說出圖意，讓兒童充分抒發想像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2.</w:t>
      </w:r>
      <w:r>
        <w:rPr>
          <w:rFonts w:ascii="新細明體;PMingLiU" w:hAnsi="新細明體;PMingLiU" w:cs="新細明體;PMingLiU"/>
          <w:kern w:val="0"/>
          <w:sz w:val="20"/>
        </w:rPr>
        <w:t>聽力練習：練習聽懂教師說出的客家語，並藉著語文遊戲訓練語詞、詞句的聽力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3.</w:t>
      </w:r>
      <w:r>
        <w:rPr>
          <w:rFonts w:ascii="新細明體;PMingLiU" w:hAnsi="新細明體;PMingLiU" w:cs="新細明體;PMingLiU"/>
          <w:kern w:val="0"/>
          <w:sz w:val="20"/>
        </w:rPr>
        <w:t>說話練習：利用語文遊戲，做對話或說話練習，習得簡單的生活用語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4.</w:t>
      </w:r>
      <w:r>
        <w:rPr>
          <w:rFonts w:ascii="新細明體;PMingLiU" w:hAnsi="新細明體;PMingLiU" w:cs="新細明體;PMingLiU"/>
          <w:kern w:val="0"/>
          <w:sz w:val="20"/>
        </w:rPr>
        <w:t>學習童謠：藉由童謠念唱，提升學習興趣，並了解客家文化的內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  <w:sz w:val="20"/>
        </w:rPr>
        <w:t>5.</w:t>
      </w:r>
      <w:r>
        <w:rPr>
          <w:rFonts w:ascii="新細明體;PMingLiU" w:hAnsi="新細明體;PMingLiU" w:cs="新細明體;PMingLiU"/>
          <w:kern w:val="0"/>
          <w:sz w:val="20"/>
        </w:rPr>
        <w:t>能使用收音機、錄音機、電視等工具收聽資訊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二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ascii="標楷體" w:hAnsi="標楷體" w:cs="標楷體" w:eastAsia="標楷體"/>
          <w:b/>
          <w:bCs/>
          <w:sz w:val="20"/>
        </w:rPr>
        <w:t>本學期課程架構：</w: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標楷體" w:cs="新細明體;PMingLiU"/>
          <w:b/>
          <w:b/>
          <w:sz w:val="20"/>
        </w:rPr>
      </w:pPr>
      <w:r>
        <w:rPr>
          <w:rFonts w:eastAsia="標楷體" w:cs="新細明體;PMingLiU" w:ascii="新細明體;PMingLiU" w:hAnsi="新細明體;PMingLiU"/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4000</wp:posOffset>
                </wp:positionH>
                <wp:positionV relativeFrom="paragraph">
                  <wp:posOffset>273685</wp:posOffset>
                </wp:positionV>
                <wp:extent cx="6363335" cy="5069205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5069160"/>
                          <a:chOff x="0" y="0"/>
                          <a:chExt cx="6363360" cy="5069160"/>
                        </a:xfrm>
                      </wpg:grpSpPr>
                      <wps:wsp>
                        <wps:cNvSpPr/>
                        <wps:spPr>
                          <a:xfrm>
                            <a:off x="3772440" y="510480"/>
                            <a:ext cx="3340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630">
                                <a:moveTo>
                                  <a:pt x="526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1630"/>
                                </a:lnTo>
                                <a:lnTo>
                                  <a:pt x="523" y="1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527720"/>
                            <a:ext cx="266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567880"/>
                            <a:ext cx="3340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630">
                                <a:moveTo>
                                  <a:pt x="526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1630"/>
                                </a:lnTo>
                                <a:lnTo>
                                  <a:pt x="523" y="1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3025080"/>
                            <a:ext cx="266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269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8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1074600"/>
                            <a:ext cx="3960" cy="34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32">
                                <a:moveTo>
                                  <a:pt x="0" y="0"/>
                                </a:moveTo>
                                <a:lnTo>
                                  <a:pt x="6" y="43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074600"/>
                            <a:ext cx="2206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">
                                <a:moveTo>
                                  <a:pt x="0" y="0"/>
                                </a:moveTo>
                                <a:lnTo>
                                  <a:pt x="586" y="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739080"/>
                            <a:ext cx="15022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便利个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4250160"/>
                            <a:ext cx="15354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  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2687400"/>
                            <a:ext cx="15022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和樂家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坐車遶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102888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姑星 七姊妹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 揣令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206316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309168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煮菜學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山歌欣賞 娘親渡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415476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猴仔个祖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21.55pt;width:501.05pt;height:399.15pt" coordorigin="2400,431" coordsize="10021,7983">
                <v:shape id="shape_0" coordsize="526,1630" path="m526,7l10,0l0,1630l523,1627e" stroked="t" o:allowincell="f" style="position:absolute;left:8341;top:1235;width:525;height:16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869,7561" to="9063,75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26,1630" path="m526,7l10,0l0,1630l523,1627e" stroked="t" o:allowincell="f" style="position:absolute;left:8341;top:4475;width:525;height:16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175,5195" to="8369,51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0;top:4391;width:199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8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6,4332" path="m0,0l6,4332e" stroked="t" o:allowincell="f" style="position:absolute;left:4864;top:2123;width:5;height:54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86,13" path="m0,0l586,13e" stroked="t" o:allowincell="f" style="position:absolute;left:4849;top:2123;width:3474;height: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5435;top:1595;width:2365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便利个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83;top:7124;width:241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  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35;top:4663;width:2365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和樂家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03;top:431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坐車遶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03;top:2051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姑星 七姊妹（二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令仔欣賞 揣令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03;top:3680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03;top:5300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煮菜學問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山歌欣賞 娘親渡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03;top:6974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猴仔个祖公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三</w:t>
      </w:r>
      <w:r>
        <w:rPr>
          <w:rFonts w:ascii="新細明體;PMingLiU" w:hAnsi="新細明體;PMingLiU" w:cs="新細明體;PMingLiU"/>
          <w:b/>
          <w:bCs/>
          <w:sz w:val="20"/>
        </w:rPr>
        <w:t>、</w:t>
      </w:r>
      <w:r>
        <w:rPr>
          <w:rFonts w:ascii="新細明體;PMingLiU" w:hAnsi="新細明體;PMingLiU" w:cs="新細明體;PMingLiU"/>
          <w:b/>
          <w:sz w:val="20"/>
        </w:rPr>
        <w:t>教學統整計畫表</w:t>
      </w:r>
    </w:p>
    <w:tbl>
      <w:tblPr>
        <w:tblW w:w="15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84"/>
        <w:gridCol w:w="244"/>
        <w:gridCol w:w="364"/>
        <w:gridCol w:w="1136"/>
        <w:gridCol w:w="1905"/>
        <w:gridCol w:w="2160"/>
        <w:gridCol w:w="5040"/>
        <w:gridCol w:w="360"/>
        <w:gridCol w:w="1260"/>
        <w:gridCol w:w="1080"/>
        <w:gridCol w:w="1260"/>
        <w:gridCol w:w="236"/>
      </w:tblGrid>
      <w:tr>
        <w:trPr>
          <w:tblHeader w:val="true"/>
          <w:trHeight w:val="10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週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起訖日期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單元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大基本能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目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重大議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主題統整</w:t>
            </w:r>
          </w:p>
        </w:tc>
      </w:tr>
      <w:tr>
        <w:trPr>
          <w:trHeight w:val="80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0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便利个生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課坐車遶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九、主動探索與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使用視聽與資訊工具學說客家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唸標音符號標示之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並記住「無法度」、「滿哪仔」、「毋單淨」、「這下」、「利便」、「毋使」、「半晝邊」等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簡易故事的主要內容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師生共同討論各種交通工具的使用方式，進行課文說白節奏及課文接龍等遊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活動一：坐車遶尞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平常仰般去學校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行路去學校愛幾久个時間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印象中行路最久个一擺係去哪位？行幾久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阿爸抑係阿姆騎摩托車載你來學校，比你自家行路來，有較遽無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坐公車去學校時，愛用幾多時間？愛注意麼个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有騎過腳踏車無？騎去哪？騎幾久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識在臺灣環島遊覽無？你用過哪兜交通工具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8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識坐過客運無？對哪位坐去哪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9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識坐火車去哪位？摎（同）麼儕去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10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火車摎（同）高速鐵路，有麼个無共樣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11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識在臺北市、新北市抑係高雄市坐過捷運嗎？感覺仰般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12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這下，你時常用个交通工具有哪兜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13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恁多交通工具中，你感覺最利便个係哪兜？仰般講喏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引導兒童討論、發表，教師做統整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進行課文說白節奏練習。（請參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3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說白節奏。）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讓兒童聆聽，並跟著念唱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：課文接龍、角色扮演、肢體達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說白節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覺知自己的生活方式對環境的影響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2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便利个生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課 坐車遶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十、獨立思考與解決問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唸標音符號標示之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用客家語說出「腳踏車」、「摩托車」、「轎車」、「計程車」、「公車」、「捷運」、「飛行機」、「火車」、「貨車」、「貨櫃車」、「遊覽車」、「船仔」等交通工具名稱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各種交通工具的演變及其用途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師生共同複習課文說白節奏，及領讀並解釋課文語詞，分組做對話練習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習各種交通工具名稱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兒童規畫用交通工具環島旅遊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坐過麼个交通工具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識坐過飛行機無？去哪位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識看過，毋過，你還吂坐過个交通工具有哪兜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大了以後，你想愛駛哪種交通工具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依據兒童的回答，逐一說明交通工具語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讀語詞並說明「捷運」、「計程車」、「公車」、「轎車」、「腳踏車」、「摩托車」、「飛行機」、「火車」、「貨車」、「貨櫃車」、「遊覽車」、「船仔」等交通工具名稱、用法及其注意事項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請全班念得特別好的兒童範念或帶全班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請兒童和家人一起規畫搭交通工具環島旅遊，並於下次上課時可以進行分享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：請你跈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恁樣做、蘿蔔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說白節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環境問題形成的原因，並探究可能的改善方法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2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/</w:t>
            </w:r>
            <w:r>
              <w:rPr>
                <w:sz w:val="20"/>
              </w:rPr>
              <w:t>2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/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便利个生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課坐車遶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十、獨立思考與解決問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客家語簡單的回應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各種交通工具的演變及其用途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去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」的句型及詞彙，做說話練習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引導兒童使用正確的交通工具完成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做」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運用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去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」的句型做說話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1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1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念附件二的交通工具名稱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先播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1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的內容，請兒童依照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所念的順序，將交通工具貼紙貼在○裡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請兒童用客家語發表──阿弟牯歸屋下人坐麼个交通工具出去尞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念語句，兒童齊念，再讓兒童個別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請兒童發表全家的環島旅遊規畫所使用的交通工具有哪些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：花車大遊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說明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2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2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2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2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動物、交通工具及地名語詞並做說明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為使兒童熟悉動物名稱，請兒童發揮想像力，想一想，動物們可能搭哪一種交通工具，例如：長頸鹿搭船到美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完成連連看後。用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去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」的語句表達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兒童帶領範念語句，全班齊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引導兒童用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去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」做說話練習。例：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長頸鹿坐船仔去美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 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老虎坐飛行機去花蓮縣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 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河馬坐捷運去動物園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 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企鵝坐高鐵去學校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：交頭接耳、手腦並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cs="Arial"/>
                <w:bCs/>
                <w:color w:val="000000"/>
                <w:sz w:val="20"/>
              </w:rPr>
              <w:t>教學</w:t>
            </w:r>
            <w:r>
              <w:rPr>
                <w:rFonts w:cs="Arial"/>
                <w:bCs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附件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習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環境問題形成的原因，並探究可能的改善方法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7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便利个生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課 坐車遶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十、獨立思考與解決問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音，並做相關語詞拼讀和聲調練習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指導兒童認識臺灣客家語拼音及國語注音符號對照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活動五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念語句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從語句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從語詞的標音中分析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，並說明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表示韻母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i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海陸均讀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正確發音及嘴型變化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兒童拼讀含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聲調拼音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兒童書寫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音標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：耳聰目明、神槍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1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便利个生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課七姑星　七姊妹（二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十、獨立思考與解決問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養成主動學習客家語的態度與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並記住「雞公」、「礱穀」、「踏碓」、「豬嫲」、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2555" cy="1130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水」、「淋」、「蕹菜」、「鴨嫲」、「浸水」、「啄目睡」、「熝著」。等主要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用客家語說出「時鐘」、「電扇」、「電視」、「冷氣」、「膨凳」、「矮桌仔」等家庭用品名稱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解釋課文並指導兒童吟唱「七姑星　七姊妹」，最後做童謠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兒童用客家語念出家中的設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活動一：七姑星　七姊妹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念唱第七冊課本中第四課「七姑星　七姊妹（一）」，讓兒童猜猜童謠名稱或接唱童謠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，並說明課文情境圖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 xml:space="preserve">  (1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2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圖項个細阿姊在該做麼个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揣看啊！佢摘菜時會想麼个事情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2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2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个圖項，你看著麼个動物？佢兜在該做麼个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引導兒童觀察、討論、發表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歸納兒童發表內容，並統整說明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讀課文，並解釋課文大意及課文語意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進行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：美聲王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有人客來屋下尞時，你會請佢坐哪位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若屋下个膨凳係放在哪位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愛請人客啉茶，食點心時，你會將佢兜放在哪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人客感覺忒熱時，你會仰般做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平時你在廳下會做哪兜休閒活動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若屋下个廳下還會放麼个東西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依據兒童的回答，逐一說明客廳裡的家庭用品語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讀語詞並說明「時鐘」、「電視」、「冷氣」、「矮桌仔」、「電扇」、「膨凳」等客廳器物名稱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請兒童回家觀察家中客廳的物品，並於下次上課時進行分享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：你答我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1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便利个生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課七姑星　七姊妹（二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八、運用科技與資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客家語簡單的回應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用客家語說出「微波爐」、「電鑊」、「冰箱」、「米缸」、「電子鍋／電子鑊」、「抽油煙機」、「瓦斯爐」等家庭用品名稱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家庭器物的功能及操作方式，進而培養愛惜物品的情操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簡易故事的主要內容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兒童用客家語念出家中的設備，再進行說話練習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兒童運用學習過的語詞，完成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做」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活動三：灶下有麼个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會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drawing>
                <wp:inline distT="0" distB="0" distL="0" distR="0">
                  <wp:extent cx="243205" cy="22669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手煮飯、炒菜無？在哪位煮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煮飯用个米會放在哪位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洗好个米會放在哪位煮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炒菜時會用著麼个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 xml:space="preserve">  (5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用哪種家電做得較遽將冷凍食物解凍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 xml:space="preserve">  (6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食毋忒</w:t>
            </w:r>
            <w:r>
              <w:rPr>
                <w:rFonts w:ascii="新細明體;PMingLiU" w:hAnsi="新細明體;PMingLiU" w:cs="新細明體;PMingLiU"/>
                <w:sz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食物愛放在哪，較毋會壞忒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 xml:space="preserve">  (7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若屋下</w:t>
            </w:r>
            <w:r>
              <w:rPr>
                <w:rFonts w:ascii="新細明體;PMingLiU" w:hAnsi="新細明體;PMingLiU" w:cs="新細明體;PMingLiU"/>
                <w:sz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灶下還有麼个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依據兒童的回答，逐一說明廚房中的用具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讀語詞並說明「微波爐」、「電鑊」、「冰箱」、「米缸」、「電子鍋／電子鑊」、「抽油煙機」、「水龍頭」、「瓦斯爐」等廚房器具名稱及其用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請全班念得特別好的兒童站起來做示範，或帶全班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請兒童回家觀察家中廚房的物品，並於下次上課時進行分享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：賓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3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3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的家庭用品名稱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3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的內容，請兒童將所聽到語詞的圖案整個圈起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便利个生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課七姑星　七姊妹（二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十、獨立思考與解決問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簡易故事的主要內容，並依自己的意思完成類似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讀出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拼音練習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複習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做」，指導兒童依照自己的意思完成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指導兒童認識臺灣客家語拼音及國語注音符號對照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活動五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3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念附件三的語詞名稱，並引導兒童依自己的意思完成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兒童完成後，請兒童用客家語發表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：如雷貫耳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活動六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念語句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從語句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從語詞的標音中分析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正確發音及嘴型變化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兒童拼讀含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聲調拼音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兒童書寫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音標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：動手做一做、找朋友、東拼西湊、專心一致、輪番上陣、記憶猶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附件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2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便利个生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令仔欣賞揣令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十、獨立思考與解決問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使用視聽與資訊工具學說客家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唸所學之客家語調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「揣令仔」的大意及語意，並朗讀「令仔」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在教師解釋下聽、念童謠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跟著教師念誦「揣令仔」，並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念唱「揣令仔」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指導兒童了解「揣令仔」的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做課文念讀、演唱、說白節奏等練習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活動一：令仔欣賞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用交通工具的謎語來引起動機，讓兒童猜一猜。（教師進行猜謎活動時可酌用國語進行，謎底揭曉後，再告訴兒童謎底的客家語名稱。）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用客家語念出「揣令仔」並解釋其意，讓兒童猜謎底。（教師可視情形提示。）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指導兒童將謎底畫或寫於課本中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用鈴鼓（響板、木魚……）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，兒童跟著念唱令仔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：揣令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查閱有關的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說白節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覺知自己的生活方式對環境的影響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單元和樂家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課有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十、獨立思考與解決問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客家語簡單的回應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並記住「爺哀」、「日日」、「兩頭烏」、「莫」、「屋下事頭」、「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drawing>
                <wp:inline distT="0" distB="0" distL="0" distR="0">
                  <wp:extent cx="243205" cy="2266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手」、「做人大細」、「名聲」等主要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用客家語說出「洗碗筷（箸）」、「洗菜」、「擇菜」、「撿揫」、「撿碗筷（箸）」、「兜菜」等家事名稱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解說課文大意及語意，指導兒童做課文說白節奏練習並跟著念唱歌謠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以客家語、國語解說本課語詞的意義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活動一：有孝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阿爸摎（同）阿姆逐日做麼个頭路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佢兜幾點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2555" cy="12255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床去上班？幾點轉到屋下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在屋下，你摎（同）兄弟姐妹感情仰般？會共下做麼个事情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平常你會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drawing>
                <wp:inline distT="0" distB="0" distL="0" distR="0">
                  <wp:extent cx="216535" cy="19812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手做哪兜屋下个事頭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爺哀為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73990" cy="16637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俚做恁多事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73990" cy="16637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俚愛仰般表示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引導兒童討論、發表，教師做統整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讀課文說白節奏練習。（請參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8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說白節奏）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讓兒童聆聽並跟著念唱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：數來寶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在屋下會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drawing>
                <wp:inline distT="0" distB="0" distL="0" distR="0">
                  <wp:extent cx="216535" cy="19812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手做麼个事頭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阿姆在灶下煮飯炒菜時，你會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drawing>
                <wp:inline distT="0" distB="0" distL="0" distR="0">
                  <wp:extent cx="216535" cy="19812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手做麼个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兜菜時，愛注意麼个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撿碗筷（箸）時，愛仰般做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曉得洗碗筷（箸）無？仰般洗？愛注意麼个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碗筷（箸）洗好，續等愛仰般做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依據兒童的回答，逐一說明家事語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讀語詞並說明「洗碗筷（箸）」、「擇菜」、「撿揫」、「撿碗筷（箸）」、「兜菜」等家事名稱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請兒童和家人共同討論，還有哪些家事可以全家共同分擔的，並於下次上課時進行分享。※遊戲：蘿蔔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單元和樂家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課有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五、尊重、關懷與團隊合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用客家語說出日常生活中較複雜的語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體會父母的辛勞，進而表現出孝順父母、友愛兄弟姐妹的行為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用客家語說出看圖說話的內容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eastAsia="新細明體-ExtB" w:cs="新細明體-ExtB" w:ascii="新細明體-ExtB" w:hAnsi="新細明體-ExtB"/>
                <w:sz w:val="20"/>
              </w:rPr>
              <w:drawing>
                <wp:inline distT="0" distB="0" distL="0" distR="0">
                  <wp:extent cx="216535" cy="19812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手做麼个？」和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，乜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」的句型及詞彙，做說話練習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師指導兒童做對話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請兒童表演做家事動作，由全班搶答，教師再以國語、客家語對應解說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做對話指導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問：你會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drawing>
                <wp:inline distT="0" distB="0" distL="0" distR="0">
                  <wp:extent cx="216535" cy="19812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手做麼个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答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drawing>
                <wp:inline distT="0" distB="0" distL="0" distR="0">
                  <wp:extent cx="216535" cy="19812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手擇菜，乜會洗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範念→ 領念→ 齊念→ 分組念→ 個別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將兒童分成兩人一組，做說話練習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 兒童甲問：你會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drawing>
                <wp:inline distT="0" distB="0" distL="0" distR="0">
                  <wp:extent cx="216535" cy="19812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手做麼个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　　　　（你會幫忙做什麼事？）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 兒童乙答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drawing>
                <wp:inline distT="0" distB="0" distL="0" distR="0">
                  <wp:extent cx="216535" cy="19812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手掃地泥，乜會捽地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　　　　（我會幫忙掃地，也會拖地。）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：連鎖遊戲、機智問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2</w:t>
            </w:r>
            <w:r>
              <w:rPr>
                <w:sz w:val="20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單元和樂家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課有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十、獨立思考與解決問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相關語詞，並做拼讀及聲調練習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用提示的四個語詞做看圖說話練習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指導兒童認識臺灣客家語拼音及國語注音符號對照表，再進行看圖講話的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念語句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從語句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從語詞的標音中分析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正確發音及嘴形變化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兒童拼讀含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聲調拼音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兒童書寫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音標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：賓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Bingo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萬無一失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活動五：看圖講話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5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說明語詞意義及用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指導兒童用提示的四個語詞做看圖說話練習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組討論，內容由組員互相發表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各組推派一個兒童上臺發表內容，教師給予協助及鼓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7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2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單元和樂家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四課煮菜學問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十、獨立思考與解決問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養成良好的聆聽態度，並適當應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並記住「該日」、「食晝」、「仰般」、「準做」等主要語詞的意義和用法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師解說課文大意及語意，指導兒童做課文說白節奏練習並跟著念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活動一：煮飯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母親節該日，屋下人仰般慶祝喏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母親節該日，你仰般表達對阿姆个愛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該日，你會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drawing>
                <wp:inline distT="0" distB="0" distL="0" distR="0">
                  <wp:extent cx="216535" cy="19812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手做哪兜事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有洗菜抑係洗米个經驗無？仰般洗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會煮飯無？仰般煮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會炒菜無？仰般炒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有煮湯个經驗無？仰般煮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8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煮菜頭湯時，你會加麼个調味醬料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9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煮紅豆湯時，你會加麼个調味醬料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 xml:space="preserve">  (10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識有加毋錯調味料在菜抑係湯裡背肚無？食起來感覺仰般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11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還識煮過麼个？仰般煮？請講分大家聽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引導兒童討論、發表，教師做統整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進行課文說白節奏練習。（請參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9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9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的說白節奏）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，讓兒童聆聽，並跟著念唱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請兒童回家協助做家事（每日做不一樣的家事），下次上課和同學分享心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說白節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察覺食物在烹調、貯存及加工等情況下的變化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單元和樂家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四課煮菜學問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十、獨立思考與解決問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注意說話的快慢和音量的高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用客家語說出「洗米」、「煮飯」、「添飯」、「洗衫褲」、「晾衫褲」、「摺衫褲」等家事名稱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培養主動做家事的習慣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師提問前一課程內容，並由兒童分享做家事心得。教師並用國語、客家語對應解說各種家事名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將全班分成兩人一組，分享上週做家事的心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在同學分享个內容裡背肚，分你印象最深係麼个家事？佢仰般做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煮飯以前，愛先做哪兜事情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炒菜前，愛先做哪兜事情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飯匙係用在哪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洗衫機係用來做麼个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衫褲洗好，下一步愛仰般做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 xml:space="preserve">  (7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晾衫褲時，愛注意麼个？仰般做，衫褲正毋會皺皺个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8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衫褲晒好乜燥了，續下來愛仰般做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9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衫褲收好了，續下來愛做麼个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10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摺衫褲時，發現衫褲還係皺皺个，做得仰般做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依據兒童的回答，逐一說明家事語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讀語詞並說明各家事名稱及注意事項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請兒童回家嘗試做從未做過的家事，並於下次分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察覺食物在烹調、貯存及加工等情況下的變化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7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1</w:t>
            </w:r>
            <w:r>
              <w:rPr>
                <w:sz w:val="20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單元和樂家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四課煮菜學問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十、獨立思考與解決問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培養主動做家事的習慣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相關語詞，並做拼讀及聲調練習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兒童發表做家事的心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指導兒童認識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兒童做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拼音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5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的作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念本頁的家事語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5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的內容，請兒童依照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所念的順序，將號碼寫在○中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請兒童依照所寫的順序，將語詞念出，並共同對答案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兒童個別念出本頁語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請兒童發表上週回家做家事的心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：比手畫腳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念語句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從語句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從語詞的標音中， 分析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正確發音及嘴形變化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兒童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聲調拼音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兒童書寫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音標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拼語詞及語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察覺食物在烹調、貯存及加工等情況下的變化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96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單元和樂家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四課煮菜學問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十、獨立思考與解決問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注意說話的快慢和音量的高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培養主動做家事的習慣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用客家語說出看圖說話的內容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師先運用語詞卡解釋本課語詞，讓兒童熟悉客家語的說法，再進行看圖講話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活動五：看圖講話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6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6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的作法，並提問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第一个圖項，阿姊摎（同）老弟坐在哪位？佢兜在做麼个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第二个圖係在哪位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阿姆、阿姊摎（同）老弟在該做麼个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念附件四的家事名稱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6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內容，請兒童用附件四的貼紙完成看圖講話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念短文，兒童並對答案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念短文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可鼓勵兒童，利用圖（一）和圖（二），自行做看圖說故事練習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：記憶達人、脣語接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附件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察覺食物在烹調、貯存及加工等情況下的變化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7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單元和樂家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山歌欣賞娘親渡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五、尊重、關懷與團隊合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養成說、唱客家諺謠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「娘親渡子」的大意及語意，並朗讀山歌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在教師解釋下聽念山歌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念唱「娘親渡子」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指導兒童了解課文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活動一：山歌欣賞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播放歌頌有關母愛的閩南語、國語歌曲，例如：「母親！您真偉大」、「媽媽的眼睛」、「聽媽媽的話」、「康乃馨花」、「媽媽你是我的最愛」、「媽媽請你也保重」、「阿母的手」等歌曲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說明在客家歌曲中也有頌揚母愛的相關曲調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播放「娘親渡子」的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，引起兒童共鳴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用客家語逐句領念並說明其意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念→齊念→分組念→個別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</w:rPr>
              <w:t>用適當的語詞向家人表達自己的需求與情感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單元講古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五課猴仔个祖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八、運用科技與資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科技與資訊，提升聆聽客家語之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能了解課文大意及課文語意，並朗讀課文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請兒童蒐集有關「猴子」的相關資料及傳說故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兒童發表蒐集到的資料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從閱讀故事的趣味中，培養用客家語講述故事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活動一：猴仔个祖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兜有聽過民間故事無？係哪個？請講分大家聽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兜最愛聽个民間故事係哪個？仰般講喏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運用國、客語述說「猴仔个祖公」故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製作海報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  <w:r>
              <w:rPr>
                <w:sz w:val="20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單元講古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五課猴仔个祖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五、尊重、關懷與團隊合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科技與資訊，提升聆聽客家語之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並記住「祖公」、「使女」、「媸」、「惱」、「歪命」、「目汁」、「噭」、「著下驚」、「照樣」、「囥起來」、「肚枵」、「無結煞」等主要語詞的意義和用法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師解釋課文並指導兒童理解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活動一：猴仔个祖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逐句說明課文語意及語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進行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讓兒童聆聽，並跟著念出節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06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單元講古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五課猴仔个祖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九、主動探索與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科技與資訊，提升聆聽客家語之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用客家語說出「發燒」、「流鼻水」、「嗽」、「喉嗹痛」、「塞鼻」、「頭那痛」、「肚屎痛」等感冒症狀名稱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懂得照顧自己的身體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引導兒童用客家語來講述生病時的症狀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兒童發表自己身體不舒服時是怎麼樣的感覺？後來是怎麼治好的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識寒著過無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你寒著有麼个症頭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發燒時，你會仰般處理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喉嗹痛時，愛注意麼个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流鼻水、流濞抑係塞鼻時，你感覺仰般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頭那痛抑係肚屎痛時，你會想愛做麼个事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無想愛寒著，平時就愛仰般照顧自家个身體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依據兒童的回答，逐一說明感冒症狀的語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讀語詞並說明「發燒」、「流鼻水」、「嗽」、「喉嗹痛」、「塞鼻」、「頭那痛」、「肚屎痛」等感冒症狀名稱及保健方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請全班念得特別好的兒童做示範或帶領全班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請兒童回家關心家人感冒時會出現哪些症狀，並於下次上課時進行分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說白節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06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單元講古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五課猴仔个祖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十、獨立思考與解決問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相關語詞，並做拼讀及聲調練習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指導兒童認識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兒童拼讀含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聲調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念語句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從語句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從語詞的標音中，分析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正確發音及嘴形變化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兒童拼讀含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聲調拼音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指導兒童書寫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的音標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：樂透彩、回音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蒐集兒童作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06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2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透過聆聽的活動學習客家族群的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科技與資訊，提升聆聽客家語之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唸所學之客家語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唸不同客家語腔調之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唸標音符號標示之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蒐集兒童作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footerReference w:type="default" r:id="rId5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17">
    <w:name w:val="樣式 指標"/>
    <w:basedOn w:val="Normal"/>
    <w:qFormat/>
    <w:pPr>
      <w:ind w:left="1320" w:hanging="600"/>
    </w:pPr>
    <w:rPr>
      <w:rFonts w:eastAsia="標楷體" w:cs="新細明體;PMingLiU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13">
    <w:name w:val="社會指標1"/>
    <w:basedOn w:val="Normal"/>
    <w:qFormat/>
    <w:pPr>
      <w:snapToGrid w:val="false"/>
      <w:ind w:left="1020" w:hanging="600"/>
    </w:pPr>
    <w:rPr>
      <w:rFonts w:eastAsia="標楷體"/>
      <w:szCs w:val="24"/>
    </w:rPr>
  </w:style>
  <w:style w:type="paragraph" w:styleId="Style18">
    <w:name w:val="一、"/>
    <w:basedOn w:val="Normal"/>
    <w:qFormat/>
    <w:pPr>
      <w:spacing w:lineRule="auto" w:line="480"/>
      <w:jc w:val="both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(1)"/>
    <w:basedOn w:val="Normal"/>
    <w:qFormat/>
    <w:pPr>
      <w:spacing w:lineRule="exact" w:line="420"/>
      <w:ind w:left="1282" w:hanging="318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4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5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5.png"/><Relationship Id="rId31" Type="http://schemas.openxmlformats.org/officeDocument/2006/relationships/image" Target="media/image6.jpeg"/><Relationship Id="rId32" Type="http://schemas.openxmlformats.org/officeDocument/2006/relationships/image" Target="media/image5.pn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1.jpe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1.jpeg"/><Relationship Id="rId40" Type="http://schemas.openxmlformats.org/officeDocument/2006/relationships/image" Target="media/image5.png"/><Relationship Id="rId41" Type="http://schemas.openxmlformats.org/officeDocument/2006/relationships/image" Target="media/image1.jpe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1.jpeg"/><Relationship Id="rId45" Type="http://schemas.openxmlformats.org/officeDocument/2006/relationships/image" Target="media/image5.png"/><Relationship Id="rId46" Type="http://schemas.openxmlformats.org/officeDocument/2006/relationships/image" Target="media/image1.jpeg"/><Relationship Id="rId47" Type="http://schemas.openxmlformats.org/officeDocument/2006/relationships/image" Target="media/image5.pn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8:00Z</dcterms:created>
  <dc:creator>真平企業有限公司</dc:creator>
  <dc:description/>
  <cp:keywords/>
  <dc:language>en-US</dc:language>
  <cp:lastModifiedBy>yrcall林玉濱</cp:lastModifiedBy>
  <cp:lastPrinted>2010-03-12T16:33:00Z</cp:lastPrinted>
  <dcterms:modified xsi:type="dcterms:W3CDTF">2019-06-27T08:28:00Z</dcterms:modified>
  <cp:revision>19</cp:revision>
  <dc:subject/>
  <dc:title>九十九  學年度 第  一  學期          國民小學   二   年級  閩南語  領域教學計畫表  設計者：</dc:title>
</cp:coreProperties>
</file>