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　三年級　客語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徐鳳英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壹、上學期課程內涵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</w:rPr>
        <w:t>一、</w:t>
      </w:r>
      <w:r>
        <w:rPr>
          <w:rFonts w:eastAsia="標楷體"/>
          <w:b/>
          <w:bCs/>
          <w:szCs w:val="24"/>
        </w:rPr>
        <w:t>本</w:t>
      </w:r>
      <w:r>
        <w:rPr>
          <w:rFonts w:eastAsia="標楷體"/>
          <w:b/>
          <w:bCs/>
          <w:szCs w:val="24"/>
        </w:rPr>
        <w:t>學期學習目標：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能聽懂日常生活對話用語之大意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能喜歡上課、友愛同學並學習互助合作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培養良好的聆聽態度凝神靜聽不隨便插嘴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能樂意聽取對方的談話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>培養兒童打招呼的禮儀，進而養成尊師重道的美德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cs="新細明體;PMingLiU"/>
          <w:sz w:val="20"/>
        </w:rPr>
        <w:t>能使用收音機、錄音機、電視等工具學習語文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/>
          <w:sz w:val="20"/>
        </w:rPr>
        <w:t>能說客家的基本生活用語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8.</w:t>
      </w:r>
      <w:r>
        <w:rPr>
          <w:rFonts w:ascii="新細明體;PMingLiU" w:hAnsi="新細明體;PMingLiU" w:cs="新細明體;PMingLiU"/>
          <w:sz w:val="20"/>
        </w:rPr>
        <w:t>培養不斷學習客家語言文化的觀念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9.</w:t>
      </w:r>
      <w:r>
        <w:rPr>
          <w:rFonts w:ascii="新細明體;PMingLiU" w:hAnsi="新細明體;PMingLiU" w:cs="新細明體;PMingLiU"/>
          <w:sz w:val="20"/>
        </w:rPr>
        <w:t>培養隨時隨地聽、學說客家語的習慣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0.</w:t>
      </w:r>
      <w:r>
        <w:rPr>
          <w:rFonts w:ascii="新細明體;PMingLiU" w:hAnsi="新細明體;PMingLiU" w:cs="新細明體;PMingLiU"/>
          <w:sz w:val="20"/>
        </w:rPr>
        <w:t>培養欣賞各族群語言的態度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1.</w:t>
      </w:r>
      <w:r>
        <w:rPr>
          <w:rFonts w:ascii="新細明體;PMingLiU" w:hAnsi="新細明體;PMingLiU" w:cs="新細明體;PMingLiU"/>
          <w:sz w:val="20"/>
        </w:rPr>
        <w:t>能用正確的客家語彙和語法。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12.</w:t>
      </w:r>
      <w:r>
        <w:rPr>
          <w:rFonts w:ascii="新細明體;PMingLiU" w:hAnsi="新細明體;PMingLiU" w:cs="新細明體;PMingLiU"/>
          <w:sz w:val="20"/>
        </w:rPr>
        <w:t>能使用得體有禮貌的客家語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</w:rPr>
      </w:pPr>
      <w:r>
        <w:rPr>
          <w:rFonts w:eastAsia="標楷體"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9389110" cy="49942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160" cy="4994280"/>
                          <a:chOff x="0" y="0"/>
                          <a:chExt cx="9389160" cy="4994280"/>
                        </a:xfrm>
                      </wpg:grpSpPr>
                      <wps:wsp>
                        <wps:cNvSpPr txBox="1"/>
                        <wps:spPr>
                          <a:xfrm>
                            <a:off x="0" y="2176200"/>
                            <a:ext cx="19983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3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5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9080" y="0"/>
                            <a:ext cx="7390080" cy="499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76520"/>
                              <a:ext cx="1059120" cy="326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4200" cy="32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8800" y="3263400"/>
                                  <a:ext cx="44064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1631520"/>
                                  <a:ext cx="455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0"/>
                                  <a:ext cx="0" cy="3263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7960"/>
                                  <a:ext cx="56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8800" y="0"/>
                                <a:ext cx="49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8280" y="0"/>
                              <a:ext cx="6391800" cy="499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7560"/>
                                <a:ext cx="2795760" cy="407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95760" cy="80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壹單元  彩色世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71480"/>
                                  <a:ext cx="2795760" cy="81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貳單元  天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64120"/>
                                  <a:ext cx="2795760" cy="80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參單元  清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5680" y="0"/>
                                <a:ext cx="2795760" cy="499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95760" cy="67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課  客家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7200"/>
                                  <a:ext cx="2795760" cy="64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課  放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令仔欣賞  揣令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74760"/>
                                  <a:ext cx="2795760" cy="64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課  天公落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童謠欣賞  客家農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63400"/>
                                  <a:ext cx="2795760" cy="64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課  得人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50960"/>
                                  <a:ext cx="2795760" cy="64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課  拚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令仔欣賞  揣令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96840" y="271800"/>
                                <a:ext cx="798120" cy="437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7400" cy="111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4480" y="0"/>
                                    <a:ext cx="413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480" y="1087560"/>
                                    <a:ext cx="413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3600"/>
                                    <a:ext cx="384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480" y="0"/>
                                    <a:ext cx="0" cy="1113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63760"/>
                                  <a:ext cx="797400" cy="111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4480" y="0"/>
                                    <a:ext cx="413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480" y="1087920"/>
                                    <a:ext cx="413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3600"/>
                                    <a:ext cx="384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480" y="0"/>
                                    <a:ext cx="0" cy="1113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76200"/>
                                  <a:ext cx="798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739.3pt;height:393.25pt" coordorigin="0,142" coordsize="14786,7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69;width:3146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3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5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148;top:142;width:11638;height:7865">
                  <v:group id="shape_0" style="position:absolute;left:3148;top:1365;width:1667;height:5143">
                    <v:group id="shape_0" style="position:absolute;left:3148;top:1365;width:1612;height:5143">
                      <v:line id="shape_0" from="4044,6504" to="4737,65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44,3934" to="4760,39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44,1365" to="4044,65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48,4149" to="4043,41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4044,1365" to="4815,13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20;top:142;width:10066;height:7865">
                    <v:group id="shape_0" style="position:absolute;left:4720;top:721;width:4403;height:6416">
                      <v:shape id="shape_0" fillcolor="white" stroked="t" o:allowincell="f" style="position:absolute;left:4720;top:721;width:4402;height:1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壹單元  彩色世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4720;top:3353;width:4402;height:1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  天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4720;top:5861;width:4402;height:1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參單元  清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10383;top:142;width:4403;height:7865">
                      <v:shape id="shape_0" fillcolor="white" stroked="t" o:allowincell="f" style="position:absolute;left:10383;top:142;width:4402;height:10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客家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10383;top:1854;width:4402;height:10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放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令仔欣賞  揣令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10383;top:3567;width:4402;height:10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  天公落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謠欣賞  客家農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10383;top:5281;width:4402;height:10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得人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10383;top:6994;width:4402;height:10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  拚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令仔欣賞  揣令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9125;top:570;width:1256;height:6891">
                      <v:group id="shape_0" style="position:absolute;left:9125;top:570;width:1255;height:1752">
                        <v:line id="shape_0" from="9730,570" to="10380,57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730,2282" to="10380,228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125,1426" to="9729,142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730,570" to="9730,232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25;top:5710;width:1255;height:1752">
                        <v:line id="shape_0" from="9730,5710" to="10380,571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730,7423" to="10380,742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125,6566" to="9729,656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730,5710" to="9730,746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9125,3997" to="10381,39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教學統整計畫表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1"/>
        <w:gridCol w:w="371"/>
        <w:gridCol w:w="441"/>
        <w:gridCol w:w="1262"/>
        <w:gridCol w:w="2189"/>
        <w:gridCol w:w="1843"/>
        <w:gridCol w:w="4365"/>
        <w:gridCol w:w="391"/>
        <w:gridCol w:w="1008"/>
        <w:gridCol w:w="1246"/>
        <w:gridCol w:w="1396"/>
        <w:gridCol w:w="464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元名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</w:t>
            </w:r>
          </w:p>
          <w:p>
            <w:pPr>
              <w:pStyle w:val="Normal"/>
              <w:ind w:left="-36" w:right="-4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能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29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段能力指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ind w:left="-43" w:right="-1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6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內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資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3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ind w:left="-50" w:right="-3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4" w:right="-26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重大議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統整</w:t>
            </w:r>
          </w:p>
        </w:tc>
      </w:tr>
      <w:tr>
        <w:trPr>
          <w:trHeight w:val="71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/3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彩色世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客家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sz w:val="20"/>
              </w:rPr>
              <w:t>能透過聆聽的活動學習客家族群的文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得體有禮貌的問候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sz w:val="20"/>
              </w:rPr>
              <w:t>能用尊重與關懷的態度與人交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「客家莊」、「山岡」、「陂塘」、「擂茶」、「滿遍黃」、「尞涼」、「笑洋洋」等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培養欣賞客家族群文化的素養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了解課文語意，並做口語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做課文念讀、演唱、說白節奏等練習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客家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提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觀察、討論、發表，並統整歸納發表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並解釋課文大意及課文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男生女生配」、「朗讀我和你」、「你唱我和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</w:rPr>
              <w:t>能遵守網路使用規範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彩色世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客家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得體有禮貌的問候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sz w:val="20"/>
              </w:rPr>
              <w:t>能用尊重與關懷的態度與人交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客家語說出「紅色」、「黃色」、「柑仔色」、「咖啡色／豬肝色」、「水紅色」、「肉色」、「綠色」、「茄色／吊菜色」、「青色」、「烏色」、「白色」、「灰色／老鼠色」等色彩名稱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語詞，解釋詞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遊戲，以增進對語詞的認識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色彩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誦課文及說白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並範念語詞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並說明色彩及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：周遭事物的色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『色』中目標」、「眼明手快」、「蘿蔔蹲」、「魔法師」、「支援前線」、「聯想報」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三：調色盤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一、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進行調色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  <w:r>
              <w:rPr>
                <w:rFonts w:ascii="新細明體;PMingLiU" w:hAnsi="新細明體;PMingLiU" w:cs="新細明體;PMingLiU"/>
                <w:sz w:val="20"/>
              </w:rPr>
              <w:t>做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形形色色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附件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</w:rPr>
              <w:t>能遵守網路使用規範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彩色世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客家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sz w:val="20"/>
              </w:rPr>
              <w:t>能用尊重與關懷的態度與人交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紅色」、「黃色」、「柑仔色」、「咖啡色／豬肝色」、「水紅色」、「肉色」、「綠色」、「茄色／吊菜色」、「青色」、「烏色」、「白色」、「灰色／老鼠色」等色彩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運用短語將物品的色彩描述出來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遊戲，以增進對句子的認識與應用。</w:t>
            </w:r>
          </w:p>
          <w:p>
            <w:pPr>
              <w:pStyle w:val="Normal"/>
              <w:spacing w:lineRule="atLeast" w:line="0"/>
              <w:ind w:left="-41" w:right="-3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、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並引導兒童觀察、討論、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運用描述物品色彩的短語做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、三、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將附件四的貼紙依序貼在正確的位置上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完成</w:t>
            </w:r>
            <w:r>
              <w:rPr>
                <w:rFonts w:cs="新細明體;PMingLiU" w:ascii="新細明體;PMingLiU" w:hAnsi="新細明體;PMingLiU"/>
                <w:sz w:val="20"/>
              </w:rPr>
              <w:t>P.21</w:t>
            </w:r>
            <w:r>
              <w:rPr>
                <w:rFonts w:ascii="新細明體;PMingLiU" w:hAnsi="新細明體;PMingLiU" w:cs="新細明體;PMingLiU"/>
                <w:sz w:val="20"/>
              </w:rPr>
              <w:t>，並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連鎖遊戲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附件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</w:rPr>
              <w:t>能遵守網路使用規範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彩色世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客家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的語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簡單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單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聽說</w:t>
            </w:r>
            <w:r>
              <w:rPr>
                <w:rFonts w:cs="新細明體;PMingLiU" w:ascii="新細明體;PMingLiU" w:hAnsi="新細明體;PMingLiU"/>
                <w:sz w:val="20"/>
              </w:rPr>
              <w:t>[a]</w:t>
            </w:r>
            <w:r>
              <w:rPr>
                <w:rFonts w:ascii="新細明體;PMingLiU" w:hAnsi="新細明體;PMingLiU" w:cs="新細明體;PMingLiU"/>
                <w:sz w:val="20"/>
              </w:rPr>
              <w:t>的相關語詞，並做發音及拼讀練習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指導兒童正確的發音，並讓兒童反覆練習聽、讀、念、說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發音要領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字母書寫並範念七個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認清聲調符號的形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七個聲調，並用手勢輔助讀音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兒童分組練習拼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七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聽得識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找出有</w:t>
            </w:r>
            <w:r>
              <w:rPr>
                <w:rFonts w:cs="新細明體;PMingLiU" w:ascii="新細明體;PMingLiU" w:hAnsi="新細明體;PMingLiU"/>
                <w:sz w:val="20"/>
              </w:rPr>
              <w:t>[a]</w:t>
            </w:r>
            <w:r>
              <w:rPr>
                <w:rFonts w:ascii="新細明體;PMingLiU" w:hAnsi="新細明體;PMingLiU" w:cs="新細明體;PMingLiU"/>
                <w:sz w:val="20"/>
              </w:rPr>
              <w:t>音的字並於下方貼上附件二的貼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分析標音結構，並領念語詞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附件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</w:rPr>
              <w:t>能遵守網路使用規範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彩色世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放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sz w:val="20"/>
              </w:rPr>
              <w:t>能用尊重與關懷的態度與人交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「放尞」、「來去尞」、「吊晃槓」、「打嘴鼓」、「遶山花」、「日頭」、「分人請」、「睡忒」、「毋知醒」等語詞的意義和用法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了解課文語意，並做口語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做課文念讀、演唱、說白節奏等練習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放尞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並請兒童觀察課文情境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觀察、討論、發表並統整歸納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並解釋課文大意及課文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課文接龍」、「卡農」、「你一言，我一語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培養自己的興趣、能力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彩色世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放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sz w:val="20"/>
              </w:rPr>
              <w:t>能用尊重與關懷的態度與人交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「放尞」、「來去尞」、「吊晃槓」、「打嘴鼓」、「遶山花」、「日頭」、「分人請」、「睡忒」、「毋知醒」等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蹶山」、「騎車仔」、「遶街」、「泅水」、「釣魚仔」、「看表演」等休閒活動的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培養主動安排適當休閒活動的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運用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放尞（去）～」的句型及詞彙，做說話練習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語詞，解釋詞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遊戲，以增進對語詞、句型的認識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誦課文及說白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並範念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並說明意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回家訪問家人平時的休閒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請你跈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恁樣做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一、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發表、討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教師：你放尞做麼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（你放假時去做什麼？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兒童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放尞（去）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（我放假時去～。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用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放尞去～」做說話練習，並範念、領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肢體達人」、「串句遊戲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培養自己的興趣、能力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彩色世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放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sz w:val="20"/>
              </w:rPr>
              <w:t>能用尊重與關懷的態度與人交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簡單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單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蹶山」、「騎車仔」、「遶街」、「泅水」、「釣魚仔」、「看表演」等休閒活動的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培養主動安排適當休閒活動的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運用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放尞（去）～」的句型及詞彙，做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聽說</w:t>
            </w:r>
            <w:r>
              <w:rPr>
                <w:rFonts w:cs="新細明體;PMingLiU" w:ascii="新細明體;PMingLiU" w:hAnsi="新細明體;PMingLiU"/>
                <w:sz w:val="20"/>
              </w:rPr>
              <w:t>[e]</w:t>
            </w:r>
            <w:r>
              <w:rPr>
                <w:rFonts w:ascii="新細明體;PMingLiU" w:hAnsi="新細明體;PMingLiU" w:cs="新細明體;PMingLiU"/>
                <w:sz w:val="20"/>
              </w:rPr>
              <w:t>的相關語詞，並做發音及拼讀練習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並完成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」的內容。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並解釋句型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遊戲，以增進對語詞、句子的認識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、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迷宮圖的走法並引導兒童完成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兒童用「（麼儕）放尞去～」的語句發表後，教師領念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耳聰目明」、「語句大放送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發音要領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字母書寫並範念七個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認清聲調符號的形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七個聲調，並用手勢輔助讀音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兒童分組練習拼讀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附件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培養自己的興趣、能力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3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彩色世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令仔欣賞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揣令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學習他人的客家語文素養。</w:t>
            </w:r>
          </w:p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9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養成說、唱客家諺謠的興趣。</w:t>
            </w:r>
          </w:p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7</w:t>
            </w:r>
            <w:r>
              <w:rPr>
                <w:rFonts w:ascii="新細明體;PMingLiU" w:hAnsi="新細明體;PMingLiU" w:cs="新細明體;PMingLiU"/>
                <w:sz w:val="20"/>
              </w:rPr>
              <w:t>能使用視聽與資訊工具學說客家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簡單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單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聽說</w:t>
            </w:r>
            <w:r>
              <w:rPr>
                <w:rFonts w:cs="新細明體;PMingLiU" w:ascii="新細明體;PMingLiU" w:hAnsi="新細明體;PMingLiU"/>
                <w:sz w:val="20"/>
              </w:rPr>
              <w:t>[e]</w:t>
            </w:r>
            <w:r>
              <w:rPr>
                <w:rFonts w:ascii="新細明體;PMingLiU" w:hAnsi="新細明體;PMingLiU" w:cs="新細明體;PMingLiU"/>
                <w:sz w:val="20"/>
              </w:rPr>
              <w:t>的相關語詞，並做發音及拼讀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「揣令仔」的大意及語意，並朗讀「令仔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在教師解釋下聽、念令子中之主要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跟著教師念誦「揣令仔」，並做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跟著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念唱「揣令仔」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正確的發音，並讓兒童反覆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學習令仔，了解大意、語意及語詞，並能念唱令仔及進行說白節奏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聽得識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找出有</w:t>
            </w:r>
            <w:r>
              <w:rPr>
                <w:rFonts w:cs="新細明體;PMingLiU" w:ascii="新細明體;PMingLiU" w:hAnsi="新細明體;PMingLiU"/>
                <w:sz w:val="20"/>
              </w:rPr>
              <w:t>[e]</w:t>
            </w:r>
            <w:r>
              <w:rPr>
                <w:rFonts w:ascii="新細明體;PMingLiU" w:hAnsi="新細明體;PMingLiU" w:cs="新細明體;PMingLiU"/>
                <w:sz w:val="20"/>
              </w:rPr>
              <w:t>音的字，並於下方貼上附件二的貼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分析標音結構，並領念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令仔欣賞：揣令仔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一：揣令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念出「揣令仔」並解釋其意，讓兒童猜謎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將謎底畫或寫於課本中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跟著念唱令仔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令仔總動員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附件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了解資訊科技在日常生活之應用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天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天公落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較複雜的語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並記住「落水」、「阿妹」、「笠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1925" cy="162560"/>
                  <wp:effectExtent l="0" t="0" r="0" b="0"/>
                  <wp:docPr id="1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0" t="-117" r="-12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」、「坑水邊」、「坑水」、「魚仔」、「泅」等主要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念誦並唱出客家山歌「天公落水」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了解課文語意，並做口語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做課文念讀、演唱、說白節奏等練習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天公落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，並提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觀察、討論、發表並統整歸納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範念並解釋山歌的意義，引導兒童進入課文情境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並解釋課文大意及課文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比手畫腳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</w:rPr>
              <w:t>認識臺灣不同季節的天氣變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</w:rPr>
              <w:t>探討颱風對生活的影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</w:rPr>
              <w:t>說明並做好基本的防颱措施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天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天公落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較複雜的語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客家語說出「烏陰」、「響雷公」、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3030" cy="113030"/>
                  <wp:effectExtent l="0" t="0" r="0" b="0"/>
                  <wp:docPr id="1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爧」、「落雨／落水」、「出日頭」、「出天弓／出虹」、「落霜」、「落雪」、「落雹」、「雨毛仔／水毛仔」、「濛紗煙／濛煙」、「打風時／打風馳」、「風搓」等自然現象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語詞，解釋詞義，並可利用圖照或影片等資源讓兒童加深印象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遊戲，以增進對語詞的認識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並範念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並說明自然現象的名稱及意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兒童發表：還有哪些有關天氣的自然現象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唱作俱佳」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三：天時變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、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一段事先錄好的氣象報告，並提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依據兒童回答的內容，逐一解釋課文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並說明自然現象的名稱及意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播報員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</w:rPr>
              <w:t>認識臺灣不同季節的天氣變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</w:rPr>
              <w:t>探討颱風對生活的影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</w:rPr>
              <w:t>說明並做好基本的防颱措施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天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天公落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較複雜的語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烏陰」、「響雷公」、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3030" cy="113030"/>
                  <wp:effectExtent l="0" t="0" r="0" b="0"/>
                  <wp:docPr id="2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爧」、「落雨／落水」、「出日頭」、「出天弓／出虹」、「落霜」、「落雪」、「落雹」、「雨毛仔／水毛仔」、「濛紗煙／濛煙」、「打風時／打風馳」、「風搓」等自然現象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運用「今晡日个天時仰般？」、「今晡日～」的句型及詞彙，做說話練習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遊戲，以增進對句型的認識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完成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複習活動二、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觀察課文圖意並討論、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用「今晡日个天時仰般？」、「今晡日～」做說話練習，並範念、領念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、三、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活動內容並指導兒童完成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統整解答，並領念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觀察家」、「天時達人」、「變天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附件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</w:rPr>
              <w:t>認識臺灣不同季節的天氣變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</w:rPr>
              <w:t>探討颱風對生活的影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</w:rPr>
              <w:t>說明並做好基本的防颱措施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天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天公落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簡單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單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聽說</w:t>
            </w:r>
            <w:r>
              <w:rPr>
                <w:rFonts w:cs="新細明體;PMingLiU" w:ascii="新細明體;PMingLiU" w:hAnsi="新細明體;PMingLiU"/>
                <w:sz w:val="20"/>
              </w:rPr>
              <w:t>[i]</w:t>
            </w:r>
            <w:r>
              <w:rPr>
                <w:rFonts w:ascii="新細明體;PMingLiU" w:hAnsi="新細明體;PMingLiU" w:cs="新細明體;PMingLiU"/>
                <w:sz w:val="20"/>
              </w:rPr>
              <w:t>的相關語詞，並做發音及拼讀的練習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指導兒童正確的發音，並讓兒童反覆練習聽、讀、念、說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發音要領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字母書寫並範念七個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認清聲調符號的形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七個聲調，並用手勢輔助讀音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兒童分組練習拼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七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聽得識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找出有</w:t>
            </w:r>
            <w:r>
              <w:rPr>
                <w:rFonts w:cs="新細明體;PMingLiU" w:ascii="新細明體;PMingLiU" w:hAnsi="新細明體;PMingLiU"/>
                <w:sz w:val="20"/>
              </w:rPr>
              <w:t>[i]</w:t>
            </w:r>
            <w:r>
              <w:rPr>
                <w:rFonts w:ascii="新細明體;PMingLiU" w:hAnsi="新細明體;PMingLiU" w:cs="新細明體;PMingLiU"/>
                <w:sz w:val="20"/>
              </w:rPr>
              <w:t>音的字並於下方貼上附件二的貼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分析標音結構，並領念語詞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附件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</w:rPr>
              <w:t>認識臺灣不同季節的天氣變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</w:rPr>
              <w:t>探討颱風對生活的影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</w:rPr>
              <w:t>說明並做好基本的防颱措施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天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童謠欣賞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客家農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sz w:val="20"/>
              </w:rPr>
              <w:t>能透過聆聽的活動學習客家族群的文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養成說、唱客家諺謠的興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「客家農諺」的大意及語意，並能朗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在教師解釋下聽、念「客家農諺」中之主要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跟著教師念誦「客家農諺」，並做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跟著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念唱「客家農諺」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指導兒童學習客家農諺，了解大意、語意及語詞，並能念唱童謠及進行說白節奏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童謠欣賞：客家農諺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一：客家農諺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，並提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範念農諺並解釋其意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師生共同推測：由「冬至」日期對照農曆日期來推測今年冬天的天氣為何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跟著念唱農諺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農諺總動員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了解資訊科技在日常生活之應用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清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得人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sz w:val="20"/>
              </w:rPr>
              <w:t>能注意說話的快慢和音量的高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並記住「得人惜」、「牙搓仔」、「面帕」、「紅羅花赤」、「梳仔」、「頭那毛」、「擛」等主要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養成注重個人衛生的好習慣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了解課文語意，並做口語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做課文念讀、演唱、說白節奏等練習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得人惜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出謎語（令仔），讓兒童猜一猜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兒童發表，教師統整歸納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並解釋課文大意及課文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揣令仔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尊重自己與他人的身體自主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養成良好的生活習慣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清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 得人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簡單的回應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鏡仔」、「洗髮精」、「衛生紙」、「面帕」、「香茶箍」、「梳仔」、「牙搓仔」、「牙膏」等衛浴用品的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搓牙齒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洗牙齒」、「盪嘴」、「洗面」、「梳頭那毛」、「洗手」、「洗身」、「洗頭那毛」等衛生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養成注重個人衛生的好習慣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語詞，解釋詞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遊戲，以增進對語詞的認識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洗身間肚个用品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並範念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並說明衛浴用品的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請兒童回家觀察：洗身間肚還有麼个物品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三：個人衛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、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並範念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並說明衛生習慣的意義及示範動作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發表還有哪些個人衛生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你做我猜」、「接龍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尊重自己與他人的身體自主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養成良好的生活習慣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清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 得人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sz w:val="20"/>
              </w:rPr>
              <w:t>能注意說話的快慢和音量的高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鏡仔」、「洗髮精」、「衛生紙」、「面帕」、「香茶箍」、「梳仔」、「牙搓仔」、「牙膏」等衛浴用品的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搓牙齒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洗牙齒」、「盪嘴」、「洗面」、「梳頭那毛」、「洗手」、「洗身」、「洗頭那毛」等衛生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養成注重個人衛生的好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運用「用～來～」的短語做說話練習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完成課本內容並讓兒童進行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遊戲，以增進對句型的認識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、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作法，並指導兒童完成</w:t>
            </w:r>
            <w:r>
              <w:rPr>
                <w:rFonts w:cs="新細明體;PMingLiU" w:ascii="新細明體;PMingLiU" w:hAnsi="新細明體;PMingLiU"/>
                <w:sz w:val="20"/>
              </w:rPr>
              <w:t>P.6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兒童用「用～來～」的語句發表活動內容，並做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完成</w:t>
            </w:r>
            <w:r>
              <w:rPr>
                <w:rFonts w:cs="新細明體;PMingLiU" w:ascii="新細明體;PMingLiU" w:hAnsi="新細明體;PMingLiU"/>
                <w:sz w:val="20"/>
              </w:rPr>
              <w:t>P.63</w:t>
            </w:r>
            <w:r>
              <w:rPr>
                <w:rFonts w:ascii="新細明體;PMingLiU" w:hAnsi="新細明體;PMingLiU" w:cs="新細明體;PMingLiU"/>
                <w:sz w:val="20"/>
              </w:rPr>
              <w:t>，並領念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張冠李戴」、「瘋狂大採購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附件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尊重自己與他人的身體自主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養成良好的生活習慣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清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 得人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簡單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單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聽說</w:t>
            </w:r>
            <w:r>
              <w:rPr>
                <w:rFonts w:cs="新細明體;PMingLiU" w:ascii="新細明體;PMingLiU" w:hAnsi="新細明體;PMingLiU"/>
                <w:sz w:val="20"/>
              </w:rPr>
              <w:t>[o]</w:t>
            </w:r>
            <w:r>
              <w:rPr>
                <w:rFonts w:ascii="新細明體;PMingLiU" w:hAnsi="新細明體;PMingLiU" w:cs="新細明體;PMingLiU"/>
                <w:sz w:val="20"/>
              </w:rPr>
              <w:t>的相關語詞，並做發音及拼讀的練習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指導兒童正確的發音，並讓兒童反覆練習聽、讀、念、說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發音要領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字母書寫並範念七個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認清聲調符號的形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七個聲調，並用手勢輔助讀音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兒童分組練習拼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聽得識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找出有</w:t>
            </w:r>
            <w:r>
              <w:rPr>
                <w:rFonts w:cs="新細明體;PMingLiU" w:ascii="新細明體;PMingLiU" w:hAnsi="新細明體;PMingLiU"/>
                <w:sz w:val="20"/>
              </w:rPr>
              <w:t>[o]</w:t>
            </w:r>
            <w:r>
              <w:rPr>
                <w:rFonts w:ascii="新細明體;PMingLiU" w:hAnsi="新細明體;PMingLiU" w:cs="新細明體;PMingLiU"/>
                <w:sz w:val="20"/>
              </w:rPr>
              <w:t>音的字並於下方貼上附件二的貼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分析標音結構，並領念語詞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附件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尊重自己與他人的身體自主權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清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拚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sz w:val="20"/>
              </w:rPr>
              <w:t>能注意說話的快慢和音量的高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並記住「遽遽」、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58750" cy="158750"/>
                  <wp:effectExtent l="0" t="0" r="0" b="0"/>
                  <wp:docPr id="2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手」、「拚掃」、「窗門」、「捽」、「金金金」、「地泥」、「淨俐俐」、「無閒直掣」、「擎」、「做馬騎」等主要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描述環境整潔的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培養兒童時時保持周遭環境整潔的情操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了解課文語意，並做口語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做課文念讀、演唱、說白節奏等練習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拚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，並提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觀察、討論、發表，並統整歸納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並解釋課文大意及課文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請你跈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恁樣做」、「肢體律動」、「你唱我和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8</w:t>
            </w:r>
            <w:r>
              <w:rPr>
                <w:rFonts w:ascii="新細明體;PMingLiU" w:hAnsi="新細明體;PMingLiU" w:cs="新細明體;PMingLiU"/>
                <w:sz w:val="20"/>
              </w:rPr>
              <w:t>認識生活中的美化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了解生活周遭的環境問題及其對個人、學校與社區的影響。</w:t>
            </w:r>
          </w:p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清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拚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sz w:val="20"/>
              </w:rPr>
              <w:t>能注意說話的快慢和音量的高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並記住「遽遽」、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58750" cy="158750"/>
                  <wp:effectExtent l="0" t="0" r="0" b="0"/>
                  <wp:docPr id="3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手」、「拚掃」、「窗門」、「捽」、「金金金」、「地泥」、「淨俐俐」、「無閒直掣」、「擎」、「做馬騎」等主要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水桶」、「拖把」、「掃把」、「祛把」、「桌布」、「垃圾桶」、「畚斗」、「垃圾袋」等掃除用品的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描述環境整潔的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培養兒童時時保持周遭環境整潔的情操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明語詞，解釋詞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遊戲，以增進對語詞、句型的認識。</w:t>
            </w:r>
          </w:p>
          <w:p>
            <w:pPr>
              <w:pStyle w:val="Normal"/>
              <w:spacing w:lineRule="atLeast" w:line="0"/>
              <w:ind w:left="-41" w:right="-3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並範念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並說明掃除用具的名稱及功能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：學校裡還有哪些掃除用具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恐怖箱」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一、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並引導兒童觀察課文圖意並討論、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念並引導兒童做語詞替換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百發百中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8</w:t>
            </w:r>
            <w:r>
              <w:rPr>
                <w:rFonts w:ascii="新細明體;PMingLiU" w:hAnsi="新細明體;PMingLiU" w:cs="新細明體;PMingLiU"/>
                <w:sz w:val="20"/>
              </w:rPr>
              <w:t>認識生活中的美化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了解生活周遭的環境問題及其對個人、學校與社區的影響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清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拚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sz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簡單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單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水桶」、「拖把」、「掃把」、「祛把」、「桌布」、「垃圾桶」、「畚斗」、「垃圾袋」等掃除用品的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運用「（麼儕）拿（麼个）來～」的句型做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描述環境整潔的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培養兒童時時保持周遭環境整潔的情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聽說</w:t>
            </w:r>
            <w:r>
              <w:rPr>
                <w:rFonts w:cs="新細明體;PMingLiU" w:ascii="新細明體;PMingLiU" w:hAnsi="新細明體;PMingLiU"/>
                <w:sz w:val="20"/>
              </w:rPr>
              <w:t>[u]</w:t>
            </w:r>
            <w:r>
              <w:rPr>
                <w:rFonts w:ascii="新細明體;PMingLiU" w:hAnsi="新細明體;PMingLiU" w:cs="新細明體;PMingLiU"/>
                <w:sz w:val="20"/>
              </w:rPr>
              <w:t>的相關語詞，並作發音及拼讀的練習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並完成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」的內容。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並解釋句型，兒童跟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進行遊戲，以增進對語詞、句子的認識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正確的發音，並讓兒童反覆練習聽、讀、念、說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、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，並引導兒童觀察、討論、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說明活動內容，並指導兒童利用附件八的貼紙完成</w:t>
            </w:r>
            <w:r>
              <w:rPr>
                <w:rFonts w:cs="新細明體;PMingLiU" w:ascii="新細明體;PMingLiU" w:hAnsi="新細明體;PMingLiU"/>
                <w:sz w:val="20"/>
              </w:rPr>
              <w:t>P.7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兒童發表童詩內容，教師領念創作作品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運用「（麼儕）拿（麼个）來～」的語句做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童詩創作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發音要領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字母書寫並範念七個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認清聲調符號的形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七個聲調，並用手勢輔助讀音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兒童分組練習拼讀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附件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8</w:t>
            </w:r>
            <w:r>
              <w:rPr>
                <w:rFonts w:ascii="新細明體;PMingLiU" w:hAnsi="新細明體;PMingLiU" w:cs="新細明體;PMingLiU"/>
                <w:sz w:val="20"/>
              </w:rPr>
              <w:t>認識生活中的美化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了解生活周遭的環境問題及其對個人、學校與社區的影響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清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令仔欣賞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揣令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9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養成說、唱客家諺謠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</w:rPr>
              <w:t>能使用視聽與資訊工具學說客家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簡單的客家語語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聲母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單韻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聽說</w:t>
            </w:r>
            <w:r>
              <w:rPr>
                <w:rFonts w:cs="新細明體;PMingLiU" w:ascii="新細明體;PMingLiU" w:hAnsi="新細明體;PMingLiU"/>
                <w:sz w:val="20"/>
              </w:rPr>
              <w:t>[u]</w:t>
            </w:r>
            <w:r>
              <w:rPr>
                <w:rFonts w:ascii="新細明體;PMingLiU" w:hAnsi="新細明體;PMingLiU" w:cs="新細明體;PMingLiU"/>
                <w:sz w:val="20"/>
              </w:rPr>
              <w:t>的相關語詞，並作發音及拼讀的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「揣令仔」的大意及語意，並朗讀「令仔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在教師解釋下聽、念令仔中之主要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跟著教師念誦「揣令仔」，並做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跟著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念唱「揣令仔」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學習令仔，了解大意、語意及語詞，並能念唱令仔及進行說白節奏。</w:t>
            </w:r>
          </w:p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聽得識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找出有</w:t>
            </w:r>
            <w:r>
              <w:rPr>
                <w:rFonts w:cs="新細明體;PMingLiU" w:ascii="新細明體;PMingLiU" w:hAnsi="新細明體;PMingLiU"/>
                <w:sz w:val="20"/>
              </w:rPr>
              <w:t>[u]</w:t>
            </w:r>
            <w:r>
              <w:rPr>
                <w:rFonts w:ascii="新細明體;PMingLiU" w:hAnsi="新細明體;PMingLiU" w:cs="新細明體;PMingLiU"/>
                <w:sz w:val="20"/>
              </w:rPr>
              <w:t>音的字於下方貼上附件二的貼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分析標音結構，並領念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令仔欣賞：揣令仔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一：揣令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用客家語念出「揣令仔」並解釋其意義，讓兒童猜謎底。（教師可視情形提示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將謎底畫或寫於課本中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念，兒童跟念並做念讀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用鈴鼓（響板、木魚……）做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跟著念唱令仔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令仔總動員」、「肢體律動」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附件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了解資訊科技在日常生活之應用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貳、下學期課程內涵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本學期學習目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kern w:val="0"/>
          <w:sz w:val="20"/>
        </w:rPr>
        <w:t>1.</w:t>
      </w:r>
      <w:r>
        <w:rPr>
          <w:kern w:val="0"/>
          <w:sz w:val="20"/>
        </w:rPr>
        <w:t>能聽懂日常生活對話用語之大意。</w:t>
      </w:r>
      <w:r>
        <w:rPr>
          <w:kern w:val="0"/>
          <w:sz w:val="20"/>
        </w:rPr>
        <w:br/>
        <w:t>2.</w:t>
      </w:r>
      <w:r>
        <w:rPr>
          <w:kern w:val="0"/>
          <w:sz w:val="20"/>
        </w:rPr>
        <w:t>能喜歡上課、友愛同學並學習互助合作。</w:t>
      </w:r>
      <w:r>
        <w:rPr>
          <w:kern w:val="0"/>
          <w:sz w:val="20"/>
        </w:rPr>
        <w:br/>
        <w:t>3.</w:t>
      </w:r>
      <w:r>
        <w:rPr>
          <w:kern w:val="0"/>
          <w:sz w:val="20"/>
        </w:rPr>
        <w:t>培養良好的聆聽態度凝神靜聽不隨便插嘴。</w:t>
      </w:r>
      <w:r>
        <w:rPr>
          <w:kern w:val="0"/>
          <w:sz w:val="20"/>
        </w:rPr>
        <w:br/>
        <w:t>4.</w:t>
      </w:r>
      <w:r>
        <w:rPr>
          <w:kern w:val="0"/>
          <w:sz w:val="20"/>
        </w:rPr>
        <w:t>能樂意聽取對方的談話。</w:t>
      </w:r>
      <w:r>
        <w:rPr>
          <w:kern w:val="0"/>
          <w:sz w:val="20"/>
        </w:rPr>
        <w:br/>
        <w:t>5.</w:t>
      </w:r>
      <w:r>
        <w:rPr>
          <w:kern w:val="0"/>
          <w:sz w:val="20"/>
        </w:rPr>
        <w:t>培養兒童打招呼的禮儀，進而養成尊師重道的美德。</w:t>
      </w:r>
      <w:r>
        <w:rPr>
          <w:kern w:val="0"/>
          <w:sz w:val="20"/>
        </w:rPr>
        <w:br/>
        <w:t>6.</w:t>
      </w:r>
      <w:r>
        <w:rPr>
          <w:kern w:val="0"/>
          <w:sz w:val="20"/>
        </w:rPr>
        <w:t>能使用收音機、錄音機、電視等工具學習語文。</w:t>
      </w:r>
      <w:r>
        <w:rPr>
          <w:kern w:val="0"/>
          <w:sz w:val="20"/>
        </w:rPr>
        <w:br/>
        <w:t>7.</w:t>
      </w:r>
      <w:r>
        <w:rPr>
          <w:kern w:val="0"/>
          <w:sz w:val="20"/>
        </w:rPr>
        <w:t>能說客家的基本生活用語。</w:t>
      </w:r>
      <w:r>
        <w:rPr>
          <w:kern w:val="0"/>
          <w:sz w:val="20"/>
        </w:rPr>
        <w:br/>
        <w:t>8.</w:t>
      </w:r>
      <w:r>
        <w:rPr>
          <w:kern w:val="0"/>
          <w:sz w:val="20"/>
        </w:rPr>
        <w:t>培養不斷學習客家語言文化的觀念。</w:t>
      </w:r>
      <w:r>
        <w:rPr>
          <w:kern w:val="0"/>
          <w:sz w:val="20"/>
        </w:rPr>
        <w:br/>
        <w:t>9.</w:t>
      </w:r>
      <w:r>
        <w:rPr>
          <w:kern w:val="0"/>
          <w:sz w:val="20"/>
        </w:rPr>
        <w:t>培養隨時隨地聽、學說客家語的習慣。</w:t>
      </w:r>
      <w:r>
        <w:rPr>
          <w:kern w:val="0"/>
          <w:sz w:val="20"/>
        </w:rPr>
        <w:br/>
        <w:t>10.</w:t>
      </w:r>
      <w:r>
        <w:rPr>
          <w:kern w:val="0"/>
          <w:sz w:val="20"/>
        </w:rPr>
        <w:t>培養欣賞各族群語言的態度。</w:t>
      </w:r>
      <w:r>
        <w:rPr>
          <w:kern w:val="0"/>
          <w:sz w:val="20"/>
        </w:rPr>
        <w:br/>
        <w:t>11.</w:t>
      </w:r>
      <w:r>
        <w:rPr>
          <w:kern w:val="0"/>
          <w:sz w:val="20"/>
        </w:rPr>
        <w:t>能用正確的客家語彙和語法。</w:t>
      </w:r>
      <w:r>
        <w:rPr>
          <w:kern w:val="0"/>
          <w:sz w:val="20"/>
        </w:rPr>
        <w:br/>
        <w:t>12.</w:t>
      </w:r>
      <w:r>
        <w:rPr>
          <w:kern w:val="0"/>
          <w:sz w:val="20"/>
        </w:rPr>
        <w:t>能使用得體有禮貌的客家語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二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ascii="標楷體" w:hAnsi="標楷體" w:cs="標楷體" w:eastAsia="標楷體"/>
          <w:b/>
          <w:bCs/>
          <w:sz w:val="20"/>
        </w:rPr>
        <w:t>本學期課程架構：</w: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eastAsia="標楷體" w:cs="新細明體;PMingLiU"/>
          <w:b/>
          <w:b/>
          <w:sz w:val="20"/>
        </w:rPr>
      </w:pPr>
      <w:r>
        <w:rPr>
          <w:rFonts w:eastAsia="標楷體" w:cs="新細明體;PMingLiU" w:ascii="新細明體;PMingLiU" w:hAnsi="新細明體;PMingLiU"/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6765</wp:posOffset>
                </wp:positionH>
                <wp:positionV relativeFrom="paragraph">
                  <wp:posOffset>799465</wp:posOffset>
                </wp:positionV>
                <wp:extent cx="5307330" cy="444119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4441320"/>
                          <a:chOff x="0" y="0"/>
                          <a:chExt cx="5307480" cy="4441320"/>
                        </a:xfrm>
                      </wpg:grpSpPr>
                      <wps:wsp>
                        <wps:cNvSpPr/>
                        <wps:spPr>
                          <a:xfrm>
                            <a:off x="1258560" y="4087440"/>
                            <a:ext cx="21603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785520"/>
                            <a:ext cx="175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715840"/>
                            <a:ext cx="19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2388960"/>
                            <a:ext cx="1371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貳單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各行各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3240" y="2385720"/>
                            <a:ext cx="47376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7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440" y="343440"/>
                            <a:ext cx="47376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7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03120"/>
                            <a:ext cx="11437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3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６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457920"/>
                            <a:ext cx="1371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阿弟牯恁生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760560"/>
                            <a:ext cx="1371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參單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煞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0"/>
                            <a:ext cx="2192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阿弟牯肖麼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956160"/>
                            <a:ext cx="2192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阿弟牯上學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謠欣賞  初一到初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1929600"/>
                            <a:ext cx="219132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  阿爸種瓜</w:t>
                                <w:br/>
                                <w:t>織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2846160"/>
                            <a:ext cx="2192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地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謠欣賞  月光光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3758400"/>
                            <a:ext cx="2192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  懶尸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謠欣賞  水打一雙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8560" y="785520"/>
                            <a:ext cx="0" cy="330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62.95pt;width:417.9pt;height:349.7pt" coordorigin="3239,1259" coordsize="8358,6994">
                <v:line id="shape_0" from="5221,7696" to="8622,7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1,2496" to="7981,2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04,5536" to="7921,55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43;top:5021;width:215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貳單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各行各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7921;top:5016;width:745;height:1473">
                  <v:line id="shape_0" from="7921,5016" to="8666,50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1,6456" to="8666,64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1,5016" to="7921,64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961;top:1800;width:745;height:1473">
                  <v:line id="shape_0" from="7961,1800" to="8706,18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61,3240" to="8706,32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61,1800" to="7961,32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239;top:4571;width:180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3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６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43;top:1980;width:215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阿弟牯恁生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43;top:7181;width:215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參單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煞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144;top:1259;width:3452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阿弟牯肖麼个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117;top:2765;width:3452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阿弟牯上學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謠欣賞  初一到初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144;top:4298;width:3450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  阿爸種瓜</w:t>
                          <w:br/>
                          <w:t>織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144;top:5741;width:3452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地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謠欣賞  月光光（一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117;top:7178;width:3452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  懶尸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謠欣賞  水打一雙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221,2496" to="5221,76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三</w:t>
      </w:r>
      <w:r>
        <w:rPr>
          <w:rFonts w:ascii="新細明體;PMingLiU" w:hAnsi="新細明體;PMingLiU" w:cs="新細明體;PMingLiU"/>
          <w:b/>
          <w:bCs/>
          <w:sz w:val="20"/>
        </w:rPr>
        <w:t>、</w:t>
      </w:r>
      <w:r>
        <w:rPr>
          <w:rFonts w:ascii="新細明體;PMingLiU" w:hAnsi="新細明體;PMingLiU" w:cs="新細明體;PMingLiU"/>
          <w:b/>
          <w:sz w:val="20"/>
        </w:rPr>
        <w:t>教學統整計畫表</w:t>
      </w:r>
    </w:p>
    <w:tbl>
      <w:tblPr>
        <w:tblW w:w="15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86"/>
        <w:gridCol w:w="236"/>
        <w:gridCol w:w="361"/>
        <w:gridCol w:w="1252"/>
        <w:gridCol w:w="2267"/>
        <w:gridCol w:w="1873"/>
        <w:gridCol w:w="4680"/>
        <w:gridCol w:w="236"/>
        <w:gridCol w:w="1260"/>
        <w:gridCol w:w="1260"/>
        <w:gridCol w:w="1440"/>
        <w:gridCol w:w="236"/>
      </w:tblGrid>
      <w:tr>
        <w:trPr>
          <w:tblHeader w:val="true"/>
          <w:trHeight w:val="107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週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起訖日期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1220" w:hanging="50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1220" w:hanging="50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大基本能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分段能力指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內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重大議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主題統整</w:t>
            </w:r>
          </w:p>
        </w:tc>
      </w:tr>
      <w:tr>
        <w:trPr>
          <w:trHeight w:val="80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壹單元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阿弟牯恁生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一課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阿弟牯肖麼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五、尊重、關懷與團隊合作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七、規畫、組織與實踐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聽懂日常生活中的應對語句。</w:t>
            </w:r>
            <w:r>
              <w:rPr>
                <w:bCs/>
                <w:sz w:val="20"/>
              </w:rPr>
              <w:br/>
              <w:t>1-2-2</w:t>
            </w:r>
            <w:r>
              <w:rPr>
                <w:bCs/>
                <w:sz w:val="20"/>
              </w:rPr>
              <w:t>能聽懂與日常生活有關的宣布與說明。</w:t>
            </w:r>
            <w:r>
              <w:rPr>
                <w:bCs/>
                <w:sz w:val="20"/>
              </w:rPr>
              <w:br/>
              <w:t>1-2-6</w:t>
            </w:r>
            <w:r>
              <w:rPr>
                <w:bCs/>
                <w:sz w:val="20"/>
              </w:rPr>
              <w:t>能透過聆聽活動，欣賞並學習他人的客家語文素養。</w:t>
            </w:r>
            <w:r>
              <w:rPr>
                <w:bCs/>
                <w:sz w:val="20"/>
              </w:rPr>
              <w:br/>
              <w:t>1-2-9</w:t>
            </w:r>
            <w:r>
              <w:rPr>
                <w:bCs/>
                <w:sz w:val="20"/>
              </w:rPr>
              <w:t>能運用科技與資訊，提升聆聽客家語之能力。</w:t>
            </w:r>
            <w:r>
              <w:rPr>
                <w:bCs/>
                <w:sz w:val="20"/>
              </w:rPr>
              <w:br/>
              <w:t>2-2-4</w:t>
            </w:r>
            <w:r>
              <w:rPr>
                <w:bCs/>
                <w:sz w:val="20"/>
              </w:rPr>
              <w:t>能運用客家語簡單的回應問題。</w:t>
            </w:r>
            <w:r>
              <w:rPr>
                <w:bCs/>
                <w:sz w:val="20"/>
              </w:rPr>
              <w:br/>
              <w:t>2-2-6</w:t>
            </w:r>
            <w:r>
              <w:rPr>
                <w:bCs/>
                <w:sz w:val="20"/>
              </w:rPr>
              <w:t>能用尊重與關懷的態度與人交談。</w:t>
            </w:r>
            <w:r>
              <w:rPr>
                <w:bCs/>
                <w:sz w:val="20"/>
              </w:rPr>
              <w:br/>
              <w:t>2-2-7</w:t>
            </w:r>
            <w:r>
              <w:rPr>
                <w:bCs/>
                <w:sz w:val="20"/>
              </w:rPr>
              <w:t>能使用視聽與資訊工具學說客家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課文大意及課文語意，並朗讀課文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了解並記住「坐</w:t>
            </w:r>
            <w:r>
              <w:rPr>
                <w:sz w:val="20"/>
              </w:rPr>
              <w:t>尞</w:t>
            </w:r>
            <w:r>
              <w:rPr>
                <w:bCs/>
                <w:sz w:val="20"/>
              </w:rPr>
              <w:t>打嘴鼓」、「阿弟牯」、「加一歲」、「肖」、「做毋得」、「還係」、「心肝肚」、「無公平」、「仰般」等主要語詞的意義和用法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指導兒童了解課文語意，並做口語練習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說明課文語詞並領讀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做課文念讀、演唱、說白節奏等練習。</w:t>
            </w:r>
            <w:r>
              <w:rPr>
                <w:bCs/>
                <w:sz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活動一：阿弟牯肖麼个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教師請兒童觀察課文情境圖並提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引導兒童討論、發表，教師做統整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解釋課文大意、語意及課文語詞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教師領讀課文，範念→領念→齊念→分組念→個別念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教師進行課文說白節奏練習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讓兒童聆聽，並跟著念唱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說書」、「薪火相傳」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DVD</w:t>
              <w:br/>
              <w:t>3.</w:t>
            </w:r>
            <w:r>
              <w:rPr>
                <w:sz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報告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討論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平時上課表現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角色扮演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念唱練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肢體律動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遊戲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說白節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欣賞、包容個別差異並尊重自己與他人的權利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生涯發展教育】</w:t>
            </w:r>
            <w:r>
              <w:rPr>
                <w:sz w:val="20"/>
              </w:rPr>
              <w:t>2-2-1</w:t>
            </w:r>
            <w:r>
              <w:rPr>
                <w:sz w:val="20"/>
              </w:rPr>
              <w:t>培養良好的人際互動能力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性別平等教育】</w:t>
            </w:r>
            <w:r>
              <w:rPr>
                <w:bCs/>
                <w:sz w:val="20"/>
              </w:rPr>
              <w:t>1-2-3</w:t>
            </w:r>
            <w:r>
              <w:rPr>
                <w:bCs/>
                <w:sz w:val="20"/>
              </w:rPr>
              <w:t>欣賞不同性別者的創意表現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認識我們社會的生活習俗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資訊教育】</w:t>
            </w: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2/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  <w:r>
              <w:rPr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壹單元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阿弟牯恁生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一課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阿弟牯肖麼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五、尊重、關懷與團隊合作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七、規畫、組織與實踐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聽懂日常生活中的應對語句。</w:t>
            </w:r>
            <w:r>
              <w:rPr>
                <w:bCs/>
                <w:sz w:val="20"/>
              </w:rPr>
              <w:br/>
              <w:t>1-2-2</w:t>
            </w:r>
            <w:r>
              <w:rPr>
                <w:bCs/>
                <w:sz w:val="20"/>
              </w:rPr>
              <w:t>能聽懂與日常生活有關的宣布與說明。</w:t>
            </w:r>
            <w:r>
              <w:rPr>
                <w:bCs/>
                <w:sz w:val="20"/>
              </w:rPr>
              <w:br/>
              <w:t>1-2-4</w:t>
            </w:r>
            <w:r>
              <w:rPr>
                <w:bCs/>
                <w:sz w:val="20"/>
              </w:rPr>
              <w:t>能聽懂簡易故事的主要內容。</w:t>
            </w:r>
            <w:r>
              <w:rPr>
                <w:bCs/>
                <w:sz w:val="20"/>
              </w:rPr>
              <w:br/>
              <w:t>1-2-6</w:t>
            </w:r>
            <w:r>
              <w:rPr>
                <w:bCs/>
                <w:sz w:val="20"/>
              </w:rPr>
              <w:t>能透過聆聽活動，欣賞並學習他人的客家語文素養。</w:t>
            </w:r>
            <w:r>
              <w:rPr>
                <w:bCs/>
                <w:sz w:val="20"/>
              </w:rPr>
              <w:br/>
              <w:t>1-2-9</w:t>
            </w:r>
            <w:r>
              <w:rPr>
                <w:bCs/>
                <w:sz w:val="20"/>
              </w:rPr>
              <w:t>能運用科技與資訊，提升聆聽客家語之能力。</w:t>
            </w:r>
            <w:r>
              <w:rPr>
                <w:bCs/>
                <w:sz w:val="20"/>
              </w:rPr>
              <w:br/>
              <w:t>2-2-4</w:t>
            </w:r>
            <w:r>
              <w:rPr>
                <w:bCs/>
                <w:sz w:val="20"/>
              </w:rPr>
              <w:t>能運用客家語簡單的回應問題。</w:t>
            </w:r>
            <w:r>
              <w:rPr>
                <w:bCs/>
                <w:sz w:val="20"/>
              </w:rPr>
              <w:br/>
              <w:t>2-2-6</w:t>
            </w:r>
            <w:r>
              <w:rPr>
                <w:bCs/>
                <w:sz w:val="20"/>
              </w:rPr>
              <w:t>能用尊重與關懷的態度與人交談。</w:t>
            </w:r>
            <w:r>
              <w:rPr>
                <w:bCs/>
                <w:sz w:val="20"/>
              </w:rPr>
              <w:br/>
              <w:t>2-2-7</w:t>
            </w:r>
            <w:r>
              <w:rPr>
                <w:bCs/>
                <w:sz w:val="20"/>
              </w:rPr>
              <w:t>能使用視聽與資訊工具學說客家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聆聽客家語故事，了解故事的大意及語意，並能依故事內容回答問題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用客家語說出「鼠」、「牛」、「虎」、「兔」、「龍」、「蛇」、「馬」、「羊」、「猴」、「雞」、「狗」、「豬」的生肖名稱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播放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並解釋故事內容，引導兒童發表，再指導兒童進行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9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做的練習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引導兒童學習十二生肖的說法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運用生肖語詞的遊戲，讓兒童加深印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活動二：看圖講古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教師帶領複誦課文及說白節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讓兒童聆聽故事內容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請兒童發表所聽到的內容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再次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並分句（段）解說文意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教師統整故事內容大意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請兒童用客家語發表故事大意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手腦並用」、「數來寶」、「生肖排行榜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活動三：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做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二，教師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故事，請兒童注意聆聽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請兒童用客家語發表活動二的故事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說明課本</w:t>
            </w:r>
            <w:r>
              <w:rPr>
                <w:bCs/>
                <w:sz w:val="20"/>
              </w:rPr>
              <w:t>P.16</w:t>
            </w:r>
            <w:r>
              <w:rPr>
                <w:bCs/>
                <w:sz w:val="20"/>
              </w:rPr>
              <w:t>～</w:t>
            </w:r>
            <w:r>
              <w:rPr>
                <w:bCs/>
                <w:sz w:val="20"/>
              </w:rPr>
              <w:t>P.17</w:t>
            </w:r>
            <w:r>
              <w:rPr>
                <w:bCs/>
                <w:sz w:val="20"/>
              </w:rPr>
              <w:t>內容與做法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指導兒童依故事內容，將獲勝選手按照得名先後順序，再把貼紙貼在正確的位置上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指導兒童用客家語說出十二生肖的名稱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教師範念→領念→齊念→分組念→個別念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蘿蔔蹲」、「猜生肖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活動四：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</w:t>
            </w:r>
            <w:r>
              <w:rPr>
                <w:sz w:val="20"/>
              </w:rPr>
              <w:t>──生肖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教師依據語詞提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領念十二生肖，也可加入順序指導兒童念讀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範念</w:t>
            </w:r>
            <w:r>
              <w:rPr>
                <w:sz w:val="20"/>
              </w:rPr>
              <w:t>→</w:t>
            </w:r>
            <w:r>
              <w:rPr>
                <w:bCs/>
                <w:sz w:val="20"/>
              </w:rPr>
              <w:t>領念→齊念→分組念</w:t>
            </w:r>
            <w:r>
              <w:rPr>
                <w:sz w:val="20"/>
              </w:rPr>
              <w:t>→</w:t>
            </w:r>
            <w:r>
              <w:rPr>
                <w:bCs/>
                <w:sz w:val="20"/>
              </w:rPr>
              <w:t>個別念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回家作業：詢問家人的生肖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比手畫腳」、「金頭腦」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附件二</w:t>
            </w:r>
            <w:r>
              <w:rPr>
                <w:bCs/>
                <w:sz w:val="20"/>
              </w:rPr>
              <w:br/>
              <w:t>3.</w:t>
            </w:r>
            <w:r>
              <w:rPr>
                <w:sz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作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報告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平時上課表現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角色扮演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念唱練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遊戲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說故事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欣賞、包容個別差異並尊重自己與他人的權利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生涯發展教育】</w:t>
            </w:r>
            <w:r>
              <w:rPr>
                <w:sz w:val="20"/>
              </w:rPr>
              <w:t>2-2-1</w:t>
            </w:r>
            <w:r>
              <w:rPr>
                <w:sz w:val="20"/>
              </w:rPr>
              <w:t>培養良好的人際互動能力</w:t>
            </w:r>
            <w:r>
              <w:rPr>
                <w:bCs/>
                <w:sz w:val="20"/>
              </w:rPr>
              <w:t>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性別平等教育】</w:t>
            </w:r>
            <w:r>
              <w:rPr>
                <w:bCs/>
                <w:sz w:val="20"/>
              </w:rPr>
              <w:t>1-2-3</w:t>
            </w:r>
            <w:r>
              <w:rPr>
                <w:bCs/>
                <w:sz w:val="20"/>
              </w:rPr>
              <w:t>欣賞不同性別者的創意表現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認識我們社會的生活習俗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資訊教育】</w:t>
            </w: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2/</w:t>
            </w:r>
            <w:r>
              <w:rPr>
                <w:sz w:val="20"/>
              </w:rPr>
              <w:t>2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/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壹單元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阿弟牯恁生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一課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阿弟牯肖麼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五、尊重、關懷與團隊合作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七、規畫、組織與實踐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聽懂日常生活中的應對語句。</w:t>
            </w:r>
            <w:r>
              <w:rPr>
                <w:bCs/>
                <w:sz w:val="20"/>
              </w:rPr>
              <w:br/>
              <w:t>1-2-2</w:t>
            </w:r>
            <w:r>
              <w:rPr>
                <w:bCs/>
                <w:sz w:val="20"/>
              </w:rPr>
              <w:t>能聽懂與日常生活有關的宣布與說明。</w:t>
            </w:r>
            <w:r>
              <w:rPr>
                <w:bCs/>
                <w:sz w:val="20"/>
              </w:rPr>
              <w:br/>
              <w:t>1-2-3</w:t>
            </w:r>
            <w:r>
              <w:rPr>
                <w:bCs/>
                <w:sz w:val="20"/>
              </w:rPr>
              <w:t>能聽辨客家語的語調。</w:t>
            </w:r>
            <w:r>
              <w:rPr>
                <w:bCs/>
                <w:sz w:val="20"/>
              </w:rPr>
              <w:br/>
              <w:t>1-2-4</w:t>
            </w:r>
            <w:r>
              <w:rPr>
                <w:bCs/>
                <w:sz w:val="20"/>
              </w:rPr>
              <w:t>能聽懂簡易故事的主要內容。</w:t>
            </w:r>
            <w:r>
              <w:rPr>
                <w:bCs/>
                <w:sz w:val="20"/>
              </w:rPr>
              <w:br/>
              <w:t>1-2-6</w:t>
            </w:r>
            <w:r>
              <w:rPr>
                <w:bCs/>
                <w:sz w:val="20"/>
              </w:rPr>
              <w:t>能透過聆聽活動，欣賞並學習他人的客家語文素養。</w:t>
            </w:r>
            <w:r>
              <w:rPr>
                <w:bCs/>
                <w:sz w:val="20"/>
              </w:rPr>
              <w:br/>
              <w:t>1-2-9</w:t>
            </w:r>
            <w:r>
              <w:rPr>
                <w:bCs/>
                <w:sz w:val="20"/>
              </w:rPr>
              <w:t>能運用科技與資訊，提升聆聽客家語之能力。</w:t>
            </w:r>
            <w:r>
              <w:rPr>
                <w:bCs/>
                <w:sz w:val="20"/>
              </w:rPr>
              <w:br/>
              <w:t>2-2-4</w:t>
            </w:r>
            <w:r>
              <w:rPr>
                <w:bCs/>
                <w:sz w:val="20"/>
              </w:rPr>
              <w:t>能運用客家語簡單的回應問題。</w:t>
            </w:r>
            <w:r>
              <w:rPr>
                <w:bCs/>
                <w:sz w:val="20"/>
              </w:rPr>
              <w:br/>
              <w:t>2-2-6</w:t>
            </w:r>
            <w:r>
              <w:rPr>
                <w:bCs/>
                <w:sz w:val="20"/>
              </w:rPr>
              <w:t>能用尊重與關懷的態度與人交談。</w:t>
            </w:r>
            <w:r>
              <w:rPr>
                <w:bCs/>
                <w:sz w:val="20"/>
              </w:rPr>
              <w:br/>
              <w:t>2-2-7</w:t>
            </w:r>
            <w:r>
              <w:rPr>
                <w:bCs/>
                <w:sz w:val="20"/>
              </w:rPr>
              <w:t>能使用視聽與資訊工具學說客家語。</w:t>
            </w:r>
            <w:r>
              <w:rPr>
                <w:bCs/>
                <w:sz w:val="20"/>
              </w:rPr>
              <w:br/>
              <w:t>3-2-1</w:t>
            </w:r>
            <w:r>
              <w:rPr>
                <w:bCs/>
                <w:sz w:val="20"/>
              </w:rPr>
              <w:t>能知道客家語字音的組成三要素：聲母、韻母、聲調。</w:t>
            </w:r>
            <w:r>
              <w:rPr>
                <w:bCs/>
                <w:sz w:val="20"/>
              </w:rPr>
              <w:br/>
              <w:t>3-2-2</w:t>
            </w:r>
            <w:r>
              <w:rPr>
                <w:bCs/>
                <w:sz w:val="20"/>
              </w:rPr>
              <w:t>能認念所學之客家語調型。</w:t>
            </w:r>
            <w:r>
              <w:rPr>
                <w:bCs/>
                <w:sz w:val="20"/>
              </w:rPr>
              <w:br/>
              <w:t>3-2-3</w:t>
            </w:r>
            <w:r>
              <w:rPr>
                <w:bCs/>
                <w:sz w:val="20"/>
              </w:rPr>
              <w:t>能認念不同客家語腔調之調型。</w:t>
            </w:r>
            <w:r>
              <w:rPr>
                <w:bCs/>
                <w:sz w:val="20"/>
              </w:rPr>
              <w:br/>
              <w:t>3-2-4</w:t>
            </w:r>
            <w:r>
              <w:rPr>
                <w:bCs/>
                <w:sz w:val="20"/>
              </w:rPr>
              <w:t>能認念標音符號標示之語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並使用「你肖麼个？」、「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肖～」和「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摎（同）你共樣肖～」的句型及詞彙，做對話練習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接受並尊重他人所屬的生肖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能正確讀出【</w:t>
            </w: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b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f</w:t>
            </w:r>
            <w:r>
              <w:rPr>
                <w:bCs/>
                <w:sz w:val="20"/>
              </w:rPr>
              <w:t>】和【</w:t>
            </w:r>
            <w:r>
              <w:rPr>
                <w:bCs/>
                <w:sz w:val="20"/>
              </w:rPr>
              <w:t>v</w:t>
            </w:r>
            <w:r>
              <w:rPr>
                <w:bCs/>
                <w:sz w:val="20"/>
              </w:rPr>
              <w:t>】的相關語詞，並做拼讀及聲調練習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指導兒童學習「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一句話」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運用生肖語詞的遊戲，讓兒童加深印象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指導兒童正確的發音，並讓兒童反覆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活動五：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一句話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一、二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做對話指導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範念→領念→齊念→分組念→個別念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教師將兒童分成三人一組，做對話練習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教師把兒童分成兩人一組，互相介紹家人的生肖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請幾位兒童分享說出家人的生肖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十二生肖一起走」、「動物狂歡曲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活動六：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做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本課所教的生肖名稱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說明</w:t>
            </w:r>
            <w:r>
              <w:rPr>
                <w:bCs/>
                <w:sz w:val="20"/>
              </w:rPr>
              <w:t>P.22</w:t>
            </w:r>
            <w:r>
              <w:rPr>
                <w:bCs/>
                <w:sz w:val="20"/>
              </w:rPr>
              <w:t>～</w:t>
            </w:r>
            <w:r>
              <w:rPr>
                <w:bCs/>
                <w:sz w:val="20"/>
              </w:rPr>
              <w:t>P.23</w:t>
            </w:r>
            <w:r>
              <w:rPr>
                <w:bCs/>
                <w:sz w:val="20"/>
              </w:rPr>
              <w:t>的做法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兒童利用附件三貼紙完成此活動內容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兒童完成後，請兒童用客家語發表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找朋友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活動七：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讀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利用配對遊戲或製作字母卡，讓兒童熟悉臺灣客家語拼音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指導兒童正確發音及嘴型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指導聲母音標的字母書寫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範讀七個聲調（四縣腔、海陸腔）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指導兒童認清聲調符號形狀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教師領讀七個聲調，一邊讀聲調，一邊用手勢輔助讀音。</w:t>
            </w:r>
            <w:r>
              <w:rPr>
                <w:bCs/>
                <w:sz w:val="20"/>
              </w:rPr>
              <w:br/>
              <w:t>7.</w:t>
            </w:r>
            <w:r>
              <w:rPr>
                <w:bCs/>
                <w:sz w:val="20"/>
              </w:rPr>
              <w:t>兒童分組練習拼讀，再個別拼讀，教師並加以指導。</w:t>
            </w:r>
            <w:r>
              <w:rPr>
                <w:bCs/>
                <w:sz w:val="20"/>
              </w:rPr>
              <w:br/>
              <w:t>8.</w:t>
            </w:r>
            <w:r>
              <w:rPr>
                <w:bCs/>
                <w:sz w:val="20"/>
              </w:rPr>
              <w:t>教師領念課本</w:t>
            </w:r>
            <w:r>
              <w:rPr>
                <w:bCs/>
                <w:sz w:val="20"/>
              </w:rPr>
              <w:t>P.24</w:t>
            </w:r>
            <w:r>
              <w:rPr>
                <w:bCs/>
                <w:sz w:val="20"/>
              </w:rPr>
              <w:t>～</w:t>
            </w:r>
            <w:r>
              <w:rPr>
                <w:bCs/>
                <w:sz w:val="20"/>
              </w:rPr>
              <w:t>P.25</w:t>
            </w:r>
            <w:r>
              <w:rPr>
                <w:bCs/>
                <w:sz w:val="20"/>
              </w:rPr>
              <w:t>之例句，並配合進行拼讀指導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附件三</w:t>
            </w:r>
            <w:r>
              <w:rPr>
                <w:bCs/>
                <w:sz w:val="20"/>
              </w:rPr>
              <w:br/>
              <w:t>3.</w:t>
            </w:r>
            <w:r>
              <w:rPr>
                <w:sz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作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報告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討論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小組互動表現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拼音練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欣賞、包容個別差異並尊重自己與他人的權利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生涯發展教育】</w:t>
            </w:r>
            <w:r>
              <w:rPr>
                <w:sz w:val="20"/>
              </w:rPr>
              <w:t>2-2-1</w:t>
            </w:r>
            <w:r>
              <w:rPr>
                <w:sz w:val="20"/>
              </w:rPr>
              <w:t>培養良好的人際互動能力</w:t>
            </w:r>
            <w:r>
              <w:rPr>
                <w:bCs/>
                <w:sz w:val="20"/>
              </w:rPr>
              <w:t>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性別平等教育】</w:t>
            </w:r>
            <w:r>
              <w:rPr>
                <w:bCs/>
                <w:sz w:val="20"/>
              </w:rPr>
              <w:t>1-2-3</w:t>
            </w:r>
            <w:r>
              <w:rPr>
                <w:bCs/>
                <w:sz w:val="20"/>
              </w:rPr>
              <w:t>欣賞不同性別者的創意表現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認識我們社會的生活習俗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資訊教育】</w:t>
            </w: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2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壹單元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阿弟牯恁生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二課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阿弟牯上學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畫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七、規畫、組織與實踐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聽懂日常生活中的應對語句。</w:t>
            </w:r>
            <w:r>
              <w:rPr>
                <w:bCs/>
                <w:sz w:val="20"/>
              </w:rPr>
              <w:br/>
              <w:t>1-2-2</w:t>
            </w:r>
            <w:r>
              <w:rPr>
                <w:bCs/>
                <w:sz w:val="20"/>
              </w:rPr>
              <w:t>能聽懂與日常生活有關的宣布與說明。</w:t>
            </w:r>
            <w:r>
              <w:rPr>
                <w:bCs/>
                <w:sz w:val="20"/>
              </w:rPr>
              <w:br/>
              <w:t>1-2-5</w:t>
            </w:r>
            <w:r>
              <w:rPr>
                <w:bCs/>
                <w:sz w:val="20"/>
              </w:rPr>
              <w:t>能養成良好的聆聽態度，並適當應對。</w:t>
            </w:r>
            <w:r>
              <w:rPr>
                <w:bCs/>
                <w:sz w:val="20"/>
              </w:rPr>
              <w:br/>
              <w:t>1-2-7</w:t>
            </w:r>
            <w:r>
              <w:rPr>
                <w:bCs/>
                <w:sz w:val="20"/>
              </w:rPr>
              <w:t>能透過聆聽活動，主動積極延伸學習客家語文。</w:t>
            </w:r>
            <w:r>
              <w:rPr>
                <w:bCs/>
                <w:sz w:val="20"/>
              </w:rPr>
              <w:br/>
              <w:t>2-2-1</w:t>
            </w:r>
            <w:r>
              <w:rPr>
                <w:bCs/>
                <w:sz w:val="20"/>
              </w:rPr>
              <w:t>能養成主動學習客家語的態度與習慣。</w:t>
            </w:r>
            <w:r>
              <w:rPr>
                <w:bCs/>
                <w:sz w:val="20"/>
              </w:rPr>
              <w:br/>
              <w:t>2-2-4</w:t>
            </w:r>
            <w:r>
              <w:rPr>
                <w:bCs/>
                <w:sz w:val="20"/>
              </w:rPr>
              <w:t>能運用客家語簡單的回應問題。</w:t>
            </w:r>
            <w:r>
              <w:rPr>
                <w:bCs/>
                <w:sz w:val="20"/>
              </w:rPr>
              <w:br/>
              <w:t>2-2-8</w:t>
            </w:r>
            <w:r>
              <w:rPr>
                <w:bCs/>
                <w:sz w:val="20"/>
              </w:rPr>
              <w:t>能注意說話的快慢和音量的高低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課文大意及課文語意，並朗讀課文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了解並記住「遽遽」、「</w:t>
            </w:r>
            <w:r>
              <w:rPr>
                <w:sz w:val="20"/>
              </w:rPr>
              <w:drawing>
                <wp:inline distT="0" distB="0" distL="0" distR="0">
                  <wp:extent cx="144145" cy="144145"/>
                  <wp:effectExtent l="0" t="0" r="0" b="0"/>
                  <wp:docPr id="4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床」、「路項」、「細義」、「吂」等主要語詞的意義和用法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指導兒童了解課文語意，並做口語練習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說明課文語詞並領讀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做課文念讀、演唱、說白節奏等練習。</w:t>
            </w:r>
            <w:r>
              <w:rPr>
                <w:bCs/>
                <w:sz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活動一：阿弟牯上學堂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教師請兒童觀察課文情境圖，並提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引導兒童觀察、討論、發表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歸納兒童發表內容，並統整說明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教師領讀課文並解釋課文大意、語意，及說明課文語詞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教師領讀課文，範念→領念→齊念→分組念→個別念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用鈴鼓（響板、木魚……）做課文說白節奏練習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你講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做</w:t>
            </w:r>
            <w:r>
              <w:rPr>
                <w:bCs/>
                <w:sz w:val="20"/>
              </w:rPr>
              <w:t>」、「耳聰目明」、「賓果</w:t>
            </w:r>
            <w:r>
              <w:rPr>
                <w:bCs/>
                <w:sz w:val="20"/>
              </w:rPr>
              <w:t>Bingo</w:t>
            </w:r>
            <w:r>
              <w:rPr>
                <w:bCs/>
                <w:sz w:val="20"/>
              </w:rPr>
              <w:t>」、「傳聲筒」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DVD</w:t>
              <w:br/>
              <w:t>3.</w:t>
            </w:r>
            <w:r>
              <w:rPr>
                <w:sz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作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報告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討論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小組互動表現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角色扮演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2-2-1</w:t>
            </w:r>
            <w:r>
              <w:rPr>
                <w:bCs/>
                <w:sz w:val="20"/>
              </w:rPr>
              <w:t>培養良好的人際互動能力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>3-2-3</w:t>
            </w:r>
            <w:r>
              <w:rPr>
                <w:bCs/>
                <w:sz w:val="20"/>
              </w:rPr>
              <w:t>養成良好的生活習慣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資訊教育】</w:t>
            </w: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14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壹單元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阿弟牯恁生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二課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阿弟牯上學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畫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七、規畫、組織與實踐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聽懂日常生活中的應對語句。</w:t>
            </w:r>
            <w:r>
              <w:rPr>
                <w:bCs/>
                <w:sz w:val="20"/>
              </w:rPr>
              <w:br/>
              <w:t>1-2-2</w:t>
            </w:r>
            <w:r>
              <w:rPr>
                <w:bCs/>
                <w:sz w:val="20"/>
              </w:rPr>
              <w:t>能聽懂與日常生活有關的宣布與說明。</w:t>
            </w:r>
            <w:r>
              <w:rPr>
                <w:bCs/>
                <w:sz w:val="20"/>
              </w:rPr>
              <w:br/>
              <w:t>1-2-5</w:t>
            </w:r>
            <w:r>
              <w:rPr>
                <w:bCs/>
                <w:sz w:val="20"/>
              </w:rPr>
              <w:t>能養成良好的聆聽態度，並適當應對。</w:t>
            </w:r>
            <w:r>
              <w:rPr>
                <w:bCs/>
                <w:sz w:val="20"/>
              </w:rPr>
              <w:br/>
              <w:t>1-2-7</w:t>
            </w:r>
            <w:r>
              <w:rPr>
                <w:bCs/>
                <w:sz w:val="20"/>
              </w:rPr>
              <w:t>能透過聆聽活動，主動積極延伸學習客家語文。</w:t>
            </w:r>
            <w:r>
              <w:rPr>
                <w:bCs/>
                <w:sz w:val="20"/>
              </w:rPr>
              <w:br/>
              <w:t>2-2-1</w:t>
            </w:r>
            <w:r>
              <w:rPr>
                <w:bCs/>
                <w:sz w:val="20"/>
              </w:rPr>
              <w:t>能養成主動學習客家語的態度與習慣。</w:t>
            </w:r>
            <w:r>
              <w:rPr>
                <w:bCs/>
                <w:sz w:val="20"/>
              </w:rPr>
              <w:br/>
              <w:t>2-2-4</w:t>
            </w:r>
            <w:r>
              <w:rPr>
                <w:bCs/>
                <w:sz w:val="20"/>
              </w:rPr>
              <w:t>能運用客家語簡單的回應問題。</w:t>
            </w:r>
            <w:r>
              <w:rPr>
                <w:bCs/>
                <w:sz w:val="20"/>
              </w:rPr>
              <w:br/>
              <w:t>2-2-8</w:t>
            </w:r>
            <w:r>
              <w:rPr>
                <w:bCs/>
                <w:sz w:val="20"/>
              </w:rPr>
              <w:t>能注意說話的快慢和音量的高低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用客家語說出「剪刀」、「簿仔」、「粳／糊」、「膠水」、「課本」、「書包」、「彩色筆」、「蠟筆」、「尺」、「鉛筆」、「鉛筆盒（仔）」、「刀仔」、「原子筆」、「毛筆／水筆」、「捽仔」等文具名稱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了解各種文具的功能，進而培養愛惜物品的情操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能運用「你个～在哪位？」和「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5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个</w:t>
            </w:r>
            <w:r>
              <w:rPr>
                <w:bCs/>
                <w:sz w:val="20"/>
              </w:rPr>
              <w:t>～在～」的句型及詞彙，做對話練習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領讀語詞，兒童跟念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說明語詞，解釋詞義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說明、解釋句型並領讀，兒童跟念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指導兒童進行遊戲，以增進對語詞、句型的認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活動二：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5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</w:t>
            </w:r>
            <w:r>
              <w:rPr>
                <w:sz w:val="20"/>
              </w:rPr>
              <w:t>──文具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誦課文及說白節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提問，並依據兒童的回答，逐一解釋課文語詞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領讀語詞並說明「剪刀」、「簿仔」、「粳／糊」、「膠水」、「課本」、「書包」、「彩色筆」、「蠟筆」、「尺」、「鉛筆」、「鉛筆盒（仔）」、「刀仔」、「原子筆」、「毛筆／水筆」、「捽仔」等文具名稱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教師領讀語詞，範念→領念→齊念→分組念→個別念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請全班念得特別好的兒童站起來做示範，或帶全班念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師生共同討論：文具店肚還有賣麼个東西？</w:t>
            </w:r>
            <w:r>
              <w:rPr>
                <w:bCs/>
                <w:sz w:val="20"/>
              </w:rPr>
              <w:br/>
              <w:t>7.</w:t>
            </w:r>
            <w:r>
              <w:rPr>
                <w:bCs/>
                <w:sz w:val="20"/>
              </w:rPr>
              <w:t>教師請兒童到文具店觀察所販賣的物品，並於下次上課時進行分享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支援前線」、「對對碰」、「猜猜樂」、「快言快語」、「四連勝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活動三：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5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一句話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一、活動二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請兩位兒童來做說話練習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領念說話練習的內容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教師指導兩位兒童演示，互相做對話練習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角色扮演」、「連鎖遊戲」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.</w:t>
            </w:r>
            <w:r>
              <w:rPr>
                <w:sz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報告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平時上課角色扮演表現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念唱練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拼音練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2-2-1</w:t>
            </w:r>
            <w:r>
              <w:rPr>
                <w:bCs/>
                <w:sz w:val="20"/>
              </w:rPr>
              <w:t>培養良好的人際互動能力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>3-2-3</w:t>
            </w:r>
            <w:r>
              <w:rPr>
                <w:bCs/>
                <w:sz w:val="20"/>
              </w:rPr>
              <w:t>養成良好的生活習慣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資訊教育】</w:t>
            </w: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2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1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壹單元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阿弟牯恁生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二課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阿弟牯上學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畫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七、規畫、組織與實踐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聽懂日常生活中的應對語句。</w:t>
            </w:r>
            <w:r>
              <w:rPr>
                <w:bCs/>
                <w:sz w:val="20"/>
              </w:rPr>
              <w:br/>
              <w:t>1-2-2</w:t>
            </w:r>
            <w:r>
              <w:rPr>
                <w:bCs/>
                <w:sz w:val="20"/>
              </w:rPr>
              <w:t>能聽懂與日常生活有關的宣布與說明。</w:t>
            </w:r>
            <w:r>
              <w:rPr>
                <w:bCs/>
                <w:sz w:val="20"/>
              </w:rPr>
              <w:br/>
              <w:t>1-2-3</w:t>
            </w:r>
            <w:r>
              <w:rPr>
                <w:bCs/>
                <w:sz w:val="20"/>
              </w:rPr>
              <w:t>能聽辨客家語的語調。</w:t>
            </w:r>
            <w:r>
              <w:rPr>
                <w:bCs/>
                <w:sz w:val="20"/>
              </w:rPr>
              <w:br/>
              <w:t>1-2-5</w:t>
            </w:r>
            <w:r>
              <w:rPr>
                <w:bCs/>
                <w:sz w:val="20"/>
              </w:rPr>
              <w:t>能養成良好的聆聽態度，並適當應對。</w:t>
            </w:r>
            <w:r>
              <w:rPr>
                <w:bCs/>
                <w:sz w:val="20"/>
              </w:rPr>
              <w:br/>
              <w:t>1-2-7</w:t>
            </w:r>
            <w:r>
              <w:rPr>
                <w:bCs/>
                <w:sz w:val="20"/>
              </w:rPr>
              <w:t>能透過聆聽活動，主動積極延伸學習客家語文。</w:t>
            </w:r>
            <w:r>
              <w:rPr>
                <w:bCs/>
                <w:sz w:val="20"/>
              </w:rPr>
              <w:br/>
              <w:t>2-2-1</w:t>
            </w:r>
            <w:r>
              <w:rPr>
                <w:bCs/>
                <w:sz w:val="20"/>
              </w:rPr>
              <w:t>能養成主動學習客家語的態度與習慣。</w:t>
            </w:r>
            <w:r>
              <w:rPr>
                <w:bCs/>
                <w:sz w:val="20"/>
              </w:rPr>
              <w:br/>
              <w:t>2-2-4</w:t>
            </w:r>
            <w:r>
              <w:rPr>
                <w:bCs/>
                <w:sz w:val="20"/>
              </w:rPr>
              <w:t>能運用客家語簡單的回應問題。</w:t>
            </w:r>
            <w:r>
              <w:rPr>
                <w:bCs/>
                <w:sz w:val="20"/>
              </w:rPr>
              <w:br/>
              <w:t>2-2-8</w:t>
            </w:r>
            <w:r>
              <w:rPr>
                <w:bCs/>
                <w:sz w:val="20"/>
              </w:rPr>
              <w:t>能注意說話的快慢和音量的高低。</w:t>
            </w:r>
            <w:r>
              <w:rPr>
                <w:bCs/>
                <w:sz w:val="20"/>
              </w:rPr>
              <w:br/>
              <w:t>3-2-1</w:t>
            </w:r>
            <w:r>
              <w:rPr>
                <w:bCs/>
                <w:sz w:val="20"/>
              </w:rPr>
              <w:t>能知道客家語字音的組成三要素：聲母、韻母、聲調。</w:t>
            </w:r>
            <w:r>
              <w:rPr>
                <w:bCs/>
                <w:sz w:val="20"/>
              </w:rPr>
              <w:br/>
              <w:t>3-2-2</w:t>
            </w:r>
            <w:r>
              <w:rPr>
                <w:bCs/>
                <w:sz w:val="20"/>
              </w:rPr>
              <w:t>能認念所學之客家語調型。</w:t>
            </w:r>
            <w:r>
              <w:rPr>
                <w:bCs/>
                <w:sz w:val="20"/>
              </w:rPr>
              <w:br/>
              <w:t>3-2-3</w:t>
            </w:r>
            <w:r>
              <w:rPr>
                <w:bCs/>
                <w:sz w:val="20"/>
              </w:rPr>
              <w:t>能認念不同客家語腔調之調型。</w:t>
            </w:r>
            <w:r>
              <w:rPr>
                <w:bCs/>
                <w:sz w:val="20"/>
              </w:rPr>
              <w:br/>
              <w:t>3-2-4</w:t>
            </w:r>
            <w:r>
              <w:rPr>
                <w:bCs/>
                <w:sz w:val="20"/>
              </w:rPr>
              <w:t>能認念標音符號標示之語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各種文具的功能，進而培養愛惜物品的情操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正確讀出【</w:t>
            </w:r>
            <w:r>
              <w:rPr>
                <w:bCs/>
                <w:sz w:val="20"/>
              </w:rPr>
              <w:t>u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t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</w:rPr>
              <w:t>】的相關語詞，並做拼讀及聲調練習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指導兒童完成「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做」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指導兒童正確的發音，並讓兒童反覆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活動四：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做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二、活動三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說明課本</w:t>
            </w:r>
            <w:r>
              <w:rPr>
                <w:bCs/>
                <w:sz w:val="20"/>
              </w:rPr>
              <w:t>P.36</w:t>
            </w:r>
            <w:r>
              <w:rPr>
                <w:bCs/>
                <w:sz w:val="20"/>
              </w:rPr>
              <w:t>、</w:t>
            </w:r>
            <w:r>
              <w:rPr>
                <w:bCs/>
                <w:sz w:val="20"/>
              </w:rPr>
              <w:t>P.37</w:t>
            </w:r>
            <w:r>
              <w:rPr>
                <w:bCs/>
                <w:sz w:val="20"/>
              </w:rPr>
              <w:t>的做法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領念附件四的文具名稱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教師先播放</w:t>
            </w:r>
            <w:r>
              <w:rPr>
                <w:bCs/>
                <w:sz w:val="20"/>
              </w:rPr>
              <w:t>P.36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的內容，請兒童依照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所念的順序，將文具貼紙貼在「鉛筆盒仔肚」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教師請兒童用客家語發表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領念語句，兒童齊念，再讓兒童個別念。</w:t>
            </w:r>
            <w:r>
              <w:rPr>
                <w:bCs/>
                <w:sz w:val="20"/>
              </w:rPr>
              <w:br/>
              <w:t>7.</w:t>
            </w:r>
            <w:r>
              <w:rPr>
                <w:bCs/>
                <w:sz w:val="20"/>
              </w:rPr>
              <w:t>接下來，教師播放</w:t>
            </w:r>
            <w:r>
              <w:rPr>
                <w:bCs/>
                <w:sz w:val="20"/>
              </w:rPr>
              <w:t>P.37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內容，請兒童依照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所念的順序，將文具貼紙貼在「書包肚」。</w:t>
            </w:r>
            <w:r>
              <w:rPr>
                <w:bCs/>
                <w:sz w:val="20"/>
              </w:rPr>
              <w:br/>
              <w:t>8.</w:t>
            </w:r>
            <w:r>
              <w:rPr>
                <w:bCs/>
                <w:sz w:val="20"/>
              </w:rPr>
              <w:t>教師請兒童用客家語發表。</w:t>
            </w:r>
            <w:r>
              <w:rPr>
                <w:bCs/>
                <w:sz w:val="20"/>
              </w:rPr>
              <w:br/>
              <w:t>9.</w:t>
            </w:r>
            <w:r>
              <w:rPr>
                <w:bCs/>
                <w:sz w:val="20"/>
              </w:rPr>
              <w:t>領念語句，兒童齊念，再讓兒童個別念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尋寶記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活動五：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讀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利用配對遊戲或製作字母卡，讓兒童熟悉臺灣客家語拼音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指導兒童正確發音及嘴型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指導聲母音標的字母書寫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範讀七個聲調（四縣腔、海陸腔）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指導兒童認清聲調符號形狀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教師領讀七個聲調，一邊讀聲調，一邊用手勢輔助讀音。</w:t>
            </w:r>
            <w:r>
              <w:rPr>
                <w:bCs/>
                <w:sz w:val="20"/>
              </w:rPr>
              <w:br/>
              <w:t>7.</w:t>
            </w:r>
            <w:r>
              <w:rPr>
                <w:bCs/>
                <w:sz w:val="20"/>
              </w:rPr>
              <w:t>兒童分組練習拼讀，再個別拼讀，教師並加以指導。</w:t>
            </w:r>
            <w:r>
              <w:rPr>
                <w:bCs/>
                <w:sz w:val="20"/>
              </w:rPr>
              <w:br/>
              <w:t>8.</w:t>
            </w:r>
            <w:r>
              <w:rPr>
                <w:bCs/>
                <w:sz w:val="20"/>
              </w:rPr>
              <w:t>教師領念課本</w:t>
            </w:r>
            <w:r>
              <w:rPr>
                <w:bCs/>
                <w:sz w:val="20"/>
              </w:rPr>
              <w:t>P.38</w:t>
            </w:r>
            <w:r>
              <w:rPr>
                <w:bCs/>
                <w:sz w:val="20"/>
              </w:rPr>
              <w:t>～</w:t>
            </w:r>
            <w:r>
              <w:rPr>
                <w:bCs/>
                <w:sz w:val="20"/>
              </w:rPr>
              <w:t>P.39</w:t>
            </w:r>
            <w:r>
              <w:rPr>
                <w:bCs/>
                <w:sz w:val="20"/>
              </w:rPr>
              <w:t>之例句，並配合進行拼讀指導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附件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3.</w:t>
            </w:r>
            <w:r>
              <w:rPr>
                <w:sz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念唱練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肢體律動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2-2-1</w:t>
            </w:r>
            <w:r>
              <w:rPr>
                <w:bCs/>
                <w:sz w:val="20"/>
              </w:rPr>
              <w:t>培養良好的人際互動能力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>3-2-3</w:t>
            </w:r>
            <w:r>
              <w:rPr>
                <w:bCs/>
                <w:sz w:val="20"/>
              </w:rPr>
              <w:t>養成良好的生活習慣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資訊教育】</w:t>
            </w: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2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壹單元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阿弟牯恁生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童謠欣賞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初一到初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八、運用科技與資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2-9</w:t>
            </w:r>
            <w:r>
              <w:rPr>
                <w:bCs/>
                <w:sz w:val="20"/>
              </w:rPr>
              <w:t>能運用科技與資訊，提升聆聽客家語之能力。</w:t>
            </w:r>
            <w:r>
              <w:rPr>
                <w:bCs/>
                <w:sz w:val="20"/>
              </w:rPr>
              <w:br/>
              <w:t>2-2-2</w:t>
            </w:r>
            <w:r>
              <w:rPr>
                <w:bCs/>
                <w:sz w:val="20"/>
              </w:rPr>
              <w:t>能養成說、唱客家諺謠的興趣。</w:t>
            </w:r>
            <w:r>
              <w:rPr>
                <w:bCs/>
                <w:sz w:val="20"/>
              </w:rPr>
              <w:br/>
              <w:t>2-2-7</w:t>
            </w:r>
            <w:r>
              <w:rPr>
                <w:bCs/>
                <w:sz w:val="20"/>
              </w:rPr>
              <w:t>能使用視聽與資訊工具學說客家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客家童謠「初一到初十」的大意及語意，並能朗讀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專心欣賞「初一到初十」客家童謠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能在教師解釋下聽、念童謠中之主要語詞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能跟著教師念誦「初一到初十」客家童謠，並做說白節奏練習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能跟著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念唱「初一到初十」客家童謠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教師指導兒童學習童謠，了解大意、語意及語詞，並能念唱童謠及進行說白節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〈童謠欣賞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教師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聆聽「初一到初十」客家童謠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範念並解釋童謠的大意及語意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解釋並說明主要語詞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教師領念→兒童齊念→分組念→個別念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教師用鈴鼓（響板、木魚……）做童謠說白節奏練習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教師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兒童跟著念、唱童謠。</w:t>
            </w:r>
            <w:r>
              <w:rPr>
                <w:bCs/>
                <w:sz w:val="20"/>
              </w:rPr>
              <w:br/>
              <w:t>7.</w:t>
            </w:r>
            <w:r>
              <w:rPr>
                <w:bCs/>
                <w:sz w:val="20"/>
              </w:rPr>
              <w:t>教師示範童謠律動，兒童跟著做童謠律動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一問一答」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DVD</w:t>
              <w:br/>
              <w:t>3.</w:t>
            </w:r>
            <w:r>
              <w:rPr>
                <w:sz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報告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討論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平時上課表現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念唱練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肢體律動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認識我們社會的生活習俗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2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貳單元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各行各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三課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阿爸種瓜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5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織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畫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五、尊重、關懷與團隊合作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六、文化學習與國際了解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七、規畫、組織與實踐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聽懂日常生活中的應對語句。</w:t>
            </w:r>
            <w:r>
              <w:rPr>
                <w:bCs/>
                <w:sz w:val="20"/>
              </w:rPr>
              <w:br/>
              <w:t>1-2-2</w:t>
            </w:r>
            <w:r>
              <w:rPr>
                <w:bCs/>
                <w:sz w:val="20"/>
              </w:rPr>
              <w:t>能聽懂與日常生活有關的宣布與說明。</w:t>
            </w:r>
            <w:r>
              <w:rPr>
                <w:bCs/>
                <w:sz w:val="20"/>
              </w:rPr>
              <w:br/>
              <w:t>1-2-5</w:t>
            </w:r>
            <w:r>
              <w:rPr>
                <w:bCs/>
                <w:sz w:val="20"/>
              </w:rPr>
              <w:t>能養成良好的聆聽態度，並適當應對。</w:t>
            </w:r>
            <w:r>
              <w:rPr>
                <w:bCs/>
                <w:sz w:val="20"/>
              </w:rPr>
              <w:br/>
              <w:t>1-2-8</w:t>
            </w:r>
            <w:r>
              <w:rPr>
                <w:bCs/>
                <w:sz w:val="20"/>
              </w:rPr>
              <w:t>能透過聆聽的活動學習客家族群的文化。</w:t>
            </w:r>
            <w:r>
              <w:rPr>
                <w:bCs/>
                <w:sz w:val="20"/>
              </w:rPr>
              <w:br/>
              <w:t>2-2-1</w:t>
            </w:r>
            <w:r>
              <w:rPr>
                <w:bCs/>
                <w:sz w:val="20"/>
              </w:rPr>
              <w:t>能養成主動學習客家語的態度與習慣。</w:t>
            </w:r>
            <w:r>
              <w:rPr>
                <w:bCs/>
                <w:sz w:val="20"/>
              </w:rPr>
              <w:br/>
              <w:t>2-2-2</w:t>
            </w:r>
            <w:r>
              <w:rPr>
                <w:bCs/>
                <w:sz w:val="20"/>
              </w:rPr>
              <w:t>能養成說、唱客家諺謠的興趣。</w:t>
            </w:r>
            <w:r>
              <w:rPr>
                <w:bCs/>
                <w:sz w:val="20"/>
              </w:rPr>
              <w:br/>
              <w:t>2-2-4</w:t>
            </w:r>
            <w:r>
              <w:rPr>
                <w:bCs/>
                <w:sz w:val="20"/>
              </w:rPr>
              <w:t>能運用客家語簡單的回應問題。</w:t>
            </w:r>
            <w:r>
              <w:rPr>
                <w:bCs/>
                <w:sz w:val="20"/>
              </w:rPr>
              <w:br/>
              <w:t>2-2-6</w:t>
            </w:r>
            <w:r>
              <w:rPr>
                <w:bCs/>
                <w:sz w:val="20"/>
              </w:rPr>
              <w:t>能用尊重與關懷的態度與人交談。</w:t>
            </w:r>
            <w:r>
              <w:rPr>
                <w:bCs/>
                <w:sz w:val="20"/>
              </w:rPr>
              <w:br/>
              <w:t>2-2-8</w:t>
            </w:r>
            <w:r>
              <w:rPr>
                <w:bCs/>
                <w:sz w:val="20"/>
              </w:rPr>
              <w:t>能注意說話的快慢和音量的高低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課文大意及課文語意，並朗讀課文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了解「竹籮」、「隻隻好」、「驚」、「</w:t>
            </w:r>
            <w:r>
              <w:rPr>
                <w:sz w:val="20"/>
              </w:rPr>
              <w:drawing>
                <wp:inline distT="0" distB="0" distL="0" distR="0">
                  <wp:extent cx="143510" cy="143510"/>
                  <wp:effectExtent l="0" t="0" r="0" b="0"/>
                  <wp:docPr id="5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」等主要語詞的意義和用法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指導兒童了解課文語意，並做口語練習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說明課文語詞並領讀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做課文念讀、演唱、說白節奏等練習。</w:t>
            </w:r>
            <w:r>
              <w:rPr>
                <w:bCs/>
                <w:sz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活動一：阿爸種瓜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織籮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教師請兒童觀察課文情境圖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提問並歸納兒童發表內容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領讀課文，並且解釋課文大意、語意，並說明課文語詞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教師領讀課文，範念→領念→齊念→分組念→個別念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教師用鈴鼓（響板、木魚……）做童謠說白節奏練習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聆聽「阿爸種瓜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織籮」，兒童跟著念唱。</w:t>
            </w:r>
            <w:r>
              <w:rPr>
                <w:bCs/>
                <w:sz w:val="20"/>
              </w:rPr>
              <w:br/>
              <w:t>7.</w:t>
            </w:r>
            <w:r>
              <w:rPr>
                <w:bCs/>
                <w:sz w:val="20"/>
              </w:rPr>
              <w:t>請兒童回家詢問「屋下人个頭路係～」，下次上課和同學分享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接唱」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DVD</w:t>
              <w:br/>
              <w:t>3.</w:t>
            </w:r>
            <w:r>
              <w:rPr>
                <w:sz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報告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討論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平時上課表現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念唱練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肢體律動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sz w:val="20"/>
              </w:rPr>
              <w:t>2-2-2</w:t>
            </w:r>
            <w:r>
              <w:rPr>
                <w:sz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2-2-3</w:t>
            </w:r>
            <w:r>
              <w:rPr>
                <w:bCs/>
                <w:sz w:val="20"/>
              </w:rPr>
              <w:t>認識不同類型工作內容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2-2-4</w:t>
            </w:r>
            <w:r>
              <w:rPr>
                <w:bCs/>
                <w:sz w:val="20"/>
              </w:rPr>
              <w:t>了解工作對個人的意義及社會的重要性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2-2-5</w:t>
            </w:r>
            <w:r>
              <w:rPr>
                <w:bCs/>
                <w:sz w:val="20"/>
              </w:rPr>
              <w:t>培養對不同類型工作的態度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性別平等教育】</w:t>
            </w:r>
            <w:r>
              <w:rPr>
                <w:bCs/>
                <w:sz w:val="20"/>
              </w:rPr>
              <w:t>2-2-1</w:t>
            </w:r>
            <w:r>
              <w:rPr>
                <w:bCs/>
                <w:sz w:val="20"/>
              </w:rPr>
              <w:t>了解不同性別者在團體中均扮演重要的角色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性別平等教育】</w:t>
            </w: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尊重不同性別者做決定的自主權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資訊教育】</w:t>
            </w: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貳單元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各行各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三課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阿爸種瓜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織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畫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五、尊重、關懷與團隊合作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六、文化學習與國際了解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七、規畫、組織與實踐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聽懂日常生活中的應對語句。</w:t>
            </w:r>
            <w:r>
              <w:rPr>
                <w:bCs/>
                <w:sz w:val="20"/>
              </w:rPr>
              <w:br/>
              <w:t>1-2-2</w:t>
            </w:r>
            <w:r>
              <w:rPr>
                <w:bCs/>
                <w:sz w:val="20"/>
              </w:rPr>
              <w:t>能聽懂與日常生活有關的宣布與說明。</w:t>
            </w:r>
            <w:r>
              <w:rPr>
                <w:bCs/>
                <w:sz w:val="20"/>
              </w:rPr>
              <w:br/>
              <w:t>1-2-5</w:t>
            </w:r>
            <w:r>
              <w:rPr>
                <w:bCs/>
                <w:sz w:val="20"/>
              </w:rPr>
              <w:t>能養成良好的聆聽態度，並適當應對。</w:t>
            </w:r>
            <w:r>
              <w:rPr>
                <w:bCs/>
                <w:sz w:val="20"/>
              </w:rPr>
              <w:br/>
              <w:t>1-2-8</w:t>
            </w:r>
            <w:r>
              <w:rPr>
                <w:bCs/>
                <w:sz w:val="20"/>
              </w:rPr>
              <w:t>能透過聆聽的活動學習客家族群的文化。</w:t>
            </w:r>
            <w:r>
              <w:rPr>
                <w:bCs/>
                <w:sz w:val="20"/>
              </w:rPr>
              <w:br/>
              <w:t>2-2-1</w:t>
            </w:r>
            <w:r>
              <w:rPr>
                <w:bCs/>
                <w:sz w:val="20"/>
              </w:rPr>
              <w:t>能養成主動學習客家語的態度與習慣。</w:t>
            </w:r>
            <w:r>
              <w:rPr>
                <w:bCs/>
                <w:sz w:val="20"/>
              </w:rPr>
              <w:br/>
              <w:t>2-2-4</w:t>
            </w:r>
            <w:r>
              <w:rPr>
                <w:bCs/>
                <w:sz w:val="20"/>
              </w:rPr>
              <w:t>能運用客家語簡單的回應問題。</w:t>
            </w:r>
            <w:r>
              <w:rPr>
                <w:bCs/>
                <w:sz w:val="20"/>
              </w:rPr>
              <w:br/>
              <w:t>2-2-6</w:t>
            </w:r>
            <w:r>
              <w:rPr>
                <w:bCs/>
                <w:sz w:val="20"/>
              </w:rPr>
              <w:t>能用尊重與關懷的態度與人交談。</w:t>
            </w:r>
            <w:r>
              <w:rPr>
                <w:bCs/>
                <w:sz w:val="20"/>
              </w:rPr>
              <w:br/>
              <w:t>2-2-8</w:t>
            </w:r>
            <w:r>
              <w:rPr>
                <w:bCs/>
                <w:sz w:val="20"/>
              </w:rPr>
              <w:t>能注意說話的快慢和音量的高低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用客家語說出「泥水師傅」、「木匠師傅」、「消防隊員」、「警察」、「廚師／總鋪」、「生理人」、「司機」、「算命先生」、「郵差／送信仔个」、「裁縫師傅」、「醫生」、「護士」、「耕田人／耕種人」、「清潔人員」、「記者」、「律師」等職業名稱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了解各行各業的工作性質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能體會各行各業的辛勞，並培養對其尊重、感恩的態度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領讀語詞並解釋詞義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指導兒童進行「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做」，以增進對語詞的認識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請兒童分享家人從事的工作。</w:t>
            </w:r>
            <w:r>
              <w:rPr>
                <w:bCs/>
                <w:sz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活動二：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</w:t>
            </w:r>
            <w:r>
              <w:rPr>
                <w:sz w:val="20"/>
              </w:rPr>
              <w:t>──</w:t>
            </w:r>
            <w:r>
              <w:rPr>
                <w:bCs/>
                <w:sz w:val="20"/>
              </w:rPr>
              <w:t>各行各業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課文及說白節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將兒童兩人一組，互相介紹「屋下人个頭路」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請兒童上臺分享「屋下人个頭路」，並將職業圖照貼在黑板上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教師請兒童翻開課本</w:t>
            </w:r>
            <w:r>
              <w:rPr>
                <w:bCs/>
                <w:sz w:val="20"/>
              </w:rPr>
              <w:t>P.46</w:t>
            </w:r>
            <w:r>
              <w:rPr>
                <w:bCs/>
                <w:sz w:val="20"/>
              </w:rPr>
              <w:t>～</w:t>
            </w:r>
            <w:r>
              <w:rPr>
                <w:bCs/>
                <w:sz w:val="20"/>
              </w:rPr>
              <w:t>P.48</w:t>
            </w:r>
            <w:r>
              <w:rPr>
                <w:bCs/>
                <w:sz w:val="20"/>
              </w:rPr>
              <w:t>並提問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根據兒童的發表內容，逐一解釋課文語詞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領讀並說明「泥水師傅」、「木匠師傅」、「消防隊員」、「警察」、「廚師／總鋪」、「生理人」、「司機」、「算命先生」、「郵差／送信仔个」、「裁縫師傅」、「醫生」、「護士」、「耕田人／耕種人」、「清潔人員」、「記者」、「律師」的工作性質及服務對象。</w:t>
            </w:r>
            <w:r>
              <w:rPr>
                <w:bCs/>
                <w:sz w:val="20"/>
              </w:rPr>
              <w:br/>
              <w:t>7.</w:t>
            </w:r>
            <w:r>
              <w:rPr>
                <w:bCs/>
                <w:sz w:val="20"/>
              </w:rPr>
              <w:t>教師領讀語詞，範念→領念→分組念→個別念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我說你猜」、「比手畫腳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活動三：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6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做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二本課</w:t>
            </w:r>
            <w:r>
              <w:rPr>
                <w:bCs/>
                <w:sz w:val="20"/>
              </w:rPr>
              <w:t>P.46</w:t>
            </w:r>
            <w:r>
              <w:rPr>
                <w:bCs/>
                <w:sz w:val="20"/>
              </w:rPr>
              <w:t>～</w:t>
            </w:r>
            <w:r>
              <w:rPr>
                <w:bCs/>
                <w:sz w:val="20"/>
              </w:rPr>
              <w:t>P.48</w:t>
            </w:r>
            <w:r>
              <w:rPr>
                <w:bCs/>
                <w:sz w:val="20"/>
              </w:rPr>
              <w:t>的職業語詞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請兒童將課本翻至</w:t>
            </w:r>
            <w:r>
              <w:rPr>
                <w:bCs/>
                <w:sz w:val="20"/>
              </w:rPr>
              <w:t>P.49</w:t>
            </w:r>
            <w:r>
              <w:rPr>
                <w:bCs/>
                <w:sz w:val="20"/>
              </w:rPr>
              <w:t>並說明作法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兒童完成後，請兒童用客家語進行發表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你知我知」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sz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報告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討論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小組互動表現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sz w:val="20"/>
              </w:rPr>
              <w:t>2-2-2</w:t>
            </w:r>
            <w:r>
              <w:rPr>
                <w:sz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2-2-3</w:t>
            </w:r>
            <w:r>
              <w:rPr>
                <w:bCs/>
                <w:sz w:val="20"/>
              </w:rPr>
              <w:t>認識不同類型工作內容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2-2-4</w:t>
            </w:r>
            <w:r>
              <w:rPr>
                <w:bCs/>
                <w:sz w:val="20"/>
              </w:rPr>
              <w:t>了解工作對個人的意義及社會的重要性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2-2-5</w:t>
            </w:r>
            <w:r>
              <w:rPr>
                <w:bCs/>
                <w:sz w:val="20"/>
              </w:rPr>
              <w:t>培養對不同類型工作的態度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性別平等教育】</w:t>
            </w:r>
            <w:r>
              <w:rPr>
                <w:bCs/>
                <w:sz w:val="20"/>
              </w:rPr>
              <w:t>2-2-1</w:t>
            </w:r>
            <w:r>
              <w:rPr>
                <w:bCs/>
                <w:sz w:val="20"/>
              </w:rPr>
              <w:t>了解不同性別者在團體中均扮演重要的角色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性別平等教育】</w:t>
            </w: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尊重不同性別者做決定的自主權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資訊教育】</w:t>
            </w: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貳單元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各行各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三課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阿爸種瓜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6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織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畫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五、尊重、關懷與團隊合作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六、文化學習與國際了解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七、規畫、組織與實踐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聽懂日常生活中的應對語句。</w:t>
            </w:r>
            <w:r>
              <w:rPr>
                <w:bCs/>
                <w:sz w:val="20"/>
              </w:rPr>
              <w:br/>
              <w:t>1-2-2</w:t>
            </w:r>
            <w:r>
              <w:rPr>
                <w:bCs/>
                <w:sz w:val="20"/>
              </w:rPr>
              <w:t>能聽懂與日常生活有關的宣布與說明。</w:t>
            </w:r>
            <w:r>
              <w:rPr>
                <w:bCs/>
                <w:sz w:val="20"/>
              </w:rPr>
              <w:br/>
              <w:t>1-2-3</w:t>
            </w:r>
            <w:r>
              <w:rPr>
                <w:bCs/>
                <w:sz w:val="20"/>
              </w:rPr>
              <w:t>能聽辨客家語的語調。</w:t>
            </w:r>
            <w:r>
              <w:rPr>
                <w:bCs/>
                <w:sz w:val="20"/>
              </w:rPr>
              <w:br/>
              <w:t>1-2-5</w:t>
            </w:r>
            <w:r>
              <w:rPr>
                <w:bCs/>
                <w:sz w:val="20"/>
              </w:rPr>
              <w:t>能養成良好的聆聽態度，並適當應對。</w:t>
            </w:r>
            <w:r>
              <w:rPr>
                <w:bCs/>
                <w:sz w:val="20"/>
              </w:rPr>
              <w:br/>
              <w:t>1-2-8</w:t>
            </w:r>
            <w:r>
              <w:rPr>
                <w:bCs/>
                <w:sz w:val="20"/>
              </w:rPr>
              <w:t>能透過聆聽的活動學習客家族群的文化。</w:t>
            </w:r>
            <w:r>
              <w:rPr>
                <w:bCs/>
                <w:sz w:val="20"/>
              </w:rPr>
              <w:br/>
              <w:t>2-2-1</w:t>
            </w:r>
            <w:r>
              <w:rPr>
                <w:bCs/>
                <w:sz w:val="20"/>
              </w:rPr>
              <w:t>能養成主動學習客家語的態度與習慣。</w:t>
            </w:r>
            <w:r>
              <w:rPr>
                <w:bCs/>
                <w:sz w:val="20"/>
              </w:rPr>
              <w:br/>
              <w:t>2-2-2</w:t>
            </w:r>
            <w:r>
              <w:rPr>
                <w:bCs/>
                <w:sz w:val="20"/>
              </w:rPr>
              <w:t>能養成說、唱客家諺謠的興趣。</w:t>
            </w:r>
            <w:r>
              <w:rPr>
                <w:bCs/>
                <w:sz w:val="20"/>
              </w:rPr>
              <w:br/>
              <w:t>2-2-4</w:t>
            </w:r>
            <w:r>
              <w:rPr>
                <w:bCs/>
                <w:sz w:val="20"/>
              </w:rPr>
              <w:t>能運用客家語簡單的回應問題。</w:t>
            </w:r>
            <w:r>
              <w:rPr>
                <w:bCs/>
                <w:sz w:val="20"/>
              </w:rPr>
              <w:br/>
              <w:t>2-2-6</w:t>
            </w:r>
            <w:r>
              <w:rPr>
                <w:bCs/>
                <w:sz w:val="20"/>
              </w:rPr>
              <w:t>能用尊重與關懷的態度與人交談。</w:t>
            </w:r>
            <w:r>
              <w:rPr>
                <w:bCs/>
                <w:sz w:val="20"/>
              </w:rPr>
              <w:br/>
              <w:t>2-2-8</w:t>
            </w:r>
            <w:r>
              <w:rPr>
                <w:bCs/>
                <w:sz w:val="20"/>
              </w:rPr>
              <w:t>能注意說話的快慢和音量的高低。</w:t>
            </w:r>
            <w:r>
              <w:rPr>
                <w:bCs/>
                <w:sz w:val="20"/>
              </w:rPr>
              <w:br/>
              <w:t>3-2-1</w:t>
            </w:r>
            <w:r>
              <w:rPr>
                <w:bCs/>
                <w:sz w:val="20"/>
              </w:rPr>
              <w:t>能知道客家語字音的組成三要素：聲母、韻母、聲調。</w:t>
            </w:r>
            <w:r>
              <w:rPr>
                <w:bCs/>
                <w:sz w:val="20"/>
              </w:rPr>
              <w:br/>
              <w:t>3-2-2</w:t>
            </w:r>
            <w:r>
              <w:rPr>
                <w:bCs/>
                <w:sz w:val="20"/>
              </w:rPr>
              <w:t>能認念所學之客家語調型。</w:t>
            </w:r>
            <w:r>
              <w:rPr>
                <w:bCs/>
                <w:sz w:val="20"/>
              </w:rPr>
              <w:br/>
              <w:t>3-2-3</w:t>
            </w:r>
            <w:r>
              <w:rPr>
                <w:bCs/>
                <w:sz w:val="20"/>
              </w:rPr>
              <w:t>能認念不同客家語腔調之調型。</w:t>
            </w:r>
            <w:r>
              <w:rPr>
                <w:bCs/>
                <w:sz w:val="20"/>
              </w:rPr>
              <w:br/>
              <w:t>3-2-4</w:t>
            </w:r>
            <w:r>
              <w:rPr>
                <w:bCs/>
                <w:sz w:val="20"/>
              </w:rPr>
              <w:t>能認念標音符號標示之語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運用「（麼个職業）會（做麼个）」的句型及詞彙做說話練習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用客家語音標讀出【</w:t>
            </w:r>
            <w:r>
              <w:rPr>
                <w:bCs/>
                <w:sz w:val="20"/>
              </w:rPr>
              <w:t>i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k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h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ng</w:t>
            </w:r>
            <w:r>
              <w:rPr>
                <w:bCs/>
                <w:sz w:val="20"/>
              </w:rPr>
              <w:t>】的相關語詞，並做拼讀及聲調練習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引導兒童進行句型教學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說明、解釋句型並領讀，兒童跟念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指導兒童正確的發音，並讓兒童反覆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活動四：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一句話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一、活動二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提問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歸納兒童發表內容，並統整說明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教師領讀課本語句，範念→齊念→分組念→個別念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教師指導兒童用「～會～」的句型做各行各業工作性質的說話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活動五：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6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讀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利用配對遊戲或製作字母卡，讓兒童熟悉臺灣客家語拼音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指導兒童正確發音及嘴型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指導聲母音標的字母書寫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範讀七個聲調（四縣腔、海陸腔）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指導兒童認清聲調符號形狀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教師領讀七個聲調，一邊讀聲調，一邊用手勢輔助讀音。</w:t>
            </w:r>
            <w:r>
              <w:rPr>
                <w:bCs/>
                <w:sz w:val="20"/>
              </w:rPr>
              <w:br/>
              <w:t>7.</w:t>
            </w:r>
            <w:r>
              <w:rPr>
                <w:bCs/>
                <w:sz w:val="20"/>
              </w:rPr>
              <w:t>兒童分組練習拼讀，再個別拼讀，教師並加以指導。</w:t>
            </w:r>
            <w:r>
              <w:rPr>
                <w:bCs/>
                <w:sz w:val="20"/>
              </w:rPr>
              <w:br/>
              <w:t>8.</w:t>
            </w:r>
            <w:r>
              <w:rPr>
                <w:bCs/>
                <w:sz w:val="20"/>
              </w:rPr>
              <w:t>教師領念課本</w:t>
            </w:r>
            <w:r>
              <w:rPr>
                <w:bCs/>
                <w:sz w:val="20"/>
              </w:rPr>
              <w:t>P.52</w:t>
            </w:r>
            <w:r>
              <w:rPr>
                <w:bCs/>
                <w:sz w:val="20"/>
              </w:rPr>
              <w:t>～</w:t>
            </w:r>
            <w:r>
              <w:rPr>
                <w:bCs/>
                <w:sz w:val="20"/>
              </w:rPr>
              <w:t>P.53</w:t>
            </w:r>
            <w:r>
              <w:rPr>
                <w:bCs/>
                <w:sz w:val="20"/>
              </w:rPr>
              <w:t>之例句，並配合進行拼讀指導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sz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報告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平時上課表現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念唱練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拼音練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sz w:val="20"/>
              </w:rPr>
              <w:t>2-2-2</w:t>
            </w:r>
            <w:r>
              <w:rPr>
                <w:sz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2-2-3</w:t>
            </w:r>
            <w:r>
              <w:rPr>
                <w:bCs/>
                <w:sz w:val="20"/>
              </w:rPr>
              <w:t>認識不同類型工作內容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2-2-4</w:t>
            </w:r>
            <w:r>
              <w:rPr>
                <w:bCs/>
                <w:sz w:val="20"/>
              </w:rPr>
              <w:t>了解工作對個人的意義及社會的重要性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2-2-5</w:t>
            </w:r>
            <w:r>
              <w:rPr>
                <w:bCs/>
                <w:sz w:val="20"/>
              </w:rPr>
              <w:t>培養對不同類型工作的態度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性別平等教育】</w:t>
            </w:r>
            <w:r>
              <w:rPr>
                <w:bCs/>
                <w:sz w:val="20"/>
              </w:rPr>
              <w:t>2-2-1</w:t>
            </w:r>
            <w:r>
              <w:rPr>
                <w:bCs/>
                <w:sz w:val="20"/>
              </w:rPr>
              <w:t>了解不同性別者在團體中均扮演重要的角色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性別平等教育】</w:t>
            </w: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尊重不同性別者做決定的自主權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資訊教育】</w:t>
            </w: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2</w:t>
            </w:r>
            <w:r>
              <w:rPr>
                <w:sz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貳單元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各行各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四課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地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畫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五、尊重、關懷與團隊合作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七、規畫、組織與實踐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聽懂日常生活中的應對語句。</w:t>
            </w:r>
            <w:r>
              <w:rPr>
                <w:bCs/>
                <w:sz w:val="20"/>
              </w:rPr>
              <w:br/>
              <w:t>1-2-2</w:t>
            </w:r>
            <w:r>
              <w:rPr>
                <w:bCs/>
                <w:sz w:val="20"/>
              </w:rPr>
              <w:t>能聽懂與日常生活有關的宣布與說明。</w:t>
            </w:r>
            <w:r>
              <w:rPr>
                <w:bCs/>
                <w:sz w:val="20"/>
              </w:rPr>
              <w:br/>
              <w:t>1-2-5</w:t>
            </w:r>
            <w:r>
              <w:rPr>
                <w:bCs/>
                <w:sz w:val="20"/>
              </w:rPr>
              <w:t>能養成良好的聆聽態度，並適當應對。</w:t>
            </w:r>
            <w:r>
              <w:rPr>
                <w:bCs/>
                <w:sz w:val="20"/>
              </w:rPr>
              <w:br/>
              <w:t>1-2-7</w:t>
            </w:r>
            <w:r>
              <w:rPr>
                <w:bCs/>
                <w:sz w:val="20"/>
              </w:rPr>
              <w:t>能透過聆聽活動，主動積極延伸學習客家語文。</w:t>
            </w:r>
            <w:r>
              <w:rPr>
                <w:bCs/>
                <w:sz w:val="20"/>
              </w:rPr>
              <w:br/>
              <w:t>2-2-1</w:t>
            </w:r>
            <w:r>
              <w:rPr>
                <w:bCs/>
                <w:sz w:val="20"/>
              </w:rPr>
              <w:t>能養成主動學習客家語的態度與習慣。</w:t>
            </w:r>
            <w:r>
              <w:rPr>
                <w:bCs/>
                <w:sz w:val="20"/>
              </w:rPr>
              <w:br/>
              <w:t>2-2-4</w:t>
            </w:r>
            <w:r>
              <w:rPr>
                <w:bCs/>
                <w:sz w:val="20"/>
              </w:rPr>
              <w:t>能運用客家語簡單的回應問題。</w:t>
            </w:r>
            <w:r>
              <w:rPr>
                <w:bCs/>
                <w:sz w:val="20"/>
              </w:rPr>
              <w:br/>
              <w:t>2-2-6</w:t>
            </w:r>
            <w:r>
              <w:rPr>
                <w:bCs/>
                <w:sz w:val="20"/>
              </w:rPr>
              <w:t>能用尊重與關懷的態度與人交談。</w:t>
            </w:r>
            <w:r>
              <w:rPr>
                <w:bCs/>
                <w:sz w:val="20"/>
              </w:rPr>
              <w:br/>
              <w:t>2-2-8</w:t>
            </w:r>
            <w:r>
              <w:rPr>
                <w:bCs/>
                <w:sz w:val="20"/>
              </w:rPr>
              <w:t>能注意說話的快慢和音量的高低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課文大意及課文語意，並朗讀課文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了解並記住「地動」、「頭擺」、「這係」、「發譴」、「毋好」、「慌張」、「愛曉得」等主要語詞的意義和用法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能了解地震來時的應變之道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指導兒童了解課文語意，並做口語練習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說明課文語詞並領讀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做課文念讀、演唱、說白節奏等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活動一：地動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教師請兒童觀察情境圖並提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請兒童發表、討論，教師統整兒童發表內容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領念課文並解釋課文大意、語意，並說明課文語詞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教師領讀課文，範念→領念→齊念→分組念→個別念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教師用鈴鼓（響板、木魚……）做課文說白節奏練習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聆聽，兒童跟著念唱。</w:t>
            </w:r>
            <w:r>
              <w:rPr>
                <w:bCs/>
                <w:sz w:val="20"/>
              </w:rPr>
              <w:br/>
              <w:t>7.</w:t>
            </w:r>
            <w:r>
              <w:rPr>
                <w:bCs/>
                <w:sz w:val="20"/>
              </w:rPr>
              <w:t>請兒童回家和家人討論：除了地動以外，還會有哪兜災害摎救災个方式？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耳聰目明」、「聯想高手」、「全壘打」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DVD</w:t>
              <w:br/>
              <w:t>3.</w:t>
            </w:r>
            <w:r>
              <w:rPr>
                <w:sz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報告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平時上課表現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角色扮演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念唱練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肢體律動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遊戲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2-2-3</w:t>
            </w:r>
            <w:r>
              <w:rPr>
                <w:bCs/>
                <w:sz w:val="20"/>
              </w:rPr>
              <w:t>認識不同類型工作內容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2-2-4</w:t>
            </w:r>
            <w:r>
              <w:rPr>
                <w:bCs/>
                <w:sz w:val="20"/>
              </w:rPr>
              <w:t>了解工作對個人的意義及社會的重要性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資訊教育】</w:t>
            </w: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了解資訊科技在日常生活之應用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海洋教育】</w:t>
            </w:r>
            <w:r>
              <w:rPr>
                <w:bCs/>
                <w:sz w:val="20"/>
              </w:rPr>
              <w:t>4-2-4</w:t>
            </w:r>
            <w:r>
              <w:rPr>
                <w:bCs/>
                <w:sz w:val="20"/>
              </w:rPr>
              <w:t>探討颱風對生活的影響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海洋教育】</w:t>
            </w:r>
            <w:r>
              <w:rPr>
                <w:bCs/>
                <w:sz w:val="20"/>
              </w:rPr>
              <w:t>4-2-5</w:t>
            </w:r>
            <w:r>
              <w:rPr>
                <w:bCs/>
                <w:sz w:val="20"/>
              </w:rPr>
              <w:t>說明並做好基本的防颱措施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6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2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貳單元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各行各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四課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地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畫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五、尊重、關懷與團隊合作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七、規畫、組織與實踐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聽懂日常生活中的應對語句。</w:t>
            </w:r>
            <w:r>
              <w:rPr>
                <w:bCs/>
                <w:sz w:val="20"/>
              </w:rPr>
              <w:br/>
              <w:t>1-2-2</w:t>
            </w:r>
            <w:r>
              <w:rPr>
                <w:bCs/>
                <w:sz w:val="20"/>
              </w:rPr>
              <w:t>能聽懂與日常生活有關的宣布與說明。</w:t>
            </w:r>
            <w:r>
              <w:rPr>
                <w:bCs/>
                <w:sz w:val="20"/>
              </w:rPr>
              <w:br/>
              <w:t>1-2-5</w:t>
            </w:r>
            <w:r>
              <w:rPr>
                <w:bCs/>
                <w:sz w:val="20"/>
              </w:rPr>
              <w:t>能養成良好的聆聽態度，並適當應對。</w:t>
            </w:r>
            <w:r>
              <w:rPr>
                <w:bCs/>
                <w:sz w:val="20"/>
              </w:rPr>
              <w:br/>
              <w:t>1-2-7</w:t>
            </w:r>
            <w:r>
              <w:rPr>
                <w:bCs/>
                <w:sz w:val="20"/>
              </w:rPr>
              <w:t>能透過聆聽活動，主動積極延伸學習客家語文。</w:t>
            </w:r>
            <w:r>
              <w:rPr>
                <w:bCs/>
                <w:sz w:val="20"/>
              </w:rPr>
              <w:br/>
              <w:t>2-2-1</w:t>
            </w:r>
            <w:r>
              <w:rPr>
                <w:bCs/>
                <w:sz w:val="20"/>
              </w:rPr>
              <w:t>能養成主動學習客家語的態度與習慣。</w:t>
            </w:r>
            <w:r>
              <w:rPr>
                <w:bCs/>
                <w:sz w:val="20"/>
              </w:rPr>
              <w:br/>
              <w:t>2-2-4</w:t>
            </w:r>
            <w:r>
              <w:rPr>
                <w:bCs/>
                <w:sz w:val="20"/>
              </w:rPr>
              <w:t>能運用客家語簡單的回應問題。</w:t>
            </w:r>
            <w:r>
              <w:rPr>
                <w:bCs/>
                <w:sz w:val="20"/>
              </w:rPr>
              <w:br/>
              <w:t>2-2-6</w:t>
            </w:r>
            <w:r>
              <w:rPr>
                <w:bCs/>
                <w:sz w:val="20"/>
              </w:rPr>
              <w:t>能用尊重與關懷的態度與人交談。</w:t>
            </w:r>
            <w:r>
              <w:rPr>
                <w:bCs/>
                <w:sz w:val="20"/>
              </w:rPr>
              <w:br/>
              <w:t>2-2-8</w:t>
            </w:r>
            <w:r>
              <w:rPr>
                <w:bCs/>
                <w:sz w:val="20"/>
              </w:rPr>
              <w:t>能注意說話的快慢和音量的高低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用客家語說出「火燒山」、「火燒屋」、「波螺皺風／扭肘風」、「天旱／旱災」、「發大水」、「崩山」、「漚泥澇石」等災害語詞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用客家語說出「雲梯車」、「水箱車」、「救護車」、「消防車／救火車」、「警察車」、「救生圈」、「救生艇」等救災設備語詞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能分辨災害發生時，應採取的因應措施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能了解並使用「～愛細義。」的句型及詞彙，做說話練習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領讀語詞並解釋詞義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指導兒童進行「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6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」，以增進對語詞的認識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指導兒童學習「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6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一句話」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指導兒童災害發生時，應採取的因應措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活動二：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6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──災害摎（同）救災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課文及說白節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請兒童翻開課本</w:t>
            </w:r>
            <w:r>
              <w:rPr>
                <w:bCs/>
                <w:sz w:val="20"/>
              </w:rPr>
              <w:t>P.58</w:t>
            </w:r>
            <w:r>
              <w:rPr>
                <w:bCs/>
                <w:sz w:val="20"/>
              </w:rPr>
              <w:t>～</w:t>
            </w:r>
            <w:r>
              <w:rPr>
                <w:bCs/>
                <w:sz w:val="20"/>
              </w:rPr>
              <w:t>P.61</w:t>
            </w:r>
            <w:r>
              <w:rPr>
                <w:bCs/>
                <w:sz w:val="20"/>
              </w:rPr>
              <w:t>並提問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依據兒童的發表內容，逐一解釋課文語詞，並以客家語、國語對應說明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領念並說明「火燒山」、「火燒屋」、「波螺皺風／扭肘風」、「天旱／旱災」、「發大水」、「崩山」、「漚泥澇石」的形成原因及災害防治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領念並說明「雲梯車」、「水箱車」、「救護車」、「消防車／救火車」、「警察車」、「救生圈」、「救生艇」的救災功能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教師領讀語詞，範念→領念→分組念→個別念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我說你猜」、「言明手快」、「賓果</w:t>
            </w:r>
            <w:r>
              <w:rPr>
                <w:bCs/>
                <w:sz w:val="20"/>
              </w:rPr>
              <w:t>Bingo</w:t>
            </w:r>
            <w:r>
              <w:rPr>
                <w:bCs/>
                <w:sz w:val="20"/>
              </w:rPr>
              <w:t>」、「回音谷」、「打地鼠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活動三：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7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一句話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一、活動二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請兒童翻至課本</w:t>
            </w:r>
            <w:r>
              <w:rPr>
                <w:bCs/>
                <w:sz w:val="20"/>
              </w:rPr>
              <w:t>P.62</w:t>
            </w:r>
            <w:r>
              <w:rPr>
                <w:bCs/>
                <w:sz w:val="20"/>
              </w:rPr>
              <w:t>～</w:t>
            </w:r>
            <w:r>
              <w:rPr>
                <w:bCs/>
                <w:sz w:val="20"/>
              </w:rPr>
              <w:t>P.63</w:t>
            </w:r>
            <w:r>
              <w:rPr>
                <w:bCs/>
                <w:sz w:val="20"/>
              </w:rPr>
              <w:t>並提問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歸納兒童發表內容，並統整歸納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教師領讀課本語句，範念</w:t>
            </w:r>
            <w:r>
              <w:rPr>
                <w:sz w:val="20"/>
              </w:rPr>
              <w:t>→</w:t>
            </w:r>
            <w:r>
              <w:rPr>
                <w:bCs/>
                <w:sz w:val="20"/>
              </w:rPr>
              <w:t>齊念→分組念→個別念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教師指導兒童用「～愛細義」的句型做說話練習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sz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報告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平時上課表現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遊戲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說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2-2-3</w:t>
            </w:r>
            <w:r>
              <w:rPr>
                <w:bCs/>
                <w:sz w:val="20"/>
              </w:rPr>
              <w:t>認識不同類型工作內容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2-2-4</w:t>
            </w:r>
            <w:r>
              <w:rPr>
                <w:bCs/>
                <w:sz w:val="20"/>
              </w:rPr>
              <w:t>了解工作對個人的意義及社會的重要性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資訊教育】</w:t>
            </w: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了解資訊科技在日常生活之應用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海洋教育】</w:t>
            </w:r>
            <w:r>
              <w:rPr>
                <w:bCs/>
                <w:sz w:val="20"/>
              </w:rPr>
              <w:t>4-2-4</w:t>
            </w:r>
            <w:r>
              <w:rPr>
                <w:bCs/>
                <w:sz w:val="20"/>
              </w:rPr>
              <w:t>探討颱風對生活的影響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海洋教育】</w:t>
            </w:r>
            <w:r>
              <w:rPr>
                <w:bCs/>
                <w:sz w:val="20"/>
              </w:rPr>
              <w:t>4-2-5</w:t>
            </w:r>
            <w:r>
              <w:rPr>
                <w:bCs/>
                <w:sz w:val="20"/>
              </w:rPr>
              <w:t>說明並做好基本的防颱措施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貳單元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各行各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四課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地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畫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五、尊重、關懷與團隊合作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七、規畫、組織與實踐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聽懂日常生活中的應對語句。</w:t>
            </w:r>
            <w:r>
              <w:rPr>
                <w:bCs/>
                <w:sz w:val="20"/>
              </w:rPr>
              <w:br/>
              <w:t>1-2-2</w:t>
            </w:r>
            <w:r>
              <w:rPr>
                <w:bCs/>
                <w:sz w:val="20"/>
              </w:rPr>
              <w:t>能聽懂與日常生活有關的宣布與說明。</w:t>
            </w:r>
            <w:r>
              <w:rPr>
                <w:bCs/>
                <w:sz w:val="20"/>
              </w:rPr>
              <w:br/>
              <w:t>1-2-3</w:t>
            </w:r>
            <w:r>
              <w:rPr>
                <w:bCs/>
                <w:sz w:val="20"/>
              </w:rPr>
              <w:t>能聽辨客家語的語調。</w:t>
            </w:r>
            <w:r>
              <w:rPr>
                <w:bCs/>
                <w:sz w:val="20"/>
              </w:rPr>
              <w:br/>
              <w:t>1-2-5</w:t>
            </w:r>
            <w:r>
              <w:rPr>
                <w:bCs/>
                <w:sz w:val="20"/>
              </w:rPr>
              <w:t>能養成良好的聆聽態度，並適當應對。</w:t>
            </w:r>
            <w:r>
              <w:rPr>
                <w:bCs/>
                <w:sz w:val="20"/>
              </w:rPr>
              <w:br/>
              <w:t>1-2-7</w:t>
            </w:r>
            <w:r>
              <w:rPr>
                <w:bCs/>
                <w:sz w:val="20"/>
              </w:rPr>
              <w:t>能透過聆聽活動，主動積極延伸學習客家語文。</w:t>
            </w:r>
            <w:r>
              <w:rPr>
                <w:bCs/>
                <w:sz w:val="20"/>
              </w:rPr>
              <w:br/>
              <w:t>2-2-1</w:t>
            </w:r>
            <w:r>
              <w:rPr>
                <w:bCs/>
                <w:sz w:val="20"/>
              </w:rPr>
              <w:t>能養成主動學習客家語的態度與習慣。</w:t>
            </w:r>
            <w:r>
              <w:rPr>
                <w:bCs/>
                <w:sz w:val="20"/>
              </w:rPr>
              <w:br/>
              <w:t>2-2-4</w:t>
            </w:r>
            <w:r>
              <w:rPr>
                <w:bCs/>
                <w:sz w:val="20"/>
              </w:rPr>
              <w:t>能運用客家語簡單的回應問題。</w:t>
            </w:r>
            <w:r>
              <w:rPr>
                <w:bCs/>
                <w:sz w:val="20"/>
              </w:rPr>
              <w:br/>
              <w:t>2-2-6</w:t>
            </w:r>
            <w:r>
              <w:rPr>
                <w:bCs/>
                <w:sz w:val="20"/>
              </w:rPr>
              <w:t>能用尊重與關懷的態度與人交談。</w:t>
            </w:r>
            <w:r>
              <w:rPr>
                <w:bCs/>
                <w:sz w:val="20"/>
              </w:rPr>
              <w:br/>
              <w:t>2-2-8</w:t>
            </w:r>
            <w:r>
              <w:rPr>
                <w:bCs/>
                <w:sz w:val="20"/>
              </w:rPr>
              <w:t>能注意說話的快慢和音量的高低。</w:t>
            </w:r>
            <w:r>
              <w:rPr>
                <w:bCs/>
                <w:sz w:val="20"/>
              </w:rPr>
              <w:br/>
              <w:t>3-2-1</w:t>
            </w:r>
            <w:r>
              <w:rPr>
                <w:bCs/>
                <w:sz w:val="20"/>
              </w:rPr>
              <w:t>能知道客家語字音的組成三要素：聲母、韻母、聲調。</w:t>
            </w:r>
            <w:r>
              <w:rPr>
                <w:bCs/>
                <w:sz w:val="20"/>
              </w:rPr>
              <w:br/>
              <w:t>3-2-2</w:t>
            </w:r>
            <w:r>
              <w:rPr>
                <w:bCs/>
                <w:sz w:val="20"/>
              </w:rPr>
              <w:t>能認念所學之客家語調型。</w:t>
            </w:r>
            <w:r>
              <w:rPr>
                <w:bCs/>
                <w:sz w:val="20"/>
              </w:rPr>
              <w:br/>
              <w:t>3-2-3</w:t>
            </w:r>
            <w:r>
              <w:rPr>
                <w:bCs/>
                <w:sz w:val="20"/>
              </w:rPr>
              <w:t>能認念不同客家語腔調之調型。</w:t>
            </w:r>
            <w:r>
              <w:rPr>
                <w:bCs/>
                <w:sz w:val="20"/>
              </w:rPr>
              <w:br/>
              <w:t>3-2-4</w:t>
            </w:r>
            <w:r>
              <w:rPr>
                <w:bCs/>
                <w:sz w:val="20"/>
              </w:rPr>
              <w:t>能認念標音符號標示之語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聆聽客家語故事，並對照圖意，回答問題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正確讀出【</w:t>
            </w:r>
            <w:r>
              <w:rPr>
                <w:bCs/>
                <w:sz w:val="20"/>
              </w:rPr>
              <w:t>e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s</w:t>
            </w:r>
            <w:r>
              <w:rPr>
                <w:bCs/>
                <w:sz w:val="20"/>
              </w:rPr>
              <w:t>】的相關語詞，並做拼讀及聲調練習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指導兒童完成「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7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做」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指導兒童正確的發音，並讓兒童反覆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活動四：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7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做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二、活動三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中的故事，讓兒童逐一仔細聆聽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將全班分為四組，並再次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教師分配各組一個故事內容進行討論，並巡視各組討論情況，適時給予協助與指導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請各組推派一名兒童上臺發表討論內容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教師統整兒童的發表內容，並說明圖意與故事文意。</w:t>
            </w:r>
            <w:r>
              <w:rPr>
                <w:bCs/>
                <w:sz w:val="20"/>
              </w:rPr>
              <w:br/>
              <w:t>7.</w:t>
            </w:r>
            <w:r>
              <w:rPr>
                <w:bCs/>
                <w:sz w:val="20"/>
              </w:rPr>
              <w:t>教師提問，並請全班兒童共同回答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角色扮演」、「故事王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活動五：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7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讀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利用配對遊戲或製作字母卡，讓兒童熟悉臺灣客家語拼音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指導兒童正確發音及嘴型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指導聲母音標的字母書寫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範讀七個聲調（四縣腔、海陸腔）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指導兒童認清聲調符號形狀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教師領讀七個聲調，一邊讀聲調，一邊用手勢輔助讀音。</w:t>
            </w:r>
            <w:r>
              <w:rPr>
                <w:bCs/>
                <w:sz w:val="20"/>
              </w:rPr>
              <w:br/>
              <w:t>7.</w:t>
            </w:r>
            <w:r>
              <w:rPr>
                <w:bCs/>
                <w:sz w:val="20"/>
              </w:rPr>
              <w:t>兒童分組練習拼讀，再個別拼讀，教師並加以指導。</w:t>
            </w:r>
            <w:r>
              <w:rPr>
                <w:bCs/>
                <w:sz w:val="20"/>
              </w:rPr>
              <w:br/>
              <w:t>8.</w:t>
            </w:r>
            <w:r>
              <w:rPr>
                <w:bCs/>
                <w:sz w:val="20"/>
              </w:rPr>
              <w:t>教師領念課本</w:t>
            </w:r>
            <w:r>
              <w:rPr>
                <w:bCs/>
                <w:sz w:val="20"/>
              </w:rPr>
              <w:t>P.66</w:t>
            </w:r>
            <w:r>
              <w:rPr>
                <w:bCs/>
                <w:sz w:val="20"/>
              </w:rPr>
              <w:t>～</w:t>
            </w:r>
            <w:r>
              <w:rPr>
                <w:bCs/>
                <w:sz w:val="20"/>
              </w:rPr>
              <w:t>P.67</w:t>
            </w:r>
            <w:r>
              <w:rPr>
                <w:bCs/>
                <w:sz w:val="20"/>
              </w:rPr>
              <w:t>之例句，並配合進行拼讀指導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sz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報告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小組互動表現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角色扮演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拼音練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說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2-2-3</w:t>
            </w:r>
            <w:r>
              <w:rPr>
                <w:bCs/>
                <w:sz w:val="20"/>
              </w:rPr>
              <w:t>認識不同類型工作內容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2-2-4</w:t>
            </w:r>
            <w:r>
              <w:rPr>
                <w:bCs/>
                <w:sz w:val="20"/>
              </w:rPr>
              <w:t>了解工作對個人的意義及社會的重要性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資訊教育】</w:t>
            </w: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了解資訊科技在日常生活之應用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海洋教育】</w:t>
            </w:r>
            <w:r>
              <w:rPr>
                <w:bCs/>
                <w:sz w:val="20"/>
              </w:rPr>
              <w:t>4-2-4</w:t>
            </w:r>
            <w:r>
              <w:rPr>
                <w:bCs/>
                <w:sz w:val="20"/>
              </w:rPr>
              <w:t>探討颱風對生活的影響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海洋教育】</w:t>
            </w:r>
            <w:r>
              <w:rPr>
                <w:bCs/>
                <w:sz w:val="20"/>
              </w:rPr>
              <w:t>4-2-5</w:t>
            </w:r>
            <w:r>
              <w:rPr>
                <w:bCs/>
                <w:sz w:val="20"/>
              </w:rPr>
              <w:t>說明並做好基本的防颱措施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6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1</w:t>
            </w:r>
            <w:r>
              <w:rPr>
                <w:sz w:val="20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貳單元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各行各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童謠欣賞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月光光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一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八、運用科技與資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2-9</w:t>
            </w:r>
            <w:r>
              <w:rPr>
                <w:bCs/>
                <w:sz w:val="20"/>
              </w:rPr>
              <w:t>能運用科技與資訊，提升聆聽客家語之能力。</w:t>
            </w:r>
            <w:r>
              <w:rPr>
                <w:bCs/>
                <w:sz w:val="20"/>
              </w:rPr>
              <w:br/>
              <w:t>2-2-2</w:t>
            </w:r>
            <w:r>
              <w:rPr>
                <w:bCs/>
                <w:sz w:val="20"/>
              </w:rPr>
              <w:t>能養成說、唱客家諺謠的興趣。</w:t>
            </w:r>
            <w:r>
              <w:rPr>
                <w:bCs/>
                <w:sz w:val="20"/>
              </w:rPr>
              <w:br/>
              <w:t>2-2-7</w:t>
            </w:r>
            <w:r>
              <w:rPr>
                <w:bCs/>
                <w:sz w:val="20"/>
              </w:rPr>
              <w:t>能使用視聽與資訊工具學說客家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童謠「月光光（一）」的大意及語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專心欣賞「月光光（一）」客家童謠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能在教師解釋下聽、念「月光光（一）」中之主要語詞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能跟著教師念誦「月光光（一）」客家童謠，並作說白節奏練習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能跟著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念唱「月光光（一）」客家童謠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教師指導兒童學習童謠，了解大意、語意及語詞，並能念唱童謠及進行說白節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〈童謠欣賞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聆聽「月光光（一）」客家童謠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範念並解釋童謠的大意及語意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解釋並說明主要語詞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教師領念→兒童齊念→分組念→個別念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教師用鈴鼓（響板、木魚……）做童謠說白節奏練習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兒童跟著念唱童謠。</w:t>
            </w:r>
            <w:r>
              <w:rPr>
                <w:bCs/>
                <w:sz w:val="20"/>
              </w:rPr>
              <w:br/>
              <w:t>7.</w:t>
            </w:r>
            <w:r>
              <w:rPr>
                <w:bCs/>
                <w:sz w:val="20"/>
              </w:rPr>
              <w:t>教師示範童謠律動，兒童跟著做童謠律動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DVD</w:t>
              <w:br/>
              <w:t>3.</w:t>
            </w:r>
            <w:r>
              <w:rPr>
                <w:sz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念唱練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激發對工作世界的好奇心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96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  <w:r>
              <w:rPr>
                <w:sz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參單元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學煞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五課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懶尸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畫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六、文化學習與國際了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聽懂日常生活中的應對語句。</w:t>
            </w:r>
            <w:r>
              <w:rPr>
                <w:bCs/>
                <w:sz w:val="20"/>
              </w:rPr>
              <w:br/>
              <w:t>1-2-5</w:t>
            </w:r>
            <w:r>
              <w:rPr>
                <w:bCs/>
                <w:sz w:val="20"/>
              </w:rPr>
              <w:t>能養成良好的聆聽態度，並適當應對。</w:t>
            </w:r>
            <w:r>
              <w:rPr>
                <w:bCs/>
                <w:sz w:val="20"/>
              </w:rPr>
              <w:br/>
              <w:t>1-2-8</w:t>
            </w:r>
            <w:r>
              <w:rPr>
                <w:bCs/>
                <w:sz w:val="20"/>
              </w:rPr>
              <w:t>能透過聆聽的活動學習客家族群的文化。</w:t>
            </w:r>
            <w:r>
              <w:rPr>
                <w:bCs/>
                <w:sz w:val="20"/>
              </w:rPr>
              <w:br/>
              <w:t>2-2-1</w:t>
            </w:r>
            <w:r>
              <w:rPr>
                <w:bCs/>
                <w:sz w:val="20"/>
              </w:rPr>
              <w:t>能養成主動學習客家語的態度與習慣。</w:t>
            </w:r>
            <w:r>
              <w:rPr>
                <w:bCs/>
                <w:sz w:val="20"/>
              </w:rPr>
              <w:br/>
              <w:t>2-2-8</w:t>
            </w:r>
            <w:r>
              <w:rPr>
                <w:bCs/>
                <w:sz w:val="20"/>
              </w:rPr>
              <w:t>能注意說話的快慢和音量的高低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課文大意及課文語意，並朗讀課文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了解「懶尸」、「懶尸妹」、「朝朝」、「壁背」、「鑊蓋」、「衫」、「打摺袋」、「布袋」、「該」、「蟾蜍嘴」等主要語詞的意義和用法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能體會勤勞的重要性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指導兒童了解課文語意，並做口語練習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說明課文語詞並領讀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做課文念讀、演唱、說白節奏等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活動一：懶尸妹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教師請兒童觀察課文情境圖，並提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引導兒童觀察、討論、發表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歸納兒童發表內容，並統整說明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領讀課文，並解釋課文大意、語意，並說明語詞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教師領讀課文，範念→領念→齊念→分組念→個別念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教師用鈴鼓（響板、木魚……）做課文說白節奏練習。</w:t>
            </w:r>
            <w:r>
              <w:rPr>
                <w:bCs/>
                <w:sz w:val="20"/>
              </w:rPr>
              <w:br/>
              <w:t>7.</w:t>
            </w:r>
            <w:r>
              <w:rPr>
                <w:bCs/>
                <w:sz w:val="20"/>
              </w:rPr>
              <w:t>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聆聽，兒童跟著念唱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DVD</w:t>
              <w:br/>
              <w:t>3.</w:t>
            </w:r>
            <w:r>
              <w:rPr>
                <w:sz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報告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平時上課表現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念唱練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肢體律動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培養規畫及運用時間的能力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3-2-2</w:t>
            </w:r>
            <w:r>
              <w:rPr>
                <w:bCs/>
                <w:sz w:val="20"/>
              </w:rPr>
              <w:t>學習如何解決問題及做決定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>2-2-1</w:t>
            </w:r>
            <w:r>
              <w:rPr>
                <w:bCs/>
                <w:sz w:val="20"/>
              </w:rPr>
              <w:t>認識常見的織品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認識衣著對個人的重要性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>3-2-3</w:t>
            </w:r>
            <w:r>
              <w:rPr>
                <w:bCs/>
                <w:sz w:val="20"/>
              </w:rPr>
              <w:t>養成良好的生活習慣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資訊教育】</w:t>
            </w: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6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2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參單元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學煞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五課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懶尸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畫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六、文化學習與國際了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聽懂日常生活中的應對語句。</w:t>
            </w:r>
            <w:r>
              <w:rPr>
                <w:bCs/>
                <w:sz w:val="20"/>
              </w:rPr>
              <w:br/>
              <w:t>1-2-5</w:t>
            </w:r>
            <w:r>
              <w:rPr>
                <w:bCs/>
                <w:sz w:val="20"/>
              </w:rPr>
              <w:t>能養成良好的聆聽態度，並適當應對。</w:t>
            </w:r>
            <w:r>
              <w:rPr>
                <w:bCs/>
                <w:sz w:val="20"/>
              </w:rPr>
              <w:br/>
              <w:t>1-2-8</w:t>
            </w:r>
            <w:r>
              <w:rPr>
                <w:bCs/>
                <w:sz w:val="20"/>
              </w:rPr>
              <w:t>能透過聆聽的活動學習客家族群的文化。</w:t>
            </w:r>
            <w:r>
              <w:rPr>
                <w:bCs/>
                <w:sz w:val="20"/>
              </w:rPr>
              <w:br/>
              <w:t>2-2-1</w:t>
            </w:r>
            <w:r>
              <w:rPr>
                <w:bCs/>
                <w:sz w:val="20"/>
              </w:rPr>
              <w:t>能養成主動學習客家語的態度與習慣。</w:t>
            </w:r>
            <w:r>
              <w:rPr>
                <w:bCs/>
                <w:sz w:val="20"/>
              </w:rPr>
              <w:br/>
              <w:t>2-2-3</w:t>
            </w:r>
            <w:r>
              <w:rPr>
                <w:bCs/>
                <w:sz w:val="20"/>
              </w:rPr>
              <w:t>能用客家語說出日常生活中較複雜的語句。</w:t>
            </w:r>
            <w:r>
              <w:rPr>
                <w:bCs/>
                <w:sz w:val="20"/>
              </w:rPr>
              <w:br/>
              <w:t>2-2-8</w:t>
            </w:r>
            <w:r>
              <w:rPr>
                <w:bCs/>
                <w:sz w:val="20"/>
              </w:rPr>
              <w:t>能注意說話的快慢和音量的高低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能用客家語說出「底衫仔／內衫」、「底褲仔」、「裌仔」、「面衫」、「膨線衫／膨紗衫」、「裙」、「襖婆」、「手落仔／手袋仔」、「頸圍仔」、「帽仔」、「短袖仔」、「</w:t>
            </w:r>
            <w:r>
              <w:rPr>
                <w:sz w:val="20"/>
              </w:rPr>
              <w:drawing>
                <wp:inline distT="0" distB="0" distL="0" distR="0">
                  <wp:extent cx="161925" cy="182245"/>
                  <wp:effectExtent l="0" t="0" r="0" b="0"/>
                  <wp:docPr id="7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1" t="-110" r="-12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仔」、「球鞋」、「靴仔」、「皮鞋」、「長褲」、「拖鞋」、「圍身裙」等各種服飾名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保持衣著的整潔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運用「～毋知係～个，抑係～个？」、「～係～个，毋係～个」和「～緊來緊～」的句型及詞彙，做對話練習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領讀語詞，兒童跟念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說明語詞，解釋詞義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指導兒童進行遊戲，以增進對語詞的認識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教師運用本課句型，指導兒童練習句子、熟練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活動二：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7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──服飾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課文及說白節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帶芭比娃娃或紙娃娃來引起動機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提問，並依據兒童的回答，逐一解釋課文語詞。</w:t>
            </w:r>
            <w:r>
              <w:rPr>
                <w:bCs/>
                <w:sz w:val="20"/>
              </w:rPr>
              <w:br/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教師領讀語詞並說明「底衫仔／內衫」、「底褲仔」、「裌仔」、「面衫」、「膨線衫／膨紗衫」、「裙」、「襖婆」、「手落仔／手袋仔」、「頸圍仔」、「帽仔」、「短袖仔」、「</w:t>
            </w:r>
            <w:r>
              <w:rPr>
                <w:sz w:val="20"/>
              </w:rPr>
              <w:drawing>
                <wp:inline distT="0" distB="0" distL="0" distR="0">
                  <wp:extent cx="194310" cy="2152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1" t="-110" r="-12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仔」、「球鞋」、「靴仔」、「皮鞋」、「長褲」、「拖鞋」、「圍身裙」等衣物的用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領讀語詞，範念</w:t>
            </w:r>
            <w:r>
              <w:rPr>
                <w:bCs/>
                <w:sz w:val="20"/>
              </w:rPr>
              <w:t>→</w:t>
            </w:r>
            <w:r>
              <w:rPr>
                <w:sz w:val="20"/>
              </w:rPr>
              <w:t>領念</w:t>
            </w:r>
            <w:r>
              <w:rPr>
                <w:bCs/>
                <w:sz w:val="20"/>
              </w:rPr>
              <w:t>→</w:t>
            </w:r>
            <w:r>
              <w:rPr>
                <w:sz w:val="20"/>
              </w:rPr>
              <w:t>分組念</w:t>
            </w:r>
            <w:r>
              <w:rPr>
                <w:bCs/>
                <w:sz w:val="20"/>
              </w:rPr>
              <w:t>→</w:t>
            </w:r>
            <w:r>
              <w:rPr>
                <w:sz w:val="20"/>
              </w:rPr>
              <w:t>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請念得特別好的同學，站起來做示範，或帶領全班念讀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請兒童和家人一同到服飾店觀察所販賣的衣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遊戲：「上街購物」、「裁縫師」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sz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小組互動表現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培養規畫及運用時間的能力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3-2-2</w:t>
            </w:r>
            <w:r>
              <w:rPr>
                <w:bCs/>
                <w:sz w:val="20"/>
              </w:rPr>
              <w:t>學習如何解決問題及做決定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>2-2-1</w:t>
            </w:r>
            <w:r>
              <w:rPr>
                <w:bCs/>
                <w:sz w:val="20"/>
              </w:rPr>
              <w:t>認識常見的織品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認識衣著對個人的重要性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>3-2-3</w:t>
            </w:r>
            <w:r>
              <w:rPr>
                <w:bCs/>
                <w:sz w:val="20"/>
              </w:rPr>
              <w:t>養成良好的生活習慣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資訊教育】</w:t>
            </w: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9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參單元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學煞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五課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懶尸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畫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六、文化學習與國際了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聽懂日常生活中的應對語句。</w:t>
            </w:r>
            <w:r>
              <w:rPr>
                <w:bCs/>
                <w:sz w:val="20"/>
              </w:rPr>
              <w:br/>
              <w:t>1-2-5</w:t>
            </w:r>
            <w:r>
              <w:rPr>
                <w:bCs/>
                <w:sz w:val="20"/>
              </w:rPr>
              <w:t>能養成良好的聆聽態度，並適當應對。</w:t>
            </w:r>
            <w:r>
              <w:rPr>
                <w:bCs/>
                <w:sz w:val="20"/>
              </w:rPr>
              <w:br/>
              <w:t>1-2-8</w:t>
            </w:r>
            <w:r>
              <w:rPr>
                <w:bCs/>
                <w:sz w:val="20"/>
              </w:rPr>
              <w:t>能透過聆聽的活動學習客家族群的文化。</w:t>
            </w:r>
            <w:r>
              <w:rPr>
                <w:bCs/>
                <w:sz w:val="20"/>
              </w:rPr>
              <w:br/>
              <w:t>2-2-1</w:t>
            </w:r>
            <w:r>
              <w:rPr>
                <w:bCs/>
                <w:sz w:val="20"/>
              </w:rPr>
              <w:t>能養成主動學習客家語的態度與習慣。</w:t>
            </w:r>
            <w:r>
              <w:rPr>
                <w:bCs/>
                <w:sz w:val="20"/>
              </w:rPr>
              <w:br/>
              <w:t>2-2-3</w:t>
            </w:r>
            <w:r>
              <w:rPr>
                <w:bCs/>
                <w:sz w:val="20"/>
              </w:rPr>
              <w:t>能用客家語說出日常生活中較複雜的語句。</w:t>
            </w:r>
            <w:r>
              <w:rPr>
                <w:bCs/>
                <w:sz w:val="20"/>
              </w:rPr>
              <w:br/>
              <w:t>2-2-8</w:t>
            </w:r>
            <w:r>
              <w:rPr>
                <w:bCs/>
                <w:sz w:val="20"/>
              </w:rPr>
              <w:t>能注意說話的快慢和音量的高低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運用「～毋知係～个，抑係～个？」、「～係～个，毋係～个」和「～緊來緊～」的句型及詞彙，做對話練習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用客家語聽、說各種服飾名稱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師運用本課句型，指導兒童練習句子、熟練句子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指導兒童完成活動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活動三：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7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講一句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複習活動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請同學打開課本</w:t>
            </w:r>
            <w:r>
              <w:rPr>
                <w:sz w:val="20"/>
              </w:rPr>
              <w:t>P.78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P.79</w:t>
            </w:r>
            <w:r>
              <w:rPr>
                <w:sz w:val="20"/>
              </w:rPr>
              <w:t>，教師提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依據兒童的回答內容做統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指導兒童用基本句型問答，並解釋句型的意義，使兒童熟悉基本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領讀語句，範念</w:t>
            </w:r>
            <w:r>
              <w:rPr>
                <w:bCs/>
                <w:sz w:val="20"/>
              </w:rPr>
              <w:t>→</w:t>
            </w:r>
            <w:r>
              <w:rPr>
                <w:sz w:val="20"/>
              </w:rPr>
              <w:t>領念</w:t>
            </w:r>
            <w:r>
              <w:rPr>
                <w:bCs/>
                <w:sz w:val="20"/>
              </w:rPr>
              <w:t>→</w:t>
            </w:r>
            <w:r>
              <w:rPr>
                <w:sz w:val="20"/>
              </w:rPr>
              <w:t>分組念</w:t>
            </w:r>
            <w:r>
              <w:rPr>
                <w:bCs/>
                <w:sz w:val="20"/>
              </w:rPr>
              <w:t>→</w:t>
            </w:r>
            <w:r>
              <w:rPr>
                <w:sz w:val="20"/>
              </w:rPr>
              <w:t>個別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指導兒童進行句型替換練習。</w:t>
            </w:r>
            <w:r>
              <w:rPr>
                <w:bCs/>
                <w:sz w:val="20"/>
              </w:rPr>
              <w:br/>
              <w:t>7.</w:t>
            </w:r>
            <w:r>
              <w:rPr>
                <w:bCs/>
                <w:sz w:val="20"/>
              </w:rPr>
              <w:t>教師領念「～緊來緊～」的基本句型。</w:t>
            </w:r>
            <w:r>
              <w:rPr>
                <w:bCs/>
                <w:sz w:val="20"/>
              </w:rPr>
              <w:br/>
              <w:t>8.</w:t>
            </w:r>
            <w:r>
              <w:rPr>
                <w:bCs/>
                <w:sz w:val="20"/>
              </w:rPr>
              <w:t>師生共同討論：衫褲還會變到仰般？</w:t>
            </w:r>
            <w:r>
              <w:rPr>
                <w:bCs/>
                <w:sz w:val="20"/>
              </w:rPr>
              <w:br/>
              <w:t>9.</w:t>
            </w:r>
            <w:r>
              <w:rPr>
                <w:bCs/>
                <w:sz w:val="20"/>
              </w:rPr>
              <w:t>領讀「～緊來緊～」的例句，範念→領念→分組念→個別念。</w:t>
            </w:r>
            <w:r>
              <w:rPr>
                <w:bCs/>
                <w:sz w:val="20"/>
              </w:rPr>
              <w:br/>
              <w:t>10.</w:t>
            </w:r>
            <w:r>
              <w:rPr>
                <w:bCs/>
                <w:sz w:val="20"/>
              </w:rPr>
              <w:t>指導兒童進行「～緊來緊～」的句型替換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活動四：賓果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二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請兒童將課本翻至</w:t>
            </w:r>
            <w:r>
              <w:rPr>
                <w:bCs/>
                <w:sz w:val="20"/>
              </w:rPr>
              <w:t>P.80</w:t>
            </w:r>
            <w:r>
              <w:rPr>
                <w:bCs/>
                <w:sz w:val="20"/>
              </w:rPr>
              <w:t>，並說明活動內容，指導兒童將附件五的九張貼紙，依照自己的意思貼在九宮格內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說出一個語詞，兒童複誦三次語詞，並把該語詞的圖案整個框起來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最先連成三條線，且能將九個語詞正確讀出來的兒童獲勝。</w:t>
            </w:r>
            <w:r>
              <w:rPr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bCs/>
                <w:sz w:val="20"/>
              </w:rPr>
              <w:t>遊戲：「記憶大考驗」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附件五</w:t>
            </w:r>
            <w:r>
              <w:rPr>
                <w:bCs/>
                <w:sz w:val="20"/>
              </w:rPr>
              <w:br/>
              <w:t>3.</w:t>
            </w:r>
            <w:r>
              <w:rPr>
                <w:sz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小組互動表現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培養規畫及運用時間的能力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3-2-2</w:t>
            </w:r>
            <w:r>
              <w:rPr>
                <w:bCs/>
                <w:sz w:val="20"/>
              </w:rPr>
              <w:t>學習如何解決問題及做決定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>2-2-1</w:t>
            </w:r>
            <w:r>
              <w:rPr>
                <w:bCs/>
                <w:sz w:val="20"/>
              </w:rPr>
              <w:t>認識常見的織品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認識衣著對個人的重要性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>3-2-3</w:t>
            </w:r>
            <w:r>
              <w:rPr>
                <w:bCs/>
                <w:sz w:val="20"/>
              </w:rPr>
              <w:t>養成良好的生活習慣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資訊教育】</w:t>
            </w: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1</w:t>
            </w:r>
            <w:r>
              <w:rPr>
                <w:sz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參單元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學煞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五課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懶尸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畫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五、尊重、關懷與團隊合作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六、文化學習與國際了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聽懂日常生活中的應對語句。</w:t>
            </w:r>
            <w:r>
              <w:rPr>
                <w:bCs/>
                <w:sz w:val="20"/>
              </w:rPr>
              <w:br/>
              <w:t>1-2-3</w:t>
            </w:r>
            <w:r>
              <w:rPr>
                <w:bCs/>
                <w:sz w:val="20"/>
              </w:rPr>
              <w:t>能聽辨客家語的語調。</w:t>
            </w:r>
            <w:r>
              <w:rPr>
                <w:bCs/>
                <w:sz w:val="20"/>
              </w:rPr>
              <w:br/>
              <w:t>1-2-5</w:t>
            </w:r>
            <w:r>
              <w:rPr>
                <w:bCs/>
                <w:sz w:val="20"/>
              </w:rPr>
              <w:t>能養成良好的聆聽態度，並適當應對。</w:t>
            </w:r>
            <w:r>
              <w:rPr>
                <w:bCs/>
                <w:sz w:val="20"/>
              </w:rPr>
              <w:br/>
              <w:t>1-2-8</w:t>
            </w:r>
            <w:r>
              <w:rPr>
                <w:bCs/>
                <w:sz w:val="20"/>
              </w:rPr>
              <w:t>能透過聆聽的活動學習客家族群的文化。</w:t>
            </w:r>
            <w:r>
              <w:rPr>
                <w:bCs/>
                <w:sz w:val="20"/>
              </w:rPr>
              <w:br/>
              <w:t>2-2-1</w:t>
            </w:r>
            <w:r>
              <w:rPr>
                <w:bCs/>
                <w:sz w:val="20"/>
              </w:rPr>
              <w:t>能養成主動學習客家語的態度與習慣。</w:t>
            </w:r>
            <w:r>
              <w:rPr>
                <w:bCs/>
                <w:sz w:val="20"/>
              </w:rPr>
              <w:br/>
              <w:t>2-2-3</w:t>
            </w:r>
            <w:r>
              <w:rPr>
                <w:bCs/>
                <w:sz w:val="20"/>
              </w:rPr>
              <w:t>能用客家語說出日常生活中較複雜的語句。</w:t>
            </w:r>
            <w:r>
              <w:rPr>
                <w:bCs/>
                <w:sz w:val="20"/>
              </w:rPr>
              <w:br/>
              <w:t>2-2-8</w:t>
            </w:r>
            <w:r>
              <w:rPr>
                <w:bCs/>
                <w:sz w:val="20"/>
              </w:rPr>
              <w:t>能注意說話的快慢和音量的高低。</w:t>
            </w:r>
            <w:r>
              <w:rPr>
                <w:bCs/>
                <w:sz w:val="20"/>
              </w:rPr>
              <w:br/>
              <w:t>3-2-1</w:t>
            </w:r>
            <w:r>
              <w:rPr>
                <w:bCs/>
                <w:sz w:val="20"/>
              </w:rPr>
              <w:t>能知道客家語字音的組成三要素：聲母、韻母、聲調。</w:t>
            </w:r>
            <w:r>
              <w:rPr>
                <w:bCs/>
                <w:sz w:val="20"/>
              </w:rPr>
              <w:br/>
              <w:t>3-2-2</w:t>
            </w:r>
            <w:r>
              <w:rPr>
                <w:bCs/>
                <w:sz w:val="20"/>
              </w:rPr>
              <w:t>能認念所學之客家語調型。</w:t>
            </w:r>
            <w:r>
              <w:rPr>
                <w:bCs/>
                <w:sz w:val="20"/>
              </w:rPr>
              <w:br/>
              <w:t>3-2-3</w:t>
            </w:r>
            <w:r>
              <w:rPr>
                <w:bCs/>
                <w:sz w:val="20"/>
              </w:rPr>
              <w:t>能認念不同客家語腔調之調型。</w:t>
            </w:r>
            <w:r>
              <w:rPr>
                <w:bCs/>
                <w:sz w:val="20"/>
              </w:rPr>
              <w:br/>
              <w:t>3-2-4</w:t>
            </w:r>
            <w:r>
              <w:rPr>
                <w:bCs/>
                <w:sz w:val="20"/>
              </w:rPr>
              <w:t>能認念標音符號標示之語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用客家語聽、說各種服飾名稱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說出「顏色</w:t>
            </w:r>
            <w:r>
              <w:rPr>
                <w:bCs/>
                <w:sz w:val="20"/>
              </w:rPr>
              <w:t>+</w:t>
            </w:r>
            <w:r>
              <w:rPr>
                <w:bCs/>
                <w:sz w:val="20"/>
              </w:rPr>
              <w:t>服飾」的短語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指導兒童完成「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7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做」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鼓勵兒童發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活動五：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7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做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複習活動二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說明</w:t>
            </w:r>
            <w:r>
              <w:rPr>
                <w:bCs/>
                <w:sz w:val="20"/>
              </w:rPr>
              <w:t>P.81</w:t>
            </w:r>
            <w:r>
              <w:rPr>
                <w:bCs/>
                <w:sz w:val="20"/>
              </w:rPr>
              <w:t>活動內容，並複習顏色的客家語說法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教師領念「顏色</w:t>
            </w:r>
            <w:r>
              <w:rPr>
                <w:bCs/>
                <w:sz w:val="20"/>
              </w:rPr>
              <w:t>+</w:t>
            </w:r>
            <w:r>
              <w:rPr>
                <w:bCs/>
                <w:sz w:val="20"/>
              </w:rPr>
              <w:t>服飾」的短語，兒童跟著念誦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請兒童依照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內容，將正確的服飾連到小男孩手上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教師統整解答並進行討論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教師再次領念後，由兒童個別發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sz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報告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平時上課表現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念唱練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拼音練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培養規畫及運用時間的能力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3-2-2</w:t>
            </w:r>
            <w:r>
              <w:rPr>
                <w:bCs/>
                <w:sz w:val="20"/>
              </w:rPr>
              <w:t>學習如何解決問題及做決定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>2-2-1</w:t>
            </w:r>
            <w:r>
              <w:rPr>
                <w:bCs/>
                <w:sz w:val="20"/>
              </w:rPr>
              <w:t>認識常見的織品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認識衣著對個人的重要性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>3-2-3</w:t>
            </w:r>
            <w:r>
              <w:rPr>
                <w:bCs/>
                <w:sz w:val="20"/>
              </w:rPr>
              <w:t>養成良好的生活習慣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資訊教育】</w:t>
            </w: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0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1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參單元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學煞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五課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懶尸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了解自我與發展潛能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三、生涯規畫與終身學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四、表達、溝通與分享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五、尊重、關懷與團隊合作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六、文化學習與國際了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聽懂日常生活中的應對語句。</w:t>
            </w:r>
            <w:r>
              <w:rPr>
                <w:bCs/>
                <w:sz w:val="20"/>
              </w:rPr>
              <w:br/>
              <w:t>1-2-3</w:t>
            </w:r>
            <w:r>
              <w:rPr>
                <w:bCs/>
                <w:sz w:val="20"/>
              </w:rPr>
              <w:t>能聽辨客家語的語調。</w:t>
            </w:r>
            <w:r>
              <w:rPr>
                <w:bCs/>
                <w:sz w:val="20"/>
              </w:rPr>
              <w:br/>
              <w:t>1-2-5</w:t>
            </w:r>
            <w:r>
              <w:rPr>
                <w:bCs/>
                <w:sz w:val="20"/>
              </w:rPr>
              <w:t>能養成良好的聆聽態度，並適當應對。</w:t>
            </w:r>
            <w:r>
              <w:rPr>
                <w:bCs/>
                <w:sz w:val="20"/>
              </w:rPr>
              <w:br/>
              <w:t>1-2-8</w:t>
            </w:r>
            <w:r>
              <w:rPr>
                <w:bCs/>
                <w:sz w:val="20"/>
              </w:rPr>
              <w:t>能透過聆聽的活動學習客家族群的文化。</w:t>
            </w:r>
            <w:r>
              <w:rPr>
                <w:bCs/>
                <w:sz w:val="20"/>
              </w:rPr>
              <w:br/>
              <w:t>2-2-1</w:t>
            </w:r>
            <w:r>
              <w:rPr>
                <w:bCs/>
                <w:sz w:val="20"/>
              </w:rPr>
              <w:t>能養成主動學習客家語的態度與習慣。</w:t>
            </w:r>
            <w:r>
              <w:rPr>
                <w:bCs/>
                <w:sz w:val="20"/>
              </w:rPr>
              <w:br/>
              <w:t>2-2-3</w:t>
            </w:r>
            <w:r>
              <w:rPr>
                <w:bCs/>
                <w:sz w:val="20"/>
              </w:rPr>
              <w:t>能用客家語說出日常生活中較複雜的語句。</w:t>
            </w:r>
            <w:r>
              <w:rPr>
                <w:bCs/>
                <w:sz w:val="20"/>
              </w:rPr>
              <w:br/>
              <w:t>2-2-8</w:t>
            </w:r>
            <w:r>
              <w:rPr>
                <w:bCs/>
                <w:sz w:val="20"/>
              </w:rPr>
              <w:t>能注意說話的快慢和音量的高低。</w:t>
            </w:r>
            <w:r>
              <w:rPr>
                <w:bCs/>
                <w:sz w:val="20"/>
              </w:rPr>
              <w:br/>
              <w:t>3-2-1</w:t>
            </w:r>
            <w:r>
              <w:rPr>
                <w:bCs/>
                <w:sz w:val="20"/>
              </w:rPr>
              <w:t>能知道客家語字音的組成三要素：聲母、韻母、聲調。</w:t>
            </w:r>
            <w:r>
              <w:rPr>
                <w:bCs/>
                <w:sz w:val="20"/>
              </w:rPr>
              <w:br/>
              <w:t>3-2-2</w:t>
            </w:r>
            <w:r>
              <w:rPr>
                <w:bCs/>
                <w:sz w:val="20"/>
              </w:rPr>
              <w:t>能認念所學之客家語調型。</w:t>
            </w:r>
            <w:r>
              <w:rPr>
                <w:bCs/>
                <w:sz w:val="20"/>
              </w:rPr>
              <w:br/>
              <w:t>3-2-3</w:t>
            </w:r>
            <w:r>
              <w:rPr>
                <w:bCs/>
                <w:sz w:val="20"/>
              </w:rPr>
              <w:t>能認念不同客家語腔調之調型。</w:t>
            </w:r>
            <w:r>
              <w:rPr>
                <w:bCs/>
                <w:sz w:val="20"/>
              </w:rPr>
              <w:br/>
              <w:t>3-2-4</w:t>
            </w:r>
            <w:r>
              <w:rPr>
                <w:bCs/>
                <w:sz w:val="20"/>
              </w:rPr>
              <w:t>能認念標音符號標示之語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能正確讀出【</w:t>
            </w:r>
            <w:r>
              <w:rPr>
                <w:bCs/>
                <w:sz w:val="20"/>
              </w:rPr>
              <w:t>o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zh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ch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sh</w:t>
            </w:r>
            <w:r>
              <w:rPr>
                <w:bCs/>
                <w:sz w:val="20"/>
              </w:rPr>
              <w:t>】、【</w:t>
            </w:r>
            <w:r>
              <w:rPr>
                <w:bCs/>
                <w:sz w:val="20"/>
              </w:rPr>
              <w:t>rh</w:t>
            </w:r>
            <w:r>
              <w:rPr>
                <w:bCs/>
                <w:sz w:val="20"/>
              </w:rPr>
              <w:t>】和【</w:t>
            </w:r>
            <w:r>
              <w:rPr>
                <w:bCs/>
                <w:sz w:val="20"/>
              </w:rPr>
              <w:t>ii</w:t>
            </w:r>
            <w:r>
              <w:rPr>
                <w:bCs/>
                <w:sz w:val="20"/>
              </w:rPr>
              <w:t>】的相關語詞，並做拼讀及聲調練習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教師指導兒童正確的發音，並讓兒童反覆練習。</w:t>
            </w:r>
            <w:r>
              <w:rPr>
                <w:bCs/>
                <w:sz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活動六：</w:t>
            </w:r>
            <w:r>
              <w:rPr>
                <w:sz w:val="20"/>
              </w:rPr>
              <w:drawing>
                <wp:inline distT="0" distB="0" distL="0" distR="0">
                  <wp:extent cx="158115" cy="144145"/>
                  <wp:effectExtent l="0" t="0" r="0" b="0"/>
                  <wp:docPr id="8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會讀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利用配對遊戲或製作字母卡，讓兒童熟悉臺灣客家語拼音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指導兒童正確發音及嘴型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指導聲母音標的字母書寫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範讀七個聲調（四縣腔、海陸腔）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指導兒童認清聲調符號形狀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教師領讀七個聲調，一邊讀聲調，一邊用手勢輔助讀音。</w:t>
            </w:r>
            <w:r>
              <w:rPr>
                <w:bCs/>
                <w:sz w:val="20"/>
              </w:rPr>
              <w:br/>
              <w:t>7.</w:t>
            </w:r>
            <w:r>
              <w:rPr>
                <w:bCs/>
                <w:sz w:val="20"/>
              </w:rPr>
              <w:t>兒童分組練習拼讀，再個別拼讀，教師並加以指導。</w:t>
            </w:r>
            <w:r>
              <w:rPr>
                <w:bCs/>
                <w:sz w:val="20"/>
              </w:rPr>
              <w:br/>
              <w:t>8.</w:t>
            </w:r>
            <w:r>
              <w:rPr>
                <w:bCs/>
                <w:sz w:val="20"/>
              </w:rPr>
              <w:t>教師領念課本</w:t>
            </w:r>
            <w:r>
              <w:rPr>
                <w:bCs/>
                <w:sz w:val="20"/>
              </w:rPr>
              <w:t>P.82</w:t>
            </w:r>
            <w:r>
              <w:rPr>
                <w:bCs/>
                <w:sz w:val="20"/>
              </w:rPr>
              <w:t>～</w:t>
            </w:r>
            <w:r>
              <w:rPr>
                <w:bCs/>
                <w:sz w:val="20"/>
              </w:rPr>
              <w:t>P.83</w:t>
            </w:r>
            <w:r>
              <w:rPr>
                <w:bCs/>
                <w:sz w:val="20"/>
              </w:rPr>
              <w:t>之例句，並配合進行拼讀指導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sz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口頭報告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口頭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平時上課表現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念唱練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拼音練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培養規畫及運用時間的能力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3-2-2</w:t>
            </w:r>
            <w:r>
              <w:rPr>
                <w:bCs/>
                <w:sz w:val="20"/>
              </w:rPr>
              <w:t>學習如何解決問題及做決定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>2-2-1</w:t>
            </w:r>
            <w:r>
              <w:rPr>
                <w:bCs/>
                <w:sz w:val="20"/>
              </w:rPr>
              <w:t>認識常見的織品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認識衣著對個人的重要性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家政教育】</w:t>
            </w:r>
            <w:r>
              <w:rPr>
                <w:bCs/>
                <w:sz w:val="20"/>
              </w:rPr>
              <w:t>3-2-3</w:t>
            </w:r>
            <w:r>
              <w:rPr>
                <w:bCs/>
                <w:sz w:val="20"/>
              </w:rPr>
              <w:t>養成良好的生活習慣。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【資訊教育】</w:t>
            </w: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0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參單元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學煞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童謠欣賞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水打一雙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欣賞、表現與創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八、運用科技與資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-2-9</w:t>
            </w:r>
            <w:r>
              <w:rPr>
                <w:bCs/>
                <w:sz w:val="20"/>
              </w:rPr>
              <w:t>能運用科技與資訊，提升聆聽客家語之能力。</w:t>
            </w:r>
            <w:r>
              <w:rPr>
                <w:bCs/>
                <w:sz w:val="20"/>
              </w:rPr>
              <w:br/>
              <w:t>2-2-2</w:t>
            </w:r>
            <w:r>
              <w:rPr>
                <w:bCs/>
                <w:sz w:val="20"/>
              </w:rPr>
              <w:t>能養成說、唱客家諺謠的興趣。</w:t>
            </w:r>
            <w:r>
              <w:rPr>
                <w:bCs/>
                <w:sz w:val="20"/>
              </w:rPr>
              <w:br/>
              <w:t>2-2-7</w:t>
            </w:r>
            <w:r>
              <w:rPr>
                <w:bCs/>
                <w:sz w:val="20"/>
              </w:rPr>
              <w:t>能使用視聽與資訊工具學說客家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能了解「水打一雙鞋」客家童謠的大意及語意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能專心欣賞「水打一雙鞋」客家童謠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能在教師解釋下聽、念「水打一雙鞋」中之主要語詞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能跟著教師念誦「水打一雙鞋」客家童謠，並做說白節奏練習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能跟著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念唱「水打一雙鞋」客家童謠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教師指導兒童學習童謠，了解大意、語意及語詞，並能念唱童謠及進行說白節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〈童謠欣賞〉</w:t>
            </w:r>
            <w:r>
              <w:rPr>
                <w:bCs/>
                <w:sz w:val="20"/>
              </w:rPr>
              <w:br/>
              <w:t>1.</w:t>
            </w:r>
            <w:r>
              <w:rPr>
                <w:bCs/>
                <w:sz w:val="20"/>
              </w:rPr>
              <w:t>教師念三首國語「牆上掛隻鼓」、「四十四隻石獅子」、「扁擔與板凳」的繞口令，引起兒童興趣。</w:t>
            </w:r>
            <w:r>
              <w:rPr>
                <w:bCs/>
                <w:sz w:val="20"/>
              </w:rPr>
              <w:br/>
              <w:t>2.</w:t>
            </w:r>
            <w:r>
              <w:rPr>
                <w:bCs/>
                <w:sz w:val="20"/>
              </w:rPr>
              <w:t>教師介紹客家語繞口令。</w:t>
            </w:r>
            <w:r>
              <w:rPr>
                <w:bCs/>
                <w:sz w:val="20"/>
              </w:rPr>
              <w:br/>
              <w:t>3.</w:t>
            </w:r>
            <w:r>
              <w:rPr>
                <w:bCs/>
                <w:sz w:val="20"/>
              </w:rPr>
              <w:t>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聆聽「水打一雙鞋」客家童謠。</w:t>
            </w:r>
            <w:r>
              <w:rPr>
                <w:bCs/>
                <w:sz w:val="20"/>
              </w:rPr>
              <w:br/>
              <w:t>4.</w:t>
            </w:r>
            <w:r>
              <w:rPr>
                <w:bCs/>
                <w:sz w:val="20"/>
              </w:rPr>
              <w:t>教師範念與解釋童謠的大意及語意，並說明主要語詞。</w:t>
            </w:r>
            <w:r>
              <w:rPr>
                <w:bCs/>
                <w:sz w:val="20"/>
              </w:rPr>
              <w:br/>
              <w:t>5.</w:t>
            </w:r>
            <w:r>
              <w:rPr>
                <w:bCs/>
                <w:sz w:val="20"/>
              </w:rPr>
              <w:t>教師範念→兒童齊念→分組念→個別念。</w:t>
            </w:r>
            <w:r>
              <w:rPr>
                <w:bCs/>
                <w:sz w:val="20"/>
              </w:rPr>
              <w:br/>
              <w:t>6.</w:t>
            </w:r>
            <w:r>
              <w:rPr>
                <w:bCs/>
                <w:sz w:val="20"/>
              </w:rPr>
              <w:t>教師指導兒童用繞口令的方式，由慢漸快的速度做分組競賽。</w:t>
            </w:r>
            <w:r>
              <w:rPr>
                <w:bCs/>
                <w:sz w:val="20"/>
              </w:rPr>
              <w:br/>
              <w:t>7.</w:t>
            </w:r>
            <w:r>
              <w:rPr>
                <w:bCs/>
                <w:sz w:val="20"/>
              </w:rPr>
              <w:t>教師用鈴鼓（響板、木魚……）做童謠說白節奏練習。</w:t>
            </w:r>
            <w:r>
              <w:rPr>
                <w:bCs/>
                <w:sz w:val="20"/>
              </w:rPr>
              <w:br/>
              <w:t>8.</w:t>
            </w:r>
            <w:r>
              <w:rPr>
                <w:bCs/>
                <w:sz w:val="20"/>
              </w:rPr>
              <w:t>教師播放教學</w:t>
            </w:r>
            <w:r>
              <w:rPr>
                <w:bCs/>
                <w:sz w:val="20"/>
              </w:rPr>
              <w:t>CD</w:t>
            </w:r>
            <w:r>
              <w:rPr>
                <w:bCs/>
                <w:sz w:val="20"/>
              </w:rPr>
              <w:t>，兒童跟著念唱童謠。</w:t>
            </w:r>
            <w:r>
              <w:rPr>
                <w:bCs/>
                <w:sz w:val="20"/>
              </w:rPr>
              <w:br/>
              <w:t>9.</w:t>
            </w:r>
            <w:r>
              <w:rPr>
                <w:bCs/>
                <w:sz w:val="20"/>
              </w:rPr>
              <w:t>教師示範童謠律動，兒童跟著做童謠律動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DVD</w:t>
              <w:br/>
              <w:t>3.</w:t>
            </w:r>
            <w:r>
              <w:rPr>
                <w:sz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念唱練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肢體律動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資訊教育】</w:t>
            </w: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0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2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1220" w:hanging="50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總複習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1220" w:hanging="50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總複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能聽懂日常生活中的應對語句。</w:t>
            </w:r>
            <w:r>
              <w:rPr>
                <w:bCs/>
                <w:sz w:val="20"/>
              </w:rPr>
              <w:br/>
              <w:t>1-2-5</w:t>
            </w:r>
            <w:r>
              <w:rPr>
                <w:bCs/>
                <w:sz w:val="20"/>
              </w:rPr>
              <w:t>能養成良好的聆聽態度，並適當應對。</w:t>
            </w:r>
            <w:r>
              <w:rPr>
                <w:bCs/>
                <w:sz w:val="20"/>
              </w:rPr>
              <w:br/>
              <w:t>1-2-8</w:t>
            </w:r>
            <w:r>
              <w:rPr>
                <w:bCs/>
                <w:sz w:val="20"/>
              </w:rPr>
              <w:t>能透過聆聽的活動學習客家族群的文化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2-9</w:t>
            </w:r>
            <w:r>
              <w:rPr>
                <w:bCs/>
                <w:sz w:val="20"/>
              </w:rPr>
              <w:t>能運用科技與資訊，提升聆聽客家語之能力。</w:t>
            </w:r>
            <w:r>
              <w:rPr>
                <w:bCs/>
                <w:sz w:val="20"/>
              </w:rPr>
              <w:br/>
              <w:t>2-2-2</w:t>
            </w:r>
            <w:r>
              <w:rPr>
                <w:bCs/>
                <w:sz w:val="20"/>
              </w:rPr>
              <w:t>能養成說、唱客家諺謠的興趣。</w:t>
            </w:r>
            <w:r>
              <w:rPr>
                <w:bCs/>
                <w:sz w:val="20"/>
              </w:rPr>
              <w:br/>
              <w:t>2-2-7</w:t>
            </w:r>
            <w:r>
              <w:rPr>
                <w:bCs/>
                <w:sz w:val="20"/>
              </w:rPr>
              <w:t>能使用視聽與資訊工具學說客家語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2-2-8</w:t>
            </w:r>
            <w:r>
              <w:rPr>
                <w:bCs/>
                <w:sz w:val="20"/>
              </w:rPr>
              <w:t>能注意說話的快慢和音量的高低。</w:t>
            </w:r>
            <w:r>
              <w:rPr>
                <w:bCs/>
                <w:sz w:val="20"/>
              </w:rPr>
              <w:br/>
              <w:t>3-2-1</w:t>
            </w:r>
            <w:r>
              <w:rPr>
                <w:bCs/>
                <w:sz w:val="20"/>
              </w:rPr>
              <w:t>能知道客家語字音的組成三要素：聲母、韻母、聲調。</w:t>
            </w:r>
            <w:r>
              <w:rPr>
                <w:bCs/>
                <w:sz w:val="20"/>
              </w:rPr>
              <w:br/>
              <w:t>3-2-2</w:t>
            </w:r>
            <w:r>
              <w:rPr>
                <w:bCs/>
                <w:sz w:val="20"/>
              </w:rPr>
              <w:t>能認念所學之客家語調型。</w:t>
            </w:r>
            <w:r>
              <w:rPr>
                <w:bCs/>
                <w:sz w:val="20"/>
              </w:rPr>
              <w:br/>
              <w:t>3-2-3</w:t>
            </w:r>
            <w:r>
              <w:rPr>
                <w:bCs/>
                <w:sz w:val="20"/>
              </w:rPr>
              <w:t>能認念不同客家語腔調之調型。</w:t>
            </w:r>
            <w:r>
              <w:rPr>
                <w:bCs/>
                <w:sz w:val="20"/>
              </w:rPr>
              <w:br/>
              <w:t>3-2-4</w:t>
            </w:r>
            <w:r>
              <w:rPr>
                <w:bCs/>
                <w:sz w:val="20"/>
              </w:rPr>
              <w:t>能認念標音符號標示之語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夠複習本學期所學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老師請學生闔上課本，接著老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CD</w:t>
              <w:br/>
              <w:t>2.</w:t>
            </w:r>
            <w:r>
              <w:rPr>
                <w:bCs/>
                <w:sz w:val="20"/>
              </w:rPr>
              <w:t>教學</w:t>
            </w:r>
            <w:r>
              <w:rPr>
                <w:bCs/>
                <w:sz w:val="20"/>
              </w:rPr>
              <w:t>DVD</w:t>
              <w:br/>
              <w:t>3.</w:t>
            </w:r>
            <w:r>
              <w:rPr>
                <w:sz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念唱練習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肢體律動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參與度評量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3-2-2</w:t>
            </w:r>
            <w:r>
              <w:rPr>
                <w:bCs/>
                <w:sz w:val="20"/>
              </w:rPr>
              <w:t>學習如何解決問題及做決定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sectPr>
      <w:footerReference w:type="default" r:id="rId80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3">
    <w:name w:val="社會指標1"/>
    <w:basedOn w:val="Normal"/>
    <w:qFormat/>
    <w:pPr>
      <w:snapToGrid w:val="false"/>
      <w:ind w:left="1020" w:hanging="600"/>
    </w:pPr>
    <w:rPr>
      <w:rFonts w:eastAsia="標楷體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Style22">
    <w:name w:val="樣式 指標"/>
    <w:basedOn w:val="Normal"/>
    <w:qFormat/>
    <w:pPr>
      <w:ind w:left="1320" w:hanging="600"/>
    </w:pPr>
    <w:rPr>
      <w:rFonts w:eastAsia="標楷體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4.png"/><Relationship Id="rId30" Type="http://schemas.openxmlformats.org/officeDocument/2006/relationships/image" Target="media/image1.jpeg"/><Relationship Id="rId31" Type="http://schemas.openxmlformats.org/officeDocument/2006/relationships/image" Target="media/image4.pn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6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7.jpe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5.jpe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5.jpeg"/><Relationship Id="rId73" Type="http://schemas.openxmlformats.org/officeDocument/2006/relationships/image" Target="media/image8.jpeg"/><Relationship Id="rId74" Type="http://schemas.openxmlformats.org/officeDocument/2006/relationships/image" Target="media/image5.jpeg"/><Relationship Id="rId75" Type="http://schemas.openxmlformats.org/officeDocument/2006/relationships/image" Target="media/image8.jpeg"/><Relationship Id="rId76" Type="http://schemas.openxmlformats.org/officeDocument/2006/relationships/image" Target="media/image5.jpeg"/><Relationship Id="rId77" Type="http://schemas.openxmlformats.org/officeDocument/2006/relationships/image" Target="media/image5.jpeg"/><Relationship Id="rId78" Type="http://schemas.openxmlformats.org/officeDocument/2006/relationships/image" Target="media/image5.jpeg"/><Relationship Id="rId79" Type="http://schemas.openxmlformats.org/officeDocument/2006/relationships/image" Target="media/image5.jpeg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6:00Z</dcterms:created>
  <dc:creator>真平企業有限公司</dc:creator>
  <dc:description/>
  <cp:keywords/>
  <dc:language>en-US</dc:language>
  <cp:lastModifiedBy>yrcall林玉濱</cp:lastModifiedBy>
  <dcterms:modified xsi:type="dcterms:W3CDTF">2019-06-27T08:23:00Z</dcterms:modified>
  <cp:revision>12</cp:revision>
  <dc:subject/>
  <dc:title>九十九  學年度 第  一  學期          國民小學   二   年級  閩南語  領域教學計畫表  設計者：</dc:title>
</cp:coreProperties>
</file>