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　二年級　客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徐鳳英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壹、上學期課程內涵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  <w:szCs w:val="24"/>
        </w:rPr>
        <w:t>本</w:t>
      </w:r>
      <w:r>
        <w:rPr>
          <w:rFonts w:eastAsia="標楷體"/>
          <w:b/>
          <w:bCs/>
          <w:szCs w:val="24"/>
        </w:rPr>
        <w:t>學期學習目標：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能聽懂日常生活對話用語之大意。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能喜歡上課、友愛同學並學習互助合作。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培養良好的聆聽態度凝神靜聽不隨便插嘴。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sz w:val="20"/>
        </w:rPr>
        <w:t>能樂意聽取對方的談話。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  <w:r>
        <w:rPr>
          <w:sz w:val="20"/>
        </w:rPr>
        <w:t>培養兒童打招呼的禮儀，進而養成尊師重道的美德。</w:t>
      </w:r>
    </w:p>
    <w:p>
      <w:pPr>
        <w:pStyle w:val="Normal"/>
        <w:rPr>
          <w:sz w:val="20"/>
        </w:rPr>
      </w:pPr>
      <w:r>
        <w:rPr>
          <w:sz w:val="20"/>
        </w:rPr>
        <w:t>6.</w:t>
      </w:r>
      <w:r>
        <w:rPr>
          <w:sz w:val="20"/>
        </w:rPr>
        <w:t>能使用收音機、錄音機、電視等工具學習語文。</w:t>
      </w:r>
    </w:p>
    <w:p>
      <w:pPr>
        <w:pStyle w:val="Normal"/>
        <w:rPr>
          <w:sz w:val="20"/>
        </w:rPr>
      </w:pPr>
      <w:r>
        <w:rPr>
          <w:sz w:val="20"/>
        </w:rPr>
        <w:t>7.</w:t>
      </w:r>
      <w:r>
        <w:rPr>
          <w:sz w:val="20"/>
        </w:rPr>
        <w:t>能說客家的基本生活用語。</w:t>
      </w:r>
    </w:p>
    <w:p>
      <w:pPr>
        <w:pStyle w:val="Normal"/>
        <w:rPr>
          <w:sz w:val="20"/>
        </w:rPr>
      </w:pPr>
      <w:r>
        <w:rPr>
          <w:sz w:val="20"/>
        </w:rPr>
        <w:t>8.</w:t>
      </w:r>
      <w:r>
        <w:rPr>
          <w:sz w:val="20"/>
        </w:rPr>
        <w:t>培養不斷學習客家語言文化的觀念。</w:t>
      </w:r>
    </w:p>
    <w:p>
      <w:pPr>
        <w:pStyle w:val="Normal"/>
        <w:rPr>
          <w:sz w:val="20"/>
        </w:rPr>
      </w:pPr>
      <w:r>
        <w:rPr>
          <w:sz w:val="20"/>
        </w:rPr>
        <w:t>9.</w:t>
      </w:r>
      <w:r>
        <w:rPr>
          <w:sz w:val="20"/>
        </w:rPr>
        <w:t>培養隨時隨地聽、學說客家語的習慣。</w:t>
      </w:r>
    </w:p>
    <w:p>
      <w:pPr>
        <w:pStyle w:val="Normal"/>
        <w:rPr>
          <w:sz w:val="20"/>
        </w:rPr>
      </w:pPr>
      <w:r>
        <w:rPr>
          <w:sz w:val="20"/>
        </w:rPr>
        <w:t>10.</w:t>
      </w:r>
      <w:r>
        <w:rPr>
          <w:sz w:val="20"/>
        </w:rPr>
        <w:t>培養欣賞各族群語言的態度。</w:t>
      </w:r>
    </w:p>
    <w:p>
      <w:pPr>
        <w:pStyle w:val="Normal"/>
        <w:rPr>
          <w:sz w:val="20"/>
        </w:rPr>
      </w:pPr>
      <w:r>
        <w:rPr>
          <w:sz w:val="20"/>
        </w:rPr>
        <w:t>11.</w:t>
      </w:r>
      <w:r>
        <w:rPr>
          <w:sz w:val="20"/>
        </w:rPr>
        <w:t>能用正確的客家語彙和語法。</w:t>
      </w:r>
    </w:p>
    <w:p>
      <w:pPr>
        <w:pStyle w:val="Normal"/>
        <w:rPr>
          <w:sz w:val="20"/>
        </w:rPr>
      </w:pPr>
      <w:r>
        <w:rPr>
          <w:sz w:val="20"/>
        </w:rPr>
        <w:t>12.</w:t>
      </w:r>
      <w:r>
        <w:rPr>
          <w:sz w:val="20"/>
        </w:rPr>
        <w:t>能使用得體有禮貌的客家語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本學期課程架構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709"/>
          <w:tab w:val="left" w:pos="125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</wp:posOffset>
                </wp:positionH>
                <wp:positionV relativeFrom="paragraph">
                  <wp:posOffset>137795</wp:posOffset>
                </wp:positionV>
                <wp:extent cx="8909685" cy="53581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9640" cy="5358240"/>
                          <a:chOff x="0" y="0"/>
                          <a:chExt cx="8909640" cy="5358240"/>
                        </a:xfrm>
                      </wpg:grpSpPr>
                      <wps:wsp>
                        <wps:cNvSpPr/>
                        <wps:spPr>
                          <a:xfrm>
                            <a:off x="2599200" y="373320"/>
                            <a:ext cx="0" cy="410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82320"/>
                            <a:ext cx="371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4480560"/>
                            <a:ext cx="350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23840"/>
                            <a:ext cx="2784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果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4231800"/>
                            <a:ext cx="27846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交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03080" y="1493640"/>
                            <a:ext cx="208800" cy="127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27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12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792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9320" y="2139840"/>
                            <a:ext cx="409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3862800"/>
                            <a:ext cx="19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978440"/>
                            <a:ext cx="30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3858120"/>
                            <a:ext cx="0" cy="11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840320"/>
                            <a:ext cx="27846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童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6960"/>
                            <a:ext cx="22276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三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0"/>
                            <a:ext cx="25534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水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3609360"/>
                            <a:ext cx="25534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毛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520" y="4611240"/>
                            <a:ext cx="25534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承蒙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釣檳彎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040" y="1172880"/>
                            <a:ext cx="25534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一二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2560" y="2364840"/>
                            <a:ext cx="25545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份家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阿豬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0.85pt;width:701.55pt;height:421.9pt" coordorigin="792,217" coordsize="14031,8438">
                <v:line id="shape_0" from="4885,805" to="4885,7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9,819" to="10744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5,7273" to="10409,7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8;top:412;width:438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果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68;top:6881;width:438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交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0403;top:2569;width:328;height:2012">
                  <v:line id="shape_0" from="10403,2569" to="10407,45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18,2579" to="10726,2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04,4566" to="10731,4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88,3587" to="10433,3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28,6300" to="10730,6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20,8057" to="10906,8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26,6293" to="10426,8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8;top:3115;width:4384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童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2;top:3157;width:3507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三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731;top:217;width:4020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水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731;top:5901;width:4020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毛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2;top:7479;width:4020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  承蒙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童謠欣賞：釣檳彎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778;top:2064;width:402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一二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796;top:3941;width:4022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份家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童謠欣賞：阿豬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教學統整計畫表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360"/>
        <w:gridCol w:w="480"/>
        <w:gridCol w:w="1080"/>
        <w:gridCol w:w="2356"/>
        <w:gridCol w:w="2001"/>
        <w:gridCol w:w="3812"/>
        <w:gridCol w:w="480"/>
        <w:gridCol w:w="887"/>
        <w:gridCol w:w="1274"/>
        <w:gridCol w:w="1670"/>
        <w:gridCol w:w="452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2" w:hanging="0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-50" w:hanging="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34" w:hanging="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ind w:left="-50" w:right="-34" w:hanging="0"/>
              <w:jc w:val="center"/>
              <w:rPr/>
            </w:pPr>
            <w:r>
              <w:rPr/>
              <w:t>目標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4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0" w:hanging="0"/>
              <w:jc w:val="center"/>
              <w:rPr/>
            </w:pPr>
            <w:r>
              <w:rPr/>
              <w:t>教學資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0" w:hanging="0"/>
              <w:jc w:val="center"/>
              <w:rPr/>
            </w:pPr>
            <w:r>
              <w:rPr/>
              <w:t>評量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19" w:hanging="0"/>
              <w:jc w:val="center"/>
              <w:rPr/>
            </w:pPr>
            <w:r>
              <w:rPr/>
              <w:t>重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統整</w:t>
            </w:r>
          </w:p>
        </w:tc>
      </w:tr>
      <w:tr>
        <w:trPr>
          <w:trHeight w:val="73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果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黃黃」、「吊等」、「係」、「節節」、「高升」、「弓蕉」、「坐等」、「食到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生活中常見到的「柑仔」、「甘蔗」、「弓蕉」、「西瓜」等水果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描述「柑仔」、「甘蔗」、「弓蕉」、「西瓜」等水果的外型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兒童念讀、演唱及進行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遊戲「請你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恁樣做」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好食个水果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出謎語（揣令仔），讓兒童猜一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揣令仔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發表、討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解釋課文大意、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並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複習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師生共同討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請你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恁樣做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果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「黃黃」、「吊等」、「係」、「節節」、「高升」、「弓蕉」、「坐等」、「食到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生活中常見到的「柑仔」、「甘蔗」、「弓蕉」、「西瓜」等水果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運用「這係麼个水果？」、「這係～」、「你好食麼个水果？」、「～好食～」的句型及詞彙，做對話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用「這係麼个水果？」、「你好食麼个水果？」練習說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話練習一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教師問：這係麼个水果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兒童：這係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話練習二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教師提問：你好食麼个水果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兒童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好食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你問我答」，「食水果」，「神祕箱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果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「這係麼个水果？」、「這係～」、「你好食麼个水果？」、「～好食～」的句型及詞彙，做對話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」學習單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活動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領念水果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作法；請兒童依老師所念的順序畫出路線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用客家語說出路線圖中所經過的語詞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耳聰目明」，「賓果」，「聞一知十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五：屋下人好食个水果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活動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用客家語念出句子，請兒童貼上附件二的水果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兒童完成活動後，請兒童用客家語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配對」、「連鎖遊戲」、「打地鼠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果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兒童認識並學習【</w:t>
            </w:r>
            <w:r>
              <w:rPr>
                <w:rFonts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讀出【</w:t>
            </w:r>
            <w:r>
              <w:rPr>
                <w:rFonts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析音標的【</w:t>
            </w:r>
            <w:r>
              <w:rPr>
                <w:rFonts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/>
                <w:sz w:val="20"/>
              </w:rPr>
              <w:t>】拼讀法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/>
                <w:sz w:val="20"/>
              </w:rPr>
              <w:t>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果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令仔欣賞：揣令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聽懂客家語簡易歌謠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「揣令仔」的大意及語意，並朗讀令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「揣令仔」的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夠跟著教師念唱「揣令仔」並做說白節奏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跟著教師與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揣令仔」，並做說白節奏練習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出謎語（揣令仔）引起動機，讓兒童猜一猜，兒童可用國語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翻至「揣令仔」令仔課本頁面，並解釋其意，讓兒童猜謎底。（教師可視情況提示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將謎底寫在課本中，並揭示謎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聆聽「揣令仔」客家令仔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一二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一皮」、「飛落」、「地泥」、「好蓋被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聽懂並用客家語說出一到十的數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用數字表達多少、大小及順序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並配合課文情境圖進行內容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用客家語數詞一到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一二三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並請兒童觀察課文情境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引導兒童觀察、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你唱我和」、「卡農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及數字說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數詞一到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樹仔落葉」、「敲敲打打」、「哼哈報數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一二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聽懂並用客家語說出一到十的數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會用「一包瓜子」、「兩包糖」、「三臺車仔」、「四罐豆油」、「五個小朋友」、「六頭樹仔」、「七條香蕉」、「八隻蝦公」、「九蕊花」、「十粒柑仔」做數字含單位量詞的說話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兒童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」學習單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教學遊戲「支援前線」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複習活動一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將課本翻至</w:t>
            </w:r>
            <w:r>
              <w:rPr>
                <w:rFonts w:cs="新細明體;PMingLiU" w:ascii="新細明體;PMingLiU" w:hAnsi="新細明體;PMingLiU"/>
                <w:sz w:val="20"/>
              </w:rPr>
              <w:t>P.31</w:t>
            </w:r>
            <w:r>
              <w:rPr>
                <w:rFonts w:ascii="新細明體;PMingLiU" w:hAnsi="新細明體;PMingLiU" w:cs="新細明體;PMingLiU"/>
                <w:sz w:val="20"/>
              </w:rPr>
              <w:t>，並說明作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聽教師念的語句後，將課本附件三中等數量的圖片貼紙，貼在相對應的圖片中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支援前線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一二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會用「一包瓜子」、「兩包糖」、「三臺車仔」、「四罐豆油」、「五個小朋友」、「六頭樹仔」、「七條香蕉」、「八隻蝦公」、「九蕊花」、「十粒柑仔」做數字含單位量詞的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會用「你兜買麼个？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兜買～」、「～買～、～摎（同）～」的句型及詞彙做對話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進行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曉得買」學習單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這係麼个位所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佢兜在該做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）揣看啊！佢兜講麼个？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說出對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問：你兜買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兜買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角色扮演」、「加加減減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曉得買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此活動作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附件四的物品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兒童將貼紙貼於推車中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用客家語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打電話」、「人體鍵盤」、「數字王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所享有的權利，並知道人權是與生俱有的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一二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兒童認識並學習【</w:t>
            </w:r>
            <w:r>
              <w:rPr>
                <w:rFonts w:cs="新細明體;PMingLiU" w:ascii="新細明體;PMingLiU" w:hAnsi="新細明體;PMingLiU"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讀出【</w:t>
            </w:r>
            <w:r>
              <w:rPr>
                <w:rFonts w:cs="新細明體;PMingLiU" w:ascii="新細明體;PMingLiU" w:hAnsi="新細明體;PMingLiU"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析音標【</w:t>
            </w:r>
            <w:r>
              <w:rPr>
                <w:rFonts w:cs="新細明體;PMingLiU" w:ascii="新細明體;PMingLiU" w:hAnsi="新細明體;PMingLiU"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u</w:t>
            </w:r>
            <w:r>
              <w:rPr>
                <w:rFonts w:ascii="新細明體;PMingLiU" w:hAnsi="新細明體;PMingLiU" w:cs="新細明體;PMingLiU"/>
                <w:sz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u</w:t>
            </w:r>
            <w:r>
              <w:rPr>
                <w:rFonts w:ascii="新細明體;PMingLiU" w:hAnsi="新細明體;PMingLiU" w:cs="新細明體;PMingLiU"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對答如流」、「分分合合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份家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份家啦」、「打扮」、「新娘」、「靚」等語詞的意義和用法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解釋課文大意、語意，說明課文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及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份家啦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圖中情景，討論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句型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解釋課文大意、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介紹課文中「份家啦」的遊戲方式、角色模擬和遊戲所使用的器物玩具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並解釋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回家觀察──廚房裡還有哪些餐具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份家啦」、「記憶大考驗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份家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生活中常見到的「碗」、「杓仔」、「杯仔」、「碟仔」、「碗公」、「湯匙∕調羹仔」、「盤仔」、「筷仔∕箸」、「插仔∕叉仔」等廚房用具的名稱及其用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透過角色扮演方式，表演出人際互動應有的態度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用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請人客食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摎（同）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。」做說話練習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三：賓果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將貼紙依照自己的意思貼在九宮格內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出一個語詞，兒童複誦一次語詞，並把該語詞框起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最先連成三條線，且能將九個語詞正確讀出來的兒童獲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帶領全班向獲勝的同學歡呼道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四：請人客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將課本翻至</w:t>
            </w:r>
            <w:r>
              <w:rPr>
                <w:rFonts w:cs="新細明體;PMingLiU" w:ascii="新細明體;PMingLiU" w:hAnsi="新細明體;PMingLiU"/>
                <w:sz w:val="20"/>
              </w:rPr>
              <w:t>P.4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將附件的貼紙，選擇六道菜，並貼在餐桌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範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用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請人客食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摎（同）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。」的句型做說話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份家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「大家共下做麼个？」、「大家共下～」的句型詞彙，做對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o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用「大家共下做麼个？」、「大家共下～」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並學習【</w:t>
            </w:r>
            <w:r>
              <w:rPr>
                <w:rFonts w:cs="新細明體;PMingLiU" w:ascii="新細明體;PMingLiU" w:hAnsi="新細明體;PMingLiU"/>
                <w:sz w:val="20"/>
              </w:rPr>
              <w:t>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o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教師提問：大家共下做麼个？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兒童：大家共下…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共同討論──「大家還做得共下做麼个？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歸納兒童發表內容，並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帶兵打仗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讀出【</w:t>
            </w:r>
            <w:r>
              <w:rPr>
                <w:rFonts w:cs="新細明體;PMingLiU" w:ascii="新細明體;PMingLiU" w:hAnsi="新細明體;PMingLiU"/>
                <w:sz w:val="20"/>
              </w:rPr>
              <w:t>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o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析音標【</w:t>
            </w:r>
            <w:r>
              <w:rPr>
                <w:rFonts w:cs="新細明體;PMingLiU" w:ascii="新細明體;PMingLiU" w:hAnsi="新細明體;PMingLiU"/>
                <w:sz w:val="20"/>
              </w:rPr>
              <w:t>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oi</w:t>
            </w:r>
            <w:r>
              <w:rPr>
                <w:rFonts w:ascii="新細明體;PMingLiU" w:hAnsi="新細明體;PMingLiU" w:cs="新細明體;PMingLiU"/>
                <w:sz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sz w:val="20"/>
              </w:rPr>
              <w:t>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oi</w:t>
            </w:r>
            <w:r>
              <w:rPr>
                <w:rFonts w:ascii="新細明體;PMingLiU" w:hAnsi="新細明體;PMingLiU" w:cs="新細明體;PMingLiU"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服務生」、「我說你猜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謠欣賞：阿豬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認識客家族群的生活方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聽懂客家語簡易歌謠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養成念、唱客家童謠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童謠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專心欣賞「阿豬伯」客家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夠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阿豬伯」客家童謠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解釋童謠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聆聽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做童謠念唱練習，並搭配動作進行律動表演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童謠念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聆聽客家童謠「阿豬伯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解釋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童謠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唱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示範童謠律動，兒童跟著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毛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擎」、「打銅鑼」、「嗄」、「企等」、「摎（同）人好」、「就驚」、「目珠金金」、「無奈何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鯉嫲∕鯉魚」、「草魚」、「蝦公」、「龜仔」、「毛蟹∕老蟹」、「海豚」、「墨斗（魚）」、「魷魚（仔）」、「鯨魚」、「鯊魚」等淡水與海洋生物的名稱及其外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培養愛護河川與海洋環境的情操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解釋課文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做課文說白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學習本課淡水生物的名稱及其外型，並做說明與領讀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水中動物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出謎語（揣令仔），讓兒童猜一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發表、討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揭示課文句卡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解釋課文大意、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揣令仔」、「你唱我和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、領讀語詞並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師生共同討論：「你還知有麼个魚仔？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一唱一和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分享自己最喜歡的水中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毛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鯉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58115" cy="1619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0" t="-117" r="-12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∕鯉魚」、「草魚」、「蝦公」、「龜仔」、「毛蟹∕老蟹」、「海豚」、「墨斗（魚）」、「魷魚（仔）」、「鯨魚」、「鯊魚」等淡水與海洋生物的名稱及其外型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學習本課海洋生物的名稱及其外型，並做說明與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看得出」學習單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及複習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、領讀語詞並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師生共同討論：「你還知有麼个魚仔？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現在你也站在我這邊」、「釣魚高手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看得出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活動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作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將附件七的貼紙貼在課本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用客家語說出正確的語詞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影子遊戲」、「一目瞭然」、「○╳大考驗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分享自己最喜歡的水中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毛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使用客家語自我介紹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介紹自己和同學的名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「請問你安到麼个名？」、「～安到～」、「～，做得無？」的句型及詞彙，做說話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自我介紹及請問他人姓名的禮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～，做得無？」句型，並引導兒童進行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〈活動五：你安到麼个名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自我介紹及請問他人姓名的禮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與兩位兒童演示，互相對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角色扮演」、「人氣旺旺旺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〉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導兒童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如何表達徵求他人同意的禮貌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～，做得無？」的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領讀，請兒童依據課本圖意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教師提問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摎（同）你兜共下打球仔，做得無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兒童：做得啊！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摎（同）你兜共下份家啦，做得無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摎（同）你兜共下跳索仔，做得無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比手畫腳」、「模仿高手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分享自己最喜歡的水中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毛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使用客家語自我介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並學習【</w:t>
            </w:r>
            <w:r>
              <w:rPr>
                <w:rFonts w:cs="新細明體;PMingLiU" w:ascii="新細明體;PMingLiU" w:hAnsi="新細明體;PMingLiU"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七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讀出【</w:t>
            </w:r>
            <w:r>
              <w:rPr>
                <w:rFonts w:cs="新細明體;PMingLiU" w:ascii="新細明體;PMingLiU" w:hAnsi="新細明體;PMingLiU"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析音標【</w:t>
            </w:r>
            <w:r>
              <w:rPr>
                <w:rFonts w:cs="新細明體;PMingLiU" w:ascii="新細明體;PMingLiU" w:hAnsi="新細明體;PMingLiU"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大風吹」、「馬克拼圖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分享自己最喜歡的水中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bookmarkStart w:id="0" w:name="_Hlk449965737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承蒙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承蒙你」、「恁仔細」、「失禮」、「敗勢」、「細人仔」、「嘴碼」、「禮貌」、「阿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企起來」、「行禮」、「坐下來」、「恁久好無」、「食飽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33350" cy="17335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」、「正來尞」等日常生活用語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解釋課文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做課文說白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語詞的意義及用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承蒙你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兒童觀察課文情境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導兒童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明語詞的意義及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領讀課文，解釋課文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做課文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你唱我和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語詞的意義及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編擬情境話劇分組表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環遊世界找朋友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承蒙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生活中禮貌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日常生活中使用客家語打電話和接電話的禮貌用語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指導兒童打、接電話的禮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禮貌小天使」活動方式，讓兒童進行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引導兒童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打、接電話的禮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角色扮演」、「天生演員」、「讀脣語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四：禮貌小天使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禮貌小天使」活動方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課本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進行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表演秀」、「請你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恁樣做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承蒙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i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並學習【</w:t>
            </w:r>
            <w:r>
              <w:rPr>
                <w:rFonts w:cs="新細明體;PMingLiU" w:ascii="新細明體;PMingLiU" w:hAnsi="新細明體;PMingLiU"/>
                <w:sz w:val="20"/>
              </w:rPr>
              <w:t>i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讀出【</w:t>
            </w:r>
            <w:r>
              <w:rPr>
                <w:rFonts w:cs="新細明體;PMingLiU" w:ascii="新細明體;PMingLiU" w:hAnsi="新細明體;PMingLiU"/>
                <w:sz w:val="20"/>
              </w:rPr>
              <w:t>i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析音標【</w:t>
            </w:r>
            <w:r>
              <w:rPr>
                <w:rFonts w:cs="新細明體;PMingLiU" w:ascii="新細明體;PMingLiU" w:hAnsi="新細明體;PMingLiU"/>
                <w:sz w:val="20"/>
              </w:rPr>
              <w:t>i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au</w:t>
            </w:r>
            <w:r>
              <w:rPr>
                <w:rFonts w:ascii="新細明體;PMingLiU" w:hAnsi="新細明體;PMingLiU" w:cs="新細明體;PMingLiU"/>
                <w:sz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sz w:val="20"/>
              </w:rPr>
              <w:t>i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au</w:t>
            </w:r>
            <w:r>
              <w:rPr>
                <w:rFonts w:ascii="新細明體;PMingLiU" w:hAnsi="新細明體;PMingLiU" w:cs="新細明體;PMingLiU"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對對碰」、「找夥伴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謠欣賞：釣檳彎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聽懂客家語簡易歌謠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養成念、唱客家童謠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童謠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專心欣賞「釣檳彎彎」客家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夠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釣檳彎彎」客家童謠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解釋童謠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聆聽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做童謠念唱練習，並搭配動作進行律動表演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童謠律動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聆聽客家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解釋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童謠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唱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示範童謠律動，兒童跟著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了解人類不當的行為對河流或海洋環境及其他生物的危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貳、下學期課程內涵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學期學習目標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kern w:val="0"/>
          <w:sz w:val="2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能聽懂日常生活對話用語之大意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能喜歡上課、友愛同學並學習互助合作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3.</w:t>
      </w:r>
      <w:r>
        <w:rPr>
          <w:rFonts w:ascii="新細明體;PMingLiU" w:hAnsi="新細明體;PMingLiU" w:cs="新細明體;PMingLiU"/>
          <w:kern w:val="0"/>
          <w:sz w:val="20"/>
        </w:rPr>
        <w:t>培養良好的聆聽態度凝神靜聽不隨便插嘴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4.</w:t>
      </w:r>
      <w:r>
        <w:rPr>
          <w:rFonts w:ascii="新細明體;PMingLiU" w:hAnsi="新細明體;PMingLiU" w:cs="新細明體;PMingLiU"/>
          <w:kern w:val="0"/>
          <w:sz w:val="20"/>
        </w:rPr>
        <w:t>能樂意聽取對方的談話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5.</w:t>
      </w:r>
      <w:r>
        <w:rPr>
          <w:rFonts w:ascii="新細明體;PMingLiU" w:hAnsi="新細明體;PMingLiU" w:cs="新細明體;PMingLiU"/>
          <w:kern w:val="0"/>
          <w:sz w:val="20"/>
        </w:rPr>
        <w:t>培養兒童打招呼的禮儀，進而養成尊師重道的美德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6.</w:t>
      </w:r>
      <w:r>
        <w:rPr>
          <w:rFonts w:ascii="新細明體;PMingLiU" w:hAnsi="新細明體;PMingLiU" w:cs="新細明體;PMingLiU"/>
          <w:kern w:val="0"/>
          <w:sz w:val="20"/>
        </w:rPr>
        <w:t>能使用收音機、錄音機、電視等工具學習語文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7.</w:t>
      </w:r>
      <w:r>
        <w:rPr>
          <w:rFonts w:ascii="新細明體;PMingLiU" w:hAnsi="新細明體;PMingLiU" w:cs="新細明體;PMingLiU"/>
          <w:kern w:val="0"/>
          <w:sz w:val="20"/>
        </w:rPr>
        <w:t>能說客家的基本生活用語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8.</w:t>
      </w:r>
      <w:r>
        <w:rPr>
          <w:rFonts w:ascii="新細明體;PMingLiU" w:hAnsi="新細明體;PMingLiU" w:cs="新細明體;PMingLiU"/>
          <w:kern w:val="0"/>
          <w:sz w:val="20"/>
        </w:rPr>
        <w:t>培養不斷學習客家語言文化的觀念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9.</w:t>
      </w:r>
      <w:r>
        <w:rPr>
          <w:rFonts w:ascii="新細明體;PMingLiU" w:hAnsi="新細明體;PMingLiU" w:cs="新細明體;PMingLiU"/>
          <w:kern w:val="0"/>
          <w:sz w:val="20"/>
        </w:rPr>
        <w:t>培養隨時隨地聽、學說客家語的習慣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10.</w:t>
      </w:r>
      <w:r>
        <w:rPr>
          <w:rFonts w:ascii="新細明體;PMingLiU" w:hAnsi="新細明體;PMingLiU" w:cs="新細明體;PMingLiU"/>
          <w:kern w:val="0"/>
          <w:sz w:val="20"/>
        </w:rPr>
        <w:t>培養欣賞各族群語言的態度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11.</w:t>
      </w:r>
      <w:r>
        <w:rPr>
          <w:rFonts w:ascii="新細明體;PMingLiU" w:hAnsi="新細明體;PMingLiU" w:cs="新細明體;PMingLiU"/>
          <w:kern w:val="0"/>
          <w:sz w:val="20"/>
        </w:rPr>
        <w:t>能用正確的客家語彙和語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 w:val="20"/>
        </w:rPr>
        <w:t>12.</w:t>
      </w:r>
      <w:r>
        <w:rPr>
          <w:rFonts w:ascii="新細明體;PMingLiU" w:hAnsi="新細明體;PMingLiU" w:cs="新細明體;PMingLiU"/>
          <w:kern w:val="0"/>
          <w:sz w:val="20"/>
        </w:rPr>
        <w:t>能使用得體有禮貌的客家語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b/>
          <w:bCs/>
          <w:sz w:val="20"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1030</wp:posOffset>
                </wp:positionH>
                <wp:positionV relativeFrom="paragraph">
                  <wp:posOffset>114300</wp:posOffset>
                </wp:positionV>
                <wp:extent cx="5424170" cy="482219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4822200"/>
                          <a:chOff x="0" y="0"/>
                          <a:chExt cx="5424120" cy="4822200"/>
                        </a:xfrm>
                      </wpg:grpSpPr>
                      <wps:wsp>
                        <wps:cNvSpPr txBox="1"/>
                        <wps:spPr>
                          <a:xfrm>
                            <a:off x="0" y="2057400"/>
                            <a:ext cx="109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2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四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840" y="0"/>
                            <a:ext cx="4166280" cy="482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0280"/>
                              <a:ext cx="196920" cy="331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452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3952800" cy="482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2520" y="0"/>
                                <a:ext cx="1880280" cy="482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囥人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960" y="3314160"/>
                                  <a:ext cx="1831320" cy="150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320" y="0"/>
                                    <a:ext cx="180036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四課　跈阿姆去市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6360"/>
                                    <a:ext cx="180036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五課  動物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令仔欣賞：揣令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28880"/>
                                  <a:ext cx="1600200" cy="59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麼个尖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童謠欣賞：搖搖雜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740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課　火焰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令仔欣賞：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2187000" cy="437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843560" cy="377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" y="0"/>
                                    <a:ext cx="183888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壹單元　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1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細人仔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1600920"/>
                                    <a:ext cx="1728000" cy="50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貳單元　唧唧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15240"/>
                                    <a:ext cx="17280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參單元　放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9800" y="0"/>
                                  <a:ext cx="457200" cy="437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18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43320"/>
                                    <a:ext cx="3924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2880"/>
                                      <a:ext cx="246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6240" y="0"/>
                                      <a:ext cx="14616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360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852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1020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343080" cy="117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1720" y="0"/>
                                      <a:ext cx="171360" cy="117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20" cy="1174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648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6532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9pt;width:427.15pt;height:379.7pt" coordorigin="2978,180" coordsize="8543,7594">
                <v:shape id="shape_0" fillcolor="white" stroked="t" o:allowincell="f" style="position:absolute;left:2978;top:3420;width:17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2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四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959;top:180;width:6562;height:7594">
                  <v:group id="shape_0" style="position:absolute;left:4959;top:1441;width:309;height:5219">
                    <v:line id="shape_0" from="4959,1441" to="4959,6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9,1441" to="5268,14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9,3961" to="5268,39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9,6660" to="5268,6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5;top:180;width:6226;height:7594">
                    <v:group id="shape_0" style="position:absolute;left:8559;top:180;width:2962;height:7594">
                      <v:shape id="shape_0" fillcolor="white" stroked="t" o:allowincell="f" style="position:absolute;left:8739;top:180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囥人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8636;top:5399;width:2885;height:2374">
                        <v:shape id="shape_0" fillcolor="white" stroked="t" o:allowincell="f" style="position:absolute;left:8685;top:5399;width:283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跈阿姆去市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8636;top:6874;width:2834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動物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令仔欣賞：揣令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shape id="shape_0" fillcolor="white" stroked="t" o:allowincell="f" style="position:absolute;left:8739;top:1801;width:2519;height: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麼个尖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搖搖雜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8559;top:3420;width:26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火焰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295;top:540;width:3444;height:6884">
                      <v:group id="shape_0" style="position:absolute;left:5295;top:1079;width:2903;height:5940">
                        <v:shape id="shape_0" fillcolor="white" stroked="t" o:allowincell="f" style="position:absolute;left:5302;top:1079;width:2895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壹單元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細人仔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301;top:3601;width:2720;height:7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貳單元　唧唧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295;top:6300;width:2720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參單元　放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8019;top:540;width:720;height:6884">
                        <v:line id="shape_0" from="8019,3961" to="8585,39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019;top:5805;width:617;height:1619">
                          <v:line id="shape_0" from="8019,6660" to="8406,666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8407;top:5805;width:229;height:1619">
                            <v:line id="shape_0" from="8412,5811" to="8636,581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07,7425" to="8631,742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11,5805" to="8411,741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199;top:540;width:540;height:1849">
                          <v:group id="shape_0" style="position:absolute;left:8469;top:540;width:269;height:1849">
                            <v:line id="shape_0" from="8469,540" to="8472,238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80,550" to="8734,55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69,2375" to="8738,23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199,1441" to="8468,144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三</w:t>
      </w:r>
      <w:r>
        <w:rPr>
          <w:rFonts w:ascii="新細明體;PMingLiU" w:hAnsi="新細明體;PMingLiU" w:cs="新細明體;PMingLiU"/>
          <w:b/>
          <w:bCs/>
          <w:sz w:val="20"/>
        </w:rPr>
        <w:t>、</w:t>
      </w:r>
      <w:r>
        <w:rPr>
          <w:rFonts w:ascii="新細明體;PMingLiU" w:hAnsi="新細明體;PMingLiU" w:cs="新細明體;PMingLiU"/>
          <w:b/>
          <w:sz w:val="20"/>
        </w:rPr>
        <w:t>教學統整計畫表</w:t>
      </w:r>
    </w:p>
    <w:tbl>
      <w:tblPr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64"/>
        <w:gridCol w:w="303"/>
        <w:gridCol w:w="383"/>
        <w:gridCol w:w="1419"/>
        <w:gridCol w:w="2391"/>
        <w:gridCol w:w="2270"/>
        <w:gridCol w:w="3689"/>
        <w:gridCol w:w="299"/>
        <w:gridCol w:w="1135"/>
        <w:gridCol w:w="1135"/>
        <w:gridCol w:w="1702"/>
        <w:gridCol w:w="299"/>
      </w:tblGrid>
      <w:tr>
        <w:trPr>
          <w:tblHeader w:val="true"/>
          <w:trHeight w:val="10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日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單元名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大基本能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目標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內容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節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主題統整</w:t>
            </w:r>
          </w:p>
        </w:tc>
      </w:tr>
      <w:tr>
        <w:trPr>
          <w:trHeight w:val="80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囥人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-5</w:t>
            </w:r>
            <w:r>
              <w:rPr>
                <w:bCs/>
                <w:sz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-6</w:t>
            </w:r>
            <w:r>
              <w:rPr>
                <w:bCs/>
                <w:sz w:val="20"/>
              </w:rPr>
              <w:t>能養成凝神靜聽的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-7</w:t>
            </w:r>
            <w:r>
              <w:rPr>
                <w:bCs/>
                <w:sz w:val="20"/>
              </w:rPr>
              <w:t>能在聆聽活動中，培養主動探索客家語文的興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-8</w:t>
            </w:r>
            <w:r>
              <w:rPr>
                <w:bCs/>
                <w:sz w:val="20"/>
              </w:rPr>
              <w:t>能使用視聽與資訊工具，學習客家語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-9</w:t>
            </w:r>
            <w:r>
              <w:rPr>
                <w:bCs/>
                <w:sz w:val="20"/>
              </w:rPr>
              <w:t>能辨別與正確反應聽到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1-2</w:t>
            </w:r>
            <w:r>
              <w:rPr>
                <w:bCs/>
                <w:sz w:val="20"/>
              </w:rPr>
              <w:t>能養成喜歡說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了解「囥人尋」、「遽遽」、「囥好」、「尋」、「門背」、「壁角」、「一輪」、「看真」、「大垺」、「屎胐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能樂意和同儕分享童玩的做法及玩法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請兒童觀察課文情境圖並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指導兒童演唱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〈活動一：囥人尋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請兒童觀察課文情境圖並提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歸納兒童發表內容，並統整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領讀並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播放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聆聽「囥人尋」，兒童念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男女唱和」、「過山洞」、「接二連三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  <w:r>
              <w:rPr>
                <w:sz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囥人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9</w:t>
            </w:r>
            <w:r>
              <w:rPr>
                <w:bCs/>
                <w:sz w:val="20"/>
              </w:rPr>
              <w:t>能辨別與正確反應聽到的訊息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說出「跳索仔」、「踢雞毛錢仔」、「掣鈴」、「打極樂仔」、「擲沙包」、「踢球仔」、「搞竹揚尾／搞竹囊蜺」、「搞風車」、「放紙鷂仔」、「打水漂仔」等童玩及遊戲的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樂意和同儕分享童玩的做法及玩法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解釋與說明本課童玩及遊戲等語詞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領念語詞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引導兒童進行活動「童玩會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二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誦課文及說白節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領讀語詞並解說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課文接力賽」、「星光大道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三：童玩會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誦課文及活動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兒童介紹童玩，並說明它的做法及玩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兒童交換童玩，並體驗各種玩法的樂趣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童玩拳」、「排排樂」、「支援前線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囥人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6</w:t>
            </w:r>
            <w:r>
              <w:rPr>
                <w:bCs/>
                <w:sz w:val="20"/>
              </w:rPr>
              <w:t>能養成凝神靜聽的態度。</w:t>
            </w:r>
            <w:r>
              <w:rPr>
                <w:bCs/>
                <w:sz w:val="20"/>
              </w:rPr>
              <w:br/>
              <w:t>1-1-7</w:t>
            </w:r>
            <w:r>
              <w:rPr>
                <w:bCs/>
                <w:sz w:val="20"/>
              </w:rPr>
              <w:t>能在聆聽活動中，培養主動探索客家語文的興趣。</w:t>
            </w:r>
            <w:r>
              <w:rPr>
                <w:bCs/>
                <w:sz w:val="20"/>
              </w:rPr>
              <w:br/>
              <w:t>1-1-8</w:t>
            </w:r>
            <w:r>
              <w:rPr>
                <w:bCs/>
                <w:sz w:val="20"/>
              </w:rPr>
              <w:t>能使用視聽與資訊工具，學習客家語文。</w:t>
            </w:r>
            <w:r>
              <w:rPr>
                <w:bCs/>
                <w:sz w:val="20"/>
              </w:rPr>
              <w:br/>
              <w:t>1-1-9</w:t>
            </w:r>
            <w:r>
              <w:rPr>
                <w:bCs/>
                <w:sz w:val="20"/>
              </w:rPr>
              <w:t>能辨別與正確反應聽到的訊息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5</w:t>
            </w:r>
            <w:r>
              <w:rPr>
                <w:bCs/>
                <w:sz w:val="20"/>
              </w:rPr>
              <w:t>能用簡單語句作適當回應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  <w:r>
              <w:rPr>
                <w:bCs/>
                <w:sz w:val="20"/>
              </w:rPr>
              <w:br/>
              <w:t>3-1-1</w:t>
            </w:r>
            <w:r>
              <w:rPr>
                <w:bCs/>
                <w:sz w:val="20"/>
              </w:rPr>
              <w:t>能認唸客家語標音符號。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說出「跳索仔」、「踢雞毛錢仔」、「掣鈴」、「打極樂仔」、「擲沙包」、「踢球仔」、「搞竹揚尾／搞竹囊蜺」、「搞風車」、「放紙鷂仔」、「打水漂仔」等童玩及遊戲的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樂意和同儕分享童玩的做法及玩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運用「阿姆喊～遽遽去～」的句型及詞彙，做說話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引導兒童完成學習單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說明「阿姆喊～遽遽去～」的句型及詞彙，並指導兒童做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四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聽得識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課文和活動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說明課本</w:t>
            </w:r>
            <w:r>
              <w:rPr>
                <w:bCs/>
                <w:sz w:val="20"/>
              </w:rPr>
              <w:t>P.18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19</w:t>
            </w:r>
            <w:r>
              <w:rPr>
                <w:bCs/>
                <w:sz w:val="20"/>
              </w:rPr>
              <w:t>的做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兒童聽教師念的語句後，將附件二貼紙依序貼在正確的位置上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領念語句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尋伴」、「我做你猜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五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及活動四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請兒童觀察課文情境圖，提問並引導兒童討論、發表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說明「～遽遽～」的語意，並範念圖意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引導兒童用「～遽遽～」做說話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燙手山芋」、「童玩神童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囥人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8</w:t>
            </w:r>
            <w:r>
              <w:rPr>
                <w:bCs/>
                <w:sz w:val="20"/>
              </w:rPr>
              <w:t>能使用視聽與資訊工具，學習客家語文。</w:t>
            </w:r>
            <w:r>
              <w:rPr>
                <w:bCs/>
                <w:sz w:val="20"/>
              </w:rPr>
              <w:br/>
              <w:t>1-1-9</w:t>
            </w:r>
            <w:r>
              <w:rPr>
                <w:bCs/>
                <w:sz w:val="20"/>
              </w:rPr>
              <w:t>能辨別與正確反應聽到的訊息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  <w:r>
              <w:rPr>
                <w:bCs/>
                <w:sz w:val="20"/>
              </w:rPr>
              <w:br/>
              <w:t>3-1-1</w:t>
            </w:r>
            <w:r>
              <w:rPr>
                <w:bCs/>
                <w:sz w:val="20"/>
              </w:rPr>
              <w:t>能認唸客家語標音符號。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能說出【</w:t>
            </w:r>
            <w:r>
              <w:rPr>
                <w:bCs/>
                <w:sz w:val="20"/>
              </w:rPr>
              <w:t>i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i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in</w:t>
            </w:r>
            <w:r>
              <w:rPr>
                <w:bCs/>
                <w:sz w:val="20"/>
              </w:rPr>
              <w:t>】的相關語詞，並做拼讀及發音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指導兒童認識並學習【</w:t>
            </w:r>
            <w:r>
              <w:rPr>
                <w:bCs/>
                <w:sz w:val="20"/>
              </w:rPr>
              <w:t>i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i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in</w:t>
            </w:r>
            <w:r>
              <w:rPr>
                <w:bCs/>
                <w:sz w:val="20"/>
              </w:rPr>
              <w:t>】的相關語詞，並做拼讀及發音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六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讀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領念【</w:t>
            </w:r>
            <w:r>
              <w:rPr>
                <w:bCs/>
                <w:sz w:val="20"/>
              </w:rPr>
              <w:t>i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i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in</w:t>
            </w:r>
            <w:r>
              <w:rPr>
                <w:bCs/>
                <w:sz w:val="20"/>
              </w:rPr>
              <w:t>】的相關語詞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分析音標【</w:t>
            </w:r>
            <w:r>
              <w:rPr>
                <w:bCs/>
                <w:sz w:val="20"/>
              </w:rPr>
              <w:t>i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i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in</w:t>
            </w:r>
            <w:r>
              <w:rPr>
                <w:bCs/>
                <w:sz w:val="20"/>
              </w:rPr>
              <w:t>】的拼讀法及用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兒童正確拼讀音標【</w:t>
            </w:r>
            <w:r>
              <w:rPr>
                <w:bCs/>
                <w:sz w:val="20"/>
              </w:rPr>
              <w:t>i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i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in</w:t>
            </w:r>
            <w:r>
              <w:rPr>
                <w:bCs/>
                <w:sz w:val="20"/>
              </w:rPr>
              <w:t>】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童玩小當家」、「童玩大進擊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麼个尖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4</w:t>
            </w:r>
            <w:r>
              <w:rPr>
                <w:bCs/>
                <w:sz w:val="20"/>
              </w:rPr>
              <w:t>能聽懂客家語簡易歌謠的內容。</w:t>
            </w:r>
            <w:r>
              <w:rPr>
                <w:bCs/>
                <w:sz w:val="20"/>
              </w:rPr>
              <w:br/>
              <w:t>1-1-6</w:t>
            </w:r>
            <w:r>
              <w:rPr>
                <w:bCs/>
                <w:sz w:val="20"/>
              </w:rPr>
              <w:t>能養成凝神靜聽的態度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5</w:t>
            </w:r>
            <w:r>
              <w:rPr>
                <w:bCs/>
                <w:sz w:val="20"/>
              </w:rPr>
              <w:t>能用簡單語句作適當回應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語意，並朗讀課文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「麼个」、「水邊」、「街路」、「面前」、「羊角仔」、「粽仔」等語詞的意義和用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主動觀察周遭事物並描述其外形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請兒童觀察課文情境圖並解釋課文大意及語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指導兒童演唱歌曲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說明課文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〈活動一：麼个尖尖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請兒童觀察課文情境圖並提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歸納兒童發表內容，並統整說明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範念並解釋課文大意及語意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領讀課文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課文說白節奏練習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聆聽「麼个尖尖」客家歌謠，兒童念唱歌謠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發表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麼个尖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6</w:t>
            </w:r>
            <w:r>
              <w:rPr>
                <w:bCs/>
                <w:sz w:val="20"/>
              </w:rPr>
              <w:t>能養成凝神靜聽的態度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5</w:t>
            </w:r>
            <w:r>
              <w:rPr>
                <w:bCs/>
                <w:sz w:val="20"/>
              </w:rPr>
              <w:t>能用簡單語句作適當回應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說出「尖尖个」、「圓圓个」、「扁扁个」、「四四方方个」、「彎彎个」等形容詞，並將其應用於日常生活中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主動觀察周遭事物並描述其外形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運用「麼个～在～」、「～在～」的句型及詞彙，做對話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指導兒童學習用客家語說出「尖尖个」、「圓圓个」、「扁扁个」、「四四方方个」、「彎彎个」等形容詞，並將其應用於日常生活中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引導兒童能用「……（形狀的）＋……（物品名稱）」做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二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誦課文及說白節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領讀語詞並說明「尖尖个」、「圓圓个」、「扁扁个」、「四四方方个」、「彎彎个」的外形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請兒童觀察周遭物品的外形，並發表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對唱」、「小偵探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三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一、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指導兒童完成課本</w:t>
            </w:r>
            <w:r>
              <w:rPr>
                <w:bCs/>
                <w:sz w:val="20"/>
              </w:rPr>
              <w:t>P.28</w:t>
            </w:r>
            <w:r>
              <w:rPr>
                <w:bCs/>
                <w:sz w:val="20"/>
              </w:rPr>
              <w:t>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兒童完成後，請兒童用客家語發表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機智歌王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 xml:space="preserve">CD 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發表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麼个尖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3-1-1</w:t>
            </w:r>
            <w:r>
              <w:rPr>
                <w:bCs/>
                <w:sz w:val="20"/>
              </w:rPr>
              <w:t>能認唸客家語標音符號。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能讀出【</w:t>
            </w:r>
            <w:r>
              <w:rPr>
                <w:bCs/>
                <w:sz w:val="20"/>
              </w:rPr>
              <w:t>a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e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a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e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o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n</w:t>
            </w:r>
            <w:r>
              <w:rPr>
                <w:bCs/>
                <w:sz w:val="20"/>
              </w:rPr>
              <w:t>】的相關語詞，並做拼讀及發音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指導兒童認識並學習【</w:t>
            </w:r>
            <w:r>
              <w:rPr>
                <w:bCs/>
                <w:sz w:val="20"/>
              </w:rPr>
              <w:t>a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e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a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e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o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n</w:t>
            </w:r>
            <w:r>
              <w:rPr>
                <w:bCs/>
                <w:sz w:val="20"/>
              </w:rPr>
              <w:t>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的相關語詞，並做拼讀及發音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引導兒童一起進行相關遊戲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sz w:val="20"/>
              </w:rPr>
              <w:t>〈活動四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讀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領念【</w:t>
            </w:r>
            <w:r>
              <w:rPr>
                <w:bCs/>
                <w:sz w:val="20"/>
              </w:rPr>
              <w:t>a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e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a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e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o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n</w:t>
            </w:r>
            <w:r>
              <w:rPr>
                <w:bCs/>
                <w:sz w:val="20"/>
              </w:rPr>
              <w:t>】的相關語詞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分析音標【</w:t>
            </w:r>
            <w:r>
              <w:rPr>
                <w:bCs/>
                <w:sz w:val="20"/>
              </w:rPr>
              <w:t>a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e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a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e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o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n</w:t>
            </w:r>
            <w:r>
              <w:rPr>
                <w:bCs/>
                <w:sz w:val="20"/>
              </w:rPr>
              <w:t>】的拼讀法，並做解說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兒童正確拼讀音標【</w:t>
            </w:r>
            <w:r>
              <w:rPr>
                <w:bCs/>
                <w:sz w:val="20"/>
              </w:rPr>
              <w:t>a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e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a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e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o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n</w:t>
            </w:r>
            <w:r>
              <w:rPr>
                <w:bCs/>
                <w:sz w:val="20"/>
              </w:rPr>
              <w:t>】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一唱一和」、「一搭一唱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2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童謠欣賞：搖搖雜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4</w:t>
            </w:r>
            <w:r>
              <w:rPr>
                <w:bCs/>
                <w:sz w:val="20"/>
              </w:rPr>
              <w:t>能聽懂客家語簡易歌謠的內容。</w:t>
            </w:r>
            <w:r>
              <w:rPr>
                <w:bCs/>
                <w:sz w:val="20"/>
              </w:rPr>
              <w:br/>
              <w:t>1-1-7</w:t>
            </w:r>
            <w:r>
              <w:rPr>
                <w:bCs/>
                <w:sz w:val="20"/>
              </w:rPr>
              <w:t>能在聆聽活動中，培養主動探索客家語文的興趣。</w:t>
            </w:r>
            <w:r>
              <w:rPr>
                <w:bCs/>
                <w:sz w:val="20"/>
              </w:rPr>
              <w:br/>
              <w:t>1-1-8</w:t>
            </w:r>
            <w:r>
              <w:rPr>
                <w:bCs/>
                <w:sz w:val="20"/>
              </w:rPr>
              <w:t>能使用視聽與資訊工具，學習客家語文。</w:t>
            </w:r>
            <w:r>
              <w:rPr>
                <w:bCs/>
                <w:sz w:val="20"/>
              </w:rPr>
              <w:br/>
              <w:t>2-1-1</w:t>
            </w:r>
            <w:r>
              <w:rPr>
                <w:bCs/>
                <w:sz w:val="20"/>
              </w:rPr>
              <w:t>能養成念、唱客家童謠的興趣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念謠大意及語意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專心欣賞「搖搖雜雜」客家念謠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在教師解釋下聽、念童謠中之主要語詞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能跟著教師念誦「搖搖雜雜」客家念謠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能跟著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念唱「搖搖雜雜」客家念謠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能運用客家念謠於遊戲中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引導兒童學習與欣賞客家念謠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引導兒童一起進行教學遊戲「手指謠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一：童謠欣賞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聆聽「搖搖雜雜」客家童謠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範念，並解釋童謠的語意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童謠說白節奏練習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兒童念、唱童謠，並做童謠律動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手指謠」、「肢體創作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肢體律動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唧唧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火焰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4</w:t>
            </w:r>
            <w:r>
              <w:rPr>
                <w:bCs/>
                <w:sz w:val="20"/>
              </w:rPr>
              <w:t>能聽懂客家語簡易歌謠的內容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7</w:t>
            </w:r>
            <w:r>
              <w:rPr>
                <w:bCs/>
                <w:sz w:val="20"/>
              </w:rPr>
              <w:t>能在聆聽活動中，培養主動探索客家語文的興趣。</w:t>
            </w:r>
            <w:r>
              <w:rPr>
                <w:bCs/>
                <w:sz w:val="20"/>
              </w:rPr>
              <w:br/>
              <w:t>2-1-1</w:t>
            </w:r>
            <w:r>
              <w:rPr>
                <w:bCs/>
                <w:sz w:val="20"/>
              </w:rPr>
              <w:t>能養成念、唱客家童謠的興趣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語意，並朗讀課文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「火焰蟲」、「唧唧蟲」、「吊」、「光」、「照」、「暗」、「跌落崁」、「崁下」、「一枚針」、「拈來」、「一頭禾」、「割著」、「籮」、「分得」、「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又無」等語詞的意義和用法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請兒童觀察課文情境圖並解釋課文大意及語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指導兒童演唱歌曲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說明課文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〈活動一：火焰蟲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請兒童觀察課文情境圖，並提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歸納兒童發表內容並說明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領讀並解釋課文大意及語意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課文說白節奏練習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播放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聆聽「火焰蟲」，兒童念唱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課文『卡農』」、「輪唱」、「你唱我和」、「暈頭轉向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發表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1-3</w:t>
            </w:r>
            <w:r>
              <w:rPr>
                <w:bCs/>
                <w:sz w:val="20"/>
              </w:rPr>
              <w:t>表達自己的意見和感受，不受性別的限制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3-1-1</w:t>
            </w:r>
            <w:r>
              <w:rPr>
                <w:bCs/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唧唧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火焰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7</w:t>
            </w:r>
            <w:r>
              <w:rPr>
                <w:bCs/>
                <w:sz w:val="20"/>
              </w:rPr>
              <w:t>能在聆聽活動中，培養主動探索客家語文的興趣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說出「揚尾仔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囊蜺仔」、「揚蝶仔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蝶仔」、「蜂仔」、「老虎哥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草馬」、「蟻公」、「土狗仔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草唧仔」、「蟬仔」、「蜈蚣蟲」、「剪刀鉸」、「</w:t>
            </w:r>
            <w:r>
              <w:rPr>
                <w:sz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公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蟲</w:t>
            </w:r>
            <w:r>
              <w:rPr>
                <w:sz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」、「雞油蛄」等昆蟲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樂意和同儕分享飼養昆蟲的經驗，進而培養愛護動物的情操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引導兒童認識本課語詞的昆蟲名稱並領讀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二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誦課文及說白節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領讀並說明昆蟲的習性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請兒童表演各種動物的獨特動作或叫聲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支援前線」、「影子猜猜樂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三：蟲仔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一、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領讀並說明小蟲子的習性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請兒童表演各種小蟲子的獨特動作或叫聲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大風吹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表演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1-3</w:t>
            </w:r>
            <w:r>
              <w:rPr>
                <w:bCs/>
                <w:sz w:val="20"/>
              </w:rPr>
              <w:t>表達自己的意見和感受，不受性別的限制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3-1-1</w:t>
            </w:r>
            <w:r>
              <w:rPr>
                <w:bCs/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唧唧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火焰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7</w:t>
            </w:r>
            <w:r>
              <w:rPr>
                <w:bCs/>
                <w:sz w:val="20"/>
              </w:rPr>
              <w:t>能在聆聽活動中，培養主動探索客家語文的興趣。</w:t>
            </w:r>
            <w:r>
              <w:rPr>
                <w:bCs/>
                <w:sz w:val="20"/>
              </w:rPr>
              <w:br/>
              <w:t>2-1-1</w:t>
            </w:r>
            <w:r>
              <w:rPr>
                <w:bCs/>
                <w:sz w:val="20"/>
              </w:rPr>
              <w:t>能養成念、唱客家童謠的興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說出「揚尾仔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囊蜺仔」、「揚蝶仔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蝶仔」、「蜂仔」、「老虎哥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草馬」、「蟻公」、「土狗仔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草唧仔」、「蟬仔」、「蜈蚣蟲」、「剪刀鉸」、「</w:t>
            </w:r>
            <w:r>
              <w:rPr>
                <w:sz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公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蟲</w:t>
            </w:r>
            <w:r>
              <w:rPr>
                <w:sz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」、「雞油蛄」等昆蟲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樂意和同儕分享飼養昆蟲的經驗，進而培養愛護動物的情操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運用「～驚～」和「～驚～，乜驚～」的句型及詞彙，做說話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指導兒童完成學習單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說明「～驚～」和「～驚～，乜驚～」的句型，並引導兒童做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四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看得出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、三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請兒童觀察課文情境圖並說明做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請兒童將附件三的貼紙貼在課本上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指導兒童用客家語說出正確的語詞名稱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排排樂」、「比手畫腳」、「龍捲風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五：賓果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、三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請兒童觀察課文情境圖並說明活動內容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兒童將附件四的九張貼紙，依照自己的意思貼在九宮格內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最先連成三條線，且能將九個語詞正確讀出來的兒童獲勝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六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、三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說話練習：</w:t>
            </w:r>
            <w:r>
              <w:rPr>
                <w:bCs/>
                <w:sz w:val="20"/>
              </w:rPr>
              <w:br/>
              <w:t xml:space="preserve">  </w:t>
            </w:r>
            <w:r>
              <w:rPr>
                <w:bCs/>
                <w:sz w:val="20"/>
              </w:rPr>
              <w:t>教師：你驚麼个蟲仔？</w:t>
            </w:r>
            <w:r>
              <w:rPr>
                <w:bCs/>
                <w:sz w:val="20"/>
              </w:rPr>
              <w:br/>
              <w:t xml:space="preserve">  </w:t>
            </w:r>
            <w:r>
              <w:rPr>
                <w:bCs/>
                <w:sz w:val="20"/>
              </w:rPr>
              <w:t>兒童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驚～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領念課本語句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指導兒童用「～驚～」的句型做說話練習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恐怖箱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了解、遵守團體的規則，並實踐民主法治的精神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1-3</w:t>
            </w:r>
            <w:r>
              <w:rPr>
                <w:bCs/>
                <w:sz w:val="20"/>
              </w:rPr>
              <w:t>表達自己的意見和感受，不受性別的限制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3-1-1</w:t>
            </w:r>
            <w:r>
              <w:rPr>
                <w:bCs/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唧唧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火焰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7</w:t>
            </w:r>
            <w:r>
              <w:rPr>
                <w:bCs/>
                <w:sz w:val="20"/>
              </w:rPr>
              <w:t>能在聆聽活動中，培養主動探索客家語文的興趣。</w:t>
            </w:r>
            <w:r>
              <w:rPr>
                <w:bCs/>
                <w:sz w:val="20"/>
              </w:rPr>
              <w:br/>
              <w:t>1-1-8</w:t>
            </w:r>
            <w:r>
              <w:rPr>
                <w:bCs/>
                <w:sz w:val="20"/>
              </w:rPr>
              <w:t>能使用視聽與資訊工具，學習客家語文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說出「揚尾仔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囊蜺仔」、「揚蝶仔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蝶仔」、「蜂仔」、「老虎哥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草馬」、「蟻公」、「土狗仔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草唧仔」、「蟬仔」、「蜈蚣蟲」、「剪刀鉸」、「</w:t>
            </w:r>
            <w:r>
              <w:rPr>
                <w:sz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公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蟲</w:t>
            </w:r>
            <w:r>
              <w:rPr>
                <w:sz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」、「雞油蛄」等昆蟲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運用「～驚～」和「～驚～，乜驚～」的句型及詞彙，做說話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指導兒童學習並運用「～驚～」和「～驚～，乜驚～」的句型及詞彙，做說話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引導兒童完成學習單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進行「請你跈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恁樣做」遊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七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、三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請兒童觀察課文情境圖，領念語句並解釋語意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兒童用「～驚～，乜驚～。」及「（人）驚～，（人）驚～，（人）麼个都毋驚。」的句型做說話練習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八：你驚麼个？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、三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說明課本</w:t>
            </w:r>
            <w:r>
              <w:rPr>
                <w:bCs/>
                <w:sz w:val="20"/>
              </w:rPr>
              <w:t>P.49</w:t>
            </w:r>
            <w:r>
              <w:rPr>
                <w:bCs/>
                <w:sz w:val="20"/>
              </w:rPr>
              <w:t>的做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兒童完成後，請兒童用客家語發表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請你跈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恁樣做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發表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1-3</w:t>
            </w:r>
            <w:r>
              <w:rPr>
                <w:bCs/>
                <w:sz w:val="20"/>
              </w:rPr>
              <w:t>表達自己的意見和感受，不受性別的限制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唧唧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令仔欣賞：揣令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4</w:t>
            </w:r>
            <w:r>
              <w:rPr>
                <w:bCs/>
                <w:sz w:val="20"/>
              </w:rPr>
              <w:t>能聽懂客家語簡易歌謠的內容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7</w:t>
            </w:r>
            <w:r>
              <w:rPr>
                <w:bCs/>
                <w:sz w:val="20"/>
              </w:rPr>
              <w:t>能在聆聽活動中，培養主動探索客家語文的興趣。</w:t>
            </w:r>
            <w:r>
              <w:rPr>
                <w:bCs/>
                <w:sz w:val="20"/>
              </w:rPr>
              <w:br/>
              <w:t>1-1-8</w:t>
            </w:r>
            <w:r>
              <w:rPr>
                <w:bCs/>
                <w:sz w:val="20"/>
              </w:rPr>
              <w:t>能使用視聽與資訊工具，學習客家語文。</w:t>
            </w:r>
            <w:r>
              <w:rPr>
                <w:bCs/>
                <w:sz w:val="20"/>
              </w:rPr>
              <w:br/>
              <w:t>2-1-1</w:t>
            </w:r>
            <w:r>
              <w:rPr>
                <w:bCs/>
                <w:sz w:val="20"/>
              </w:rPr>
              <w:t>能養成念、唱客家童謠的興趣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  <w:r>
              <w:rPr>
                <w:bCs/>
                <w:sz w:val="20"/>
              </w:rPr>
              <w:br/>
              <w:t>3-1-1</w:t>
            </w:r>
            <w:r>
              <w:rPr>
                <w:bCs/>
                <w:sz w:val="20"/>
              </w:rPr>
              <w:t>能認唸客家語標音符號。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讀出【</w:t>
            </w:r>
            <w:r>
              <w:rPr>
                <w:bCs/>
                <w:sz w:val="20"/>
              </w:rPr>
              <w:t>ia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e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e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on</w:t>
            </w:r>
            <w:r>
              <w:rPr>
                <w:bCs/>
                <w:sz w:val="20"/>
              </w:rPr>
              <w:t>】的相關語詞，並做拼讀及發音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「揣令仔」的大意及語意，並朗讀「令仔」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在教師解釋下聽、念童謠中之主要語詞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能跟著教師念誦「揣令仔」，並做說白節奏練習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能跟著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念唱「揣令仔」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指導兒童認識並學習【</w:t>
            </w:r>
            <w:r>
              <w:rPr>
                <w:bCs/>
                <w:sz w:val="20"/>
              </w:rPr>
              <w:t>ia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e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e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on</w:t>
            </w:r>
            <w:r>
              <w:rPr>
                <w:bCs/>
                <w:sz w:val="20"/>
              </w:rPr>
              <w:t>】的相關語詞，並做拼讀及發音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引導兒童學習與欣賞客家令仔。</w:t>
            </w:r>
            <w:r>
              <w:rPr>
                <w:bCs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九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讀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領念【</w:t>
            </w:r>
            <w:r>
              <w:rPr>
                <w:bCs/>
                <w:sz w:val="20"/>
              </w:rPr>
              <w:t>ia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e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e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on</w:t>
            </w:r>
            <w:r>
              <w:rPr>
                <w:bCs/>
                <w:sz w:val="20"/>
              </w:rPr>
              <w:t>】的相關語詞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分析音標【</w:t>
            </w:r>
            <w:r>
              <w:rPr>
                <w:bCs/>
                <w:sz w:val="20"/>
              </w:rPr>
              <w:t>ia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e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e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on</w:t>
            </w:r>
            <w:r>
              <w:rPr>
                <w:bCs/>
                <w:sz w:val="20"/>
              </w:rPr>
              <w:t>】的拼讀法，並做解說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兒童正確拼讀音標【</w:t>
            </w:r>
            <w:r>
              <w:rPr>
                <w:bCs/>
                <w:sz w:val="20"/>
              </w:rPr>
              <w:t>ia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e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e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on</w:t>
            </w:r>
            <w:r>
              <w:rPr>
                <w:bCs/>
                <w:sz w:val="20"/>
              </w:rPr>
              <w:t>】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洞察機先」、「誰的最愛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揣令仔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出有關動物的謎語，讓兒童猜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用客家語念出「揣令仔」並解釋其意，讓兒童猜謎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兒童將謎底畫或寫於課本中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說白節奏練習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兒童跟著念唱令仔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謎語學堂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肢體律動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1</w:t>
            </w:r>
            <w:r>
              <w:rPr>
                <w:sz w:val="2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第</w:t>
            </w:r>
            <w:r>
              <w:rPr>
                <w:sz w:val="20"/>
              </w:rPr>
              <w:t>參</w:t>
            </w:r>
            <w:r>
              <w:rPr>
                <w:bCs/>
                <w:sz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跈阿姆去市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3</w:t>
            </w:r>
            <w:r>
              <w:rPr>
                <w:bCs/>
                <w:sz w:val="20"/>
              </w:rPr>
              <w:t>能透過聆聽活動，認識客家族群的生活方式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7</w:t>
            </w:r>
            <w:r>
              <w:rPr>
                <w:bCs/>
                <w:sz w:val="20"/>
              </w:rPr>
              <w:t>能在聆聽活動中，培養主動探索客家語文的興趣。</w:t>
            </w:r>
            <w:r>
              <w:rPr>
                <w:bCs/>
                <w:sz w:val="20"/>
              </w:rPr>
              <w:br/>
              <w:t>1-1-9</w:t>
            </w:r>
            <w:r>
              <w:rPr>
                <w:bCs/>
                <w:sz w:val="20"/>
              </w:rPr>
              <w:t>能辨別與正確反應聽到的訊息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5</w:t>
            </w:r>
            <w:r>
              <w:rPr>
                <w:bCs/>
                <w:sz w:val="20"/>
              </w:rPr>
              <w:t>能用簡單語句作適當回應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，並朗讀課文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「</w:t>
            </w:r>
            <w:r>
              <w:rPr>
                <w:sz w:val="20"/>
              </w:rPr>
              <w:drawing>
                <wp:inline distT="0" distB="0" distL="0" distR="0">
                  <wp:extent cx="113030" cy="11303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床」、「跈等」、「這片」、「該片」、「頭家娘」、「一等」、「人尖人」等語詞的意義和用法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請兒童觀察課文情境圖並解釋課文大意及語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指導兒童演唱歌曲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說明課文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〈活動一：跈阿姆去市場買菜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請兒童觀察課文情境圖並提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歸納兒童發表內容並討論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領念課文並解釋課文大意及語意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課文說白節奏練習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請兒童和家人一起去逛市場，觀察市場有什麼食物？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男女唱和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發表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sz w:val="20"/>
              </w:rPr>
              <w:t>1-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察覺食物與健康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第</w:t>
            </w:r>
            <w:r>
              <w:rPr>
                <w:sz w:val="20"/>
              </w:rPr>
              <w:t>參</w:t>
            </w:r>
            <w:r>
              <w:rPr>
                <w:bCs/>
                <w:sz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跈阿姆去市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3</w:t>
            </w:r>
            <w:r>
              <w:rPr>
                <w:bCs/>
                <w:sz w:val="20"/>
              </w:rPr>
              <w:t>能透過聆聽活動，認識客家族群的生活方式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7</w:t>
            </w:r>
            <w:r>
              <w:rPr>
                <w:bCs/>
                <w:sz w:val="20"/>
              </w:rPr>
              <w:t>能在聆聽活動中，培養主動探索客家語文的興趣。</w:t>
            </w:r>
            <w:r>
              <w:rPr>
                <w:bCs/>
                <w:sz w:val="20"/>
              </w:rPr>
              <w:br/>
              <w:t>1-1-9</w:t>
            </w:r>
            <w:r>
              <w:rPr>
                <w:bCs/>
                <w:sz w:val="20"/>
              </w:rPr>
              <w:t>能辨別與正確反應聽到的訊息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5</w:t>
            </w:r>
            <w:r>
              <w:rPr>
                <w:bCs/>
                <w:sz w:val="20"/>
              </w:rPr>
              <w:t>能用簡單語句作適當回應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能用客家語說出生活中常見的「包粟」、「蘿蔔仔／菜頭」、「黃瓠」、「菜瓜」、「瓠仔」、「高麗菜／玻璃菜」、「白菜」、「角菜」、「番薯葉」、「花菜」等青菜名稱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引導兒童認識本課教學的青菜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指導兒童完成學習單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二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誦課文及說白節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領讀語詞並解說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接力賽」、「大隊接力」、「菜籃族」、「七手八腳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三：走迷宮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一、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請兒童觀察課文情境圖，並說明做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指導兒童用客家語說出路線圖中所經過的語詞名稱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連鎖遊戲」、「耳聰目明」、「蘿蔔蹲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了解、遵守團體的規則，並實踐民主法治的精神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運用五官觀察體驗、探究環境中的事物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3-1-1</w:t>
            </w:r>
            <w:r>
              <w:rPr>
                <w:bCs/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第</w:t>
            </w:r>
            <w:r>
              <w:rPr>
                <w:sz w:val="20"/>
              </w:rPr>
              <w:t>參</w:t>
            </w:r>
            <w:r>
              <w:rPr>
                <w:bCs/>
                <w:sz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跈阿姆去市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3</w:t>
            </w:r>
            <w:r>
              <w:rPr>
                <w:bCs/>
                <w:sz w:val="20"/>
              </w:rPr>
              <w:t>能透過聆聽活動，認識客家族群的生活方式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7</w:t>
            </w:r>
            <w:r>
              <w:rPr>
                <w:bCs/>
                <w:sz w:val="20"/>
              </w:rPr>
              <w:t>能在聆聽活動中，培養主動探索客家語文的興趣。</w:t>
            </w:r>
            <w:r>
              <w:rPr>
                <w:bCs/>
                <w:sz w:val="20"/>
              </w:rPr>
              <w:br/>
              <w:t>1-1-9</w:t>
            </w:r>
            <w:r>
              <w:rPr>
                <w:bCs/>
                <w:sz w:val="20"/>
              </w:rPr>
              <w:t>能辨別與正確反應聽到的訊息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5</w:t>
            </w:r>
            <w:r>
              <w:rPr>
                <w:bCs/>
                <w:sz w:val="20"/>
              </w:rPr>
              <w:t>能用簡單語句作適當回應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運用「頭家（娘），～仰般賣？」、「～一隻（斤）幾多錢？」的句型及詞彙，做對話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在買賣物品時，表現出應有的禮儀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說出【</w:t>
            </w:r>
            <w:r>
              <w:rPr>
                <w:bCs/>
                <w:sz w:val="20"/>
              </w:rPr>
              <w:t>iu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a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en</w:t>
            </w:r>
            <w:r>
              <w:rPr>
                <w:bCs/>
                <w:sz w:val="20"/>
              </w:rPr>
              <w:t>】的正確發音及嘴型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指導兒童學習並運用「頭家（娘），～仰般賣？」、「～一隻（斤）幾多錢？」的句型及詞彙做說話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引導兒童完成學習單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指導兒童認識並學習【</w:t>
            </w:r>
            <w:r>
              <w:rPr>
                <w:bCs/>
                <w:sz w:val="20"/>
              </w:rPr>
              <w:t>iu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a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en</w:t>
            </w:r>
            <w:r>
              <w:rPr>
                <w:bCs/>
                <w:sz w:val="20"/>
              </w:rPr>
              <w:t>】的相關語詞，並做拼讀及發音練習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四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一、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請兒童觀察課文情境圖並提問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引導兒童說出買菜時的對話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指導兒童用「～仰般賣？」、「～一斤（一隻）～」的句型做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角色扮演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五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一、二、四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說明課本</w:t>
            </w:r>
            <w:r>
              <w:rPr>
                <w:bCs/>
                <w:sz w:val="20"/>
              </w:rPr>
              <w:t>P.66</w:t>
            </w:r>
            <w:r>
              <w:rPr>
                <w:bCs/>
                <w:sz w:val="20"/>
              </w:rPr>
              <w:t>的做法並領念。</w:t>
            </w:r>
            <w:r>
              <w:rPr>
                <w:bCs/>
                <w:sz w:val="20"/>
              </w:rPr>
              <w:tab/>
              <w:br/>
              <w:t>3.</w:t>
            </w:r>
            <w:r>
              <w:rPr>
                <w:bCs/>
                <w:sz w:val="20"/>
              </w:rPr>
              <w:t>請兒童依照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內容，將聽見的價錢數字寫在正確的框格中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統整解答，並領念語句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巡邏市場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六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讀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領念【</w:t>
            </w:r>
            <w:r>
              <w:rPr>
                <w:bCs/>
                <w:sz w:val="20"/>
              </w:rPr>
              <w:t>iu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a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en</w:t>
            </w:r>
            <w:r>
              <w:rPr>
                <w:bCs/>
                <w:sz w:val="20"/>
              </w:rPr>
              <w:t>】的相關語詞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分析音標【</w:t>
            </w:r>
            <w:r>
              <w:rPr>
                <w:bCs/>
                <w:sz w:val="20"/>
              </w:rPr>
              <w:t>iu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a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en</w:t>
            </w:r>
            <w:r>
              <w:rPr>
                <w:bCs/>
                <w:sz w:val="20"/>
              </w:rPr>
              <w:t>】的拼讀法，並做解說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兒童正確拼讀音標【</w:t>
            </w:r>
            <w:r>
              <w:rPr>
                <w:bCs/>
                <w:sz w:val="20"/>
              </w:rPr>
              <w:t>iu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a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a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uen</w:t>
            </w:r>
            <w:r>
              <w:rPr>
                <w:bCs/>
                <w:sz w:val="20"/>
              </w:rPr>
              <w:t>】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心臟病」、「便當」、「記憶大考驗」、「讀脣接龍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了解、遵守團體的規則，並實踐民主法治的精神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運用五官觀察體驗、探究環境中的事物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sz w:val="20"/>
              </w:rPr>
              <w:t>1-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察覺食物與健康的關係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第</w:t>
            </w:r>
            <w:r>
              <w:rPr>
                <w:sz w:val="20"/>
              </w:rPr>
              <w:t>參</w:t>
            </w:r>
            <w:r>
              <w:rPr>
                <w:bCs/>
                <w:sz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五課動物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6</w:t>
            </w:r>
            <w:r>
              <w:rPr>
                <w:bCs/>
                <w:sz w:val="20"/>
              </w:rPr>
              <w:t>能養成凝神靜聽的態度。</w:t>
            </w:r>
            <w:r>
              <w:rPr>
                <w:bCs/>
                <w:sz w:val="20"/>
              </w:rPr>
              <w:br/>
              <w:t>1-1-8</w:t>
            </w:r>
            <w:r>
              <w:rPr>
                <w:bCs/>
                <w:sz w:val="20"/>
              </w:rPr>
              <w:t>能使用視聽與資訊工具，學習客家語文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  <w:r>
              <w:rPr>
                <w:bCs/>
                <w:sz w:val="20"/>
              </w:rPr>
              <w:br/>
              <w:t>3-1-1</w:t>
            </w:r>
            <w:r>
              <w:rPr>
                <w:bCs/>
                <w:sz w:val="20"/>
              </w:rPr>
              <w:t>能認唸客家語標音符號。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，並朗讀課文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「頭臥臥」、「嘴擘擘」、「惡豺豺」、「貓頭鳥」、「目絲絲」、「高天天」等語詞的意義和用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培養愛護動物的情操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請兒童觀察課文情境圖並解釋課文大意及語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指導兒童演唱歌曲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說明課文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〈活動一：動物園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請兒童觀察課文情境圖並提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歸納兒童發表內容，並統整說明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領讀課文並且解釋課文大意及語意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課文說白節奏練習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播放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聆聽「動物園」，兒童跟著念唱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猜謎高手」、「節奏達人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發表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了解、遵守團體的規則，並實踐民主法治的精神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3-1-1</w:t>
            </w:r>
            <w:r>
              <w:rPr>
                <w:bCs/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第</w:t>
            </w:r>
            <w:r>
              <w:rPr>
                <w:sz w:val="20"/>
              </w:rPr>
              <w:t>參</w:t>
            </w:r>
            <w:r>
              <w:rPr>
                <w:bCs/>
                <w:sz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五課動物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6</w:t>
            </w:r>
            <w:r>
              <w:rPr>
                <w:bCs/>
                <w:sz w:val="20"/>
              </w:rPr>
              <w:t>能養成凝神靜聽的態度。</w:t>
            </w:r>
            <w:r>
              <w:rPr>
                <w:bCs/>
                <w:sz w:val="20"/>
              </w:rPr>
              <w:br/>
              <w:t>1-1-8</w:t>
            </w:r>
            <w:r>
              <w:rPr>
                <w:bCs/>
                <w:sz w:val="20"/>
              </w:rPr>
              <w:t>能使用視聽與資訊工具，學習客家語文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說出常見的「貓仔」、「狗仔」、「雞仔」、「豬仔」、「牛（仔）」、「獅仔」、「猴仔」、「象」、「馬仔」、「貓熊」等動物的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培養愛護動物的情操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引導兒童認識本課教學的動物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指導兒童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二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誦課文及說白節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領讀動物語詞並說明其習性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請兒童表演各種動物的獨特動作或叫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過山洞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三：動物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一、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引導兒童討論、發表，觀察課本插圖上的動物表情及特色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領讀動物語詞並說明其習性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請兒童表演各種動物的獨特動作或叫聲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動物大會串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四：囥尋仔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、三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說明課本</w:t>
            </w:r>
            <w:r>
              <w:rPr>
                <w:bCs/>
                <w:sz w:val="20"/>
              </w:rPr>
              <w:t>P.76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</w:rPr>
              <w:t>77</w:t>
            </w:r>
            <w:r>
              <w:rPr>
                <w:bCs/>
                <w:sz w:val="20"/>
              </w:rPr>
              <w:t>的做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兒童完成後，請兒童用客家語說出正確的語詞名稱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比手畫腳」、「動物大遊行」、「動物蹲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發表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了解、遵守團體的規則，並實踐民主法治的精神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3-1-1</w:t>
            </w:r>
            <w:r>
              <w:rPr>
                <w:bCs/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第</w:t>
            </w:r>
            <w:r>
              <w:rPr>
                <w:sz w:val="20"/>
              </w:rPr>
              <w:t>參</w:t>
            </w:r>
            <w:r>
              <w:rPr>
                <w:bCs/>
                <w:sz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五課動物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6</w:t>
            </w:r>
            <w:r>
              <w:rPr>
                <w:bCs/>
                <w:sz w:val="20"/>
              </w:rPr>
              <w:t>能養成凝神靜聽的態度。</w:t>
            </w:r>
            <w:r>
              <w:rPr>
                <w:bCs/>
                <w:sz w:val="20"/>
              </w:rPr>
              <w:br/>
              <w:t>1-1-8</w:t>
            </w:r>
            <w:r>
              <w:rPr>
                <w:bCs/>
                <w:sz w:val="20"/>
              </w:rPr>
              <w:t>能使用視聽與資訊工具，學習客家語文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5</w:t>
            </w:r>
            <w:r>
              <w:rPr>
                <w:bCs/>
                <w:sz w:val="20"/>
              </w:rPr>
              <w:t>能用簡單語句作適當回應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說出常見的「貓仔」、「狗仔」、「雞仔」、「豬仔」、「牛（仔）」、「獅仔」、「猴仔」、「象」、「馬仔」、「貓熊」等動物的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培養愛護動物的情操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運用「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看著～」的句型及詞彙，做對話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引導兒童完成學習單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指導兒童運用「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看著～」的句型及詞彙做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五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本課所教的動物名稱及其特性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請兒童觀察課文情境圖並說明做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領念課本</w:t>
            </w:r>
            <w:r>
              <w:rPr>
                <w:bCs/>
                <w:sz w:val="20"/>
              </w:rPr>
              <w:t>P.80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81</w:t>
            </w:r>
            <w:r>
              <w:rPr>
                <w:bCs/>
                <w:sz w:val="20"/>
              </w:rPr>
              <w:t>的語句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請兒童將附件四的貼紙貼在課本上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兒童完成後，請兒童用客家語發表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翻翻樂」、「排排樂」、「金頭腦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活動六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一、二、三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請兒童觀察課文情境圖，並做說話練習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說明「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看著～」的語意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統整並領讀，請兒童依據課本圖意做說話練習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遊戲：「動物大合聲」、「眼明手快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了解、遵守團體的規則，並實踐民主法治的精神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3-1-1</w:t>
            </w:r>
            <w:r>
              <w:rPr>
                <w:bCs/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第</w:t>
            </w:r>
            <w:r>
              <w:rPr>
                <w:sz w:val="20"/>
              </w:rPr>
              <w:t>參</w:t>
            </w:r>
            <w:r>
              <w:rPr>
                <w:bCs/>
                <w:sz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第五課</w:t>
            </w:r>
            <w:r>
              <w:rPr>
                <w:rStyle w:val="StrongEmphasis"/>
                <w:b w:val="false"/>
                <w:color w:val="000000"/>
                <w:sz w:val="20"/>
              </w:rPr>
              <w:t>令仔欣賞：揣令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劃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6</w:t>
            </w:r>
            <w:r>
              <w:rPr>
                <w:bCs/>
                <w:sz w:val="20"/>
              </w:rPr>
              <w:t>能養成凝神靜聽的態度。</w:t>
            </w:r>
            <w:r>
              <w:rPr>
                <w:bCs/>
                <w:sz w:val="20"/>
              </w:rPr>
              <w:br/>
              <w:t>1-1-8</w:t>
            </w:r>
            <w:r>
              <w:rPr>
                <w:bCs/>
                <w:sz w:val="20"/>
              </w:rPr>
              <w:t>能使用視聽與資訊工具，學習客家語文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5</w:t>
            </w:r>
            <w:r>
              <w:rPr>
                <w:bCs/>
                <w:sz w:val="20"/>
              </w:rPr>
              <w:t>能用簡單語句作適當回應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讀出【</w:t>
            </w:r>
            <w:r>
              <w:rPr>
                <w:bCs/>
                <w:sz w:val="20"/>
              </w:rPr>
              <w:t>u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u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o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ong</w:t>
            </w:r>
            <w:r>
              <w:rPr>
                <w:bCs/>
                <w:sz w:val="20"/>
              </w:rPr>
              <w:t>】的相關語詞，並做拼讀及發音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「揣令仔」的大意及語意，並朗讀「令仔」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在教師解釋下聽、念童謠中之主要語詞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能跟著教師念誦「揣令仔」，並做說白節奏練習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能跟著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念唱「揣令仔」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指導兒童認識並學習【</w:t>
            </w:r>
            <w:r>
              <w:rPr>
                <w:bCs/>
                <w:sz w:val="20"/>
              </w:rPr>
              <w:t>u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u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o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ong</w:t>
            </w:r>
            <w:r>
              <w:rPr>
                <w:bCs/>
                <w:sz w:val="20"/>
              </w:rPr>
              <w:t>】的相關語詞，並做拼讀及發音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引導兒童學習與欣賞客家令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〈活動七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讀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領念【</w:t>
            </w:r>
            <w:r>
              <w:rPr>
                <w:bCs/>
                <w:sz w:val="20"/>
              </w:rPr>
              <w:t>u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u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o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ong</w:t>
            </w:r>
            <w:r>
              <w:rPr>
                <w:bCs/>
                <w:sz w:val="20"/>
              </w:rPr>
              <w:t>】的相關語詞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分析音標【</w:t>
            </w:r>
            <w:r>
              <w:rPr>
                <w:bCs/>
                <w:sz w:val="20"/>
              </w:rPr>
              <w:t>u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u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o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ong</w:t>
            </w:r>
            <w:r>
              <w:rPr>
                <w:bCs/>
                <w:sz w:val="20"/>
              </w:rPr>
              <w:t>】的拼讀法，並做解說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兒童正確拼讀音標【</w:t>
            </w:r>
            <w:r>
              <w:rPr>
                <w:bCs/>
                <w:sz w:val="20"/>
              </w:rPr>
              <w:t>u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u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on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iong</w:t>
            </w:r>
            <w:r>
              <w:rPr>
                <w:bCs/>
                <w:sz w:val="20"/>
              </w:rPr>
              <w:t>】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一唱一和」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〈揣令仔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用客家語念出「揣令仔」並解釋其意，讓兒童猜謎底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指導兒童將謎底畫或寫於課本中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說白節奏練習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兒童跟著念唱令仔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一唱一和」、「你唱我接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了解、遵守團體的規則，並實踐民主法治的精神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3-1-1</w:t>
            </w:r>
            <w:r>
              <w:rPr>
                <w:bCs/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2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簡易的應對用語。</w:t>
            </w:r>
            <w:r>
              <w:rPr>
                <w:bCs/>
                <w:sz w:val="20"/>
              </w:rPr>
              <w:br/>
              <w:t>1-1-2</w:t>
            </w:r>
            <w:r>
              <w:rPr>
                <w:bCs/>
                <w:sz w:val="20"/>
              </w:rPr>
              <w:t>能聽辨並記住習得的詞彙。</w:t>
            </w:r>
            <w:r>
              <w:rPr>
                <w:bCs/>
                <w:sz w:val="20"/>
              </w:rPr>
              <w:br/>
              <w:t>1-1-5</w:t>
            </w:r>
            <w:r>
              <w:rPr>
                <w:bCs/>
                <w:sz w:val="20"/>
              </w:rPr>
              <w:t>能養成隨時隨地聽學客家語的習慣。</w:t>
            </w:r>
            <w:r>
              <w:rPr>
                <w:bCs/>
                <w:sz w:val="20"/>
              </w:rPr>
              <w:br/>
              <w:t>1-1-6</w:t>
            </w:r>
            <w:r>
              <w:rPr>
                <w:bCs/>
                <w:sz w:val="20"/>
              </w:rPr>
              <w:t>能養成凝神靜聽的態度。</w:t>
            </w:r>
            <w:r>
              <w:rPr>
                <w:bCs/>
                <w:sz w:val="20"/>
              </w:rPr>
              <w:br/>
              <w:t>1-1-8</w:t>
            </w:r>
            <w:r>
              <w:rPr>
                <w:bCs/>
                <w:sz w:val="20"/>
              </w:rPr>
              <w:t>能使用視聽與資訊工具，學習客家語文。</w:t>
            </w:r>
            <w:r>
              <w:rPr>
                <w:bCs/>
                <w:sz w:val="20"/>
              </w:rPr>
              <w:br/>
              <w:t>2-1-2</w:t>
            </w:r>
            <w:r>
              <w:rPr>
                <w:bCs/>
                <w:sz w:val="20"/>
              </w:rPr>
              <w:t>能養成喜歡說客家語的態度與習慣。</w:t>
            </w:r>
            <w:r>
              <w:rPr>
                <w:bCs/>
                <w:sz w:val="20"/>
              </w:rPr>
              <w:br/>
              <w:t>2-1-3</w:t>
            </w:r>
            <w:r>
              <w:rPr>
                <w:bCs/>
                <w:sz w:val="20"/>
              </w:rPr>
              <w:t>能用客家語說出日常生活中的簡易語詞。</w:t>
            </w:r>
            <w:r>
              <w:rPr>
                <w:bCs/>
                <w:sz w:val="20"/>
              </w:rPr>
              <w:br/>
              <w:t>2-1-5</w:t>
            </w:r>
            <w:r>
              <w:rPr>
                <w:bCs/>
                <w:sz w:val="20"/>
              </w:rPr>
              <w:t>能用簡單語句作適當回應。</w:t>
            </w:r>
            <w:r>
              <w:rPr>
                <w:bCs/>
                <w:sz w:val="20"/>
              </w:rPr>
              <w:br/>
              <w:t>2-1-6</w:t>
            </w:r>
            <w:r>
              <w:rPr>
                <w:bCs/>
                <w:sz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1-1</w:t>
            </w:r>
            <w:r>
              <w:rPr>
                <w:bCs/>
                <w:sz w:val="20"/>
              </w:rPr>
              <w:t>了解兒童對遊戲權利的需求並促進身心健康與發展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sectPr>
      <w:footerReference w:type="default" r:id="rId75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1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6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1:00Z</dcterms:created>
  <dc:creator>真平企業有限公司</dc:creator>
  <dc:description/>
  <cp:keywords/>
  <dc:language>en-US</dc:language>
  <cp:lastModifiedBy>yrcall林玉濱</cp:lastModifiedBy>
  <dcterms:modified xsi:type="dcterms:W3CDTF">2019-06-27T08:24:00Z</dcterms:modified>
  <cp:revision>19</cp:revision>
  <dc:subject/>
  <dc:title>九十九  學年度 第  一  學期          國民小學   二   年級  閩南語  領域教學計畫表  設計者：</dc:title>
</cp:coreProperties>
</file>