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臺北市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eastAsia="標楷體" w:ascii="Times New Roman" w:hAnsi="Times New Roman"/>
          <w:b/>
          <w:sz w:val="32"/>
        </w:rPr>
        <w:t xml:space="preserve">108 </w:t>
      </w:r>
      <w:r>
        <w:rPr>
          <w:rFonts w:ascii="Times New Roman" w:hAnsi="Times New Roman" w:eastAsia="標楷體"/>
          <w:b/>
          <w:sz w:val="32"/>
        </w:rPr>
        <w:t>學年度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第一學期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中山區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大佳國民小學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六年級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英語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領域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eastAsia="標楷體" w:ascii="Times New Roman" w:hAnsi="Times New Roman"/>
          <w:b/>
          <w:sz w:val="32"/>
        </w:rPr>
        <w:t xml:space="preserve">Story.com 9  </w:t>
      </w:r>
      <w:r>
        <w:rPr>
          <w:rFonts w:ascii="Times New Roman" w:hAnsi="Times New Roman" w:eastAsia="標楷體"/>
          <w:b/>
          <w:sz w:val="32"/>
        </w:rPr>
        <w:t>教學計畫表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12"/>
        <w:numPr>
          <w:ilvl w:val="0"/>
          <w:numId w:val="5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架構圖：</w:t>
      </w:r>
    </w:p>
    <w:p>
      <w:pPr>
        <w:pStyle w:val="Normal"/>
        <w:rPr>
          <w:rFonts w:ascii="Times New Roman" w:hAnsi="Times New Roman"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1920</wp:posOffset>
                </wp:positionH>
                <wp:positionV relativeFrom="paragraph">
                  <wp:posOffset>178435</wp:posOffset>
                </wp:positionV>
                <wp:extent cx="6191250" cy="452945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529520"/>
                          <a:chOff x="0" y="0"/>
                          <a:chExt cx="6191280" cy="4529520"/>
                        </a:xfrm>
                      </wpg:grpSpPr>
                      <wps:wsp>
                        <wps:cNvSpPr/>
                        <wps:spPr>
                          <a:xfrm flipH="1">
                            <a:off x="0" y="348120"/>
                            <a:ext cx="9000" cy="393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This Summer Vacation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4812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082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236016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y Grandmother Gave Me a Watch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655280"/>
                            <a:ext cx="3368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9216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78228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 Won the First Prize in the Relay Race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13472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315540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n Is Your Birthday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4948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3996000"/>
                            <a:ext cx="3368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28184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4.05pt;width:487.5pt;height:356.65pt" coordorigin="4192,281" coordsize="9750,7133">
                <v:line id="shape_0" from="4192,829" to="4205,7023" ID="Line 2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7;top:281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This Summer Vacation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06,829" to="8627,829" ID="Line 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06,4546" to="8627,4546" ID="Line 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7;top:3998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y Grandmother Gave Me a Watc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637;top:2888;width:53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06,3307" to="8627,3307" ID="Line 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7;top:1513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 Won the First Prize in the Relay Rac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06,2068" to="8627,2068" ID="Line 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7;top:5250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n Is Your Birthda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06,5785" to="8627,5785" ID="Line 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7;top:6574;width:53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06,7024" to="8627,7024" ID="Line 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70</wp:posOffset>
                </wp:positionH>
                <wp:positionV relativeFrom="paragraph">
                  <wp:posOffset>120015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ory.com 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45pt;mso-position-vertical-relative:text;margin-left:1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tory.com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12"/>
        <w:numPr>
          <w:ilvl w:val="0"/>
          <w:numId w:val="5"/>
        </w:numPr>
        <w:spacing w:lineRule="exact" w:line="400" w:before="0" w:after="90"/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標楷體"/>
        </w:rPr>
        <w:t>課程理念：</w:t>
      </w:r>
    </w:p>
    <w:p>
      <w:pPr>
        <w:pStyle w:val="12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本教材採「溝通式教學法」，以「主題」和「溝通功能」為編寫主軸，內容選取生活中熟悉的題材與情境，以引導學生能將所學應用於生活中。</w:t>
      </w:r>
    </w:p>
    <w:p>
      <w:pPr>
        <w:pStyle w:val="12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/>
      </w:pPr>
      <w:r>
        <w:rPr>
          <w:rFonts w:ascii="Times New Roman" w:hAnsi="Times New Roman" w:eastAsia="標楷體"/>
          <w:sz w:val="22"/>
        </w:rPr>
        <w:t>本教材以生活情境方式呈現會話內容，並透過短詩、短篇閱讀、口語練習活動、漫畫故事及發音練習等多元活動，培養學生英語之聽、說、讀、寫能力。</w:t>
      </w:r>
    </w:p>
    <w:p>
      <w:pPr>
        <w:pStyle w:val="12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本教材希望在教授英語之外，亦能推動品德教育，因此對話情境皆呈現正向積極的態度，期望以潛移默化的方式，讓學生在學習過程中建立正確的價值觀，並確實實踐於日常生活中。</w:t>
      </w:r>
    </w:p>
    <w:p>
      <w:pPr>
        <w:pStyle w:val="12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本教材用心設計</w:t>
      </w:r>
      <w:r>
        <w:rPr>
          <w:rFonts w:eastAsia="標楷體" w:ascii="Times New Roman" w:hAnsi="Times New Roman"/>
          <w:sz w:val="22"/>
        </w:rPr>
        <w:t xml:space="preserve">Can You Read? </w:t>
      </w:r>
      <w:r>
        <w:rPr>
          <w:rFonts w:ascii="Times New Roman" w:hAnsi="Times New Roman" w:eastAsia="標楷體"/>
          <w:sz w:val="22"/>
        </w:rPr>
        <w:t>單元，旨在透過輕鬆有趣的故事，持續複習之前學過的字彙與句型，並增加練習新句型的機會。</w:t>
      </w:r>
    </w:p>
    <w:p>
      <w:pPr>
        <w:pStyle w:val="12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/>
      </w:pPr>
      <w:r>
        <w:rPr>
          <w:rFonts w:ascii="Times New Roman" w:hAnsi="Times New Roman" w:eastAsia="標楷體"/>
          <w:sz w:val="22"/>
        </w:rPr>
        <w:t>本教材發音著重於子音發音特殊變化</w:t>
      </w:r>
      <w:r>
        <w:rPr>
          <w:rFonts w:eastAsia="標楷體" w:ascii="Times New Roman" w:hAnsi="Times New Roman"/>
          <w:sz w:val="22"/>
        </w:rPr>
        <w:t>(-ed, consonant blends)</w:t>
      </w:r>
      <w:r>
        <w:rPr>
          <w:rFonts w:ascii="Times New Roman" w:hAnsi="Times New Roman" w:eastAsia="標楷體"/>
          <w:sz w:val="22"/>
        </w:rPr>
        <w:t>，並設計聽辨練習，幫助學生奠定「看字讀音」及「聽音辨字」的能力。</w:t>
      </w:r>
    </w:p>
    <w:p>
      <w:pPr>
        <w:pStyle w:val="12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標楷體"/>
          <w:sz w:val="22"/>
        </w:rPr>
        <w:t>本教材字彙參考教育部所制定「常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 xml:space="preserve">2000 </w:t>
      </w:r>
      <w:r>
        <w:rPr>
          <w:rFonts w:ascii="Times New Roman" w:hAnsi="Times New Roman" w:eastAsia="標楷體"/>
          <w:sz w:val="22"/>
        </w:rPr>
        <w:t>字詞表」，並優先選用其中最常用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 xml:space="preserve">1200 </w:t>
      </w:r>
      <w:r>
        <w:rPr>
          <w:rFonts w:ascii="Times New Roman" w:hAnsi="Times New Roman" w:eastAsia="標楷體"/>
          <w:sz w:val="22"/>
        </w:rPr>
        <w:t>字。</w:t>
      </w:r>
    </w:p>
    <w:p>
      <w:pPr>
        <w:pStyle w:val="12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本教材所教授字彙、句型與日常用語，在以後教材中將陸續出現，提供學生反覆練習之機會，螺旋向上的編寫方式，能幫助學生溫故知新。</w:t>
      </w:r>
    </w:p>
    <w:p>
      <w:pPr>
        <w:pStyle w:val="12"/>
        <w:spacing w:lineRule="exact" w:line="400" w:before="0" w:after="90"/>
        <w:ind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2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00" w:before="0" w:after="9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先備經驗或知識簡述：</w:t>
      </w:r>
    </w:p>
    <w:p>
      <w:pPr>
        <w:pStyle w:val="Normal"/>
        <w:spacing w:lineRule="exact" w:line="400"/>
        <w:ind w:left="1160" w:hanging="440"/>
        <w:jc w:val="both"/>
        <w:rPr/>
      </w:pPr>
      <w:r>
        <w:rPr>
          <w:rFonts w:eastAsia="標楷體"/>
          <w:sz w:val="22"/>
        </w:rPr>
        <w:t>本教材採「溝通式教學法」，透過會話、發音練習、及漫畫等多元活動，著重學生英語之聽、說、讀、寫能力之培養。</w:t>
      </w:r>
    </w:p>
    <w:p>
      <w:pPr>
        <w:pStyle w:val="12"/>
        <w:spacing w:lineRule="exact" w:line="400" w:before="0" w:after="90"/>
        <w:ind w:left="120" w:right="24" w:hanging="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2"/>
        <w:numPr>
          <w:ilvl w:val="0"/>
          <w:numId w:val="5"/>
        </w:numPr>
        <w:spacing w:lineRule="exact" w:line="400" w:before="0" w:after="9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目標：</w:t>
      </w:r>
    </w:p>
    <w:p>
      <w:pPr>
        <w:pStyle w:val="12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辨識並正確說出各單元的主要字彙和句型。</w:t>
      </w:r>
    </w:p>
    <w:p>
      <w:pPr>
        <w:pStyle w:val="12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書寫各單元的主要字彙和句型。</w:t>
      </w:r>
    </w:p>
    <w:p>
      <w:pPr>
        <w:pStyle w:val="12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聽辨及正確拼讀過去式字尾變化與混和子音。</w:t>
      </w:r>
    </w:p>
    <w:p>
      <w:pPr>
        <w:pStyle w:val="12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學會使用課堂中所習得的生活用語。</w:t>
      </w:r>
    </w:p>
    <w:p>
      <w:pPr>
        <w:pStyle w:val="12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唸出閱讀單元的情境漫畫語句。</w:t>
      </w:r>
    </w:p>
    <w:p>
      <w:pPr>
        <w:pStyle w:val="12"/>
        <w:numPr>
          <w:ilvl w:val="0"/>
          <w:numId w:val="7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標楷體"/>
          <w:sz w:val="22"/>
        </w:rPr>
        <w:t>能認識世界氣候、地理等知識與趣聞。</w:t>
      </w:r>
    </w:p>
    <w:p>
      <w:pPr>
        <w:pStyle w:val="12"/>
        <w:spacing w:lineRule="exact" w:line="500" w:before="0" w:after="90"/>
        <w:ind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2"/>
        <w:numPr>
          <w:ilvl w:val="0"/>
          <w:numId w:val="5"/>
        </w:numPr>
        <w:spacing w:lineRule="exact" w:line="400" w:before="0" w:after="9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學策略建議：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1. Reading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教師可利用電子書和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CD</w:t>
      </w:r>
      <w:r>
        <w:rPr>
          <w:rFonts w:eastAsia="標楷體"/>
          <w:sz w:val="22"/>
          <w:szCs w:val="20"/>
        </w:rPr>
        <w:t>所附的「情境說明」，協助學生了解故事內容。教師專用課本中並附有「教學重點說明及補充」供教師參考，可依照學生程度</w:t>
      </w:r>
      <w:r>
        <w:rPr>
          <w:rFonts w:eastAsia="Times New Roman"/>
          <w:sz w:val="22"/>
          <w:szCs w:val="20"/>
        </w:rPr>
        <w:t xml:space="preserve">   </w:t>
      </w:r>
    </w:p>
    <w:p>
      <w:pPr>
        <w:pStyle w:val="Normal"/>
        <w:spacing w:lineRule="exact" w:line="400"/>
        <w:ind w:left="940" w:hanging="220"/>
        <w:jc w:val="both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補充說明。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2. Theme Words/I Can Talk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每課教授兩個主要句型和代換生字，以情境圖融合生字呈現，教師可利用生字卡和句型條，協助學生了解對話內容並營造對話情境，引導學生進行代換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練習，亦可搭配教師專用課本中的「遊戲百寶袋」，。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3. I Can Say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每課含有九至十四個發音代表字，以豐富的情境背景圖，蘊藏發音字作呈現。</w:t>
      </w:r>
      <w:r>
        <w:rPr>
          <w:rFonts w:eastAsia="標楷體"/>
          <w:sz w:val="22"/>
          <w:szCs w:val="20"/>
        </w:rPr>
        <w:t>Try It</w:t>
      </w:r>
      <w:r>
        <w:rPr>
          <w:rFonts w:eastAsia="標楷體"/>
          <w:sz w:val="22"/>
          <w:szCs w:val="20"/>
        </w:rPr>
        <w:t>及</w:t>
      </w:r>
      <w:r>
        <w:rPr>
          <w:rFonts w:eastAsia="標楷體"/>
          <w:sz w:val="22"/>
          <w:szCs w:val="20"/>
        </w:rPr>
        <w:t>Listen and Circle/Number</w:t>
      </w:r>
      <w:r>
        <w:rPr>
          <w:rFonts w:eastAsia="標楷體"/>
          <w:sz w:val="22"/>
          <w:szCs w:val="20"/>
        </w:rPr>
        <w:t>單元則可訓練學生「聽音辨字」的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能力。在教學時，教師可先利用發音字卡複習發音字的「字形」與「讀音」。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4. Read Aloud</w:t>
      </w:r>
    </w:p>
    <w:p>
      <w:pPr>
        <w:pStyle w:val="Normal"/>
        <w:spacing w:lineRule="exact" w:line="400"/>
        <w:ind w:left="941" w:hanging="0"/>
        <w:jc w:val="both"/>
        <w:rPr>
          <w:rFonts w:eastAsia="標楷體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配合此階段學生音韻學習的特性，編寫有趣好唸的發音短文。歌詞與該課主要發音字相關，可幫助學生更熟悉所學。教師可利用電子書，並參考教師專</w:t>
      </w:r>
    </w:p>
    <w:p>
      <w:pPr>
        <w:pStyle w:val="Normal"/>
        <w:spacing w:lineRule="exact" w:line="400"/>
        <w:ind w:left="941" w:hanging="0"/>
        <w:jc w:val="both"/>
        <w:rPr/>
      </w:pP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用課本中所附的「遊戲百寶袋」，協助學生熟悉發音規則。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5. Can You Read?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配合各課故事內容取材的趣味漫畫，結合過去已學過的字彙與句型，不僅達到複習效果，同時讓學生了解課堂所學與生活息息相關。教師可藉由角色扮</w:t>
      </w:r>
    </w:p>
    <w:p>
      <w:pPr>
        <w:pStyle w:val="Normal"/>
        <w:spacing w:lineRule="exact" w:line="400"/>
        <w:ind w:left="940" w:hanging="220"/>
        <w:jc w:val="both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演的活動方式，加深學生學習印象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6. Fun Facts</w:t>
      </w:r>
    </w:p>
    <w:p>
      <w:pPr>
        <w:pStyle w:val="12"/>
        <w:spacing w:lineRule="exact" w:line="400"/>
        <w:ind w:left="849" w:hanging="849"/>
        <w:jc w:val="both"/>
        <w:rPr>
          <w:rFonts w:eastAsia="標楷體"/>
        </w:rPr>
      </w:pPr>
      <w:r>
        <w:rPr>
          <w:rFonts w:eastAsia="Times New Roman" w:ascii="Times New Roman" w:hAnsi="Times New Roman"/>
          <w:sz w:val="22"/>
        </w:rPr>
        <w:t xml:space="preserve">         </w:t>
      </w:r>
      <w:r>
        <w:rPr>
          <w:rFonts w:ascii="Times New Roman" w:hAnsi="Times New Roman" w:eastAsia="標楷體"/>
          <w:sz w:val="22"/>
        </w:rPr>
        <w:t>配合各課主題或故事內容，介紹世界氣候或相關趣聞，幫助學生拓展知識。教師透過內容說明與教學，協助學生了解頁面主題，請學生分享感想或相關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12"/>
        <w:spacing w:lineRule="exact" w:line="400"/>
        <w:ind w:left="849" w:hanging="849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2"/>
        </w:rPr>
        <w:t xml:space="preserve">         </w:t>
      </w:r>
      <w:r>
        <w:rPr>
          <w:rFonts w:ascii="Times New Roman" w:hAnsi="Times New Roman" w:eastAsia="標楷體"/>
          <w:sz w:val="22"/>
        </w:rPr>
        <w:t>經驗。</w:t>
      </w:r>
      <w:r>
        <w:br w:type="page"/>
      </w:r>
    </w:p>
    <w:p>
      <w:pPr>
        <w:pStyle w:val="12"/>
        <w:spacing w:lineRule="exact" w:line="400"/>
        <w:ind w:left="849" w:hanging="849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tbl>
      <w:tblPr>
        <w:tblW w:w="21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  <w:gridCol w:w="6019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78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78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大基本能力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2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假期、日常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1 What Did You Do This Summer Vacation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1 </w:t>
            </w:r>
            <w:r>
              <w:rPr>
                <w:rFonts w:eastAsia="標楷體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1 </w:t>
            </w:r>
            <w:r>
              <w:rPr>
                <w:rFonts w:eastAsia="標楷體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W2-3 </w:t>
            </w:r>
            <w:r>
              <w:rPr>
                <w:rFonts w:eastAsia="標楷體"/>
                <w:sz w:val="16"/>
              </w:rPr>
              <w:t>能依提示字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1</w:t>
            </w:r>
            <w:r>
              <w:rPr>
                <w:rFonts w:eastAsia="標楷體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1</w:t>
            </w:r>
            <w:r>
              <w:rPr>
                <w:rFonts w:eastAsia="標楷體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3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或他人過去某一時間所從事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聽辨、認讀本課字彙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joined a summer camp, stayed up late, visited my grandparents, worked on the farm, picked fruit, baked a cake, moved to a new house, mopped the floor, shopped for food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了解過去式句型與過去式動詞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單元短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班分組，仔細看單元頁面，分享看到的頁面內容與自己的暑假生活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My Summer Vacation</w:t>
            </w:r>
            <w:r>
              <w:rPr>
                <w:rFonts w:eastAsia="標楷體"/>
                <w:sz w:val="16"/>
                <w:szCs w:val="16"/>
              </w:rPr>
              <w:t>，引導學生閱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將短詩句中的過去式動詞以螢光筆畫記或圈出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說明本單元主要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學生一起跟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/ E-Book </w:t>
            </w:r>
            <w:r>
              <w:rPr>
                <w:rFonts w:eastAsia="標楷體"/>
                <w:sz w:val="16"/>
                <w:szCs w:val="16"/>
              </w:rPr>
              <w:t>的短詩，再次複習其唸法。</w:t>
            </w:r>
          </w:p>
          <w:p>
            <w:pPr>
              <w:pStyle w:val="Style24"/>
              <w:spacing w:lineRule="atLeast" w:line="20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主題字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My summer vacation</w:t>
            </w:r>
            <w:r>
              <w:rPr>
                <w:rFonts w:eastAsia="標楷體"/>
                <w:sz w:val="16"/>
                <w:szCs w:val="16"/>
              </w:rPr>
              <w:t>，讓學生熟悉文章。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複習單元短詩</w:t>
            </w:r>
            <w:r>
              <w:rPr>
                <w:rFonts w:eastAsia="標楷體"/>
                <w:sz w:val="16"/>
                <w:szCs w:val="16"/>
              </w:rPr>
              <w:t>My summer vacation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跟讀主題字彙。說明動詞過去式規則變化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互相分享彼此的暑假生活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標楷體"/>
                <w:sz w:val="16"/>
                <w:shd w:fill="D8D8D8" w:val="clear"/>
              </w:rPr>
              <w:t>第三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短文仿寫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生字卡複習主題字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跟讀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引導學生完成主題字彙下方的短文書寫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學生上台分享自己的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給予適當指導或修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6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0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假期、日常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1 What Did You Do This Summer Vacation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或他人過去某一時間所從事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at did you do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last weekend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moved to a new house last weekend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Did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tay up lat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last night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 did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atched a movie last nigh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. No, I didn’t. I didn’t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tay up late last nigh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時間軸圖示說明過去式用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一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為數組，依提示字與單元生字做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依對話內容，完成下方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時間軸圖示說明其它的過去式時間副詞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63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0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假期、日常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1 What Did You Do This Summer Vacation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或他人過去某一時間所從事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at did you do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last weekend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moved to a new house last weekend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Did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tay up lat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last night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 did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atched a movie last nigh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. No, I didn’t. I didn’t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tay up late last nigh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七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二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為數組，依提示字與單元生字做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依對話內容，完成下方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八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搭配句型條與生字卡，造句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進行聽力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後核對答案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教師引導說明情境與內容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跟讀文章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本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4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九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跟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提問學生文章內容，請學生以本課句型回答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下方的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6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 / Super 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假期、日常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1 What Did You Do This Summer Vacation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準確唸出發音字（過去式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-ed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結尾發音的變化）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opened, played, called, watched, fished, cooked, landed, painted, shouted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依據所習得發音規則，唸出發音短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透過漫畫情境，了解並唸出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三組過去式字尾發音的不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指讀發音字，學生一邊聽一邊唸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過去式字尾發音規則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試著唸出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Try It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發音練習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ad Alou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學生跟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pacing w:val="-4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6"/>
                <w:lang w:val="en-US" w:eastAsia="zh-TW"/>
              </w:rPr>
              <w:t>使用生字卡及句型條複習生字與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快速略讀漫畫情境，試著說出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引導學生聆聽、指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故事情境與內容，並複習提及之本課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7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讀寫練習題。</w:t>
            </w:r>
          </w:p>
          <w:p>
            <w:pPr>
              <w:pStyle w:val="Style24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漫畫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組，每組組員扮演故事中角色，給學生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8~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練習對話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每組輪流上台表演漫畫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好最有趣的小組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朗讀漫畫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發音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2 We Won the First Prize in the Ra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1 </w:t>
            </w:r>
            <w:r>
              <w:rPr>
                <w:rFonts w:eastAsia="標楷體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1 </w:t>
            </w:r>
            <w:r>
              <w:rPr>
                <w:rFonts w:eastAsia="標楷體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W2-3 </w:t>
            </w:r>
            <w:r>
              <w:rPr>
                <w:rFonts w:eastAsia="標楷體"/>
                <w:sz w:val="16"/>
              </w:rPr>
              <w:t>能依提示字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1</w:t>
            </w:r>
            <w:r>
              <w:rPr>
                <w:rFonts w:eastAsia="標楷體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1</w:t>
            </w:r>
            <w:r>
              <w:rPr>
                <w:rFonts w:eastAsia="標楷體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3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或他人運動會中比賽的項目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聽辨、認讀本課字彙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cheer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Mary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on, cry, do warm-ups, run in a relay race, do the long jump, win the first prize, lose a race, take pictures, fall down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了解過去式句型與過去式動詞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單元短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班分組，仔細看單元頁面，分享看看運動會參加了哪些比賽項目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Sports Day</w:t>
            </w:r>
            <w:r>
              <w:rPr>
                <w:rFonts w:eastAsia="標楷體"/>
                <w:sz w:val="16"/>
                <w:szCs w:val="16"/>
              </w:rPr>
              <w:t>，引導學生閱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將短詩句中的過去式動詞以螢光筆畫記或圈出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說明本單元主要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學生一起跟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/ E-Book </w:t>
            </w:r>
            <w:r>
              <w:rPr>
                <w:rFonts w:eastAsia="標楷體"/>
                <w:sz w:val="16"/>
                <w:szCs w:val="16"/>
              </w:rPr>
              <w:t>的短詩，再次複習其唸法。</w:t>
            </w:r>
          </w:p>
          <w:p>
            <w:pPr>
              <w:pStyle w:val="Style24"/>
              <w:spacing w:lineRule="atLeast" w:line="20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主題字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Sports Day</w:t>
            </w:r>
            <w:r>
              <w:rPr>
                <w:rFonts w:eastAsia="標楷體"/>
                <w:sz w:val="16"/>
                <w:szCs w:val="16"/>
              </w:rPr>
              <w:t>，讓學生熟悉文章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複習單元短詩</w:t>
            </w:r>
            <w:r>
              <w:rPr>
                <w:rFonts w:eastAsia="標楷體"/>
                <w:sz w:val="16"/>
                <w:szCs w:val="16"/>
              </w:rPr>
              <w:t>Sports Day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跟讀主題字彙。說明動詞過去式規則變化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互相分享運動會發生過的事情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標楷體"/>
                <w:sz w:val="16"/>
                <w:shd w:fill="D8D8D8" w:val="clear"/>
              </w:rPr>
              <w:t>第三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短文仿寫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生字卡複習主題字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跟讀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引導學生完成主題字彙下方的短文書寫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學生上台分享自己的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給予適當指導或修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1-2</w:t>
            </w:r>
            <w:r>
              <w:rPr>
                <w:rFonts w:eastAsia="標楷體"/>
                <w:sz w:val="16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2 We Won the First Prize in the Ra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或他人過去某一時間所從事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at did you do on Sports Day?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ran in a relay rac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on Sports Day. Did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in the first priz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the race? Yes, I did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on the first priz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the race. No, I didn’t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on the second priz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一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為數組，依提示字與單元生字做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依對話內容，完成下方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1-2</w:t>
            </w:r>
            <w:r>
              <w:rPr>
                <w:rFonts w:eastAsia="標楷體"/>
                <w:sz w:val="16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0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2 We Won the First Prize in the Ra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或他人過去某一時間所從事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at did you do on Sports Day?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ran in a relay rac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on Sports Day. Did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in the first priz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the race? Yes, I did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on the first priz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the race. No, I didn’t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on the second priz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七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二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老師引導，協助學生依提示字寫出缺空的單字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請學生分組輪流角色扮演，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八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搭配句型條與生字卡，造句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進行聽力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後核對答案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教師引導說明情境與內容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跟讀文章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本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8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九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跟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提問學生文章內容，請學生以本課句型回答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下方的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10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 / Super 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1-2</w:t>
            </w:r>
            <w:r>
              <w:rPr>
                <w:rFonts w:eastAsia="標楷體"/>
                <w:sz w:val="16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  <w:szCs w:val="20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2 We Won the First Prize in the Ra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準確唸出發音字（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L Blend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混和子音）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black, blow, plug, plate, flag, flute, slide, slippers, clap, clown, glass, gloves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依據所習得發音規則，唸出發音短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透過漫畫情境，了解並唸出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L Blend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混和子音發音的不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指讀發音字，學生一邊聽一邊唸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混和子音發音規則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試著唸出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Try It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發音練習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ad Alou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學生跟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9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pacing w:val="-4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6"/>
                <w:lang w:val="en-US" w:eastAsia="zh-TW"/>
              </w:rPr>
              <w:t>使用生字卡及句型條複習生字與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快速略讀漫畫情境，試著說出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引導學生聆聽、指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故事情境與內容，並複習提及之本課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1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讀寫練習題。</w:t>
            </w:r>
          </w:p>
          <w:p>
            <w:pPr>
              <w:pStyle w:val="Style24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漫畫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組，每組組員扮演故事中角色，給學生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8~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練習對話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每組輪流上台表演漫畫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好最有趣的小組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朗讀漫畫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發音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1-2</w:t>
            </w:r>
            <w:r>
              <w:rPr>
                <w:rFonts w:eastAsia="標楷體"/>
                <w:sz w:val="16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63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  <w:szCs w:val="16"/>
              </w:rPr>
              <w:t>＊</w:t>
            </w:r>
            <w:r>
              <w:rPr>
                <w:rFonts w:eastAsia="標楷體"/>
                <w:sz w:val="16"/>
                <w:szCs w:val="20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閱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1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短詩及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認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1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主要單字及句型、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發音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引導下，唸出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Can You Read?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1 Liste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利用</w:t>
            </w:r>
            <w:r>
              <w:rPr>
                <w:rFonts w:eastAsia="標楷體"/>
                <w:sz w:val="16"/>
                <w:szCs w:val="16"/>
              </w:rPr>
              <w:t>Unit 1</w:t>
            </w:r>
            <w:r>
              <w:rPr>
                <w:rFonts w:eastAsia="標楷體"/>
                <w:sz w:val="16"/>
                <w:szCs w:val="16"/>
              </w:rPr>
              <w:t>和</w:t>
            </w:r>
            <w:r>
              <w:rPr>
                <w:rFonts w:eastAsia="標楷體"/>
                <w:sz w:val="16"/>
                <w:szCs w:val="16"/>
              </w:rPr>
              <w:t>Unit 2</w:t>
            </w:r>
            <w:r>
              <w:rPr>
                <w:rFonts w:eastAsia="標楷體"/>
                <w:sz w:val="16"/>
                <w:szCs w:val="16"/>
              </w:rPr>
              <w:t>的生字卡複習字彙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隨機點選學生說出生字卡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actice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大題，請學生依據聽到的內容，敘述與圖片相符合的打勾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大題，請學生依據聽到的內容，句子敘述與聽到的內容相符合的圈</w:t>
            </w:r>
            <w:r>
              <w:rPr>
                <w:rFonts w:eastAsia="標楷體"/>
                <w:sz w:val="16"/>
                <w:szCs w:val="16"/>
              </w:rPr>
              <w:t>True</w:t>
            </w:r>
            <w:r>
              <w:rPr>
                <w:rFonts w:eastAsia="標楷體"/>
                <w:sz w:val="16"/>
                <w:szCs w:val="16"/>
              </w:rPr>
              <w:t>，不符合的圈</w:t>
            </w:r>
            <w:r>
              <w:rPr>
                <w:rFonts w:eastAsia="標楷體"/>
                <w:sz w:val="16"/>
                <w:szCs w:val="16"/>
              </w:rPr>
              <w:t>False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Style24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1 Reading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的單字、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ractice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帶領學生完成課本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大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三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Review </w:t>
            </w:r>
          </w:p>
          <w:p>
            <w:pPr>
              <w:pStyle w:val="Style24"/>
              <w:ind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actice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p. 12-13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聽力練習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播放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針對錯誤部分給予適當指導。</w:t>
            </w:r>
          </w:p>
          <w:p>
            <w:pPr>
              <w:pStyle w:val="Style24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4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全班輪流數次，一人一句依照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Can You Read?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的角色口吻與劇情，唸出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1-2</w:t>
            </w:r>
            <w:r>
              <w:rPr>
                <w:rFonts w:eastAsia="標楷體"/>
                <w:sz w:val="16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eview 1 / </w:t>
            </w:r>
            <w:r>
              <w:rPr>
                <w:rFonts w:eastAsia="標楷體"/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  <w:szCs w:val="16"/>
              </w:rPr>
              <w:t>＊</w:t>
            </w:r>
            <w:r>
              <w:rPr>
                <w:rFonts w:eastAsia="標楷體"/>
                <w:sz w:val="16"/>
                <w:szCs w:val="20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的引導下，理解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內容，並能回答課本頁面練習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完成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練習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認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1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主要單字及句型、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發音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字彙與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成為數組，練習替換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依照圖片預測文章主題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引導與解釋文章情境與內容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運用已學過的簡單句型，與學生簡略問答。</w:t>
            </w:r>
          </w:p>
          <w:p>
            <w:pPr>
              <w:pStyle w:val="Style24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針對黑板的發音規則，找出課本及習作相同的發音字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文章，回想文章內容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引導學生，分組討論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練習題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核對答案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14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  <w:p>
            <w:pPr>
              <w:pStyle w:val="Style24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1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字彙、句型與發音字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actice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各組以前兩課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句型，自行設計角色與對話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對學生設計的對話給予指導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輪流上台表演對話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有趣的組別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15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1-2</w:t>
            </w:r>
            <w:r>
              <w:rPr>
                <w:rFonts w:eastAsia="標楷體"/>
                <w:sz w:val="16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  <w:szCs w:val="20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回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3 My Grandmother Gave Me a Wat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1 </w:t>
            </w:r>
            <w:r>
              <w:rPr>
                <w:rFonts w:eastAsia="標楷體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1 </w:t>
            </w:r>
            <w:r>
              <w:rPr>
                <w:rFonts w:eastAsia="標楷體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W2-3 </w:t>
            </w:r>
            <w:r>
              <w:rPr>
                <w:rFonts w:eastAsia="標楷體"/>
                <w:sz w:val="16"/>
              </w:rPr>
              <w:t>能依提示字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1</w:t>
            </w:r>
            <w:r>
              <w:rPr>
                <w:rFonts w:eastAsia="標楷體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1</w:t>
            </w:r>
            <w:r>
              <w:rPr>
                <w:rFonts w:eastAsia="標楷體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3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及表達所接受到他人的物品；給予或贈送他人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聽辨、認讀本課字彙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buy a watch, give a gift, send a card, write a letter, make cookies, read stories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了解授與動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buy, give, send, write, make, read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用法與動詞過去式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單元短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班分組，仔細看單元頁面，分享自己是否曾經收過圖片中的禮物，或是是最珍貴具有紀念性的禮物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My Favorite Gift</w:t>
            </w:r>
            <w:r>
              <w:rPr>
                <w:rFonts w:eastAsia="標楷體"/>
                <w:sz w:val="16"/>
                <w:szCs w:val="16"/>
              </w:rPr>
              <w:t>，引導學生閱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將短詩句中的授與動詞以螢光筆畫記或圈出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說明本單元主要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學生一起跟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/ E-Book </w:t>
            </w:r>
            <w:r>
              <w:rPr>
                <w:rFonts w:eastAsia="標楷體"/>
                <w:sz w:val="16"/>
                <w:szCs w:val="16"/>
              </w:rPr>
              <w:t>的短詩，再次複習其唸法。</w:t>
            </w:r>
          </w:p>
          <w:p>
            <w:pPr>
              <w:pStyle w:val="Style24"/>
              <w:spacing w:lineRule="atLeast" w:line="20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主題字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My Favorite Gift</w:t>
            </w:r>
            <w:r>
              <w:rPr>
                <w:rFonts w:eastAsia="標楷體"/>
                <w:sz w:val="16"/>
                <w:szCs w:val="16"/>
              </w:rPr>
              <w:t>，讓學生熟悉文章。</w:t>
            </w:r>
          </w:p>
          <w:p>
            <w:pPr>
              <w:pStyle w:val="Normal"/>
              <w:spacing w:lineRule="atLeast" w:line="20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複習單元短詩</w:t>
            </w:r>
            <w:r>
              <w:rPr>
                <w:rFonts w:eastAsia="標楷體"/>
                <w:sz w:val="16"/>
                <w:szCs w:val="16"/>
              </w:rPr>
              <w:t>My Favorite Gift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跟讀主題字彙。說明授與動詞的用法與過去式變化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互相分享自己最喜愛的禮物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標楷體"/>
                <w:sz w:val="16"/>
                <w:shd w:fill="D8D8D8" w:val="clear"/>
              </w:rPr>
              <w:t>第三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短文仿寫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生字卡複習主題字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跟讀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引導學生完成主題字彙下方的短文書寫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學生上台分享自己的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給予適當指導或修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1-1</w:t>
            </w:r>
            <w:r>
              <w:rPr>
                <w:rFonts w:eastAsia="標楷體"/>
                <w:sz w:val="16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3</w:t>
            </w:r>
            <w:r>
              <w:rPr>
                <w:rFonts w:eastAsia="標楷體"/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4</w:t>
            </w:r>
            <w:r>
              <w:rPr>
                <w:rFonts w:eastAsia="標楷體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3-1</w:t>
            </w:r>
            <w:r>
              <w:rPr>
                <w:rFonts w:eastAsia="標楷體"/>
                <w:sz w:val="16"/>
                <w:szCs w:val="20"/>
              </w:rPr>
              <w:t>瞭解家人角色意義及其責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回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3 My Grandmother Gave Me a Wat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及表達所接受到他人的物品；給予或贈送他人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Did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rite Mary a lett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 did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rote her a lett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I didn’t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ent her a gif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o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rote you the lett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? Henry did. Henry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rote me the lett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一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為數組，依提示字與單元生字做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依對話內容，完成下方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1-1</w:t>
            </w:r>
            <w:r>
              <w:rPr>
                <w:rFonts w:eastAsia="標楷體"/>
                <w:sz w:val="16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3</w:t>
            </w:r>
            <w:r>
              <w:rPr>
                <w:rFonts w:eastAsia="標楷體"/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4</w:t>
            </w:r>
            <w:r>
              <w:rPr>
                <w:rFonts w:eastAsia="標楷體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3-1</w:t>
            </w:r>
            <w:r>
              <w:rPr>
                <w:rFonts w:eastAsia="標楷體"/>
                <w:sz w:val="16"/>
                <w:szCs w:val="20"/>
              </w:rPr>
              <w:t>瞭解家人角色意義及其責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回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3 My Grandmother Gave Me a Wat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及表達所接受到他人的物品；給予或贈送他人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Did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rite Mary a lett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 did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rote her a lett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I didn’t. I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ent her a gif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o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rote you the lett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? Henry did. Henry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wrote me the lett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七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二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老師引導，協助學生依提示字寫出缺空的單字，並理解故事情境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請學生分組輪流角色扮演，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八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搭配句型條與生字卡，造句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進行聽力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後核對答案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教師引導說明情境與內容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跟讀文章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本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16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九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跟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提問學生文章內容，請學生以本課句型回答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下方的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18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 / Super 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1-1</w:t>
            </w:r>
            <w:r>
              <w:rPr>
                <w:rFonts w:eastAsia="標楷體"/>
                <w:sz w:val="16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3</w:t>
            </w:r>
            <w:r>
              <w:rPr>
                <w:rFonts w:eastAsia="標楷體"/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4</w:t>
            </w:r>
            <w:r>
              <w:rPr>
                <w:rFonts w:eastAsia="標楷體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3-1</w:t>
            </w:r>
            <w:r>
              <w:rPr>
                <w:rFonts w:eastAsia="標楷體"/>
                <w:sz w:val="16"/>
                <w:szCs w:val="20"/>
              </w:rPr>
              <w:t>瞭解家人角色意義及其責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8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回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3 My Grandmother Gave Me a Wat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準確唸出發音字（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R Blend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混和子音）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brown, bride, pray, prince, dress, drum, trash, trunk, crown, crab, grapes, ground, frozen, French fries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依據所習得發音規則，唸出發音短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透過漫畫情境，了解並唸出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 Blend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混和子音發音的不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指讀發音字，學生一邊聽一邊唸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混和子音發音規則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試著唸出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Try It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發音練習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ad Alou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學生跟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17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pacing w:val="-4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6"/>
                <w:lang w:val="en-US" w:eastAsia="zh-TW"/>
              </w:rPr>
              <w:t>使用生字卡及句型條複習生字與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快速略讀漫畫情境，試著說出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引導學生聆聽、指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故事情境與內容，並複習提及之本課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19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讀寫練習題。</w:t>
            </w:r>
          </w:p>
          <w:p>
            <w:pPr>
              <w:pStyle w:val="Style24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漫畫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組，每組組員扮演故事中角色，給學生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8~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練習對話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每組輪流上台表演漫畫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好最有趣的小組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朗讀漫畫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發音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1-1</w:t>
            </w:r>
            <w:r>
              <w:rPr>
                <w:rFonts w:eastAsia="標楷體"/>
                <w:sz w:val="16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3</w:t>
            </w:r>
            <w:r>
              <w:rPr>
                <w:rFonts w:eastAsia="標楷體"/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4</w:t>
            </w:r>
            <w:r>
              <w:rPr>
                <w:rFonts w:eastAsia="標楷體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3-1</w:t>
            </w:r>
            <w:r>
              <w:rPr>
                <w:rFonts w:eastAsia="標楷體"/>
                <w:sz w:val="16"/>
                <w:szCs w:val="20"/>
              </w:rPr>
              <w:t>瞭解家人角色意義及其責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0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月份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生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4 When Is Your Birthda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1 </w:t>
            </w:r>
            <w:r>
              <w:rPr>
                <w:rFonts w:eastAsia="標楷體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1 </w:t>
            </w:r>
            <w:r>
              <w:rPr>
                <w:rFonts w:eastAsia="標楷體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W2-3 </w:t>
            </w:r>
            <w:r>
              <w:rPr>
                <w:rFonts w:eastAsia="標楷體"/>
                <w:sz w:val="16"/>
              </w:rPr>
              <w:t>能依提示字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1</w:t>
            </w:r>
            <w:r>
              <w:rPr>
                <w:rFonts w:eastAsia="標楷體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1</w:t>
            </w:r>
            <w:r>
              <w:rPr>
                <w:rFonts w:eastAsia="標楷體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3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＊</w:t>
            </w:r>
            <w:r>
              <w:rPr>
                <w:rFonts w:eastAsia="標楷體"/>
                <w:sz w:val="16"/>
              </w:rPr>
              <w:t xml:space="preserve">C0-1 </w:t>
            </w:r>
            <w:r>
              <w:rPr>
                <w:rFonts w:eastAsia="標楷體"/>
                <w:sz w:val="16"/>
              </w:rPr>
              <w:t>能認識課堂中所介紹的國內外主要節慶習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節慶及生日的月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聽辨、認讀本課字彙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January, February, March, April, May, June, July, August, September, October, November, December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了解表達月份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單元短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班分組，仔細看單元頁面，教師準備輪盤於黑板上，轉到此星座的同學必須站起來，以學過的英語短句敘述星座象徵圖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Months of the Year</w:t>
            </w:r>
            <w:r>
              <w:rPr>
                <w:rFonts w:eastAsia="標楷體"/>
                <w:sz w:val="16"/>
                <w:szCs w:val="16"/>
              </w:rPr>
              <w:t>，引導學生閱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將短詩句中的月份以螢光筆畫記或圈出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說明本單元主要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學生一起跟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/ E-Book </w:t>
            </w:r>
            <w:r>
              <w:rPr>
                <w:rFonts w:eastAsia="標楷體"/>
                <w:sz w:val="16"/>
                <w:szCs w:val="16"/>
              </w:rPr>
              <w:t>的短詩，再次複習其唸法。</w:t>
            </w:r>
          </w:p>
          <w:p>
            <w:pPr>
              <w:pStyle w:val="Style24"/>
              <w:spacing w:lineRule="atLeast" w:line="20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主題字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Months of the Year</w:t>
            </w:r>
            <w:r>
              <w:rPr>
                <w:rFonts w:eastAsia="標楷體"/>
                <w:sz w:val="16"/>
                <w:szCs w:val="16"/>
              </w:rPr>
              <w:t>，讓學生熟悉文章。</w:t>
            </w:r>
          </w:p>
          <w:p>
            <w:pPr>
              <w:pStyle w:val="Normal"/>
              <w:spacing w:lineRule="atLeast" w:line="20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複習單元短詩</w:t>
            </w:r>
            <w:r>
              <w:rPr>
                <w:rFonts w:eastAsia="標楷體"/>
                <w:sz w:val="16"/>
                <w:szCs w:val="16"/>
              </w:rPr>
              <w:t>Months of the Year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跟讀主題字彙。說明英文月份及當月特色節日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互相分享某個月份特別節日發生了什麼事情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標楷體"/>
                <w:sz w:val="16"/>
                <w:shd w:fill="D8D8D8" w:val="clear"/>
              </w:rPr>
              <w:t>第三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短句問答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生字卡複習主題字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跟讀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引導學生完成主題字彙下方的短句問答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全班核對答案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補充相關節慶知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4</w:t>
            </w:r>
            <w:r>
              <w:rPr>
                <w:rFonts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4-1</w:t>
            </w:r>
            <w:r>
              <w:rPr>
                <w:rFonts w:eastAsia="標楷體"/>
                <w:sz w:val="16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2</w:t>
            </w:r>
            <w:r>
              <w:rPr>
                <w:rFonts w:eastAsia="標楷體"/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4-4</w:t>
            </w:r>
            <w:r>
              <w:rPr>
                <w:rFonts w:eastAsia="標楷體"/>
                <w:sz w:val="16"/>
                <w:szCs w:val="20"/>
              </w:rPr>
              <w:t>瞭解並接納異國的飲食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六、文化學習與國際瞭解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0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月份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生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4 When Is Your Birthda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＊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C0-1 </w:t>
            </w:r>
            <w:r>
              <w:rPr>
                <w:rFonts w:ascii="Times New Roman" w:hAnsi="Times New Roman" w:cs="Times New Roman" w:eastAsia="標楷體"/>
                <w:sz w:val="16"/>
              </w:rPr>
              <w:t>能認識課堂中所介紹的國內外主要節慶習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節慶及生日的月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s Chinese New Year i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January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t is. It’s i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January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it isn’t. It’s i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February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When is your birthday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t’s i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Novemb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一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為數組，依提示字與單元生字做替換練習，並將月份名稱填入正確的圖片下方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依圖片與對應月份，完成下方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4</w:t>
            </w:r>
            <w:r>
              <w:rPr>
                <w:rFonts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4-1</w:t>
            </w:r>
            <w:r>
              <w:rPr>
                <w:rFonts w:eastAsia="標楷體"/>
                <w:sz w:val="16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2</w:t>
            </w:r>
            <w:r>
              <w:rPr>
                <w:rFonts w:eastAsia="標楷體"/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4-4</w:t>
            </w:r>
            <w:r>
              <w:rPr>
                <w:rFonts w:eastAsia="標楷體"/>
                <w:sz w:val="16"/>
                <w:szCs w:val="20"/>
              </w:rPr>
              <w:t>瞭解並接納異國的飲食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六、文化學習與國際瞭解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月份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生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4 When Is Your Birthda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＊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C0-1 </w:t>
            </w:r>
            <w:r>
              <w:rPr>
                <w:rFonts w:ascii="Times New Roman" w:hAnsi="Times New Roman" w:cs="Times New Roman" w:eastAsia="標楷體"/>
                <w:sz w:val="16"/>
              </w:rPr>
              <w:t>能認識課堂中所介紹的國內外主要節慶習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節慶及生日的月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s Chinese New Year i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January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t is. It’s i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January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it isn’t. It’s i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February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When is your birthday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t’s i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November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七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二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分組，依照對話進行練習，並將同學的名字與月份填入表格中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各組別輪流分享答案，並核對人名與對應月份是否正確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八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搭配句型條與生字卡，造句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進行聽力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後核對答案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以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表格，說明情境與內容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以學過的單字，試著寫出自己一年的規畫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本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2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九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請學生分享上一節課自己的一年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動規劃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依據表格，引導學生填入缺空的字彙。完成後全班一起唸一次短文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2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 / Super 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4</w:t>
            </w:r>
            <w:r>
              <w:rPr>
                <w:rFonts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4-1</w:t>
            </w:r>
            <w:r>
              <w:rPr>
                <w:rFonts w:eastAsia="標楷體"/>
                <w:sz w:val="16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2</w:t>
            </w:r>
            <w:r>
              <w:rPr>
                <w:rFonts w:eastAsia="標楷體"/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4-4</w:t>
            </w:r>
            <w:r>
              <w:rPr>
                <w:rFonts w:eastAsia="標楷體"/>
                <w:sz w:val="16"/>
                <w:szCs w:val="20"/>
              </w:rPr>
              <w:t>瞭解並接納異國的飲食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六、文化學習與國際瞭解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月份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生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Unit 4 When Is Your Birthda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＊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C0-1 </w:t>
            </w:r>
            <w:r>
              <w:rPr>
                <w:rFonts w:ascii="Times New Roman" w:hAnsi="Times New Roman" w:cs="Times New Roman" w:eastAsia="標楷體"/>
                <w:sz w:val="16"/>
              </w:rPr>
              <w:t>能認識課堂中所介紹的國內外主要節慶習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準確唸出發音字（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S Blend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混和子音）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small, smile, snack, snail, spider, spoon, stone, stand, scoop, scarf, skate, skirt, swim, swan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依據所習得發音規則，唸出發音短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透過漫畫情境，了解並唸出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S Blend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混和子音發音的不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指讀發音字，學生一邊聽一邊唸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混和子音發音規則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試著唸出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Try It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發音練習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ad Alou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學生跟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2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pacing w:val="-4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6"/>
                <w:lang w:val="en-US" w:eastAsia="zh-TW"/>
              </w:rPr>
              <w:t>使用生字卡及句型條複習生字與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快速略讀漫畫情境，試著說出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引導學生聆聽、指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故事情境與內容，並複習提及之本課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23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讀寫練習題。</w:t>
            </w:r>
          </w:p>
          <w:p>
            <w:pPr>
              <w:pStyle w:val="Style24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漫畫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組，每組組員扮演故事中角色，給學生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8~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練習對話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每組輪流上台表演漫畫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好最有趣的小組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朗讀漫畫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發音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4</w:t>
            </w:r>
            <w:r>
              <w:rPr>
                <w:rFonts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4-1</w:t>
            </w:r>
            <w:r>
              <w:rPr>
                <w:rFonts w:eastAsia="標楷體"/>
                <w:sz w:val="16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2</w:t>
            </w:r>
            <w:r>
              <w:rPr>
                <w:rFonts w:eastAsia="標楷體"/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4-4</w:t>
            </w:r>
            <w:r>
              <w:rPr>
                <w:rFonts w:eastAsia="標楷體"/>
                <w:sz w:val="16"/>
                <w:szCs w:val="20"/>
              </w:rPr>
              <w:t>瞭解並接納異國的飲食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六、文化學習與國際瞭解</w:t>
            </w:r>
          </w:p>
        </w:tc>
        <w:tc>
          <w:tcPr>
            <w:tcW w:w="6019" w:type="dxa"/>
            <w:tcBorders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16"/>
                <w:lang w:val="en-US" w:eastAsia="zh-TW"/>
              </w:rPr>
            </w:r>
          </w:p>
        </w:tc>
      </w:tr>
      <w:tr>
        <w:trPr>
          <w:trHeight w:val="772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  <w:szCs w:val="16"/>
              </w:rPr>
              <w:t>＊</w:t>
            </w:r>
            <w:r>
              <w:rPr>
                <w:rFonts w:eastAsia="標楷體"/>
                <w:sz w:val="16"/>
                <w:szCs w:val="20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  <w:p>
            <w:pPr>
              <w:pStyle w:val="Normal"/>
              <w:ind w:left="58" w:right="57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閱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短詩及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認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主要單字及句型、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發音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引導下，唸出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Can You Read?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2 Liste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利用</w:t>
            </w:r>
            <w:r>
              <w:rPr>
                <w:rFonts w:eastAsia="標楷體"/>
                <w:sz w:val="16"/>
                <w:szCs w:val="16"/>
              </w:rPr>
              <w:t>Unit 3</w:t>
            </w:r>
            <w:r>
              <w:rPr>
                <w:rFonts w:eastAsia="標楷體"/>
                <w:sz w:val="16"/>
                <w:szCs w:val="16"/>
              </w:rPr>
              <w:t>和</w:t>
            </w:r>
            <w:r>
              <w:rPr>
                <w:rFonts w:eastAsia="標楷體"/>
                <w:sz w:val="16"/>
                <w:szCs w:val="16"/>
              </w:rPr>
              <w:t>Unit 4</w:t>
            </w:r>
            <w:r>
              <w:rPr>
                <w:rFonts w:eastAsia="標楷體"/>
                <w:sz w:val="16"/>
                <w:szCs w:val="16"/>
              </w:rPr>
              <w:t>的生字卡複習字彙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隨機點選學生說出生字卡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actice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大題，請學生依據聽到的內容，敘述與圖片相符合的打圈，不符合的打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大題，請學生依據對話內容，將相符合的句子打勾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Style24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2 Reading</w:t>
            </w:r>
          </w:p>
          <w:p>
            <w:pPr>
              <w:pStyle w:val="Style24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3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4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的單字、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ractice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帶領學生完成課本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大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三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Review </w:t>
            </w:r>
          </w:p>
          <w:p>
            <w:pPr>
              <w:pStyle w:val="Style24"/>
              <w:ind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3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4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actice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p. 24-25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聽力練習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播放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針對錯誤部分給予適當指導。</w:t>
            </w:r>
          </w:p>
          <w:p>
            <w:pPr>
              <w:pStyle w:val="Style24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4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全班輪流數次，一人一句依照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Can You Read?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的角色口吻與劇情，唸出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2</w:t>
            </w:r>
            <w:r>
              <w:rPr>
                <w:rFonts w:eastAsia="標楷體"/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4-4</w:t>
            </w:r>
            <w:r>
              <w:rPr>
                <w:rFonts w:eastAsia="標楷體"/>
                <w:sz w:val="16"/>
                <w:szCs w:val="20"/>
              </w:rPr>
              <w:t>瞭解並接納異國的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1-1</w:t>
            </w:r>
            <w:r>
              <w:rPr>
                <w:rFonts w:eastAsia="標楷體"/>
                <w:sz w:val="16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3</w:t>
            </w:r>
            <w:r>
              <w:rPr>
                <w:rFonts w:eastAsia="標楷體"/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4</w:t>
            </w:r>
            <w:r>
              <w:rPr>
                <w:rFonts w:eastAsia="標楷體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3-1</w:t>
            </w:r>
            <w:r>
              <w:rPr>
                <w:rFonts w:eastAsia="標楷體"/>
                <w:sz w:val="16"/>
                <w:szCs w:val="20"/>
              </w:rPr>
              <w:t>瞭解家人角色意義及其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4</w:t>
            </w:r>
            <w:r>
              <w:rPr>
                <w:rFonts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4-1</w:t>
            </w:r>
            <w:r>
              <w:rPr>
                <w:rFonts w:eastAsia="標楷體"/>
                <w:sz w:val="16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六、文化學習與國際瞭解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  <w:szCs w:val="20"/>
              </w:rPr>
            </w:pPr>
            <w:r>
              <w:rPr>
                <w:rFonts w:eastAsia="標楷體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0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Review 2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  <w:szCs w:val="16"/>
              </w:rPr>
              <w:t>＊</w:t>
            </w:r>
            <w:r>
              <w:rPr>
                <w:rFonts w:eastAsia="標楷體"/>
                <w:sz w:val="16"/>
                <w:szCs w:val="20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的引導下，理解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內容，並能回答課本頁面練習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完成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練習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認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主要單字及句型、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發音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3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4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字彙與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成為數組，練習替換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依照圖片預測文章主題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引導與解釋文章情境與內容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運用已學過的簡單句型，與學生簡略問答。</w:t>
            </w:r>
          </w:p>
          <w:p>
            <w:pPr>
              <w:pStyle w:val="Style24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3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4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針對黑板的發音規則，找出課本及習作相同的發音字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文章，回想文章內容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引導學生，分組討論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練習題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核對答案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26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  <w:p>
            <w:pPr>
              <w:pStyle w:val="Style24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2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字彙、句型與發音字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actice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各組以前兩課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句型，自行設計角色與對話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對學生設計的對話給予指導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輪流上台表演對話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有趣的組別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27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2</w:t>
            </w:r>
            <w:r>
              <w:rPr>
                <w:rFonts w:eastAsia="標楷體"/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4-4</w:t>
            </w:r>
            <w:r>
              <w:rPr>
                <w:rFonts w:eastAsia="標楷體"/>
                <w:sz w:val="16"/>
                <w:szCs w:val="20"/>
              </w:rPr>
              <w:t>瞭解並接納異國的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1-1</w:t>
            </w:r>
            <w:r>
              <w:rPr>
                <w:rFonts w:eastAsia="標楷體"/>
                <w:sz w:val="16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3</w:t>
            </w:r>
            <w:r>
              <w:rPr>
                <w:rFonts w:eastAsia="標楷體"/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4</w:t>
            </w:r>
            <w:r>
              <w:rPr>
                <w:rFonts w:eastAsia="標楷體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3-1</w:t>
            </w:r>
            <w:r>
              <w:rPr>
                <w:rFonts w:eastAsia="標楷體"/>
                <w:sz w:val="16"/>
                <w:szCs w:val="20"/>
              </w:rPr>
              <w:t>瞭解家人角色意義及其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4</w:t>
            </w:r>
            <w:r>
              <w:rPr>
                <w:rFonts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4-1</w:t>
            </w:r>
            <w:r>
              <w:rPr>
                <w:rFonts w:eastAsia="標楷體"/>
                <w:sz w:val="16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六、文化學習與國際瞭解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233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成果展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  <w:szCs w:val="16"/>
              </w:rPr>
              <w:t>＊</w:t>
            </w:r>
            <w:r>
              <w:rPr>
                <w:rFonts w:eastAsia="標楷體"/>
                <w:sz w:val="16"/>
                <w:szCs w:val="20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樂於參與並完成成果發表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紙筆測驗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4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發給學生測驗卷，教師解釋測驗卷作答方式，進行紙筆評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核對答案，講解題目並訂正。</w:t>
            </w:r>
          </w:p>
          <w:p>
            <w:pPr>
              <w:pStyle w:val="Normal"/>
              <w:spacing w:lineRule="exact" w:line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Style24"/>
              <w:ind w:left="57" w:right="57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口語或多元評量】</w:t>
            </w:r>
            <w:r>
              <w:rPr>
                <w:rFonts w:eastAsia="標楷體"/>
                <w:sz w:val="16"/>
                <w:szCs w:val="16"/>
              </w:rPr>
              <w:t xml:space="preserve">4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紙筆測驗的題目，進行口說評量，內容包括單字、句型、對話與字母拼讀字詞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三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小型成果展】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4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組，每組組員扮演漫畫故事中角色，給學生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8~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練習對話。朗讀並演出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每組輪流上台表演漫畫內容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好最有趣的小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2</w:t>
            </w:r>
            <w:r>
              <w:rPr>
                <w:rFonts w:eastAsia="標楷體"/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4-4</w:t>
            </w:r>
            <w:r>
              <w:rPr>
                <w:rFonts w:eastAsia="標楷體"/>
                <w:sz w:val="16"/>
                <w:szCs w:val="20"/>
              </w:rPr>
              <w:t>瞭解並接納異國的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1-1</w:t>
            </w:r>
            <w:r>
              <w:rPr>
                <w:rFonts w:eastAsia="標楷體"/>
                <w:sz w:val="16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3</w:t>
            </w:r>
            <w:r>
              <w:rPr>
                <w:rFonts w:eastAsia="標楷體"/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4</w:t>
            </w:r>
            <w:r>
              <w:rPr>
                <w:rFonts w:eastAsia="標楷體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3-1</w:t>
            </w:r>
            <w:r>
              <w:rPr>
                <w:rFonts w:eastAsia="標楷體"/>
                <w:sz w:val="16"/>
                <w:szCs w:val="20"/>
              </w:rPr>
              <w:t>瞭解家人角色意義及其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4</w:t>
            </w:r>
            <w:r>
              <w:rPr>
                <w:rFonts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4-1</w:t>
            </w:r>
            <w:r>
              <w:rPr>
                <w:rFonts w:eastAsia="標楷體"/>
                <w:sz w:val="16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六、文化學習與國際瞭解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  <w:tr>
        <w:trPr>
          <w:trHeight w:val="233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/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 w:before="10" w:after="90"/>
              <w:ind w:left="57" w:right="57" w:hanging="0"/>
              <w:jc w:val="left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eastAsia="標楷體" w:cs="Times New Roman"/>
                <w:sz w:val="16"/>
                <w:shd w:fill="D8D8D8" w:val="clear"/>
                <w:lang w:val="en-US"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</w:r>
          </w:p>
        </w:tc>
      </w:tr>
    </w:tbl>
    <w:p>
      <w:pPr>
        <w:pStyle w:val="Normal"/>
        <w:ind w:right="57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12"/>
        <w:rPr>
          <w:rFonts w:eastAsia="標楷體"/>
        </w:rPr>
      </w:pPr>
      <w:r>
        <w:rPr>
          <w:rFonts w:ascii="Times New Roman" w:hAnsi="Times New Roman" w:eastAsia="標楷體"/>
          <w:b/>
          <w:sz w:val="32"/>
        </w:rPr>
        <w:t>臺北市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eastAsia="標楷體" w:ascii="Times New Roman" w:hAnsi="Times New Roman"/>
          <w:b/>
          <w:sz w:val="32"/>
        </w:rPr>
        <w:t xml:space="preserve">108 </w:t>
      </w:r>
      <w:r>
        <w:rPr>
          <w:rFonts w:ascii="Times New Roman" w:hAnsi="Times New Roman" w:eastAsia="標楷體"/>
          <w:b/>
          <w:sz w:val="32"/>
        </w:rPr>
        <w:t>學年度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第二學期</w:t>
      </w:r>
      <w:r>
        <w:rPr>
          <w:rFonts w:ascii="Times New Roman" w:hAnsi="Times New Roman" w:eastAsia="Times New Roman"/>
          <w:b/>
          <w:sz w:val="32"/>
        </w:rPr>
        <w:t xml:space="preserve">   </w:t>
      </w:r>
      <w:r>
        <w:rPr>
          <w:rFonts w:ascii="Times New Roman" w:hAnsi="Times New Roman" w:eastAsia="標楷體"/>
          <w:b/>
          <w:sz w:val="32"/>
        </w:rPr>
        <w:t>中山</w:t>
      </w:r>
      <w:r>
        <w:rPr>
          <w:rFonts w:ascii="Times New Roman" w:hAnsi="Times New Roman" w:eastAsia="標楷體"/>
          <w:b/>
          <w:sz w:val="32"/>
        </w:rPr>
        <w:t>區</w:t>
      </w:r>
      <w:r>
        <w:rPr>
          <w:rFonts w:ascii="Times New Roman" w:hAnsi="Times New Roman" w:eastAsia="Times New Roman"/>
          <w:b/>
          <w:sz w:val="32"/>
        </w:rPr>
        <w:t xml:space="preserve">  </w:t>
      </w:r>
      <w:r>
        <w:rPr>
          <w:rFonts w:ascii="Times New Roman" w:hAnsi="Times New Roman" w:eastAsia="標楷體"/>
          <w:b/>
          <w:sz w:val="32"/>
        </w:rPr>
        <w:t>大佳</w:t>
      </w:r>
      <w:r>
        <w:rPr>
          <w:rFonts w:ascii="Times New Roman" w:hAnsi="Times New Roman" w:eastAsia="標楷體"/>
          <w:b/>
          <w:sz w:val="32"/>
        </w:rPr>
        <w:t>國民小學</w:t>
      </w:r>
      <w:r>
        <w:rPr>
          <w:rFonts w:ascii="Times New Roman" w:hAnsi="Times New Roman" w:eastAsia="Times New Roman"/>
          <w:b/>
          <w:sz w:val="32"/>
        </w:rPr>
        <w:t xml:space="preserve">   </w:t>
      </w:r>
      <w:r>
        <w:rPr>
          <w:rFonts w:ascii="Times New Roman" w:hAnsi="Times New Roman" w:eastAsia="標楷體"/>
          <w:b/>
          <w:sz w:val="32"/>
        </w:rPr>
        <w:t>六</w:t>
      </w:r>
      <w:r>
        <w:rPr>
          <w:rFonts w:ascii="Times New Roman" w:hAnsi="Times New Roman" w:eastAsia="標楷體"/>
          <w:b/>
          <w:sz w:val="32"/>
        </w:rPr>
        <w:t>年級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英語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標楷體"/>
          <w:b/>
          <w:sz w:val="32"/>
        </w:rPr>
        <w:t>領域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eastAsia="標楷體" w:ascii="Times New Roman" w:hAnsi="Times New Roman"/>
          <w:b/>
          <w:sz w:val="32"/>
        </w:rPr>
        <w:t xml:space="preserve">Story.com 10 </w:t>
      </w:r>
      <w:r>
        <w:rPr>
          <w:rFonts w:ascii="Times New Roman" w:hAnsi="Times New Roman" w:eastAsia="標楷體"/>
          <w:b/>
          <w:sz w:val="32"/>
        </w:rPr>
        <w:t>教學計畫表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12"/>
        <w:numPr>
          <w:ilvl w:val="0"/>
          <w:numId w:val="6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4320</wp:posOffset>
                </wp:positionH>
                <wp:positionV relativeFrom="paragraph">
                  <wp:posOffset>-126365</wp:posOffset>
                </wp:positionV>
                <wp:extent cx="6191250" cy="4529455"/>
                <wp:effectExtent l="9525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529520"/>
                          <a:chOff x="0" y="0"/>
                          <a:chExt cx="6191280" cy="4529520"/>
                        </a:xfrm>
                      </wpg:grpSpPr>
                      <wps:wsp>
                        <wps:cNvSpPr/>
                        <wps:spPr>
                          <a:xfrm flipH="1">
                            <a:off x="0" y="348120"/>
                            <a:ext cx="9000" cy="393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n Will You Visit Australia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4812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082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236016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Does the Spaghetti Taste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655280"/>
                            <a:ext cx="3368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9216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78228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Can I Get to Taipei 101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13472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315540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ose Cellphone Is This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4948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3996000"/>
                            <a:ext cx="3368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28184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-9.95pt;width:487.5pt;height:356.65pt" coordorigin="4432,-199" coordsize="9750,7133">
                <v:line id="shape_0" from="4432,349" to="4445,6543" ID="Line 2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7;top:-199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n Will You Visit Australia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6,349" to="8867,349" ID="Line 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6,4066" to="8867,4066" ID="Line 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7;top:3518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Does the Spaghetti Tast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77;top:2408;width:53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6,2827" to="8867,2827" ID="Line 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7;top:1033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Can I Get to Taipei 101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6,1588" to="8867,1588" ID="Line 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7;top:4770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ose Cellphone Is This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6,5305" to="8867,5305" ID="Line 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7;top:6094;width:53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6,6544" to="8867,6544" ID="Line 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870</wp:posOffset>
                </wp:positionH>
                <wp:positionV relativeFrom="paragraph">
                  <wp:posOffset>120015</wp:posOffset>
                </wp:positionV>
                <wp:extent cx="229743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ory.com 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45pt;mso-position-vertical-relative:text;margin-left:1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tory.com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12"/>
        <w:numPr>
          <w:ilvl w:val="0"/>
          <w:numId w:val="6"/>
        </w:numPr>
        <w:spacing w:lineRule="exact" w:line="400" w:before="0" w:after="90"/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標楷體"/>
        </w:rPr>
        <w:t>課程理念：</w:t>
      </w:r>
    </w:p>
    <w:p>
      <w:pPr>
        <w:pStyle w:val="12"/>
        <w:numPr>
          <w:ilvl w:val="0"/>
          <w:numId w:val="3"/>
        </w:numPr>
        <w:spacing w:lineRule="exact" w:line="400" w:before="0" w:after="90"/>
        <w:ind w:left="930" w:right="57" w:hanging="221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本教材採「溝通式教學法」，以「主題」和「溝通功能」為編寫主軸，內容選取生活中熟悉的題材與情境，以引導學生能將所學應用於生活中。</w:t>
      </w:r>
    </w:p>
    <w:p>
      <w:pPr>
        <w:pStyle w:val="12"/>
        <w:numPr>
          <w:ilvl w:val="0"/>
          <w:numId w:val="3"/>
        </w:numPr>
        <w:spacing w:lineRule="exact" w:line="400" w:before="0" w:after="90"/>
        <w:ind w:left="1037" w:right="57" w:hanging="328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本教材以生活情境方式呈現會話內容，並透過短詩、短篇閱讀、口語練習活動、漫畫故事及發音練習等多元活動，培養學生英語之聽、說、讀、寫能力。</w:t>
      </w:r>
    </w:p>
    <w:p>
      <w:pPr>
        <w:pStyle w:val="12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本教材希望在教授英語之外，亦能推動品德教育，因此對話情境皆呈現正向積極的態度，期望以潛移默化的方式，讓學生在學習過程中建立正確的價值觀，並確實實踐於日常生活中。</w:t>
      </w:r>
    </w:p>
    <w:p>
      <w:pPr>
        <w:pStyle w:val="12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本教材用心設計</w:t>
      </w:r>
      <w:r>
        <w:rPr>
          <w:rFonts w:eastAsia="標楷體" w:ascii="Times New Roman" w:hAnsi="Times New Roman"/>
          <w:sz w:val="22"/>
        </w:rPr>
        <w:t xml:space="preserve">Can You Read? </w:t>
      </w:r>
      <w:r>
        <w:rPr>
          <w:rFonts w:ascii="Times New Roman" w:hAnsi="Times New Roman" w:eastAsia="標楷體"/>
          <w:sz w:val="22"/>
        </w:rPr>
        <w:t>單元，旨在透過輕鬆有趣的故事，持續複習之前學過的字彙與句型，並增加練習新句型的機會。</w:t>
      </w:r>
    </w:p>
    <w:p>
      <w:pPr>
        <w:pStyle w:val="12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本教材發音著重於子音發音特殊變化</w:t>
      </w:r>
      <w:r>
        <w:rPr>
          <w:rFonts w:eastAsia="標楷體" w:ascii="Times New Roman" w:hAnsi="Times New Roman"/>
          <w:sz w:val="22"/>
        </w:rPr>
        <w:t>(-ed, consonant blends)</w:t>
      </w:r>
      <w:r>
        <w:rPr>
          <w:rFonts w:ascii="Times New Roman" w:hAnsi="Times New Roman" w:eastAsia="標楷體"/>
          <w:sz w:val="22"/>
        </w:rPr>
        <w:t>，並設計聽辨練習，幫助學生奠定「看字讀音」及「聽音辨字」的能力。</w:t>
      </w:r>
    </w:p>
    <w:p>
      <w:pPr>
        <w:pStyle w:val="12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標楷體"/>
          <w:sz w:val="22"/>
        </w:rPr>
        <w:t>本教材字彙參考教育部所制定「常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 xml:space="preserve">2000 </w:t>
      </w:r>
      <w:r>
        <w:rPr>
          <w:rFonts w:ascii="Times New Roman" w:hAnsi="Times New Roman" w:eastAsia="標楷體"/>
          <w:sz w:val="22"/>
        </w:rPr>
        <w:t>字詞表」，並優先選用其中最常用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 xml:space="preserve">1200 </w:t>
      </w:r>
      <w:r>
        <w:rPr>
          <w:rFonts w:ascii="Times New Roman" w:hAnsi="Times New Roman" w:eastAsia="標楷體"/>
          <w:sz w:val="22"/>
        </w:rPr>
        <w:t>字。</w:t>
      </w:r>
    </w:p>
    <w:p>
      <w:pPr>
        <w:pStyle w:val="12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/>
      </w:pPr>
      <w:r>
        <w:rPr>
          <w:rFonts w:ascii="Times New Roman" w:hAnsi="Times New Roman" w:eastAsia="標楷體"/>
          <w:sz w:val="22"/>
        </w:rPr>
        <w:t>本教材所教授字彙、句型與日常用語，提供學生反覆練習之機會，螺旋向上的編寫方式，能幫助學生溫故知新。</w:t>
      </w:r>
    </w:p>
    <w:p>
      <w:pPr>
        <w:pStyle w:val="12"/>
        <w:spacing w:lineRule="exact" w:line="400" w:before="0" w:after="90"/>
        <w:ind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2"/>
        <w:numPr>
          <w:ilvl w:val="0"/>
          <w:numId w:val="6"/>
        </w:numPr>
        <w:spacing w:lineRule="exact" w:line="400" w:before="0" w:after="9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先備經驗或知識簡述：</w:t>
      </w:r>
    </w:p>
    <w:p>
      <w:pPr>
        <w:pStyle w:val="Normal"/>
        <w:spacing w:lineRule="exact" w:line="400"/>
        <w:ind w:left="116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教材採「溝通式教學法」，透過會話、發音練習、及漫畫等多元活動，著重學生英語之聽、說、讀、寫能力之培養。</w:t>
      </w:r>
    </w:p>
    <w:p>
      <w:pPr>
        <w:pStyle w:val="12"/>
        <w:spacing w:lineRule="exact" w:line="400" w:before="0" w:after="90"/>
        <w:ind w:left="120" w:right="24" w:hanging="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2"/>
        <w:numPr>
          <w:ilvl w:val="0"/>
          <w:numId w:val="6"/>
        </w:numPr>
        <w:spacing w:lineRule="exact" w:line="400" w:before="0" w:after="9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目標：</w:t>
      </w:r>
    </w:p>
    <w:p>
      <w:pPr>
        <w:pStyle w:val="12"/>
        <w:numPr>
          <w:ilvl w:val="0"/>
          <w:numId w:val="2"/>
        </w:numPr>
        <w:spacing w:lineRule="exact" w:line="400"/>
        <w:ind w:left="920" w:right="57" w:hanging="211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辨識並正確說出各單元的主要字彙和句型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書寫各單元的主要字彙和句型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標楷體"/>
          <w:sz w:val="22"/>
        </w:rPr>
        <w:t>能聽辨及正確拼讀短母音</w:t>
      </w:r>
      <w:r>
        <w:rPr>
          <w:rFonts w:eastAsia="標楷體" w:ascii="Times New Roman" w:hAnsi="Times New Roman"/>
          <w:sz w:val="22"/>
        </w:rPr>
        <w:t>al, au, au</w:t>
      </w:r>
      <w:r>
        <w:rPr>
          <w:rFonts w:ascii="Times New Roman" w:hAnsi="Times New Roman" w:eastAsia="標楷體"/>
          <w:sz w:val="22"/>
        </w:rPr>
        <w:t>、分音節、</w:t>
      </w:r>
      <w:r>
        <w:rPr>
          <w:rFonts w:eastAsia="標楷體" w:ascii="Times New Roman" w:hAnsi="Times New Roman"/>
          <w:sz w:val="22"/>
        </w:rPr>
        <w:t>er, ir, ur</w:t>
      </w:r>
      <w:r>
        <w:rPr>
          <w:rFonts w:ascii="Times New Roman" w:hAnsi="Times New Roman" w:eastAsia="標楷體"/>
          <w:sz w:val="22"/>
        </w:rPr>
        <w:t>與非重音</w:t>
      </w:r>
      <w:r>
        <w:rPr>
          <w:rFonts w:eastAsia="標楷體" w:ascii="Times New Roman" w:hAnsi="Times New Roman"/>
          <w:sz w:val="22"/>
        </w:rPr>
        <w:t>Schwa</w:t>
      </w:r>
      <w:r>
        <w:rPr>
          <w:rFonts w:eastAsia="標楷體" w:ascii="Times New Roman" w:hAnsi="Times New Roman"/>
          <w:sz w:val="24"/>
          <w:szCs w:val="24"/>
        </w:rPr>
        <w:t>[ə]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學會使用課堂中所習得的生活用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唸出閱讀單元的情境漫畫語句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認識世界氣候、地理等知識與趣聞。</w:t>
      </w:r>
    </w:p>
    <w:p>
      <w:pPr>
        <w:pStyle w:val="12"/>
        <w:spacing w:lineRule="exact" w:line="500" w:before="0" w:after="90"/>
        <w:ind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2"/>
        <w:numPr>
          <w:ilvl w:val="0"/>
          <w:numId w:val="6"/>
        </w:numPr>
        <w:spacing w:lineRule="exact" w:line="400" w:before="0" w:after="9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學策略建議：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1. Reading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教師可利用電子書和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CD</w:t>
      </w:r>
      <w:r>
        <w:rPr>
          <w:rFonts w:eastAsia="標楷體"/>
          <w:sz w:val="22"/>
          <w:szCs w:val="20"/>
        </w:rPr>
        <w:t>所附的「情境說明」，協助學生了解故事內容。教師專用課本中並附有「教學重點說明及補充」供教師參考，可依照學生程度</w:t>
      </w:r>
    </w:p>
    <w:p>
      <w:pPr>
        <w:pStyle w:val="Normal"/>
        <w:spacing w:lineRule="exact" w:line="400"/>
        <w:ind w:left="940" w:hanging="220"/>
        <w:jc w:val="both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補充說明。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2. Theme Words/I Can Talk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每課教授兩個主要句型和代換生字，以情境圖融合生字呈現，教師可利用生字卡和句型條，協助學生了解對話內容並營造對話情境，引導學生進行代換</w:t>
      </w:r>
    </w:p>
    <w:p>
      <w:pPr>
        <w:pStyle w:val="Normal"/>
        <w:spacing w:lineRule="exact" w:line="400"/>
        <w:ind w:left="940" w:hanging="220"/>
        <w:jc w:val="both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練習，亦可搭配教師專用課本中的「遊戲百寶袋」，。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3. I Can Say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每課含有九至十四個發音代表字，以豐富的情境背景圖，蘊藏發音字作呈現。</w:t>
      </w:r>
      <w:r>
        <w:rPr>
          <w:rFonts w:eastAsia="標楷體"/>
          <w:sz w:val="22"/>
          <w:szCs w:val="20"/>
        </w:rPr>
        <w:t>Try It</w:t>
      </w:r>
      <w:r>
        <w:rPr>
          <w:rFonts w:eastAsia="標楷體"/>
          <w:sz w:val="22"/>
          <w:szCs w:val="20"/>
        </w:rPr>
        <w:t>及</w:t>
      </w:r>
      <w:r>
        <w:rPr>
          <w:rFonts w:eastAsia="標楷體"/>
          <w:sz w:val="22"/>
          <w:szCs w:val="20"/>
        </w:rPr>
        <w:t>Listen and Circle/Number</w:t>
      </w:r>
      <w:r>
        <w:rPr>
          <w:rFonts w:eastAsia="標楷體"/>
          <w:sz w:val="22"/>
          <w:szCs w:val="20"/>
        </w:rPr>
        <w:t>單元則可訓練學生「聽音辨字」的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exact" w:line="400"/>
        <w:ind w:left="940" w:hanging="220"/>
        <w:jc w:val="both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能力。在教學時，教師可先利用發音字卡複習發音字的「字形」與「讀音」。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4. Read Aloud</w:t>
      </w:r>
    </w:p>
    <w:p>
      <w:pPr>
        <w:pStyle w:val="Normal"/>
        <w:spacing w:lineRule="exact" w:line="400"/>
        <w:ind w:left="941" w:hanging="0"/>
        <w:jc w:val="both"/>
        <w:rPr>
          <w:rFonts w:eastAsia="標楷體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配合此階段學生音韻學習的特性，編寫有趣好唸的發音短文。歌詞與該課主要發音字相關，可幫助學生更熟悉所學。教師可利用電子書，並參考教師專</w:t>
      </w:r>
    </w:p>
    <w:p>
      <w:pPr>
        <w:pStyle w:val="Normal"/>
        <w:spacing w:lineRule="exact" w:line="400"/>
        <w:ind w:left="941" w:hanging="0"/>
        <w:jc w:val="both"/>
        <w:rPr/>
      </w:pP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>用課本中所附的「遊戲百寶袋」，協助學生熟悉發音規則。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5. Can You Read?</w:t>
      </w:r>
    </w:p>
    <w:p>
      <w:pPr>
        <w:pStyle w:val="Normal"/>
        <w:spacing w:lineRule="exact" w:line="400"/>
        <w:ind w:left="940" w:hanging="220"/>
        <w:jc w:val="both"/>
        <w:rPr>
          <w:rFonts w:eastAsia="標楷體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配合各課故事內容取材的趣味漫畫，結合過去已學過的字彙與句型，不僅達到複習效果，同時讓學生了解課堂所學與生活息息相關。教師可藉由角色扮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exact" w:line="400"/>
        <w:ind w:left="940" w:hanging="220"/>
        <w:jc w:val="both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標楷體"/>
          <w:sz w:val="22"/>
          <w:szCs w:val="20"/>
        </w:rPr>
        <w:t>演的活動方式，加深學生學習印象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6. Fun Facts</w:t>
      </w:r>
    </w:p>
    <w:p>
      <w:pPr>
        <w:pStyle w:val="12"/>
        <w:spacing w:lineRule="exact" w:line="400"/>
        <w:jc w:val="both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</w:t>
      </w:r>
      <w:r>
        <w:rPr>
          <w:rFonts w:ascii="Times New Roman" w:hAnsi="Times New Roman" w:eastAsia="標楷體"/>
          <w:sz w:val="22"/>
        </w:rPr>
        <w:t>配合各課主題或故事內容，介紹世界氣候或相關趣聞，幫助學生拓展知識。教師透過內容說明與教學，協助學生了解頁面主題，請學生分享感想或相關</w:t>
      </w:r>
    </w:p>
    <w:p>
      <w:pPr>
        <w:pStyle w:val="12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2"/>
        </w:rPr>
        <w:t xml:space="preserve">         </w:t>
      </w:r>
      <w:r>
        <w:rPr>
          <w:rFonts w:ascii="Times New Roman" w:hAnsi="Times New Roman" w:eastAsia="標楷體"/>
          <w:sz w:val="22"/>
        </w:rPr>
        <w:t>經驗。</w:t>
      </w:r>
      <w:r>
        <w:br w:type="page"/>
      </w:r>
    </w:p>
    <w:p>
      <w:pPr>
        <w:pStyle w:val="12"/>
        <w:spacing w:lineRule="exact" w:line="400"/>
        <w:jc w:val="both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3544"/>
        <w:gridCol w:w="2126"/>
        <w:gridCol w:w="2694"/>
        <w:gridCol w:w="425"/>
        <w:gridCol w:w="1417"/>
        <w:gridCol w:w="1276"/>
        <w:gridCol w:w="1134"/>
        <w:gridCol w:w="1418"/>
      </w:tblGrid>
      <w:tr>
        <w:trPr>
          <w:tblHeader w:val="true"/>
          <w:trHeight w:val="130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標楷體"/>
                <w:w w:val="120"/>
                <w:sz w:val="20"/>
              </w:rPr>
              <w:t>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單元名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教學節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大議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大基本能力</w:t>
            </w:r>
          </w:p>
        </w:tc>
      </w:tr>
      <w:tr>
        <w:trPr>
          <w:trHeight w:val="5819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旅遊規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When Will You Visit Australia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1 </w:t>
            </w:r>
            <w:r>
              <w:rPr>
                <w:rFonts w:eastAsia="標楷體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1 </w:t>
            </w:r>
            <w:r>
              <w:rPr>
                <w:rFonts w:eastAsia="標楷體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W2-3 </w:t>
            </w:r>
            <w:r>
              <w:rPr>
                <w:rFonts w:eastAsia="標楷體"/>
                <w:sz w:val="16"/>
              </w:rPr>
              <w:t>能依提示字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1</w:t>
            </w:r>
            <w:r>
              <w:rPr>
                <w:rFonts w:eastAsia="標楷體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1</w:t>
            </w:r>
            <w:r>
              <w:rPr>
                <w:rFonts w:eastAsia="標楷體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3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或他人未來某一時間將要從事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聽辨、認讀本課字彙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visit Australia, visit Singapore, visit a church, visit a temple, go camping, go surfing, go skiing, , go mountain climbing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了解用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When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疑問詞搭配未來式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will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句型與使用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單元短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班分組，仔細看單元頁面，分享看到的頁面內容，分別是那些國家的景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My Trip to Japan</w:t>
            </w:r>
            <w:r>
              <w:rPr>
                <w:rFonts w:eastAsia="標楷體"/>
                <w:sz w:val="16"/>
                <w:szCs w:val="16"/>
              </w:rPr>
              <w:t>，引導學生閱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將短詩句中的未來式助動詞與原形動詞以螢光筆畫記或圈出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說明本單元主要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學生一起跟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/ E-Book </w:t>
            </w:r>
            <w:r>
              <w:rPr>
                <w:rFonts w:eastAsia="標楷體"/>
                <w:sz w:val="16"/>
                <w:szCs w:val="16"/>
              </w:rPr>
              <w:t>的短詩，再次複習其唸法。</w:t>
            </w:r>
          </w:p>
          <w:p>
            <w:pPr>
              <w:pStyle w:val="Style24"/>
              <w:spacing w:lineRule="atLeast" w:line="20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主題字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Go on a Vacation</w:t>
            </w:r>
            <w:r>
              <w:rPr>
                <w:rFonts w:eastAsia="標楷體"/>
                <w:sz w:val="16"/>
                <w:szCs w:val="16"/>
              </w:rPr>
              <w:t>，讓學生熟悉文章。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複習單元短詩</w:t>
            </w:r>
            <w:r>
              <w:rPr>
                <w:rFonts w:eastAsia="標楷體"/>
                <w:sz w:val="16"/>
                <w:szCs w:val="16"/>
              </w:rPr>
              <w:t>Go on a Vacation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跟讀主題字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互相分享未來想去的景點，有可能會從事那些活動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標楷體"/>
                <w:sz w:val="16"/>
                <w:shd w:fill="D8D8D8" w:val="clear"/>
              </w:rPr>
              <w:t>第三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短文仿寫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生字卡複習主題字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跟讀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引導學生完成主題字彙下方的短文書寫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學生上台分享自己的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給予適當指導或修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紙筆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5819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旅遊規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When Will You Visit Australia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或他人未來某一時間將要從事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en will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visit Australia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will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visit Australia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February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ill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o skiing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Japan next month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 will. I will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o skiing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Japan next month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I won’t. I will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o skiing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Japan in August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時間軸圖示說明未來式用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一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為數組，依提示字與單元生字做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依對話內容，完成右頁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時間軸圖示說明未來式用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5819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旅遊規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When Will You Visit Australia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或他人未來某一時間將要從事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en will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visit Australia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will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visit Australia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February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ill you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o skiing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Japan next month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 will. I will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o skiing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Japan next month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I won’t. I will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o skiing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n Japan in August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七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二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為數組，依提示字與單元生字做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依對話內容，完成右頁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八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搭配句型條與生字卡，造句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進行聽力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後核對答案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教師引導說明情境與內容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跟讀文章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本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4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九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跟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提問學生文章內容，請學生以本課句型回答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下方的練習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6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 / Super 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5819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旅遊規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When Will You Visit Australia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準確唸出發音字（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au, aw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）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aucet, sauce, sausage, hawk, seesae, straw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依據所習得發音規則，唸出發音短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透過漫畫情境，了解並唸出句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三組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指讀發音字，學生一邊聽一邊唸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pacing w:val="-6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pacing w:val="-6"/>
                <w:sz w:val="16"/>
                <w:lang w:val="en-US" w:eastAsia="zh-TW"/>
              </w:rPr>
              <w:t>教師說明</w:t>
            </w:r>
            <w:r>
              <w:rPr>
                <w:rFonts w:eastAsia="標楷體" w:cs="Times New Roman" w:ascii="Times New Roman" w:hAnsi="Times New Roman"/>
                <w:spacing w:val="-6"/>
                <w:sz w:val="16"/>
                <w:lang w:val="en-US" w:eastAsia="zh-TW"/>
              </w:rPr>
              <w:t>au, aw</w:t>
            </w:r>
            <w:r>
              <w:rPr>
                <w:rFonts w:ascii="Times New Roman" w:hAnsi="Times New Roman" w:cs="Times New Roman" w:eastAsia="標楷體"/>
                <w:spacing w:val="-6"/>
                <w:sz w:val="16"/>
                <w:lang w:val="en-US" w:eastAsia="zh-TW"/>
              </w:rPr>
              <w:t>發音規則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試著唸出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Try It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發音練習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ad Alou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學生跟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pacing w:val="-4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6"/>
                <w:lang w:val="en-US" w:eastAsia="zh-TW"/>
              </w:rPr>
              <w:t>使用生字卡及句型條複習生字與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快速略讀漫畫情境，試著說出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引導學生聆聽、指讀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故事情境與內容，並複習提及之本課句型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7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讀寫練習題。</w:t>
            </w:r>
          </w:p>
          <w:p>
            <w:pPr>
              <w:pStyle w:val="Style24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漫畫故事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組，每組組員扮演故事中角色，給學生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8~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練習對話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每組輪流上台表演漫畫內容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好最有趣的小組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朗讀漫畫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發音字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709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方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 How Can I Get to Taipei 101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1 </w:t>
            </w:r>
            <w:r>
              <w:rPr>
                <w:rFonts w:eastAsia="標楷體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1 </w:t>
            </w:r>
            <w:r>
              <w:rPr>
                <w:rFonts w:eastAsia="標楷體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W2-3 </w:t>
            </w:r>
            <w:r>
              <w:rPr>
                <w:rFonts w:eastAsia="標楷體"/>
                <w:sz w:val="16"/>
              </w:rPr>
              <w:t>能依提示字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1</w:t>
            </w:r>
            <w:r>
              <w:rPr>
                <w:rFonts w:eastAsia="標楷體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1</w:t>
            </w:r>
            <w:r>
              <w:rPr>
                <w:rFonts w:eastAsia="標楷體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3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欲前往的地點及給予他人正確的方向與交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聽辨、認讀本課字彙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MRT station, shopping mall, night market, hotel, traffic light, block, go straight, turn right, turn left, across from, on your right/left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了解問路與指示方向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交通方式的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單元短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班分組，仔細看單元頁面，分享曾經去過的地點與前往的方向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Taipei City Tour</w:t>
            </w:r>
            <w:r>
              <w:rPr>
                <w:rFonts w:eastAsia="標楷體"/>
                <w:sz w:val="16"/>
                <w:szCs w:val="16"/>
              </w:rPr>
              <w:t>，引導學生閱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將短詩句中的地點與指示方向的用法以螢光筆畫記或圈出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說明本單元主要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學生一起跟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/ E-Book </w:t>
            </w:r>
            <w:r>
              <w:rPr>
                <w:rFonts w:eastAsia="標楷體"/>
                <w:sz w:val="16"/>
                <w:szCs w:val="16"/>
              </w:rPr>
              <w:t>的短詩，再次複習其唸法。</w:t>
            </w:r>
          </w:p>
          <w:p>
            <w:pPr>
              <w:pStyle w:val="Style24"/>
              <w:spacing w:lineRule="atLeast" w:line="20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主題字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Taipei City Tour</w:t>
            </w:r>
            <w:r>
              <w:rPr>
                <w:rFonts w:eastAsia="標楷體"/>
                <w:sz w:val="16"/>
                <w:szCs w:val="16"/>
              </w:rPr>
              <w:t>，讓學生熟悉文章。</w:t>
            </w:r>
          </w:p>
          <w:p>
            <w:pPr>
              <w:pStyle w:val="Normal"/>
              <w:spacing w:lineRule="atLeast" w:line="20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複習單元短詩</w:t>
            </w:r>
            <w:r>
              <w:rPr>
                <w:rFonts w:eastAsia="標楷體"/>
                <w:sz w:val="16"/>
                <w:szCs w:val="16"/>
              </w:rPr>
              <w:t>Taipei City Tour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跟讀主題字彙，說明指示方向的字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互相分享找尋目的地的經驗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標楷體"/>
                <w:sz w:val="16"/>
                <w:shd w:fill="D8D8D8" w:val="clear"/>
              </w:rPr>
              <w:t>第三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短文仿寫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生字卡複習主題字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跟讀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引導學生完成主題字彙下方的地圖繪製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學生上台分享自己的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給予適當指導或修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紙筆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2-2</w:t>
            </w:r>
            <w:r>
              <w:rPr>
                <w:rFonts w:eastAsia="標楷體"/>
                <w:sz w:val="16"/>
                <w:szCs w:val="20"/>
              </w:rPr>
              <w:t>學習如何解決問題及做決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方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 How Can I Get to Taipei 101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114" w:right="57" w:hanging="114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欲前往的地點及給予他人正確的方向與交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ere is 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hotel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o straigh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turn righ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onto Park Road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hotel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s o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your lef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How can I get to 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hopping mall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You can take the bus. Get off the bus at the Central Museum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依對話內容，分組完成右頁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老師引導，協助學生依提示字寫出右頁缺空的單字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請學生分組輪流角色扮演，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+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一、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2-2</w:t>
            </w:r>
            <w:r>
              <w:rPr>
                <w:rFonts w:eastAsia="標楷體"/>
                <w:sz w:val="16"/>
                <w:szCs w:val="20"/>
              </w:rPr>
              <w:t>學習如何解決問題及做決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方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 How Can I Get to Taipei 101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欲前往的地點及給予他人正確的方向與交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ere is 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hotel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o straigh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turn righ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onto Park Road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hotel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s on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your lef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How can I get to 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hopping mall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You can take the bus. Get off the bus at the Central Museum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準確唸出發音字（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r, ur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）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circle, shirt, thirsty, church, purple, turkey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依據所習得發音規則，唸出發音短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透過漫畫情境，了解並唸出句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七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搭配句型條與生字卡，造句練習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進行聽力練習頁面。完成後核對答案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教師引導說明情境與內容。</w:t>
            </w:r>
          </w:p>
          <w:p>
            <w:pPr>
              <w:pStyle w:val="Style24"/>
              <w:spacing w:lineRule="atLeast" w:line="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下方的練習題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</w:rPr>
              <w:t>完成習作本</w:t>
            </w:r>
            <w:r>
              <w:rPr>
                <w:rFonts w:eastAsia="標楷體"/>
                <w:sz w:val="16"/>
              </w:rPr>
              <w:t>p. 8</w:t>
            </w:r>
            <w:r>
              <w:rPr>
                <w:rFonts w:eastAsia="標楷體"/>
                <w:sz w:val="16"/>
              </w:rPr>
              <w:t>聽力練習、</w:t>
            </w:r>
            <w:r>
              <w:rPr>
                <w:rFonts w:eastAsia="標楷體"/>
                <w:sz w:val="16"/>
                <w:szCs w:val="16"/>
              </w:rPr>
              <w:t>p. 10</w:t>
            </w:r>
            <w:r>
              <w:rPr>
                <w:rFonts w:eastAsia="標楷體"/>
                <w:sz w:val="16"/>
                <w:szCs w:val="16"/>
              </w:rPr>
              <w:t>讀寫練習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八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r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r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字詞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指讀發音字，學生一邊聽一邊唸發音字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r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r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發音規則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試著唸出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Try It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發音練習題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ad Alou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學生跟讀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9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九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pacing w:val="-4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6"/>
                <w:lang w:val="en-US" w:eastAsia="zh-TW"/>
              </w:rPr>
              <w:t>使用生字卡及句型條複習生字與句型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快速略讀漫畫情境，試著說出故事內容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引導學生聆聽、指讀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故事情境與內容，並複習提及之本課句型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1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讀寫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 / Super 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2-2</w:t>
            </w:r>
            <w:r>
              <w:rPr>
                <w:rFonts w:eastAsia="標楷體"/>
                <w:sz w:val="16"/>
                <w:szCs w:val="20"/>
              </w:rPr>
              <w:t>學習如何解決問題及做決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289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單元一、二之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閱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1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短詩及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認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1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主要單字及句型、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發音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引導下，唸出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Can You Read?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1 Liste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利用</w:t>
            </w:r>
            <w:r>
              <w:rPr>
                <w:rFonts w:eastAsia="標楷體"/>
                <w:sz w:val="16"/>
                <w:szCs w:val="16"/>
              </w:rPr>
              <w:t>Unit 1</w:t>
            </w:r>
            <w:r>
              <w:rPr>
                <w:rFonts w:eastAsia="標楷體"/>
                <w:sz w:val="16"/>
                <w:szCs w:val="16"/>
              </w:rPr>
              <w:t>和</w:t>
            </w:r>
            <w:r>
              <w:rPr>
                <w:rFonts w:eastAsia="標楷體"/>
                <w:sz w:val="16"/>
                <w:szCs w:val="16"/>
              </w:rPr>
              <w:t>Unit 2</w:t>
            </w:r>
            <w:r>
              <w:rPr>
                <w:rFonts w:eastAsia="標楷體"/>
                <w:sz w:val="16"/>
                <w:szCs w:val="16"/>
              </w:rPr>
              <w:t>的生字卡複習字彙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隨機點選學生說出生字卡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actice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大題，請學生依據聽到的內容，敘述與圖片相符合的打勾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大題，請學生依據聽到的內容，句子敘述與聽到的內容相符合的圈</w:t>
            </w:r>
            <w:r>
              <w:rPr>
                <w:rFonts w:eastAsia="標楷體"/>
                <w:sz w:val="16"/>
                <w:szCs w:val="16"/>
              </w:rPr>
              <w:t>True</w:t>
            </w:r>
            <w:r>
              <w:rPr>
                <w:rFonts w:eastAsia="標楷體"/>
                <w:sz w:val="16"/>
                <w:szCs w:val="16"/>
              </w:rPr>
              <w:t>，不符合的圈</w:t>
            </w:r>
            <w:r>
              <w:rPr>
                <w:rFonts w:eastAsia="標楷體"/>
                <w:sz w:val="16"/>
                <w:szCs w:val="16"/>
              </w:rPr>
              <w:t>False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Style24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1 Reading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的單字、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ractice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帶領學生完成課本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大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三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Review </w:t>
            </w:r>
          </w:p>
          <w:p>
            <w:pPr>
              <w:pStyle w:val="Style24"/>
              <w:ind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actice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p. 12-13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聽力練習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播放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針對錯誤部分給予適當指導。</w:t>
            </w:r>
          </w:p>
          <w:p>
            <w:pPr>
              <w:pStyle w:val="Style24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4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全班輪流數次，一人一句依照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Can You Read?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的角色口吻與劇情，唸出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113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113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2-2</w:t>
            </w:r>
            <w:r>
              <w:rPr>
                <w:rFonts w:eastAsia="標楷體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88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單元一、二之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的引導下，理解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內容，並能回答課本頁面練習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完成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練習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認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1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主要單字及句型、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發音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字彙與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成為數組，練習替換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依照圖片預測文章主題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引導與解釋文章情境與內容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運用已學過的簡單句型，與學生簡略問答。</w:t>
            </w:r>
          </w:p>
          <w:p>
            <w:pPr>
              <w:pStyle w:val="Style24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針對黑板的發音規則，找出課本及習作相同的發音字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文章，回想文章內容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引導學生，分組討論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練習題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核對答案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14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  <w:p>
            <w:pPr>
              <w:pStyle w:val="Style24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1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字彙、句型與發音字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actice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各組以前兩課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句型，自行設計角色與對話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對學生設計的對話給予指導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輪流上台表演對話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有趣的組別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15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eastAsia="標楷體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3</w:t>
            </w:r>
            <w:r>
              <w:rPr>
                <w:rFonts w:eastAsia="標楷體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2</w:t>
            </w:r>
            <w:r>
              <w:rPr>
                <w:rFonts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3</w:t>
            </w:r>
            <w:r>
              <w:rPr>
                <w:rFonts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7</w:t>
            </w:r>
            <w:r>
              <w:rPr>
                <w:rFonts w:eastAsia="標楷體"/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4</w:t>
            </w:r>
            <w:r>
              <w:rPr>
                <w:rFonts w:eastAsia="標楷體"/>
                <w:sz w:val="16"/>
                <w:szCs w:val="16"/>
              </w:rPr>
              <w:t>瞭解並接納異國的飲食文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2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物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感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 How Does the Spaghetti Tast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1 </w:t>
            </w:r>
            <w:r>
              <w:rPr>
                <w:rFonts w:eastAsia="標楷體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1 </w:t>
            </w:r>
            <w:r>
              <w:rPr>
                <w:rFonts w:eastAsia="標楷體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W2-3 </w:t>
            </w:r>
            <w:r>
              <w:rPr>
                <w:rFonts w:eastAsia="標楷體"/>
                <w:sz w:val="16"/>
              </w:rPr>
              <w:t>能依提示字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1</w:t>
            </w:r>
            <w:r>
              <w:rPr>
                <w:rFonts w:eastAsia="標楷體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1</w:t>
            </w:r>
            <w:r>
              <w:rPr>
                <w:rFonts w:eastAsia="標楷體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3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對食物的味覺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聽辨、認讀本課字彙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, steak, spaghetti, mashed potatoes, chocolate milk, pearl milk tea, stinky tofu, sweet, sour, spicy, salty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了解連綴動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taste+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形容詞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單元短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班分組，仔細看單元頁面，分享看到的頁面內容，分別吃過哪些食物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The Spaghetti Tastes Good</w:t>
            </w:r>
            <w:r>
              <w:rPr>
                <w:rFonts w:eastAsia="標楷體"/>
                <w:sz w:val="16"/>
                <w:szCs w:val="16"/>
              </w:rPr>
              <w:t>，引導學生閱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將短詩句中的連綴動詞</w:t>
            </w:r>
            <w:r>
              <w:rPr>
                <w:rFonts w:eastAsia="標楷體"/>
                <w:sz w:val="16"/>
                <w:szCs w:val="16"/>
              </w:rPr>
              <w:t>taste</w:t>
            </w:r>
            <w:r>
              <w:rPr>
                <w:rFonts w:eastAsia="標楷體"/>
                <w:sz w:val="16"/>
                <w:szCs w:val="16"/>
              </w:rPr>
              <w:t>與形容詞以螢光筆畫記或圈出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說明本單元主要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學生一起跟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/ E-Book </w:t>
            </w:r>
            <w:r>
              <w:rPr>
                <w:rFonts w:eastAsia="標楷體"/>
                <w:sz w:val="16"/>
                <w:szCs w:val="16"/>
              </w:rPr>
              <w:t>的短詩，再次複習其唸法。</w:t>
            </w:r>
          </w:p>
          <w:p>
            <w:pPr>
              <w:pStyle w:val="Style24"/>
              <w:spacing w:lineRule="atLeast" w:line="20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主題字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The Spaghetti Tastes Good</w:t>
            </w:r>
            <w:r>
              <w:rPr>
                <w:rFonts w:eastAsia="標楷體"/>
                <w:sz w:val="16"/>
                <w:szCs w:val="16"/>
              </w:rPr>
              <w:t>，讓學生熟悉文章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複習單元短詩</w:t>
            </w:r>
            <w:r>
              <w:rPr>
                <w:rFonts w:eastAsia="標楷體"/>
                <w:sz w:val="16"/>
                <w:szCs w:val="16"/>
              </w:rPr>
              <w:t>The Spaghetti Tastes Good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跟讀主題字彙。說明食物的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味表達方式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互相分享吃過哪些食物，口味如何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標楷體"/>
                <w:sz w:val="16"/>
                <w:shd w:fill="D8D8D8" w:val="clear"/>
              </w:rPr>
              <w:t>第三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短文仿寫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生字卡複習主題字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跟讀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引導學生完成主題字彙下方的短文書寫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學生上台分享自己的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給予適當指導或修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紙筆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3</w:t>
            </w:r>
            <w:r>
              <w:rPr>
                <w:rFonts w:eastAsia="標楷體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2</w:t>
            </w:r>
            <w:r>
              <w:rPr>
                <w:rFonts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3</w:t>
            </w:r>
            <w:r>
              <w:rPr>
                <w:rFonts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7</w:t>
            </w:r>
            <w:r>
              <w:rPr>
                <w:rFonts w:eastAsia="標楷體"/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4</w:t>
            </w:r>
            <w:r>
              <w:rPr>
                <w:rFonts w:eastAsia="標楷體"/>
                <w:sz w:val="16"/>
                <w:szCs w:val="16"/>
              </w:rPr>
              <w:t>瞭解並接納異國的飲食文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14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物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感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 How Does the Spaghetti Tast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對食物的味覺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How does 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paghetti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taste? It tastes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alty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Does 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pearl milk tea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taste good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t does. It tastes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wee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it doesn’t. It tastes too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wee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依對話內容，分組完成右頁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老師引導，協助學生依提示字寫出右頁缺空的單字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請學生分組輪流角色扮演，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+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一、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3</w:t>
            </w:r>
            <w:r>
              <w:rPr>
                <w:rFonts w:eastAsia="標楷體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2</w:t>
            </w:r>
            <w:r>
              <w:rPr>
                <w:rFonts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3</w:t>
            </w:r>
            <w:r>
              <w:rPr>
                <w:rFonts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7</w:t>
            </w:r>
            <w:r>
              <w:rPr>
                <w:rFonts w:eastAsia="標楷體"/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4</w:t>
            </w:r>
            <w:r>
              <w:rPr>
                <w:rFonts w:eastAsia="標楷體"/>
                <w:sz w:val="16"/>
                <w:szCs w:val="16"/>
              </w:rPr>
              <w:t>瞭解並接納異國的飲食文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30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方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 How Can I Get to Taipei 101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114" w:right="57" w:hanging="114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他人及回答自己對食物的味覺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How does 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paghetti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taste? It tastes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alty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Does th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pearl milk tea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taste good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it does. It tastes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wee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it doesn’t. It tastes too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sweet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準確唸出發音字（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er, or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）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armer, hammer, tiger, tailor, mirror, vendor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依據所習得發音規則，唸出發音短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透過漫畫情境，了解並唸出句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七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搭配句型條與生字卡，造句練習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進行聽力練習頁面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後核對答案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教師引導說明情境與內容。</w:t>
            </w:r>
          </w:p>
          <w:p>
            <w:pPr>
              <w:pStyle w:val="Style24"/>
              <w:spacing w:lineRule="atLeast" w:line="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下方的練習題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</w:rPr>
              <w:t>完成習作本</w:t>
            </w:r>
            <w:r>
              <w:rPr>
                <w:rFonts w:eastAsia="標楷體"/>
                <w:sz w:val="16"/>
              </w:rPr>
              <w:t>p. 16</w:t>
            </w:r>
            <w:r>
              <w:rPr>
                <w:rFonts w:eastAsia="標楷體"/>
                <w:sz w:val="16"/>
              </w:rPr>
              <w:t>聽力練習、</w:t>
            </w:r>
            <w:r>
              <w:rPr>
                <w:rFonts w:eastAsia="標楷體"/>
                <w:sz w:val="16"/>
                <w:szCs w:val="16"/>
              </w:rPr>
              <w:t>p. 18</w:t>
            </w:r>
            <w:r>
              <w:rPr>
                <w:rFonts w:eastAsia="標楷體"/>
                <w:sz w:val="16"/>
                <w:szCs w:val="16"/>
              </w:rPr>
              <w:t>讀寫練習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八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er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or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字詞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指讀發音字，學生一邊聽一邊唸發音字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er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or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發音規則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試著唸出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Try It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發音練習題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ad Alou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學生跟讀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17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九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pacing w:val="-4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6"/>
                <w:lang w:val="en-US" w:eastAsia="zh-TW"/>
              </w:rPr>
              <w:t>使用生字卡及句型條複習生字與句型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快速略讀漫畫情境，試著說出故事內容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引導學生聆聽、指讀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故事情境與內容，並複習提及之本課句型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19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讀寫練習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1-1</w:t>
            </w:r>
            <w:r>
              <w:rPr>
                <w:rFonts w:eastAsia="標楷體"/>
                <w:sz w:val="16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2-1</w:t>
            </w:r>
            <w:r>
              <w:rPr>
                <w:rFonts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2-2</w:t>
            </w:r>
            <w:r>
              <w:rPr>
                <w:rFonts w:eastAsia="標楷體"/>
                <w:sz w:val="16"/>
                <w:szCs w:val="20"/>
              </w:rPr>
              <w:t>學習如何解決問題及做決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48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失物招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 Whose cellphone Is Thi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1 </w:t>
            </w:r>
            <w:r>
              <w:rPr>
                <w:rFonts w:eastAsia="標楷體"/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1 </w:t>
            </w:r>
            <w:r>
              <w:rPr>
                <w:rFonts w:eastAsia="標楷體"/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W2-3 </w:t>
            </w:r>
            <w:r>
              <w:rPr>
                <w:rFonts w:eastAsia="標楷體"/>
                <w:sz w:val="16"/>
              </w:rPr>
              <w:t>能依提示字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1</w:t>
            </w:r>
            <w:r>
              <w:rPr>
                <w:rFonts w:eastAsia="標楷體"/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1</w:t>
            </w:r>
            <w:r>
              <w:rPr>
                <w:rFonts w:eastAsia="標楷體"/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3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物品為何人所有與表達自己所屬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聽辨、認讀本課字彙：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cellphone, camera, sunglasses, wallet,gloves, slippers, mine, yours, his, hers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了解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Whose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引導的問句及所有格代名詞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單元短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班分組，仔細看單元頁面，依據頁面內容，分享自己是否有遺失物品的經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Lost and Found</w:t>
            </w:r>
            <w:r>
              <w:rPr>
                <w:rFonts w:eastAsia="標楷體"/>
                <w:sz w:val="16"/>
                <w:szCs w:val="16"/>
              </w:rPr>
              <w:t>，引導學生閱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將短詩句中的</w:t>
            </w:r>
            <w:r>
              <w:rPr>
                <w:rFonts w:eastAsia="標楷體"/>
                <w:sz w:val="16"/>
                <w:szCs w:val="16"/>
              </w:rPr>
              <w:t>Whose</w:t>
            </w:r>
            <w:r>
              <w:rPr>
                <w:rFonts w:eastAsia="標楷體"/>
                <w:sz w:val="16"/>
                <w:szCs w:val="16"/>
              </w:rPr>
              <w:t>及所有格代名詞以螢光筆畫記或圈出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說明本單元主要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學生一起跟讀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/ E-Book </w:t>
            </w:r>
            <w:r>
              <w:rPr>
                <w:rFonts w:eastAsia="標楷體"/>
                <w:sz w:val="16"/>
                <w:szCs w:val="16"/>
              </w:rPr>
              <w:t>的短詩，再次複習其唸法。</w:t>
            </w:r>
          </w:p>
          <w:p>
            <w:pPr>
              <w:pStyle w:val="Style24"/>
              <w:spacing w:lineRule="atLeast" w:line="20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主題字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單元短詩</w:t>
            </w:r>
            <w:r>
              <w:rPr>
                <w:rFonts w:eastAsia="標楷體"/>
                <w:sz w:val="16"/>
                <w:szCs w:val="16"/>
              </w:rPr>
              <w:t>Lost and Found</w:t>
            </w:r>
            <w:r>
              <w:rPr>
                <w:rFonts w:eastAsia="標楷體"/>
                <w:sz w:val="16"/>
                <w:szCs w:val="16"/>
              </w:rPr>
              <w:t>，讓學生熟悉文章。</w:t>
            </w:r>
          </w:p>
          <w:p>
            <w:pPr>
              <w:pStyle w:val="Normal"/>
              <w:spacing w:lineRule="atLeast" w:line="20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複習單元短詩</w:t>
            </w:r>
            <w:r>
              <w:rPr>
                <w:rFonts w:eastAsia="標楷體"/>
                <w:sz w:val="16"/>
                <w:szCs w:val="16"/>
              </w:rPr>
              <w:t>Lost and Found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跟讀主題字彙，說明所有格代名詞的用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互相分享尋找失物的經驗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標楷體"/>
                <w:sz w:val="16"/>
                <w:shd w:fill="D8D8D8" w:val="clear"/>
              </w:rPr>
              <w:t>第三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短句問答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使用生字卡複習主題字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esentation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跟讀短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引導學生完成主題字彙下方的受格改寫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rap-up</w:t>
            </w:r>
            <w:r>
              <w:rPr>
                <w:rFonts w:eastAsia="標楷體"/>
                <w:sz w:val="16"/>
                <w:szCs w:val="16"/>
              </w:rPr>
              <w:t>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班核對答案。</w:t>
            </w:r>
          </w:p>
          <w:p>
            <w:pPr>
              <w:pStyle w:val="Normal"/>
              <w:spacing w:lineRule="atLeas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紙筆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1</w:t>
            </w:r>
            <w:r>
              <w:rPr>
                <w:rFonts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-1</w:t>
            </w:r>
            <w:r>
              <w:rPr>
                <w:rFonts w:eastAsia="標楷體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3</w:t>
            </w:r>
            <w:r>
              <w:rPr>
                <w:rFonts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48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失物招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 Whose cellphone Is Thi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物品為何人所有與表達自己所屬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os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cellphon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s this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t’s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min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Are these your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loves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they are. They’r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min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they’re not. They’r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his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一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一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為數組，練習對話並完成右頁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利用生字卡複習本課字彙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透過情境圖說明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替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1</w:t>
            </w:r>
            <w:r>
              <w:rPr>
                <w:rFonts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-1</w:t>
            </w:r>
            <w:r>
              <w:rPr>
                <w:rFonts w:eastAsia="標楷體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3</w:t>
            </w:r>
            <w:r>
              <w:rPr>
                <w:rFonts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94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失物招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 Whose cellphone Is Thi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3-2</w:t>
            </w:r>
            <w:r>
              <w:rPr>
                <w:rFonts w:eastAsia="標楷體"/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詢問物品為何人所有與表達自己所屬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Whos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cellphon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is this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t’s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min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Are these your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gloves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Yes, they are. They’r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mine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, they’re not. They’re </w:t>
            </w:r>
            <w:r>
              <w:rPr>
                <w:rFonts w:eastAsia="標楷體" w:cs="Times New Roman" w:ascii="Times New Roman" w:hAnsi="Times New Roman"/>
                <w:u w:val="single"/>
                <w:lang w:val="en-US" w:eastAsia="zh-TW"/>
              </w:rPr>
              <w:t>his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讀懂、口說及書寫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I Can Talk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單元的內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七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I Can Talk 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使用生字卡、句型條與課本頁面，複習句型二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輪流唸出替換句型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簡單說明句型二的課堂對話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老師引導，協助學生依提示字寫出右頁缺空的單字。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檢討答案，並請學生分組輪流角色扮演，練習對話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八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請各組搭配句型條與生字卡，造句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進行聽力練習頁面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後核對答案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文章情境與內容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本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2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九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Read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請學生分享是否發生過與文章內容類似的事情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引導學生完成下方選擇題，完成後，全班起核對答案。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2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 / Super E-Book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1</w:t>
            </w:r>
            <w:r>
              <w:rPr>
                <w:rFonts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-1</w:t>
            </w:r>
            <w:r>
              <w:rPr>
                <w:rFonts w:eastAsia="標楷體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3</w:t>
            </w:r>
            <w:r>
              <w:rPr>
                <w:rFonts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38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失物招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 Whose cellphone Is Thi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分辨音節數量（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syllable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）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note·book, </w:t>
              <w:br/>
              <w:t xml:space="preserve">ham·bur·ger, </w:t>
              <w:br/>
              <w:t>A·mer·i·can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依據所習得發音規則，唸出發音短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透過漫畫情境，了解並唸出句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字詞中的音節數量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指讀發音字，學生一邊聽一邊唸發音字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如何分音節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生試著唸出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Try It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發音練習題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ad Aloud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學生跟讀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2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聽力練習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pacing w:val="-4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6"/>
                <w:lang w:val="en-US" w:eastAsia="zh-TW"/>
              </w:rPr>
              <w:t>使用生字卡及句型條複習生字與句型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學快速略讀漫畫情境，試著說出故事內容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引導學生聆聽、指讀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說明故事情境與內容，並複習提及之本課句型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. 23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讀寫練習題。</w:t>
            </w:r>
          </w:p>
          <w:p>
            <w:pPr>
              <w:pStyle w:val="Style24"/>
              <w:spacing w:lineRule="atLeast" w:line="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十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an You Read?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漫畫故事內容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學生分組，每組組員扮演故事中角色，給學生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8~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練習對話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每組輪流上台表演漫畫內容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好最有趣的小組。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朗讀漫畫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生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句型條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發音字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1</w:t>
            </w:r>
            <w:r>
              <w:rPr>
                <w:rFonts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-1</w:t>
            </w:r>
            <w:r>
              <w:rPr>
                <w:rFonts w:eastAsia="標楷體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3</w:t>
            </w:r>
            <w:r>
              <w:rPr>
                <w:rFonts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5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單元三、四之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  <w:p>
            <w:pPr>
              <w:pStyle w:val="Normal"/>
              <w:ind w:left="58" w:right="57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閱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短詩及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Read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認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主要單字及句型、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發音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引導下，唸出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Can You Read?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一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2 Liste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Warm-up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利用</w:t>
            </w:r>
            <w:r>
              <w:rPr>
                <w:rFonts w:eastAsia="標楷體"/>
                <w:sz w:val="16"/>
                <w:szCs w:val="16"/>
              </w:rPr>
              <w:t>Unit 3</w:t>
            </w:r>
            <w:r>
              <w:rPr>
                <w:rFonts w:eastAsia="標楷體"/>
                <w:sz w:val="16"/>
                <w:szCs w:val="16"/>
              </w:rPr>
              <w:t>和</w:t>
            </w:r>
            <w:r>
              <w:rPr>
                <w:rFonts w:eastAsia="標楷體"/>
                <w:sz w:val="16"/>
                <w:szCs w:val="16"/>
              </w:rPr>
              <w:t>Unit 4</w:t>
            </w:r>
            <w:r>
              <w:rPr>
                <w:rFonts w:eastAsia="標楷體"/>
                <w:sz w:val="16"/>
                <w:szCs w:val="16"/>
              </w:rPr>
              <w:t>的生字卡複習字彙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隨機點選學生說出生字卡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actice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大題，請學生依據聽到的內容，敘述與圖片相符合的打圈，不符合的打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大題，請學生依據對話內容，將相符合的句子打勾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標楷體"/>
                <w:sz w:val="16"/>
                <w:szCs w:val="16"/>
              </w:rPr>
              <w:t>CD 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Style24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2 Reading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3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4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的單字、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ractice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帶領學生完成課本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大題。</w:t>
            </w:r>
          </w:p>
          <w:p>
            <w:pPr>
              <w:pStyle w:val="Style24"/>
              <w:spacing w:lineRule="atLeast" w:line="23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參考教師專用課本進行課堂活動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三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Review </w:t>
            </w:r>
          </w:p>
          <w:p>
            <w:pPr>
              <w:pStyle w:val="Style24"/>
              <w:ind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3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Unit 4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Practice</w:t>
            </w:r>
            <w:r>
              <w:rPr>
                <w:rFonts w:eastAsia="標楷體"/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p. 24-25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聽力練習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播放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/ E-Book</w:t>
            </w:r>
            <w:r>
              <w:rPr>
                <w:rFonts w:eastAsia="標楷體"/>
                <w:sz w:val="16"/>
                <w:szCs w:val="16"/>
              </w:rPr>
              <w:t>，全班核對答案。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針對錯誤部分給予適當指導。</w:t>
            </w:r>
          </w:p>
          <w:p>
            <w:pPr>
              <w:pStyle w:val="Style24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4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全班輪流數次，一人一句依照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Can You Read?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的角色口吻與劇情，唸出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1</w:t>
            </w:r>
            <w:r>
              <w:rPr>
                <w:rFonts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-1</w:t>
            </w:r>
            <w:r>
              <w:rPr>
                <w:rFonts w:eastAsia="標楷體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3</w:t>
            </w:r>
            <w:r>
              <w:rPr>
                <w:rFonts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0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0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單元三、四之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eview 2 &amp; </w:t>
            </w:r>
            <w:r>
              <w:rPr>
                <w:rFonts w:eastAsia="標楷體"/>
                <w:sz w:val="16"/>
                <w:szCs w:val="16"/>
              </w:rPr>
              <w:t>期末考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2 </w:t>
            </w:r>
            <w:r>
              <w:rPr>
                <w:rFonts w:eastAsia="標楷體"/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3 </w:t>
            </w:r>
            <w:r>
              <w:rPr>
                <w:rFonts w:eastAsia="標楷體"/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3-4 </w:t>
            </w:r>
            <w:r>
              <w:rPr>
                <w:rFonts w:eastAsia="標楷體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2-1 </w:t>
            </w:r>
            <w:r>
              <w:rPr>
                <w:rFonts w:eastAsia="標楷體"/>
                <w:sz w:val="16"/>
              </w:rPr>
              <w:t>能以正確的重音說出字詞與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1 </w:t>
            </w:r>
            <w:r>
              <w:rPr>
                <w:rFonts w:eastAsia="標楷體"/>
                <w:sz w:val="16"/>
              </w:rPr>
              <w:t>能說出高年段所習得的字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5 </w:t>
            </w:r>
            <w:r>
              <w:rPr>
                <w:rFonts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3-6 </w:t>
            </w:r>
            <w:r>
              <w:rPr>
                <w:rFonts w:eastAsia="標楷體"/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4 </w:t>
            </w:r>
            <w:r>
              <w:rPr>
                <w:rFonts w:eastAsia="標楷體"/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3-5 </w:t>
            </w:r>
            <w:r>
              <w:rPr>
                <w:rFonts w:eastAsia="標楷體"/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3-2</w:t>
            </w:r>
            <w:r>
              <w:rPr>
                <w:rFonts w:eastAsia="標楷體"/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I3-3 </w:t>
            </w:r>
            <w:r>
              <w:rPr>
                <w:rFonts w:eastAsia="標楷體"/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 </w:t>
            </w:r>
            <w:r>
              <w:rPr>
                <w:rFonts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5 </w:t>
            </w:r>
            <w:r>
              <w:rPr>
                <w:rFonts w:eastAsia="標楷體"/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11 </w:t>
            </w:r>
            <w:r>
              <w:rPr>
                <w:rFonts w:eastAsia="標楷體"/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8 </w:t>
            </w:r>
            <w:r>
              <w:rPr>
                <w:rFonts w:eastAsia="標楷體"/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0-9 </w:t>
            </w:r>
            <w:r>
              <w:rPr>
                <w:rFonts w:eastAsia="標楷體"/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  <w:szCs w:val="16"/>
              </w:rPr>
              <w:t>＊</w:t>
            </w:r>
            <w:r>
              <w:rPr>
                <w:rFonts w:eastAsia="標楷體"/>
                <w:sz w:val="16"/>
                <w:szCs w:val="20"/>
              </w:rPr>
              <w:t xml:space="preserve">C0-2 </w:t>
            </w:r>
            <w:r>
              <w:rPr>
                <w:rFonts w:eastAsia="標楷體"/>
                <w:sz w:val="16"/>
              </w:rPr>
              <w:t>能從多元文化觀點，瞭解並尊重不同的文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在教師的引導下，理解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內容，並能回答課本頁面練習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57" w:right="57" w:hanging="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完成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練習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57" w:right="57" w:hanging="0"/>
              <w:jc w:val="lef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能認讀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Units 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的主要單字及句型、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發音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jc w:val="lef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四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3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4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字彙與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成為數組，練習替換句型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依照圖片預測文章主題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引導與解釋文章情境與內容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運用已學過的簡單句型，與學生簡略問答。</w:t>
            </w:r>
          </w:p>
          <w:p>
            <w:pPr>
              <w:pStyle w:val="Style24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五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3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4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Say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發音字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將全班分組，各組針對黑板發音規則，找出課本及習作相同的發音字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esentation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播放播放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CD / E-Boo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，請學生仔細聆聽文章，回想文章內容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引導學生，分組討論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Fun Facts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練習題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一起核對答案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26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  <w:p>
            <w:pPr>
              <w:pStyle w:val="Style24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hd w:fill="D8D8D8" w:val="clear"/>
                <w:lang w:val="en-US" w:eastAsia="zh-TW"/>
              </w:rPr>
              <w:t>第六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Review 2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arm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的字彙、句型與發音字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Practice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請各組以前兩課的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I Can Talk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句型，自行設計角色與對話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教師對學生設計的對話給予指導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輪流上台表演對話。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全班選出表演最有趣的組別。</w:t>
            </w:r>
          </w:p>
          <w:p>
            <w:pPr>
              <w:pStyle w:val="Style24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【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>Wrap-up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sz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16"/>
                <w:lang w:val="en-US" w:eastAsia="zh-TW"/>
              </w:rPr>
              <w:t>分鐘</w:t>
            </w:r>
          </w:p>
          <w:p>
            <w:pPr>
              <w:pStyle w:val="Style24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完成習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p. 27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讀寫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1</w:t>
            </w:r>
            <w:r>
              <w:rPr>
                <w:rFonts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-1</w:t>
            </w:r>
            <w:r>
              <w:rPr>
                <w:rFonts w:eastAsia="標楷體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3</w:t>
            </w:r>
            <w:r>
              <w:rPr>
                <w:rFonts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ind w:right="57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Calibri">
    <w:charset w:val="00"/>
    <w:family w:val="swiss"/>
    <w:pitch w:val="variable"/>
  </w:font>
  <w:font w:name="EPH VAGRou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ascii="新細明體;PMingLiU" w:hAnsi="新細明體;PMingLiU"/>
      <w:sz w:val="16"/>
      <w:szCs w:val="16"/>
      <w:lang w:val="zh-TW"/>
    </w:rPr>
  </w:style>
  <w:style w:type="character" w:styleId="3">
    <w:name w:val="本文縮排 3 字元"/>
    <w:qFormat/>
    <w:rPr>
      <w:kern w:val="2"/>
      <w:sz w:val="24"/>
    </w:rPr>
  </w:style>
  <w:style w:type="character" w:styleId="Style19">
    <w:name w:val="日期 字元"/>
    <w:qFormat/>
    <w:rPr>
      <w:rFonts w:ascii="Arial" w:hAnsi="Arial" w:eastAsia="華康細圓體" w:cs="Arial"/>
      <w:kern w:val="2"/>
      <w:sz w:val="24"/>
    </w:rPr>
  </w:style>
  <w:style w:type="character" w:styleId="Style20">
    <w:name w:val="頁尾 字元"/>
    <w:qFormat/>
    <w:rPr>
      <w:kern w:val="2"/>
    </w:rPr>
  </w:style>
  <w:style w:type="character" w:styleId="Style21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sz w:val="32"/>
      <w:szCs w:val="24"/>
    </w:rPr>
  </w:style>
  <w:style w:type="character" w:styleId="A4">
    <w:name w:val="A4"/>
    <w:qFormat/>
    <w:rPr>
      <w:rFonts w:cs="EPH VAGRound;Courier New"/>
      <w:color w:val="000000"/>
      <w:sz w:val="22"/>
      <w:szCs w:val="22"/>
    </w:rPr>
  </w:style>
  <w:style w:type="character" w:styleId="A11">
    <w:name w:val="A11"/>
    <w:qFormat/>
    <w:rPr>
      <w:rFonts w:cs="EPH VAGRound;Courier New"/>
      <w:color w:val="000000"/>
      <w:sz w:val="22"/>
      <w:szCs w:val="22"/>
      <w:u w:val="single"/>
    </w:rPr>
  </w:style>
  <w:style w:type="character" w:styleId="A10">
    <w:name w:val="A10"/>
    <w:qFormat/>
    <w:rPr>
      <w:rFonts w:cs="EPH VAGRound;Courier New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5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en-US"/>
    </w:rPr>
  </w:style>
  <w:style w:type="paragraph" w:styleId="Style26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23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32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Style31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PH VAGRound;Courier New" w:hAnsi="EPH VAGRound;Courier New" w:eastAsia="EPH VAGRound;Courier New" w:cs="EPH VAGRound;Courier New"/>
      <w:color w:val="000000"/>
      <w:sz w:val="24"/>
      <w:szCs w:val="24"/>
      <w:lang w:val="en-US" w:eastAsia="zh-TW" w:bidi="ar-SA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4:00Z</dcterms:created>
  <dc:creator>tpser1a6</dc:creator>
  <dc:description/>
  <cp:keywords/>
  <dc:language>en-US</dc:language>
  <cp:lastModifiedBy>catherinessu蘇玫如</cp:lastModifiedBy>
  <cp:lastPrinted>2015-06-09T14:26:00Z</cp:lastPrinted>
  <dcterms:modified xsi:type="dcterms:W3CDTF">2019-06-27T03:33:00Z</dcterms:modified>
  <cp:revision>156</cp:revision>
  <dc:subject/>
  <dc:title>英語 領域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