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 xml:space="preserve">學年度 二年級 數學領域 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李美華、洪如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一、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敘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  <w:tab/>
      </w:r>
      <w:r>
        <w:rPr>
          <w:rFonts w:ascii="標楷體" w:hAnsi="標楷體" w:cs="標楷體" w:eastAsia="標楷體"/>
          <w:sz w:val="28"/>
          <w:szCs w:val="28"/>
        </w:rPr>
        <w:t>掌握數、量、形的概念與關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  <w:tab/>
      </w:r>
      <w:r>
        <w:rPr>
          <w:rFonts w:ascii="標楷體" w:hAnsi="標楷體" w:cs="標楷體" w:eastAsia="標楷體"/>
          <w:sz w:val="28"/>
          <w:szCs w:val="28"/>
        </w:rPr>
        <w:t>培養日常所需的數學素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  <w:tab/>
      </w:r>
      <w:r>
        <w:rPr>
          <w:rFonts w:ascii="標楷體" w:hAnsi="標楷體" w:cs="標楷體" w:eastAsia="標楷體"/>
          <w:sz w:val="28"/>
          <w:szCs w:val="28"/>
        </w:rPr>
        <w:t>發展形成數學問題與解決數學問題的能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  <w:tab/>
      </w:r>
      <w:r>
        <w:rPr>
          <w:rFonts w:ascii="標楷體" w:hAnsi="標楷體" w:cs="標楷體" w:eastAsia="標楷體"/>
          <w:sz w:val="28"/>
          <w:szCs w:val="28"/>
        </w:rPr>
        <w:t>發展以數學作為明確表達、理性溝通工具的能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  <w:tab/>
      </w:r>
      <w:r>
        <w:rPr>
          <w:rFonts w:ascii="標楷體" w:hAnsi="標楷體" w:cs="標楷體" w:eastAsia="標楷體"/>
          <w:sz w:val="28"/>
          <w:szCs w:val="28"/>
        </w:rPr>
        <w:t>培養數學的批判分析能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  <w:tab/>
      </w:r>
      <w:r>
        <w:rPr>
          <w:rFonts w:ascii="標楷體" w:hAnsi="標楷體" w:cs="標楷體" w:eastAsia="標楷體"/>
          <w:sz w:val="28"/>
          <w:szCs w:val="28"/>
        </w:rPr>
        <w:t>培養欣賞數學的能力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/>
        <w:t>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認識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以內的數及「百位」的位名，並進行位值單位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1,C-T-2,C-S-3,C-C-1,C-C-2,C-C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新細明體;PMingLiU" w:eastAsia="標楷體"/>
              </w:rPr>
              <w:t>以內的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一】數一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紫斑蝶圖口述布題，透過操作圖卡以</w:t>
            </w:r>
            <w:r>
              <w:rPr>
                <w:rFonts w:eastAsia="標楷體" w:cs="標楷體" w:ascii="標楷體" w:hAnsi="標楷體"/>
                <w:lang w:val="en-US" w:eastAsia="en-US"/>
              </w:rPr>
              <w:t>1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以內的量為起點，逐次累加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，建立</w:t>
            </w:r>
            <w:r>
              <w:rPr>
                <w:rFonts w:eastAsia="標楷體" w:cs="標楷體" w:ascii="標楷體" w:hAnsi="標楷體"/>
                <w:lang w:val="en-US" w:eastAsia="en-US"/>
              </w:rPr>
              <w:t>2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以內的數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唱數活動，學習和建立</w:t>
            </w:r>
            <w:r>
              <w:rPr>
                <w:rFonts w:eastAsia="標楷體" w:cs="標楷體" w:ascii="標楷體" w:hAnsi="標楷體"/>
                <w:lang w:val="en-US" w:eastAsia="en-US"/>
              </w:rPr>
              <w:t>2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以內的數詞序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重新口述布題，以</w:t>
            </w:r>
            <w:r>
              <w:rPr>
                <w:rFonts w:eastAsia="標楷體" w:cs="標楷體" w:ascii="標楷體" w:hAnsi="標楷體"/>
                <w:lang w:val="en-US" w:eastAsia="en-US"/>
              </w:rPr>
              <w:t>2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以內的任意數為起點，做逐次累十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以</w:t>
            </w:r>
            <w:r>
              <w:rPr>
                <w:rFonts w:eastAsia="標楷體" w:cs="標楷體" w:ascii="標楷體" w:hAnsi="標楷體"/>
                <w:lang w:val="en-US" w:eastAsia="en-US"/>
              </w:rPr>
              <w:t>2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以內的任意數為起點，做逐次累減一或十的活動，學生觀察和討論進行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二】</w:t>
            </w:r>
            <w:r>
              <w:rPr>
                <w:rFonts w:eastAsia="標楷體" w:cs="標楷體" w:ascii="標楷體" w:hAnsi="標楷體"/>
                <w:lang w:val="en-US" w:eastAsia="en-US"/>
              </w:rPr>
              <w:t>2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以內的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操作、觀察和討論，進行讀、寫</w:t>
            </w:r>
            <w:r>
              <w:rPr>
                <w:rFonts w:eastAsia="標楷體" w:cs="標楷體" w:ascii="標楷體" w:hAnsi="標楷體"/>
                <w:lang w:val="en-US" w:eastAsia="en-US"/>
              </w:rPr>
              <w:t>2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以內的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操作、觀察和討論，表徵</w:t>
            </w:r>
            <w:r>
              <w:rPr>
                <w:rFonts w:eastAsia="標楷體" w:cs="標楷體" w:ascii="標楷體" w:hAnsi="標楷體"/>
                <w:lang w:val="en-US" w:eastAsia="en-US"/>
              </w:rPr>
              <w:t>2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以內的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討論，認識定位板百位的位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重新口述布題，透過觀察和討論，學生進行</w:t>
            </w:r>
            <w:r>
              <w:rPr>
                <w:rFonts w:eastAsia="標楷體" w:cs="標楷體" w:ascii="標楷體" w:hAnsi="標楷體"/>
                <w:lang w:val="en-US" w:eastAsia="en-US"/>
              </w:rPr>
              <w:t>1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的化聚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1-3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1-1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互相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正式上課、課後照顧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課後社團開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認識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以內的數及「百位」的位名，並進行位值單位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2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認識</w:t>
            </w:r>
            <w:r>
              <w:rPr>
                <w:rFonts w:eastAsia="標楷體" w:cs="標楷體" w:ascii="標楷體" w:hAnsi="標楷體"/>
                <w:lang w:val="en-US" w:eastAsia="en-US"/>
              </w:rPr>
              <w:t>1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元的幣值，並做</w:t>
            </w:r>
            <w:r>
              <w:rPr>
                <w:rFonts w:eastAsia="標楷體" w:cs="標楷體" w:ascii="標楷體" w:hAnsi="標楷體"/>
                <w:lang w:val="en-US" w:eastAsia="en-US"/>
              </w:rPr>
              <w:t>1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元與</w:t>
            </w:r>
            <w:r>
              <w:rPr>
                <w:rFonts w:eastAsia="標楷體" w:cs="標楷體" w:ascii="標楷體" w:hAnsi="標楷體"/>
                <w:lang w:val="en-US" w:eastAsia="en-US"/>
              </w:rPr>
              <w:t>1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元錢幣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用＜、＝與＞表示數量大小關係，並在具體情境中認識遞移律。（同</w:t>
            </w:r>
            <w:r>
              <w:rPr>
                <w:rFonts w:eastAsia="標楷體" w:cs="標楷體" w:ascii="標楷體" w:hAnsi="標楷體"/>
                <w:lang w:val="en-US" w:eastAsia="en-US"/>
              </w:rPr>
              <w:t>2-a-01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a-0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用＜、＝與＞表示數量大小關係，並在具體情境中認識遞移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1,C-T-2,C-S-3,C-C-1,C-C-2,C-C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新細明體;PMingLiU" w:eastAsia="標楷體"/>
              </w:rPr>
              <w:t>以內的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三】認識及使用</w:t>
            </w:r>
            <w:r>
              <w:rPr>
                <w:rFonts w:eastAsia="標楷體" w:cs="標楷體" w:ascii="標楷體" w:hAnsi="標楷體"/>
                <w:lang w:val="en-US" w:eastAsia="en-US"/>
              </w:rPr>
              <w:t>1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操作，認識</w:t>
            </w:r>
            <w:r>
              <w:rPr>
                <w:rFonts w:eastAsia="標楷體" w:cs="標楷體" w:ascii="標楷體" w:hAnsi="標楷體"/>
                <w:lang w:val="en-US" w:eastAsia="en-US"/>
              </w:rPr>
              <w:t>1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操作，察覺各種面值錢幣兌換的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操作，進行</w:t>
            </w:r>
            <w:r>
              <w:rPr>
                <w:rFonts w:eastAsia="標楷體" w:cs="標楷體" w:ascii="標楷體" w:hAnsi="標楷體"/>
                <w:lang w:val="en-US" w:eastAsia="en-US"/>
              </w:rPr>
              <w:t>1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的化聚，並用圖象表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四】比大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操作，進行比較</w:t>
            </w:r>
            <w:r>
              <w:rPr>
                <w:rFonts w:eastAsia="標楷體" w:cs="標楷體" w:ascii="標楷體" w:hAnsi="標楷體"/>
                <w:lang w:val="en-US" w:eastAsia="en-US"/>
              </w:rPr>
              <w:t>2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以內兩量的多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操作定位板，進行比較</w:t>
            </w:r>
            <w:r>
              <w:rPr>
                <w:rFonts w:eastAsia="標楷體" w:cs="標楷體" w:ascii="標楷體" w:hAnsi="標楷體"/>
                <w:lang w:val="en-US" w:eastAsia="en-US"/>
              </w:rPr>
              <w:t>2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以內兩數的大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討論，比較</w:t>
            </w:r>
            <w:r>
              <w:rPr>
                <w:rFonts w:eastAsia="標楷體" w:cs="標楷體" w:ascii="標楷體" w:hAnsi="標楷體"/>
                <w:lang w:val="en-US" w:eastAsia="en-US"/>
              </w:rPr>
              <w:t>2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以內兩數的大小，並用＞和＜符號來表示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1-3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1-1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互相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始測量全校身高、體重、視力檢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年級新生及外縣市轉入生心臟病篩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/</w:t>
            </w:r>
            <w:r>
              <w:rPr>
                <w:rFonts w:ascii="標楷體" w:hAnsi="標楷體" w:cs="標楷體" w:eastAsia="標楷體"/>
                <w:sz w:val="22"/>
              </w:rPr>
              <w:t>學校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14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理解用不同個別單位測量同一長度時，其數值不同，並能說明原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15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T-1,C-S-3,C-C-1,C-C-2,C-C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、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量長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一】個別單位的測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、討論的活動，理解用不同個別單位測量同一長度時，其數值不同，並能說明原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重新口述布題，經驗用不同個別單位測量同一長度時，其數值不同，並能說明原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二】認識公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討論，使用不同單位量測量的困難，引入使用普遍單位的需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操作，使用公分刻度尺測量長度，知道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公分的長度及培養量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討論，進行長度的累加，察覺幾個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公分就是幾公分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1-3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1-1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實作評量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</w:t>
            </w:r>
            <w:r>
              <w:rPr>
                <w:rFonts w:ascii="標楷體" w:hAnsi="標楷體" w:cs="標楷體" w:eastAsia="標楷體"/>
                <w:sz w:val="22"/>
              </w:rPr>
              <w:t>六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 xml:space="preserve">9/30)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五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1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7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0/1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</w:t>
            </w:r>
            <w:r>
              <w:rPr>
                <w:rFonts w:ascii="標楷體" w:hAnsi="標楷體" w:cs="標楷體" w:eastAsia="標楷體"/>
                <w:sz w:val="22"/>
              </w:rPr>
              <w:t>四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1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0/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始每周一含氟漱口水實施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~1/1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止，共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15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s-0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使用直尺處理與線段有關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T-1,C-S-3,C-C-1,C-C-2,C-C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、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量長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三】量長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操作，察覺公分刻度尺的正確使用方法，並進行長度的實測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重新口述布題，透過觀察和操作，進行長度估測，培養量感，並實際測量，檢驗估測的結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操作，使用公分刻度尺分段測量，察覺物件的總長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操作，並使用公分刻度尺，畫出或做出指定的長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討論，察覺課本斷尺的情境，報讀線段的正確長度，並會使用斷尺畫出指定長度的線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四】長度的合成和分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討論，解決長度的合成問題，並能用加法算式記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重新口述布題，透過觀察和討論，解決長度的分解問題，並能用減法算式記錄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1-3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1-1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4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熟練二位數加減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1,C-T-2,C-T-4,,C-S-2,C-S-3,C-C-1,C-C-2,C-C-3,C-C-5,C-C-7,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三、二位數的直式加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一】加法直式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討論，配合定位板，複習和進行二位數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不進位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的加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重新口述布題，透過觀察和討論，進行二位數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一次進位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的加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重新口述布題，透過觀察和討論，進行二位數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二次進位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的加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1-3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1-1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互相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~27/</w:t>
            </w:r>
            <w:r>
              <w:rPr>
                <w:rFonts w:ascii="標楷體" w:hAnsi="標楷體" w:cs="標楷體" w:eastAsia="標楷體"/>
                <w:sz w:val="22"/>
              </w:rPr>
              <w:t>敬師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4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熟練二位數加減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1,C-T-2,C-T-4,,C-S-2,C-S-3,C-C-1,C-C-2,C-C-3,C-C-5,C-C-7,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三、二位數的直式加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二】減法直式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討論，進行二位數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不退位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的減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重新口述布題，透過觀察和討論，進行二位數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一次退位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的減法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1-3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1-1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互相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五年級消防體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補上課上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12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認識鐘面上的時刻是幾點幾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S-3,C-C-1,C-C-2,C-C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四、幾點幾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一】幾點幾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討論，複習報讀整點和半點時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討論，認識短針就是時針；長針就是分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操作，察覺分針走一格就是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分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操作，進行時刻的報讀幾點幾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操作，察覺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格一數的方式，並進行時刻的報讀幾點幾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重新口述布題，透過觀察和操作，進行指定的時刻的解題活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1-3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1-1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/</w:t>
            </w:r>
            <w:r>
              <w:rPr>
                <w:rFonts w:ascii="標楷體" w:hAnsi="標楷體" w:cs="標楷體" w:eastAsia="標楷體"/>
                <w:sz w:val="22"/>
              </w:rPr>
              <w:t>五年級基本學力檢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國慶日調整放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12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認識鐘面上的時刻是幾點幾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S-3,C-C-1,C-C-2,C-C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四、幾點幾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二】數字鐘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討論，察覺鐘面時刻和數字鐘對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重新口述布題，透過觀察和討論，進行數字鐘的報讀和操作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三】會是幾時幾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討論鐘面指針的變化，察覺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小時＝</w:t>
            </w:r>
            <w:r>
              <w:rPr>
                <w:rFonts w:eastAsia="標楷體" w:cs="標楷體" w:ascii="標楷體" w:hAnsi="標楷體"/>
                <w:lang w:val="en-US" w:eastAsia="en-US"/>
              </w:rPr>
              <w:t>6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分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操作，察覺某時刻經過幾分鐘、幾小時後的時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重新口述布題，透過觀察和操作，察覺幾時幾分到幾時幾分是經過多久的時間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1-3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1-1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18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認識面積。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同</w:t>
            </w:r>
            <w:r>
              <w:rPr>
                <w:rFonts w:eastAsia="標楷體" w:cs="標楷體" w:ascii="標楷體" w:hAnsi="標楷體"/>
                <w:lang w:val="en-US" w:eastAsia="en-US"/>
              </w:rPr>
              <w:t>2-s-04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s-04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認識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S-3,C-C-1,C-C-2,C-C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五、面的大小比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一】面的大小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直接比較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學生透過課本和桌面認識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布題，學生利用直接比較，進行附件圖卡的大小比較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二】面的大小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間接比較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揭示附件圖卡，引導學生透過複製圖形的方式，間接比較面的大小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1-1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18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認識面積。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同</w:t>
            </w:r>
            <w:r>
              <w:rPr>
                <w:rFonts w:eastAsia="標楷體" w:cs="標楷體" w:ascii="標楷體" w:hAnsi="標楷體"/>
                <w:lang w:val="en-US" w:eastAsia="en-US"/>
              </w:rPr>
              <w:t>2-s-04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s-04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認識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S-3,C-C-1,C-C-2,C-C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期中評量週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五、面的大小比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三】面的大小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個別單位比較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布題，學生點數方格數量，比較圖形的大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說明占地盤的遊戲方法，讓學生進行遊戲，並比較兩人所占地盤的大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瓷磚情境重新布題，學生透過點算個別單位比較面的大小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1-1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9-30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6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理解乘法的意義，使用</w:t>
            </w:r>
            <w:r>
              <w:rPr>
                <w:rFonts w:eastAsia="標楷體" w:cs="標楷體" w:ascii="標楷體" w:hAnsi="標楷體"/>
                <w:lang w:val="en-US" w:eastAsia="en-US"/>
              </w:rPr>
              <w:t>×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8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理解九九乘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1,C-T-2,C-T-3,C-S-2,C-S-3,C-C-1,C-C-2,C-C-3,C-C-5,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的乘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一】幾的幾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、討論和操作，經驗「相同單位量」的現象，並以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個一數的方法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情境布題，透過兒歌的情境和操作附件活動，使用具體物或圖象表徵，解決「相同單位量」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重新口述布題，透過觀察和討論，用連加算式紀錄，並解決「相同單位量」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1-3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1-1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口頭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6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理解乘法的意義，使用</w:t>
            </w:r>
            <w:r>
              <w:rPr>
                <w:rFonts w:eastAsia="標楷體" w:cs="標楷體" w:ascii="標楷體" w:hAnsi="標楷體"/>
                <w:lang w:val="en-US" w:eastAsia="en-US"/>
              </w:rPr>
              <w:t>×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8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理解九九乘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1,C-T-2,C-T-3,C-S-2,C-S-3,C-C-1,C-C-2,C-C-3,C-C-5,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的乘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二】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的乘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討論，解決「相同單位量」的問題，並認識乘法算式與乘法算式中被乘數、乘數和積的名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討論圖象製作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的乘法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重新口述布題，透過觀察和討論，列出乘法算式解題，並能知道乘法算式中各數字和符號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討論圖象製作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的乘法表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1-3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1-1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口頭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6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理解乘法的意義，使用</w:t>
            </w:r>
            <w:r>
              <w:rPr>
                <w:rFonts w:eastAsia="標楷體" w:cs="標楷體" w:ascii="標楷體" w:hAnsi="標楷體"/>
                <w:lang w:val="en-US" w:eastAsia="en-US"/>
              </w:rPr>
              <w:t>×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8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理解九九乘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1,C-T-2,C-T-3,C-S-2,C-S-3,C-C-1,C-C-2,C-C-3,C-C-5,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的乘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三】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的乘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討論，列出乘法算式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討論，圖象製作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的乘法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重新口述布題，透過觀察和討論，列出乘法算式解題，並能知道乘法算式中各數字和符號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討論圖象製作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的乘法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延伸學習】乘法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、討論和操作，用畫圖表示乘法算式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討論，進行連加、倍的語言與乘法算式的連結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1-3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1-1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口頭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/</w:t>
            </w:r>
            <w:r>
              <w:rPr>
                <w:rFonts w:ascii="標楷體" w:hAnsi="標楷體" w:cs="標楷體" w:eastAsia="標楷體"/>
                <w:sz w:val="22"/>
              </w:rPr>
              <w:t>體育表演會補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s-02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認識生活周遭中平行與垂直的現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1,C-T-2,C-S-4,C-R-1,C-C-2,C-C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七、平行和垂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一】水平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操作，認識「水平面」和「水平線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操作，察覺水平線不會隨容器傾斜而改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二】鉛直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操作，自製鉛直線，察覺鉛直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重新口述布題，透過觀察、操作和討論，利用自製鉛直線檢查及發表生活情境中的物品是否鉛直，並介紹測量物品是否鉛直的工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三】平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、討論及發表，認識平行現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重新口述布題，透過觀察、和討論，發現並檢驗生活中平行的現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四】垂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、討論及發表，認識垂直的現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重新口述布題，透過觀察、和討論，發現並檢驗生活中的垂直現象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1-3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1-1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西區運動會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游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6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理解乘法的意義，使用</w:t>
            </w:r>
            <w:r>
              <w:rPr>
                <w:rFonts w:eastAsia="標楷體" w:cs="標楷體" w:ascii="標楷體" w:hAnsi="標楷體"/>
                <w:lang w:val="en-US" w:eastAsia="en-US"/>
              </w:rPr>
              <w:t>×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8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理解九九乘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2,C-T-4,C-S-2,C-S-3,C-S-4,C-C-1,C-C-2,C-C-3,C-C-5,C-C-7,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八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的乘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一】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的乘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重新口述布題，透過觀察和討論，列出乘法算式解題，並能知道乘法算式中各數字和符號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討論圖象製作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的乘法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討論圖象製作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的乘法表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1-3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1-1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6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理解乘法的意義，使用</w:t>
            </w:r>
            <w:r>
              <w:rPr>
                <w:rFonts w:eastAsia="標楷體" w:cs="標楷體" w:ascii="標楷體" w:hAnsi="標楷體"/>
                <w:lang w:val="en-US" w:eastAsia="en-US"/>
              </w:rPr>
              <w:t>×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8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理解九九乘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2,C-T-4,C-S-2,C-S-3,C-S-4,C-C-1,C-C-2,C-C-3,C-C-5,C-C-7,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八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的乘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二】</w:t>
            </w:r>
            <w:r>
              <w:rPr>
                <w:rFonts w:eastAsia="標楷體" w:cs="標楷體" w:ascii="標楷體" w:hAnsi="標楷體"/>
                <w:lang w:val="en-US" w:eastAsia="en-US"/>
              </w:rPr>
              <w:t>9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的乘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討論，列出乘法算式解題，並能知道乘法算式中各數字和符號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重新口述布題，透過觀察和討論圖象製作</w:t>
            </w:r>
            <w:r>
              <w:rPr>
                <w:rFonts w:eastAsia="標楷體" w:cs="標楷體" w:ascii="標楷體" w:hAnsi="標楷體"/>
                <w:lang w:val="en-US" w:eastAsia="en-US"/>
              </w:rPr>
              <w:t>9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的乘法表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1-3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1-1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-12/</w:t>
            </w:r>
            <w:r>
              <w:rPr>
                <w:rFonts w:ascii="標楷體" w:hAnsi="標楷體" w:cs="標楷體" w:eastAsia="標楷體"/>
                <w:sz w:val="22"/>
              </w:rPr>
              <w:t>西區運動會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田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6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理解乘法的意義，使用</w:t>
            </w:r>
            <w:r>
              <w:rPr>
                <w:rFonts w:eastAsia="標楷體" w:cs="標楷體" w:ascii="標楷體" w:hAnsi="標楷體"/>
                <w:lang w:val="en-US" w:eastAsia="en-US"/>
              </w:rPr>
              <w:t>×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8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理解九九乘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2,C-T-4,C-S-2,C-S-3,C-S-4,C-C-1,C-C-2,C-C-3,C-C-5,C-C-7,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八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的乘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三】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的乘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討論，列出乘法算式解題，並能知道乘法算式中各數字和符號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重新口述布題，透過觀察和討論圖象製作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的乘法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操作，察覺「倍」的語言和情境間的關係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重新口述布題，透過觀察和討論，以乘法算式記錄，解決「倍」的問題，並發表記錄解題過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延伸學習】占地為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遊戲熟練倍的語言與九九乘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1-1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1-2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了解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9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在具體情境中，解決兩步驟問題（加與減，不含併式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a-02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在具體情境中，認識加法順序改變並不影響其和的性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1,C-T-2,C-T-4,C-S-2,C-S-3,C-C-1,C-C-2, C-C-3,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九、兩步驟的加減與估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一】兩步驟加法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討論，進行兩步驟加法問題的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重新口述布題，透過觀察和討論，利用橫式記錄，再計算加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討論，察覺三個數相加，先算哪兩個答案都一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二】兩步驟減法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討論，進行兩步驟減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重新口述布題，透過觀察和討論，利用橫式記錄，再計算減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三】加減混合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討論，進行兩步驟的加減混合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重新口述布題，透過觀察和討論，利用橫式記錄，再計算加減混合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1-3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1-1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1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做簡單的二位數加減估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1,C-T-2,C-T-4,C-S-2,C-S-3,C-C-1,C-C-2, C-C-3,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九、兩步驟的加減與估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四】加減估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討論，經驗估算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討論，察覺兩位數的加法估算，引導先估再算並應用於生活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重新口述布題，透過觀察和討論，察覺兩位數的減法估算，引導先估再算並應用於生活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延伸學習】比大小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闖關活動的觀察和討論，進行二位數的加減及比較兩數的大小，並用＞、＜或＝表示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1-3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1-1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16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認識容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S-3,C-C-1,C-C-2, C-C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期末評量週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十、容量與重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一】容量的直接比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透過倒水的操作活動，讓學生觀察容器中的液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學生透過觀察和討論，容器盛裝液量的最大限度，認識容器的容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操作活動，讓學生經驗液量的保留概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操作，進行直接比較兩種不同容器的容量大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二】容量的間接和個別單位比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情境布題，學生透過觀察、討論和操作，進行容量間接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重新口述情境布題，學生透過觀察、討論和操作，使用個別單位實測的方法比較兩個容器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1-3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1-1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-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17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認識重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同</w:t>
            </w:r>
            <w:r>
              <w:rPr>
                <w:rFonts w:eastAsia="標楷體" w:cs="標楷體" w:ascii="標楷體" w:hAnsi="標楷體"/>
                <w:lang w:val="en-US" w:eastAsia="en-US"/>
              </w:rPr>
              <w:t>2-a-0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a-0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用＜、＝與＞表示數量大小關係，並在具體情境中認識遞移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S-3,C-C-1,C-C-2, C-C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十、容量與重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三】重量的直接比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討論，察覺物體的重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、操作和討論，讓學生進行兩物品重量的直接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、操作和討論，經驗重量保留概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四】重量的間接和個別單位比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學生透過觀察和討論，察覺重量的間接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重新口述布題，學生透過觀察和討論，以個別單位表示重量，並使用個別單位比較兩個物品的重量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1-3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1-1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17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認識重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同</w:t>
            </w:r>
            <w:r>
              <w:rPr>
                <w:rFonts w:eastAsia="標楷體" w:cs="標楷體" w:ascii="標楷體" w:hAnsi="標楷體"/>
                <w:lang w:val="en-US" w:eastAsia="en-US"/>
              </w:rPr>
              <w:t>2-a-0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a-0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用＜、＝與＞表示數量大小關係，並在具體情境中認識遞移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S-3,C-C-1,C-C-2, C-C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休業式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、容量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與重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延伸學習】比比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情境布題，學生透過觀察和討論，察覺和認識遞移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1-3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1-1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/</w:t>
            </w:r>
            <w:r>
              <w:rPr>
                <w:rFonts w:ascii="標楷體" w:hAnsi="標楷體" w:cs="標楷體" w:eastAsia="標楷體"/>
                <w:sz w:val="22"/>
              </w:rPr>
              <w:t>休業式、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放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/</w:t>
            </w:r>
            <w:r>
              <w:rPr>
                <w:rFonts w:ascii="標楷體" w:hAnsi="標楷體" w:cs="標楷體" w:eastAsia="標楷體"/>
                <w:sz w:val="22"/>
              </w:rPr>
              <w:t>功能性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4/</w:t>
            </w:r>
            <w:r>
              <w:rPr>
                <w:rFonts w:ascii="標楷體" w:hAnsi="標楷體" w:cs="標楷體" w:eastAsia="標楷體"/>
                <w:sz w:val="22"/>
              </w:rPr>
              <w:t>除夕、</w:t>
            </w: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正月初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  <w:tab/>
      </w:r>
      <w:r>
        <w:rPr>
          <w:rFonts w:ascii="標楷體" w:hAnsi="標楷體" w:cs="標楷體" w:eastAsia="標楷體"/>
          <w:sz w:val="28"/>
          <w:szCs w:val="28"/>
        </w:rPr>
        <w:t>掌握數、量、形的概念與關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  <w:tab/>
      </w:r>
      <w:r>
        <w:rPr>
          <w:rFonts w:ascii="標楷體" w:hAnsi="標楷體" w:cs="標楷體" w:eastAsia="標楷體"/>
          <w:sz w:val="28"/>
          <w:szCs w:val="28"/>
        </w:rPr>
        <w:t>培養日常所需的數學素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  <w:tab/>
      </w:r>
      <w:r>
        <w:rPr>
          <w:rFonts w:ascii="標楷體" w:hAnsi="標楷體" w:cs="標楷體" w:eastAsia="標楷體"/>
          <w:sz w:val="28"/>
          <w:szCs w:val="28"/>
        </w:rPr>
        <w:t>發展形成數學問題與解決數學問題的能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  <w:tab/>
      </w:r>
      <w:r>
        <w:rPr>
          <w:rFonts w:ascii="標楷體" w:hAnsi="標楷體" w:cs="標楷體" w:eastAsia="標楷體"/>
          <w:sz w:val="28"/>
          <w:szCs w:val="28"/>
        </w:rPr>
        <w:t>發展以數學作為明確表達、理性溝通工具的能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  <w:tab/>
      </w:r>
      <w:r>
        <w:rPr>
          <w:rFonts w:ascii="標楷體" w:hAnsi="標楷體" w:cs="標楷體" w:eastAsia="標楷體"/>
          <w:sz w:val="28"/>
          <w:szCs w:val="28"/>
        </w:rPr>
        <w:t>培養數學的批判分析能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  <w:tab/>
      </w:r>
      <w:r>
        <w:rPr>
          <w:rFonts w:ascii="標楷體" w:hAnsi="標楷體" w:cs="標楷體" w:eastAsia="標楷體"/>
          <w:sz w:val="28"/>
          <w:szCs w:val="28"/>
        </w:rPr>
        <w:t>培養欣賞數學的能力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認識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以內的數及「百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用＞、＜和＝表示數量大小關係，並在具體情境中認識遞移律。（同</w:t>
            </w:r>
            <w:r>
              <w:rPr>
                <w:rFonts w:eastAsia="標楷體" w:cs="標楷體" w:ascii="標楷體" w:hAnsi="標楷體"/>
                <w:lang w:val="en-US" w:eastAsia="en-US"/>
              </w:rPr>
              <w:t>2-a-01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1,C-S-3,C-C-1,C-C-2,C-C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新細明體;PMingLiU" w:eastAsia="標楷體"/>
              </w:rPr>
              <w:t>以內的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一】數到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討論，以</w:t>
            </w:r>
            <w:r>
              <w:rPr>
                <w:rFonts w:eastAsia="標楷體" w:cs="標楷體" w:ascii="標楷體" w:hAnsi="標楷體"/>
                <w:lang w:val="en-US" w:eastAsia="en-US"/>
              </w:rPr>
              <w:t>1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為起點，逐次累</w:t>
            </w:r>
            <w:r>
              <w:rPr>
                <w:rFonts w:eastAsia="標楷體" w:cs="標楷體" w:ascii="標楷體" w:hAnsi="標楷體"/>
                <w:lang w:val="en-US" w:eastAsia="en-US"/>
              </w:rPr>
              <w:t>1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，建立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以內的數詞序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某量為起點重新口述布題，逐次累一、累十或累百，建立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以內的數詞序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觀察和討論，察覺並讀、寫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以內的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以內的量為起點重新口述布題，，逐次累減十或累減百，熟悉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以內的數詞序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二】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以內數的表徵和化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情境布題，透過代表「百」、「十」、「一」的積木表徵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以內的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學生透過積木表徵，能將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以內的數分解成幾個百、幾個十和幾個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學生透過積木表徵，能將幾個一、幾個十和幾個百合成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以內的數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 1-1-1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1-2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了解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寒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/</w:t>
            </w:r>
            <w:r>
              <w:rPr>
                <w:rFonts w:ascii="標楷體" w:hAnsi="標楷體" w:cs="標楷體" w:eastAsia="標楷體"/>
                <w:sz w:val="22"/>
              </w:rPr>
              <w:t>補行上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因</w:t>
            </w:r>
            <w:r>
              <w:rPr>
                <w:rFonts w:eastAsia="標楷體" w:cs="標楷體" w:ascii="標楷體" w:hAnsi="標楷體"/>
                <w:sz w:val="22"/>
              </w:rPr>
              <w:t>1/23</w:t>
            </w:r>
            <w:r>
              <w:rPr>
                <w:rFonts w:ascii="標楷體" w:hAnsi="標楷體" w:cs="標楷體" w:eastAsia="標楷體"/>
                <w:sz w:val="22"/>
              </w:rPr>
              <w:t>功能性調整放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認識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以內的數及「百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用＞、＜和＝表示數量大小關係，並在具體情境中認識遞移律。（同</w:t>
            </w:r>
            <w:r>
              <w:rPr>
                <w:rFonts w:eastAsia="標楷體" w:cs="標楷體" w:ascii="標楷體" w:hAnsi="標楷體"/>
                <w:lang w:val="en-US" w:eastAsia="en-US"/>
              </w:rPr>
              <w:t>2-a-01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1,C-S-3,C-C-1,C-C-2,C-C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新細明體;PMingLiU" w:eastAsia="標楷體"/>
              </w:rPr>
              <w:t>以內的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三】認識、使用錢幣及位值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情境布題，讓學生認識</w:t>
            </w:r>
            <w:r>
              <w:rPr>
                <w:rFonts w:eastAsia="標楷體" w:cs="標楷體" w:ascii="標楷體" w:hAnsi="標楷體"/>
                <w:lang w:val="en-US" w:eastAsia="en-US"/>
              </w:rPr>
              <w:t>1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lang w:val="en-US" w:eastAsia="en-US"/>
              </w:rPr>
              <w:t>2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元的錢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學生透過錢幣圖卡的操作，知道各種面值錢幣兌換的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學生能使用錢幣付款，並用圖象記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透過定位板，建立位值概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四】比大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情境布題，透過錢幣表徵，比較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以內兩量的多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重新布題，透過定位板，引導學生依序從百位、十位、個位來比較兩數的大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讓學生抽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張數字卡排出最大的三位數，並能使用＞、＜或＝的符號記錄兩數大小關係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1-1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1-2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了解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課堂問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作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和平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6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理解乘法的意義，使用</w:t>
            </w:r>
            <w:r>
              <w:rPr>
                <w:rFonts w:eastAsia="標楷體" w:cs="標楷體" w:ascii="標楷體" w:hAnsi="標楷體"/>
                <w:lang w:val="en-US" w:eastAsia="en-US"/>
              </w:rPr>
              <w:t>×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8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理解九九乘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2,C-T-4,C-S-2,C-S-3,C-S-4,C-C-1,C-C-2,C-C-3,C-C-5,C-C-7,C-C-8,C-C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的乘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一】</w:t>
            </w:r>
            <w:r>
              <w:rPr>
                <w:rFonts w:eastAsia="標楷體" w:cs="標楷體" w:ascii="標楷體" w:hAnsi="標楷體"/>
                <w:lang w:val="en-US" w:eastAsia="en-US"/>
              </w:rPr>
              <w:t>1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的乘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情境，進行被乘數為</w:t>
            </w:r>
            <w:r>
              <w:rPr>
                <w:rFonts w:eastAsia="標楷體" w:cs="標楷體" w:ascii="標楷體" w:hAnsi="標楷體"/>
                <w:lang w:val="en-US" w:eastAsia="en-US"/>
              </w:rPr>
              <w:t>1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的倍數問題教學，並讓學生用乘法算式記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情境，透過觀察和討論讓學生製作</w:t>
            </w:r>
            <w:r>
              <w:rPr>
                <w:rFonts w:eastAsia="標楷體" w:cs="標楷體" w:ascii="標楷體" w:hAnsi="標楷體"/>
                <w:lang w:val="en-US" w:eastAsia="en-US"/>
              </w:rPr>
              <w:t>1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的乘法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二】乘法的關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的情境布題，透過矩陣型情境，認識乘法交換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揭示乘法百格表掛圖，指導學生認識被乘數和乘數在表上的位置，讓學生完成九九乘法表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1-3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表達自己的意見和感受，不受性別的限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6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理解乘法的意義，使用</w:t>
            </w:r>
            <w:r>
              <w:rPr>
                <w:rFonts w:eastAsia="標楷體" w:cs="標楷體" w:ascii="標楷體" w:hAnsi="標楷體"/>
                <w:lang w:val="en-US" w:eastAsia="en-US"/>
              </w:rPr>
              <w:t>×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8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理解九九乘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a-0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在具體情境中，認識乘法交換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2,C-T-4,C-S-2,C-S-3,C-S-4,C-C-1,C-C-2,C-C-3,C-C-5,C-C-7,C-C-8,C-C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的乘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三】乘法直式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情境布題，指導學生將九九乘法橫式紀錄，用直式表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四】擬題活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觀察和討論，列出乘法算式解題，並能知道乘法算式中各數字和符號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重新布題，透過觀察和討論，擬出並解決乘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探索樂園】積家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由數字卡與積卡的情境熟練九九乘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1-3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表達自己的意見和感受，不受性別的限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5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理解三位數加減直式計算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不含兩次退位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1,C-T-2,C-T-4,C-S-2,C-S-3,C-C-1,C-C-2,C-C-3,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三、三位數的加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一】三位數的加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情境布題，透過具體物或圖象，進行三位數加一位數的加法直式計算教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情境重新布題，進行三位數加二位數、三位數加三位數的加法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二】三位數的減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情境布題，透過具體物或圖象，進行三位數加一位數的減法直式計算教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情境重新布題，進行三位數減二位數、三位數減三位數的減法直式計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1-1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5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理解三位數加減直式計算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不含兩次退位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a-04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理解加減互逆，並運用於驗算與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1,C-T-2,C-T-4,C-S-2,C-S-3,C-C-1,C-C-2,C-C-3,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三、三位數的加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三】加減關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手鍊和吸管的情境口述布題，透過觀察圖象和線段圖，認識加減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四】驗算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繩子的情境口述布題，透過觀察和討論，利用加減關係來進行驗算。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探索樂園】多少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情境布題，學生學習「九十幾加幾合成</w:t>
            </w:r>
            <w:r>
              <w:rPr>
                <w:rFonts w:eastAsia="標楷體" w:cs="標楷體" w:ascii="標楷體" w:hAnsi="標楷體"/>
                <w:lang w:val="en-US" w:eastAsia="en-US"/>
              </w:rPr>
              <w:t>1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」的問題，並以此為基礎，學習「</w:t>
            </w:r>
            <w:r>
              <w:rPr>
                <w:rFonts w:eastAsia="標楷體" w:cs="標楷體" w:ascii="標楷體" w:hAnsi="標楷體"/>
                <w:lang w:val="en-US" w:eastAsia="en-US"/>
              </w:rPr>
              <w:t>1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減一位數」的減法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1-1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1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C-1,C-C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四、年、月、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一】年月日的關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情境布題，學生透過查年曆，知道一年有</w:t>
            </w:r>
            <w:r>
              <w:rPr>
                <w:rFonts w:eastAsia="標楷體" w:cs="標楷體" w:ascii="標楷體" w:hAnsi="標楷體"/>
                <w:lang w:val="en-US" w:eastAsia="en-US"/>
              </w:rPr>
              <w:t>12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個月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情境重新布題，讓學生進行年和月的化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學生透過查月曆，知道每個月的天數，認識大月和小月，並透過觀察每年二月的天數，認識平年和閏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二】有多少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情境布題，學生透過查月曆，點數出某一段時間的日數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1-3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1-2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了解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1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C-1,C-C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四、年、月、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三】是幾月幾日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重新布題，學生透過查月曆，點數指定日數後的日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四】認識一星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情境布題，並說明何謂一星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學生透過查月曆，知道每個月大約有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星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情境重新布題，讓學生進行星期和日數的化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探索樂園】下一組值日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並引導學生透過點數日期，找出各組學生整理書櫃的日期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1-3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1-2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了解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,3/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兒童節及民族掃墓節為同一日</w:t>
            </w:r>
            <w:r>
              <w:rPr>
                <w:rFonts w:eastAsia="標楷體" w:cs="標楷體" w:ascii="標楷體" w:hAnsi="標楷體"/>
                <w:sz w:val="22"/>
              </w:rPr>
              <w:t>(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且為星期六，依內政府紀念日及節日實施辦法及函釋規定，於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 期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補假、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 xml:space="preserve">兒童節及民族掃墓節放假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15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T-1,C-S-3,C-C-1,C-C-2,C-C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五、公尺和公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一】認識公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做出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公尺的＝直尺，讓學生認識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公尺等於</w:t>
            </w:r>
            <w:r>
              <w:rPr>
                <w:rFonts w:eastAsia="標楷體" w:cs="標楷體" w:ascii="標楷體" w:hAnsi="標楷體"/>
                <w:lang w:val="en-US" w:eastAsia="en-US"/>
              </w:rPr>
              <w:t>1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公分，並透過操作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公尺的尺，培養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公尺的量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情境布題，讓學生複製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公尺的長度，並透過累加，知道幾個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公尺就是幾公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學生能測量物件的長並以「公尺」為單位報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二】測量和化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情境布題，和學生討論刻度的報讀方式，並讓學生經驗公分和公尺複名數的報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情境重新布題，讓學生進行「公分」和「公尺」的化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重新以課本情境，進行公分和公尺的化聚和比較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1-1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15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T-1,C-S-3,C-C-1,C-C-2,C-C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期中評量週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五、公尺和公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三】實測與估測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學生測量自己身上的長度，並利用身體的部位估測物品的長，並以實測檢驗結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學生利用已知的長度，估測物品的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四】長度的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情境布題，透過觀察和討論，進行公尺的加減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探索樂園】比一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情境布題，讓學生利用遞移律比較高矮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情境布題，讓學生利用遞移律比較跳遠距離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1-1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~15/</w:t>
            </w:r>
            <w:r>
              <w:rPr>
                <w:rFonts w:ascii="標楷體" w:hAnsi="標楷體" w:cs="標楷體" w:eastAsia="標楷體"/>
                <w:sz w:val="22"/>
              </w:rPr>
              <w:t>期中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10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加、減與乘，不含併式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2,C-T-4,C-S-2,C-S-3,C-S-4,C-C-1,C-C-2,C-C-3,C-C-5,C-C-7,C-C-8,C-C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六、兩步驟的乘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一】兩步驟乘加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情境布題，引導學生透過具體情境，解決先乘後加的兩步驟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二】兩步驟乘減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情境布題，引導學生透過具體情境，解決先乘後減的兩步驟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情境，引導學生利用先乘後加或先乘後減的算式，解決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1-3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表達自己的意見和感受，不受性別的限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10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加、減與乘，不含併式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2,C-T-4,C-S-2,C-S-3,C-S-4,C-C-1,C-C-2,C-C-3,C-C-5,C-C-7,C-C-8,C-C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六、兩步驟的乘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三】兩步驟加乘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情境布題，引導學生透過具體情境，解決先加後乘的兩步驟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四】兩步驟減乘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情境布題，引導學生透過具體情境，解決先減後乘的兩步驟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1-3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表達自己的意見和感受，不受性別的限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10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加、減與乘，不含併式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2,C-T-4,C-S-2,C-S-3,C-S-4,C-C-1,C-C-2,C-C-3,C-C-5,C-C-7,C-C-8,C-C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六、兩步驟的乘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探索樂園】園遊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透過累加，或將被乘數分成</w:t>
            </w:r>
            <w:r>
              <w:rPr>
                <w:rFonts w:eastAsia="標楷體" w:cs="標楷體" w:ascii="標楷體" w:hAnsi="標楷體"/>
                <w:lang w:val="en-US" w:eastAsia="en-US"/>
              </w:rPr>
              <w:t>1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和幾，解決二位數乘以一位數的乘法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1-3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表達自己的意見和感受，不受性別的限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7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在具體情境中，進行分裝與平分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T-2,C-T-4,C-S-2,C-S-4,C-C-1,C-C-2,C-C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七、分分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一】分裝活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分餅乾的情境布題，讓學生透過操作花片，分裝多個具體物的活動，解決包含除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綁氣球的情境布題，讓學生透過圖象及畫圈的方式，解決包含除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分裝果汁的情境布題，引導學生用減法算式或乘法算式記錄包含除問題的解題過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串手鍊的情境布題，引導學生用乘法算式記錄解題過程，並能說明包含除問題的解題記錄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1-3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1-2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了解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實作評量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課堂問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7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在具體情境中，進行分裝與平分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T-2,C-T-4,C-S-2,C-S-4,C-C-1,C-C-2,C-C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、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分分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二】認識平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分果凍的情境，讓學生討論平分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學生可透過等分多個具體物，了解平分的概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情境重新布題，學生透過操作花片說明分配的方法和結果，利用等分多個具體物的活動，解決等分除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1-3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1-2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了解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實作評量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課堂問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7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在具體情境中，進行分裝與平分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T-2,C-T-4,C-S-2,C-S-4,C-C-1,C-C-2,C-C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、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分分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三】等分活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情境布題，透過圖象表徵，用「一次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人分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顆」的方式，解決等分除問題，並用算式記錄解題過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情境重新布題，引導學生利用類似估商的方法，用乘法算式記錄等分除問題的解題過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重新布題，學生用乘法算式記錄解決等分除的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1-3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1-2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了解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實作評量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課堂問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/28~5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畢業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04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熟練二位數加減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a-04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理解加減互逆，並運用於驗算與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1,C-T-2,C-T-4,C-S-2,C-S-3,C-C-1,C-C-2,C-C-3,C-C-5,C-C-7,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八、加法和減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一】加了多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情境口述布題，並用算式填充題記錄問題，利用關係解加數未知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二】拿了多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情境口述布題，並用算式填充題記錄問題，利用關係解減數未知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1-3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1-2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了解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互相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04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熟練二位數加減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a-04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理解加減互逆，並運用於驗算與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1,C-T-2,C-T-4,C-S-2,C-S-3,C-C-1,C-C-2,C-C-3,C-C-5,C-C-7,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八、加法和減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三】原來是多少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情境口述布題，並用算式填充題記錄問題，利用關係解被加數未知的問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四】原來是多少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情境口述布題，並用算式填充題記錄問題，利用關係解被減數未知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1-3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1-2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了解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s-0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含簡單立體形體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s-05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認識簡單平面圖形的邊長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C-1,C-C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期末評量週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九、平面圖形與立體形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一】平面、邊和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學生透過觀察桌面，認識生活中物體的角、平面與直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以課本情境布題，學生透過觀察三角形圖卡，認識簡單平面圖形的邊、角和頂點，並點數圖形上邊、角和頂點的數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利用課本布題，學生透過觀察，點數圖形上邊、角和頂點的數量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1-1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~1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年級期末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行上班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調整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s-0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含簡單立體形體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s-05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認識簡單平面圖形的邊長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C-1,C-C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九、平面圖形與立體形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二】正三角形、正方形和長方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學生透過測量，認識正三角形，並利用正三角形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邊等長的性質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學生透過測量，知道正方形邊長相等和長方形的邊長關係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1-1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端午節放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26/</w:t>
            </w:r>
            <w:r>
              <w:rPr>
                <w:rFonts w:ascii="標楷體" w:hAnsi="標楷體" w:cs="標楷體" w:eastAsia="標楷體"/>
                <w:sz w:val="22"/>
              </w:rPr>
              <w:t>端午節調整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s-0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含簡單立體形體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s-05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認識簡單平面圖形的邊長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C-1,C-C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休業式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九、平面圖形與立體形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活動三】正方體和長方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學生透過觀察與分類，認識正方體和長方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學生透過描下正方體的每個面，發現正方體面的個數和各面的形狀和大小關係，並透過點數知道正方體頂點和邊的個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學生透過測量正方體的每條邊，發現正方體的每條邊長相等的性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教師口述布題，學生透過點數知道長方體面、頂點和邊的個數，並透過描下長方體的每個面，發現長方體面的個數和各面的形狀及個數關係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1-1 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en-US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結業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放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課後照顧班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結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年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評量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評量所佔比例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平時測驗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、定期評量</w:t>
      </w:r>
      <w:r>
        <w:rPr>
          <w:rFonts w:eastAsia="標楷體" w:cs="標楷體" w:ascii="標楷體" w:hAnsi="標楷體"/>
          <w:sz w:val="28"/>
          <w:szCs w:val="28"/>
        </w:rPr>
        <w:t>50%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41:00Z</dcterms:created>
  <dc:creator>00444</dc:creator>
  <dc:description/>
  <cp:keywords/>
  <dc:language>en-US</dc:language>
  <cp:lastModifiedBy>mikali1105李美華</cp:lastModifiedBy>
  <cp:lastPrinted>2005-06-27T15:56:00Z</cp:lastPrinted>
  <dcterms:modified xsi:type="dcterms:W3CDTF">2019-06-27T07:40:00Z</dcterms:modified>
  <cp:revision>6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