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二年級 國語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洪如恩、李美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11"/>
        <w:numPr>
          <w:ilvl w:val="0"/>
          <w:numId w:val="3"/>
        </w:numPr>
        <w:spacing w:lineRule="exact" w:line="400"/>
        <w:ind w:left="1080" w:right="57" w:hanging="36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應用語言文字，輔助記錄訊息，利用書信，表情達意。</w:t>
      </w:r>
    </w:p>
    <w:p>
      <w:pPr>
        <w:pStyle w:val="11"/>
        <w:numPr>
          <w:ilvl w:val="0"/>
          <w:numId w:val="3"/>
        </w:numPr>
        <w:spacing w:lineRule="exact" w:line="400"/>
        <w:ind w:left="1080" w:right="57" w:hanging="360"/>
        <w:jc w:val="left"/>
        <w:rPr/>
      </w:pPr>
      <w:r>
        <w:rPr>
          <w:rFonts w:ascii="標楷體" w:hAnsi="標楷體" w:cs="標楷體" w:eastAsia="標楷體"/>
          <w:sz w:val="24"/>
        </w:rPr>
        <w:t>培養良好的聆聽態度，並學會使用禮貌語言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適當應對。</w:t>
      </w:r>
    </w:p>
    <w:p>
      <w:pPr>
        <w:pStyle w:val="11"/>
        <w:numPr>
          <w:ilvl w:val="0"/>
          <w:numId w:val="3"/>
        </w:numPr>
        <w:spacing w:lineRule="exact" w:line="400"/>
        <w:ind w:left="1080" w:right="57" w:hanging="36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輕鬆自然的表達自己的意思與人應對，並用標準國語說簡單的故事。</w:t>
      </w:r>
    </w:p>
    <w:p>
      <w:pPr>
        <w:pStyle w:val="11"/>
        <w:numPr>
          <w:ilvl w:val="0"/>
          <w:numId w:val="3"/>
        </w:numPr>
        <w:spacing w:lineRule="exact" w:line="400"/>
        <w:ind w:left="1080" w:right="57" w:hanging="360"/>
        <w:jc w:val="left"/>
        <w:rPr/>
      </w:pPr>
      <w:r>
        <w:rPr>
          <w:rFonts w:ascii="標楷體" w:hAnsi="標楷體" w:cs="標楷體" w:eastAsia="標楷體"/>
          <w:sz w:val="24"/>
        </w:rPr>
        <w:t>認識常用</w:t>
      </w:r>
      <w:r>
        <w:rPr>
          <w:rFonts w:ascii="標楷體" w:hAnsi="標楷體" w:cs="標楷體" w:eastAsia="標楷體"/>
          <w:sz w:val="24"/>
          <w:u w:val="single"/>
        </w:rPr>
        <w:t>中國</w:t>
      </w:r>
      <w:r>
        <w:rPr>
          <w:rFonts w:ascii="標楷體" w:hAnsi="標楷體" w:cs="標楷體" w:eastAsia="標楷體"/>
          <w:sz w:val="24"/>
        </w:rPr>
        <w:t>文字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並學會使用字（詞）典，並有效蒐集各種資料，解決問題。</w:t>
      </w:r>
    </w:p>
    <w:p>
      <w:pPr>
        <w:pStyle w:val="11"/>
        <w:numPr>
          <w:ilvl w:val="0"/>
          <w:numId w:val="3"/>
        </w:numPr>
        <w:spacing w:lineRule="exact" w:line="400"/>
        <w:ind w:left="1080" w:right="57" w:hanging="36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培養閱讀的興趣、態度和習慣，並流暢朗讀文章表達的情感。</w:t>
      </w:r>
    </w:p>
    <w:p>
      <w:pPr>
        <w:pStyle w:val="11"/>
        <w:numPr>
          <w:ilvl w:val="0"/>
          <w:numId w:val="3"/>
        </w:numPr>
        <w:spacing w:lineRule="exact" w:line="400"/>
        <w:ind w:left="1080" w:right="57" w:hanging="36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在口述作文和筆述作文中，培養豐富的想像力，欣賞擬人化的想像趣味。</w:t>
      </w:r>
    </w:p>
    <w:p>
      <w:pPr>
        <w:pStyle w:val="11"/>
        <w:numPr>
          <w:ilvl w:val="0"/>
          <w:numId w:val="3"/>
        </w:numPr>
        <w:spacing w:lineRule="exact" w:line="400"/>
        <w:ind w:left="1080" w:right="57" w:hanging="36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探索新環境，培養觀察力，透過語言文字，描述大自然的現象。</w:t>
      </w:r>
    </w:p>
    <w:p>
      <w:pPr>
        <w:pStyle w:val="Normal"/>
        <w:ind w:left="7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的開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參與溝通，聆聽對方的說明。</w:t>
            </w:r>
          </w:p>
          <w:p>
            <w:pPr>
              <w:pStyle w:val="Normal"/>
              <w:spacing w:lineRule="exact" w:line="3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3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完整的語句回答問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表達自己的意思，與人自然對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主題引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靜聆聽同學的生活經驗，並用完整的句子口述自己的生活經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出單元圖中的符號代表那些字，並能了解文字形成的趣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問答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朗讀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正式上課、課後照顧</w:t>
            </w:r>
            <w:r>
              <w:rPr>
                <w:rFonts w:ascii="微軟正黑體" w:hAnsi="微軟正黑體" w:cs="微軟正黑體" w:eastAsia="微軟正黑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社團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一、開學日】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1-8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1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用完整的語句回答問題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利用部首或簡單造字原理，輔助識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讀懂課文內容，了解文章的大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學習觀察簡單的圖畫和事物，並練習寫成一段文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開學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</w:rPr>
              <w:t>【一、開學日】</w:t>
            </w:r>
          </w:p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2"/>
              </w:rPr>
              <w:t>運用注音符號，拼寫「開學日」的情形。</w:t>
            </w:r>
          </w:p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2"/>
              </w:rPr>
              <w:t>安靜聆聽同學的生活經驗，並回答問題。</w:t>
            </w:r>
          </w:p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2"/>
              </w:rPr>
              <w:t>用完整的句子，介紹自己一年級時最難忘的事。</w:t>
            </w:r>
          </w:p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 w:val="22"/>
              </w:rPr>
              <w:t>注意形近字字形的正確書寫。</w:t>
            </w:r>
          </w:p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  <w:sz w:val="22"/>
              </w:rPr>
              <w:t>了解開學日是「新的開始」的意涵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口述自己開學日的經驗，並仿寫課文句型，組段寫成一篇短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431" w:hanging="431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【環境教育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問答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朗讀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習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測量全校身高、體重、視力檢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新生及外縣市轉入生心臟病篩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ascii="標楷體" w:hAnsi="標楷體" w:cs="標楷體" w:eastAsia="標楷體"/>
                <w:sz w:val="22"/>
              </w:rPr>
              <w:t>學校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二、天亮了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5-4 </w:t>
            </w:r>
            <w:r>
              <w:rPr>
                <w:rFonts w:ascii="標楷體" w:hAnsi="標楷體" w:cs="標楷體" w:eastAsia="標楷體"/>
                <w:sz w:val="22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2-4 </w:t>
            </w:r>
            <w:r>
              <w:rPr>
                <w:rFonts w:ascii="標楷體" w:hAnsi="標楷體" w:cs="標楷體" w:eastAsia="標楷體"/>
                <w:sz w:val="22"/>
              </w:rPr>
              <w:t>能有條理的掌握聆聽到的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3-2 </w:t>
            </w:r>
            <w:r>
              <w:rPr>
                <w:rFonts w:ascii="標楷體" w:hAnsi="標楷體" w:cs="標楷體" w:eastAsia="標楷體"/>
                <w:sz w:val="22"/>
              </w:rPr>
              <w:t>能生動的看圖說故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1 </w:t>
            </w:r>
            <w:r>
              <w:rPr>
                <w:rFonts w:ascii="標楷體" w:hAnsi="標楷體" w:cs="標楷體" w:eastAsia="標楷體"/>
                <w:sz w:val="22"/>
              </w:rPr>
              <w:t>能認識常用國字</w:t>
            </w:r>
            <w:r>
              <w:rPr>
                <w:rFonts w:eastAsia="標楷體" w:cs="標楷體" w:ascii="標楷體" w:hAnsi="標楷體"/>
                <w:sz w:val="22"/>
              </w:rPr>
              <w:t>700-800</w:t>
            </w:r>
            <w:r>
              <w:rPr>
                <w:rFonts w:ascii="標楷體" w:hAnsi="標楷體" w:cs="標楷體" w:eastAsia="標楷體"/>
                <w:sz w:val="22"/>
              </w:rPr>
              <w:t>字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1-2-2 </w:t>
            </w:r>
            <w:r>
              <w:rPr>
                <w:rFonts w:ascii="標楷體" w:hAnsi="標楷體" w:cs="標楷體" w:eastAsia="標楷體"/>
                <w:sz w:val="22"/>
              </w:rPr>
              <w:t>能概略了解課文的內容與大意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天亮了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【二、天亮了】</w:t>
            </w:r>
          </w:p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1.</w:t>
            </w:r>
            <w:r>
              <w:rPr>
                <w:rFonts w:ascii="標楷體" w:hAnsi="標楷體" w:cs="Times New Roman" w:eastAsia="標楷體"/>
                <w:sz w:val="22"/>
              </w:rPr>
              <w:t>運用注音符號，閱讀課外讀物。</w:t>
            </w:r>
          </w:p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2.</w:t>
            </w:r>
            <w:r>
              <w:rPr>
                <w:rFonts w:ascii="標楷體" w:hAnsi="標楷體" w:cs="Times New Roman" w:eastAsia="標楷體"/>
                <w:sz w:val="22"/>
              </w:rPr>
              <w:t>能說出本課大意、分段大意。</w:t>
            </w:r>
          </w:p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3.</w:t>
            </w:r>
            <w:r>
              <w:rPr>
                <w:rFonts w:ascii="標楷體" w:hAnsi="標楷體" w:cs="Times New Roman" w:eastAsia="標楷體"/>
                <w:sz w:val="22"/>
              </w:rPr>
              <w:t>認識生字的注音和意義，並了解同部首的字。</w:t>
            </w:r>
          </w:p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4.</w:t>
            </w:r>
            <w:r>
              <w:rPr>
                <w:rFonts w:ascii="標楷體" w:hAnsi="標楷體" w:cs="Times New Roman" w:eastAsia="標楷體"/>
                <w:sz w:val="22"/>
              </w:rPr>
              <w:t>練習描述肢體動作的詞語。</w:t>
            </w:r>
          </w:p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  <w:t>5.</w:t>
            </w:r>
            <w:r>
              <w:rPr>
                <w:rFonts w:ascii="標楷體" w:hAnsi="標楷體" w:cs="Times New Roman" w:eastAsia="標楷體"/>
                <w:sz w:val="22"/>
              </w:rPr>
              <w:t>專心聆聽同學的生活經驗，並回答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431" w:hanging="431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【環境教育】</w:t>
            </w:r>
          </w:p>
          <w:p>
            <w:pPr>
              <w:pStyle w:val="TextBodyIndent"/>
              <w:spacing w:lineRule="exact" w:line="340"/>
              <w:ind w:left="431" w:hanging="431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運用五官觀察體驗、探究環境中的事物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問答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朗讀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習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活動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</w:rPr>
              <w:t>六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9/30)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五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1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</w:rPr>
              <w:t>四年級游泳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連續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，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/3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始每周一含氟漱口水實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~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止，共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天亮了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第一次做早餐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天亮了／三、第一次做早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二、天亮了】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專心聆聽故事，摘取故事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第一次做早餐】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運用注音符號，拼讀以「分享」為主題的文章。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專心聆聽同學們第一次做東西和為他人付出的經驗。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用完整的句子，介紹自己第一次做東西、為他人付出的經驗。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找出所學的字中，有「人」、「口」部件的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本課詞語、語句，了解文章中做早餐的過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第一次做早餐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文字的開始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-3 </w:t>
            </w:r>
            <w:r>
              <w:rPr>
                <w:rFonts w:ascii="標楷體" w:hAnsi="標楷體" w:cs="標楷體" w:eastAsia="標楷體"/>
              </w:rPr>
              <w:t>能表達自己的意思，與人自然對話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一次做早餐／四、文字的開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三、第一次做早餐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以「……一定……」、「當……，不知道……」造句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文字的開始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拼讀以「文字」為主題的故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聆聽課文的內容，並回答問題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找出所學的字中，有「</w:t>
            </w:r>
            <w:r>
              <w:rPr>
                <w:rFonts w:ascii="標楷體" w:hAnsi="標楷體" w:cs="標楷體" w:eastAsia="標楷體"/>
              </w:rPr>
              <w:t>氵</w:t>
            </w:r>
            <w:r>
              <w:rPr>
                <w:rFonts w:ascii="標楷體" w:hAnsi="標楷體" w:cs="標楷體" w:eastAsia="標楷體"/>
              </w:rPr>
              <w:t>」、「日」、「月」部件的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本課詞語、語句，並能了解故事中描寫文字形成的趣味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清楚說出分段大意、全文大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0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與他人分享自己所喜歡的食物。</w:t>
            </w:r>
          </w:p>
          <w:p>
            <w:pPr>
              <w:pStyle w:val="0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~27/</w:t>
            </w:r>
            <w:r>
              <w:rPr>
                <w:rFonts w:ascii="標楷體" w:hAnsi="標楷體" w:cs="標楷體" w:eastAsia="標楷體"/>
                <w:sz w:val="22"/>
              </w:rPr>
              <w:t>敬師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文字的開始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-1 </w:t>
            </w:r>
            <w:r>
              <w:rPr>
                <w:rFonts w:ascii="標楷體" w:hAnsi="標楷體" w:cs="標楷體" w:eastAsia="標楷體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走過小巷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1 </w:t>
            </w:r>
            <w:r>
              <w:rPr>
                <w:rFonts w:ascii="標楷體" w:hAnsi="標楷體" w:cs="標楷體" w:eastAsia="標楷體"/>
              </w:rPr>
              <w:t>能運用注音符號之輔助，記錄訊</w:t>
            </w:r>
            <w:r>
              <w:rPr>
                <w:rFonts w:ascii="標楷體" w:hAnsi="標楷體" w:cs="標楷體" w:eastAsia="標楷體"/>
              </w:rPr>
              <w:t>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1 </w:t>
            </w:r>
            <w:r>
              <w:rPr>
                <w:rFonts w:ascii="標楷體" w:hAnsi="標楷體" w:cs="標楷體" w:eastAsia="標楷體"/>
              </w:rPr>
              <w:t>能概略聽出朗讀時優美的節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文字的開始／統整活動一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五、走過小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文字的開始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利用疊字詞造出完整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先在黑板範寫問號、驚嘆號，一邊寫一邊念讀標點符號歌，學生舉手書空，依樣練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疑問句語調帶有懷疑或疑惑的情緒，感嘆句有驚訝、快樂、嘆息等情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發表便條的應用時機及好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請學生分享生活中使用便條的經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說明便條的使用目的及書寫格式重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學生翻到「注音索引目次」，先翻到「ㄑ」的頁次，再翻到「ㄑㄧˊ」的頁次，查出「期」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齊讀統整活動「閱讀真快樂」，教師巡視行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學生各自小聲輕讀，並用鉛筆在重要的句子旁畫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走過小巷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拼讀，輔助記錄小巷裡的景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聆聽課文，體會「輕輕的」、「靜靜的」的環境氛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五年級消防體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補上課上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走過小巷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7 </w:t>
            </w:r>
            <w:r>
              <w:rPr>
                <w:rFonts w:ascii="標楷體" w:hAnsi="標楷體" w:cs="標楷體" w:eastAsia="標楷體"/>
              </w:rPr>
              <w:t>能依照文意，概略讀出文章的節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走過小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走過小巷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美讀課文，用輕快活潑的節奏和語調讀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識形近字「娘、浪」及多音字「差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適當的語氣，讀出詩歌的韻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「……正在……」的造句，豐富句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環境教育】</w:t>
            </w:r>
          </w:p>
          <w:p>
            <w:pPr>
              <w:pStyle w:val="Style16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1-1-1 </w:t>
            </w:r>
            <w:r>
              <w:rPr>
                <w:rFonts w:ascii="標楷體" w:hAnsi="標楷體" w:cs="Times New Roman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</w:t>
            </w:r>
            <w:r>
              <w:rPr>
                <w:rFonts w:ascii="標楷體" w:hAnsi="標楷體" w:cs="標楷體" w:eastAsia="標楷體"/>
                <w:sz w:val="22"/>
              </w:rPr>
              <w:t>五年級基本學力檢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國慶日調整放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我們的花生田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2 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1 </w:t>
            </w:r>
            <w:r>
              <w:rPr>
                <w:rFonts w:ascii="標楷體" w:hAnsi="標楷體" w:cs="標楷體" w:eastAsia="標楷體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花生田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我們的花生田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輔助認讀課文及有關「社區睦鄰」的課外讀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別人說出社區互動的經過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複述課文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自己對社區活動的感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配合識字教學，用正確工整的硬筆字寫生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以「先……再……」、「……於是……」、「一邊……一邊……」造句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3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家政教育】</w:t>
            </w:r>
          </w:p>
          <w:p>
            <w:pPr>
              <w:pStyle w:val="Style16"/>
              <w:spacing w:lineRule="exact" w:line="320"/>
              <w:ind w:left="3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3-1-1 </w:t>
            </w:r>
            <w:r>
              <w:rPr>
                <w:rFonts w:ascii="標楷體" w:hAnsi="標楷體" w:cs="Times New Roman" w:eastAsia="標楷體"/>
              </w:rPr>
              <w:t>了解自己所擁有的物品並願意與他人分享。</w:t>
            </w:r>
          </w:p>
          <w:p>
            <w:pPr>
              <w:pStyle w:val="Style16"/>
              <w:spacing w:lineRule="exact" w:line="320"/>
              <w:ind w:left="3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給小朋友的信】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ascii="標楷體" w:hAnsi="標楷體" w:cs="標楷體" w:eastAsia="標楷體"/>
              </w:rPr>
              <w:t>聽出別人所表達的意思，達成溝通的目的。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-4 </w:t>
            </w:r>
            <w:r>
              <w:rPr>
                <w:rFonts w:ascii="標楷體" w:hAnsi="標楷體" w:cs="標楷體" w:eastAsia="標楷體"/>
              </w:rPr>
              <w:t>主動問候他人，與人問答。</w:t>
            </w:r>
          </w:p>
          <w:p>
            <w:pPr>
              <w:pStyle w:val="32"/>
              <w:spacing w:lineRule="exact" w:line="320"/>
              <w:ind w:left="24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利用音序及部首等方法查字詞典，並養成查字詞典的習慣。</w:t>
            </w:r>
          </w:p>
          <w:p>
            <w:pPr>
              <w:pStyle w:val="32"/>
              <w:spacing w:lineRule="exact" w:line="320"/>
              <w:ind w:left="24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給小朋友的信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給小朋友的信】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輔助閱讀課文，及有關「存錢做好事」的課外讀物。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教師所念的書信內容，說出信中要表達的心情，練習聽的理解力。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聆聽的內容後，用自己的話再說一遍。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注音幫助理解難詞。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提問方式，引導學生說出本課大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信封和書信格式，寫一封信給陳奶奶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家政教育】</w:t>
            </w:r>
          </w:p>
          <w:p>
            <w:pPr>
              <w:pStyle w:val="Style16"/>
              <w:spacing w:lineRule="exact" w:line="320"/>
              <w:ind w:left="24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3-1-3 </w:t>
            </w:r>
            <w:r>
              <w:rPr>
                <w:rFonts w:ascii="標楷體" w:hAnsi="標楷體" w:cs="Times New Roman" w:eastAsia="標楷體"/>
              </w:rPr>
              <w:t>察覺個人的消費行為。</w:t>
            </w:r>
          </w:p>
          <w:p>
            <w:pPr>
              <w:pStyle w:val="Style16"/>
              <w:spacing w:lineRule="exact" w:line="320"/>
              <w:ind w:left="2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二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6 </w:t>
            </w:r>
            <w:r>
              <w:rPr>
                <w:rFonts w:ascii="標楷體" w:hAnsi="標楷體" w:cs="標楷體" w:eastAsia="標楷體"/>
              </w:rPr>
              <w:t>能結合科技與資訊，提升聆聽的能力，以提高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敲敲門一　樂樂谷的新鄰居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1 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／樂樂谷的新鄰居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二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比較部首與字的關聯，並從中比較出部首的意義與用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利用部首查字典，並鼓勵多列舉更多相同部首的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問答，引導學生說出書信所需具備的結構與格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提示收件人姓名、郵遞區號和地址的位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提示寄件人姓名、郵遞區號和地址的位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提示郵票的黏貼位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請學生依照四張連環圖畫順序，口述故事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一遍。接著在問題討論處按下「暫停鍵」，即時進行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敲敲門一　樂樂谷的新鄰居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念讀本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-30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敲敲門一　樂樂谷的新鄰居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-1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能擴充詞彙，正確的遣詞造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國王的新衣裳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3 </w:t>
            </w:r>
            <w:r>
              <w:rPr>
                <w:rFonts w:ascii="標楷體" w:hAnsi="標楷體" w:cs="標楷體" w:eastAsia="標楷體"/>
              </w:rPr>
              <w:t>能邊聆聽邊思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谷的新鄰居／單元主題引導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國王的新衣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敲敲門一　樂樂谷的新鄰居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述課文的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連結生活經驗，說一說有關生活中社區互助的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與「社區互助」有關的文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國王的新衣裳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閱讀童話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真聆聽「放羊的孩子」，並回答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關心自己的衣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國王的新衣裳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1 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3 </w:t>
            </w:r>
            <w:r>
              <w:rPr>
                <w:rFonts w:ascii="標楷體" w:hAnsi="標楷體" w:cs="標楷體" w:eastAsia="標楷體"/>
              </w:rPr>
              <w:t>能認識並欣賞童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等兔子的農夫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5 </w:t>
            </w:r>
            <w:r>
              <w:rPr>
                <w:rFonts w:ascii="標楷體" w:hAnsi="標楷體" w:cs="標楷體" w:eastAsia="標楷體"/>
              </w:rPr>
              <w:t>能注意聆聽，不做不必要的插嘴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國王的新衣裳／九、等兔子的農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國王的新衣裳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一則自己喜歡的童話，與同學分享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辨形近字：「單」和「車」、「計」和「針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本課詞語、語句，體會課文中的趣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聆聽教材「放羊的孩子」，寫一句話給故事中的角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等兔子的農夫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注音符號，自行閱讀跟成語有關的書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老師或同學所說的成語故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關心自己的衣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等兔子的農夫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-2 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「聰明」的小熊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5 </w:t>
            </w:r>
            <w:r>
              <w:rPr>
                <w:rFonts w:ascii="標楷體" w:hAnsi="標楷體" w:cs="標楷體" w:eastAsia="標楷體"/>
              </w:rPr>
              <w:t>能注意聆聽，不做不必要的插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等兔子的農夫／十、「聰明」的小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等兔子的農夫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清楚的說出一則成語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描述動作的短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動閱讀成語故事，體會故事寓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看動作寫句子，寫出事物的動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述「等兔子的農夫」，要能說出農夫不再認真工作的原因、經過、結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「聰明」的小熊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自行閱讀童話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故事「『聰明』的小熊」，理解故事脈絡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體育表演會補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「聰明」的小熊】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利的說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-2 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庾亮不賣馬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「聰明」的小熊／十一、庾亮不賣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「聰明」的小熊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生動、流利的說出童話故事，並且簡述故事要傳達的道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動閱讀適合自己程度的故事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描述對話與動作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本課詞語、語句，理解「『聰明』的小熊」的故事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庾亮不賣馬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閱讀跟動物有關的作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庾亮不賣馬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-1 </w:t>
            </w:r>
            <w:r>
              <w:rPr>
                <w:rFonts w:ascii="標楷體" w:hAnsi="標楷體" w:cs="標楷體" w:eastAsia="標楷體"/>
              </w:rPr>
              <w:t>會利用音序及部首等方法查字詞典，並養成查字詞典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庾亮不賣馬／統整活動三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庾亮不賣馬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與動物有關的故事，要能清楚表達故事的情節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部件統整識字，分辨「買」和「賣」等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「問答法」找出課文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用完整的句子，表達自己對故事主角的看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讀一讀標點符號歌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課本上的四個步驟，教師逐一指導學生操作，詢問學生該頁頁碼，並巡視學生是否可達成該步驟，再進行下個步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出幾個字讓學生當回家作業，查出並書寫國字的部首、注音和造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默讀統整活動「閱讀真快樂」後，教師提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學生把整個故事，用自己的話再說一次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小鎮的柿餅節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運用注音符號輔助識字，擴充閱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十二、小鎮的柿餅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小鎮的柿餅節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拼讀以地方節慶為主題的報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安靜聆聽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看圖說故事，運用連接詞將圖意串聯起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所學的字中找出和「食」、「禾」有相同部件的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課文內容，並體會鄉土美食對人們帶來的期待與影響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/</w:t>
            </w:r>
            <w:r>
              <w:rPr>
                <w:rFonts w:ascii="標楷體" w:hAnsi="標楷體" w:cs="標楷體" w:eastAsia="標楷體"/>
                <w:sz w:val="22"/>
              </w:rPr>
              <w:t>西區運動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B0F0"/>
                <w:sz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小鎮的柿餅節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做湯圓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4 </w:t>
            </w:r>
            <w:r>
              <w:rPr>
                <w:rFonts w:ascii="標楷體" w:hAnsi="標楷體" w:cs="標楷體" w:eastAsia="標楷體"/>
              </w:rPr>
              <w:t>能簡要作生活報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小鎮的柿餅節／十三、做湯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小鎮的柿餅節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口述地方節慶特色的介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做湯圓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拼讀以「節慶」為主題的童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聆聽「波波過冬」的故事，並回答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分享做湯圓的經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找出所學的字中，有「犬」（犭）、「口」相同部件的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以「傳統節慶」為主題的詩歌或短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做湯圓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卑南族男孩的年祭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4 </w:t>
            </w:r>
            <w:r>
              <w:rPr>
                <w:rFonts w:ascii="標楷體" w:hAnsi="標楷體" w:cs="標楷體" w:eastAsia="標楷體"/>
              </w:rPr>
              <w:t>能簡要作生活報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做湯圓／十四、卑南族男孩的年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做湯圓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運用「會」來描述動物或他人的專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卑南族男孩的年祭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，學習讀寫本課與卑南族男孩的年祭活動相關的新詞、生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專心聆聽同學發表「我所知道的原住民活動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楚介紹原住民的活動特色及活動感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課文內容，認識原住民的祭典特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性別平等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</w:rPr>
              <w:t>學習與不同性別者平等互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</w:rPr>
              <w:t>願意與他人分享自己所喜歡的食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性別平等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卑南族男孩的年祭】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仿寫簡單句型。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統整活動四】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條理的掌握聆聽到的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利用音序及部首等方法查字詞典，並養成查字詞典的習慣。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學會使用字典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百科全書等工具書，以輔助閱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卑南族男孩的年祭／統整活動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卑南族男孩的年祭】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述或筆述「……為了……」、「先……再……」、「……還……」的句子。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統整活動四】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生歸納各組字部首的位置。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生依各部首不同的位置，舉其他例子並說明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清唱一首兒歌，並以自由創意舞步跳舞。教師說明「唱歌」和「跳舞」可以做出動作，所以是用來表示動作的詞語。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生想一想，還有沒有其他用來表示動作的詞語，並嘗試造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注音符號，拼讀以「互助合作」為主題的童詩。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請學生一邊看插圖，一邊仔細聽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指導學生根據聆聽內容，觀察四幅插圖，說出完整的故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敲敲門二　水上木偶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木偶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敲敲門二　水上木偶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念讀課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敲敲門二　水上木偶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8 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木偶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敲敲門二　水上木偶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念讀課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楚介紹節慶的時間、地點、內容、感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閱讀敲敲門二　水上木偶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-1-2 </w:t>
            </w:r>
            <w:r>
              <w:rPr>
                <w:rFonts w:ascii="標楷體" w:hAnsi="標楷體" w:cs="標楷體" w:eastAsia="標楷體"/>
                <w:sz w:val="22"/>
              </w:rPr>
              <w:t>能擴充詞彙，正確的遣詞造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休業式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上木偶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閱讀敲敲門二　水上木偶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清楚介紹節慶的時間、地點、內容、感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口頭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問答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</w:rPr>
              <w:t>休業式、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/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</w:rPr>
              <w:t>除夕、</w:t>
            </w: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正月初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應用注音符號，認識文字，輔助記錄訊息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 w:val="24"/>
        </w:rPr>
        <w:t>培養良好的聆聽態度，並學會使用禮貌語言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適當應對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清楚覆述所聽到的事物，掌握說話主題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 w:val="24"/>
        </w:rPr>
        <w:t>認識常用</w:t>
      </w:r>
      <w:r>
        <w:rPr>
          <w:rFonts w:ascii="標楷體" w:hAnsi="標楷體" w:cs="標楷體" w:eastAsia="標楷體"/>
          <w:sz w:val="24"/>
          <w:u w:val="single"/>
        </w:rPr>
        <w:t>中國</w:t>
      </w:r>
      <w:r>
        <w:rPr>
          <w:rFonts w:ascii="標楷體" w:hAnsi="標楷體" w:cs="標楷體" w:eastAsia="標楷體"/>
          <w:sz w:val="24"/>
        </w:rPr>
        <w:t>文字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並會使用字（詞）典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培養閱讀的興趣、態度和習慣，並流暢朗讀文章表達的情感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在口述作文和筆述作文中，培養豐富的想像力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練習利用不同的途徑和方式，蒐集各類寫作的材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一、我是行道樹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4-2 </w:t>
            </w:r>
            <w:r>
              <w:rPr>
                <w:rFonts w:ascii="標楷體" w:hAnsi="標楷體" w:cs="標楷體" w:eastAsia="標楷體"/>
                <w:sz w:val="22"/>
              </w:rPr>
              <w:t>能運用注音讀物，擴充閱讀範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2-6 </w:t>
            </w:r>
            <w:r>
              <w:rPr>
                <w:rFonts w:ascii="標楷體" w:hAnsi="標楷體" w:cs="標楷體" w:eastAsia="標楷體"/>
                <w:sz w:val="22"/>
              </w:rPr>
              <w:t>能結合科技與資訊，提升聆聽的能力，以提高學習興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1-7 </w:t>
            </w:r>
            <w:r>
              <w:rPr>
                <w:rFonts w:ascii="標楷體" w:hAnsi="標楷體" w:cs="標楷體" w:eastAsia="標楷體"/>
                <w:sz w:val="22"/>
              </w:rPr>
              <w:t>能依照文意，概略讀出文章的節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4-1 </w:t>
            </w:r>
            <w:r>
              <w:rPr>
                <w:rFonts w:ascii="標楷體" w:hAnsi="標楷體" w:cs="標楷體" w:eastAsia="標楷體"/>
                <w:sz w:val="22"/>
              </w:rPr>
              <w:t>能掌握基本筆畫的名稱、字形和筆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主題引導／一、我是行道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ind w:left="0" w:right="0" w:hanging="9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【一、我是行道樹】</w:t>
            </w:r>
          </w:p>
          <w:p>
            <w:pPr>
              <w:pStyle w:val="4123"/>
              <w:snapToGrid w:val="false"/>
              <w:spacing w:lineRule="exact" w:line="340"/>
              <w:ind w:left="0" w:right="0" w:hanging="9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運用注音符號，閱讀和課文相關的課外讀物。</w:t>
            </w:r>
          </w:p>
          <w:p>
            <w:pPr>
              <w:pStyle w:val="4123"/>
              <w:snapToGrid w:val="false"/>
              <w:spacing w:lineRule="exact" w:line="340"/>
              <w:ind w:left="0" w:right="0" w:hanging="9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聆聽教學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「小烏龜的願望」，聽清楚誰許了什麼願望。</w:t>
            </w:r>
          </w:p>
          <w:p>
            <w:pPr>
              <w:pStyle w:val="4123"/>
              <w:snapToGrid w:val="false"/>
              <w:spacing w:lineRule="exact" w:line="340"/>
              <w:ind w:left="0" w:right="0" w:hanging="9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美讀課文，用親切的語氣，讀出為人服務的熱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能書寫正確的字形與結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</w:rPr>
              <w:t>能運用五官觀察體驗、探究環境中的事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生涯發展教育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朗讀評量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口頭評量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實作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寒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</w:rPr>
              <w:t>補行上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</w:rPr>
              <w:t>1/23</w:t>
            </w:r>
            <w:r>
              <w:rPr>
                <w:rFonts w:ascii="標楷體" w:hAnsi="標楷體" w:cs="標楷體" w:eastAsia="標楷體"/>
                <w:sz w:val="22"/>
              </w:rPr>
              <w:t>功能性調整放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我是行道樹】</w:t>
            </w:r>
          </w:p>
          <w:p>
            <w:pPr>
              <w:pStyle w:val="TextBodyIndent"/>
              <w:spacing w:lineRule="exact" w:line="320"/>
              <w:ind w:left="470" w:hanging="4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良好的閱讀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歡迎來我家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5 </w:t>
            </w:r>
            <w:r>
              <w:rPr>
                <w:rFonts w:ascii="標楷體" w:hAnsi="標楷體" w:cs="標楷體" w:eastAsia="標楷體"/>
              </w:rPr>
              <w:t>能注意聆聽，不做不必要的插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是行道樹／二、歡迎來我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20"/>
              <w:ind w:left="0" w:right="0" w:hanging="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一、我是行道樹】</w:t>
            </w:r>
          </w:p>
          <w:p>
            <w:pPr>
              <w:pStyle w:val="4123"/>
              <w:snapToGrid w:val="false"/>
              <w:spacing w:lineRule="exact" w:line="320"/>
              <w:ind w:left="0" w:right="0" w:hanging="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閱讀與行道樹有關的資料。</w:t>
            </w:r>
          </w:p>
          <w:p>
            <w:pPr>
              <w:pStyle w:val="4123"/>
              <w:snapToGrid w:val="false"/>
              <w:spacing w:lineRule="exact" w:line="320"/>
              <w:ind w:left="0" w:right="0" w:hanging="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根據情境接寫句子。</w:t>
            </w:r>
          </w:p>
          <w:p>
            <w:pPr>
              <w:pStyle w:val="4123"/>
              <w:snapToGrid w:val="false"/>
              <w:spacing w:lineRule="exact" w:line="320"/>
              <w:ind w:left="0" w:right="0" w:hanging="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二、歡迎來我家】</w:t>
            </w:r>
          </w:p>
          <w:p>
            <w:pPr>
              <w:pStyle w:val="4123"/>
              <w:snapToGrid w:val="false"/>
              <w:spacing w:lineRule="exact" w:line="320"/>
              <w:ind w:left="0" w:right="0" w:hanging="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注音符號，學習讀寫本課有關的新詞、生字。</w:t>
            </w:r>
          </w:p>
          <w:p>
            <w:pPr>
              <w:pStyle w:val="4123"/>
              <w:snapToGrid w:val="false"/>
              <w:spacing w:lineRule="exact" w:line="320"/>
              <w:ind w:left="0" w:right="0" w:hanging="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安靜的聆聽同學分享觀察小生物的經驗。</w:t>
            </w:r>
          </w:p>
          <w:p>
            <w:pPr>
              <w:pStyle w:val="4123"/>
              <w:snapToGrid w:val="false"/>
              <w:spacing w:lineRule="exact" w:line="320"/>
              <w:ind w:left="0" w:right="0" w:hanging="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述觀察到的動物、昆蟲與大自然互動的關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正確寫出國字，分辨具有相同部件的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歡迎來我家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-1 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種子的旅行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5 </w:t>
            </w:r>
            <w:r>
              <w:rPr>
                <w:rFonts w:ascii="標楷體" w:hAnsi="標楷體" w:cs="標楷體" w:eastAsia="標楷體"/>
              </w:rPr>
              <w:t>能注意聆聽，不做不必要的插嘴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我家／三、種子的旅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20"/>
              <w:ind w:left="3" w:right="0" w:hanging="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二、歡迎來我家】</w:t>
            </w:r>
          </w:p>
          <w:p>
            <w:pPr>
              <w:pStyle w:val="4123"/>
              <w:snapToGrid w:val="false"/>
              <w:spacing w:lineRule="exact" w:line="320"/>
              <w:ind w:left="3" w:right="0" w:hanging="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閱讀介紹動物昆蟲生態的相關書籍和文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觀察，看圖說出自己的想法，並完成一段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種子的旅行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輔助記錄種植植物的經過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「先聽再動」活動，仔細聆聽教師或同學的連鎖傳述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自己種植植物的經過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種子的旅行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綠色的海洋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種子的旅行／四、綠色的海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種子的旅行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簡單的造字原理，輔助識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種子傳播的目的、方式和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譬喻的寫作技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綠色的海洋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閱讀有關農村景物的書籍和資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同學講述自己的見聞和想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四、綠色的海洋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1-8 </w:t>
            </w:r>
            <w:r>
              <w:rPr>
                <w:rFonts w:ascii="標楷體" w:hAnsi="標楷體" w:cs="標楷體" w:eastAsia="標楷體"/>
                <w:sz w:val="22"/>
              </w:rPr>
              <w:t>能清楚說出自己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4-1 </w:t>
            </w:r>
            <w:r>
              <w:rPr>
                <w:rFonts w:ascii="標楷體" w:hAnsi="標楷體" w:cs="標楷體" w:eastAsia="標楷體"/>
                <w:sz w:val="22"/>
              </w:rPr>
              <w:t>能掌握基本筆畫的名稱、字形和筆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1-2-2 </w:t>
            </w:r>
            <w:r>
              <w:rPr>
                <w:rFonts w:ascii="標楷體" w:hAnsi="標楷體" w:cs="標楷體" w:eastAsia="標楷體"/>
                <w:sz w:val="22"/>
              </w:rPr>
              <w:t>能概略了解課文的內容與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-1-1-1 </w:t>
            </w:r>
            <w:r>
              <w:rPr>
                <w:rFonts w:ascii="標楷體" w:hAnsi="標楷體" w:cs="標楷體" w:eastAsia="標楷體"/>
                <w:sz w:val="22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統整活動一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3-2 </w:t>
            </w:r>
            <w:r>
              <w:rPr>
                <w:rFonts w:ascii="標楷體" w:hAnsi="標楷體" w:cs="標楷體" w:eastAsia="標楷體"/>
                <w:sz w:val="22"/>
              </w:rPr>
              <w:t>能生動的看圖說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1-1 </w:t>
            </w:r>
            <w:r>
              <w:rPr>
                <w:rFonts w:ascii="標楷體" w:hAnsi="標楷體" w:cs="標楷體" w:eastAsia="標楷體"/>
                <w:sz w:val="22"/>
              </w:rPr>
              <w:t>能熟習常用生字詞語的形音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1-7-2 </w:t>
            </w:r>
            <w:r>
              <w:rPr>
                <w:rFonts w:ascii="標楷體" w:hAnsi="標楷體" w:cs="標楷體" w:eastAsia="標楷體"/>
                <w:sz w:val="22"/>
              </w:rPr>
              <w:t>能理解在閱讀過程中所觀察到的訊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1-7-3 </w:t>
            </w:r>
            <w:r>
              <w:rPr>
                <w:rFonts w:ascii="標楷體" w:hAnsi="標楷體" w:cs="標楷體" w:eastAsia="標楷體"/>
                <w:sz w:val="22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-1-1-4 </w:t>
            </w:r>
            <w:r>
              <w:rPr>
                <w:rFonts w:ascii="標楷體" w:hAnsi="標楷體" w:cs="標楷體" w:eastAsia="標楷體"/>
                <w:sz w:val="22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-1-2 </w:t>
            </w:r>
            <w:r>
              <w:rPr>
                <w:rFonts w:ascii="標楷體" w:hAnsi="標楷體" w:cs="標楷體" w:eastAsia="標楷體"/>
                <w:sz w:val="22"/>
              </w:rPr>
              <w:t>能擴充詞彙，正確的遣詞造句，並練習常用的基本句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綠色的海洋／統整活動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綠色的海洋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描述觀察到的稻子、人物與環境互動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寫出國字，分辨相同部件的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認識本課詞語、語句，了解課文中描寫稻浪的情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仔細觀察圖片並想像，說出自己的想法並完成完整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指出哪一部分是形容詞，哪一部分是名詞，並說一說名詞加上形容詞後的感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發揮創意，運用不同的形容詞修飾名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四幅圖片貫串，說說事情的經過情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學生運用修飾詞語，加上動作表情，練習說一說完整的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學生齊聲朗讀，並依問題的內容，找出具體訊息，並將答案畫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學生在段落中依序圈出重要的詞語，先將這些詞語加以串聯，整理重點後，再用自己的話口述一次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爸爸】</w:t>
            </w:r>
          </w:p>
          <w:p>
            <w:pPr>
              <w:pStyle w:val="32"/>
              <w:spacing w:lineRule="exact" w:line="320"/>
              <w:ind w:left="3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注音符號，提升說話及閱讀能力。</w:t>
            </w:r>
          </w:p>
          <w:p>
            <w:pPr>
              <w:pStyle w:val="32"/>
              <w:spacing w:lineRule="exact" w:line="320"/>
              <w:ind w:left="3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概略聽出朗讀時優美的節奏。</w:t>
            </w:r>
          </w:p>
          <w:p>
            <w:pPr>
              <w:pStyle w:val="32"/>
              <w:spacing w:lineRule="exact" w:line="320"/>
              <w:ind w:left="3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照文意，概略讀出文章的節奏。</w:t>
            </w:r>
          </w:p>
          <w:p>
            <w:pPr>
              <w:pStyle w:val="32"/>
              <w:spacing w:lineRule="exact" w:line="320"/>
              <w:ind w:left="3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新詞造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五、爸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爸爸】</w:t>
            </w:r>
          </w:p>
          <w:p>
            <w:pPr>
              <w:pStyle w:val="32"/>
              <w:spacing w:lineRule="exact" w:line="320"/>
              <w:ind w:left="3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注音符號，閱讀童謠、童詩。</w:t>
            </w:r>
          </w:p>
          <w:p>
            <w:pPr>
              <w:pStyle w:val="32"/>
              <w:spacing w:lineRule="exact" w:line="320"/>
              <w:ind w:left="3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心聆聽韻文朗讀的節奏。</w:t>
            </w:r>
          </w:p>
          <w:p>
            <w:pPr>
              <w:pStyle w:val="32"/>
              <w:spacing w:lineRule="exact" w:line="320"/>
              <w:ind w:left="3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完整表達家人對自己的愛與關懷。</w:t>
            </w:r>
          </w:p>
          <w:p>
            <w:pPr>
              <w:pStyle w:val="32"/>
              <w:spacing w:lineRule="exact" w:line="320"/>
              <w:ind w:left="3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配合上下文意，選用適當的詞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述「爸爸」的課文大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爸爸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我的家人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爸爸／六、我的家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爸爸】</w:t>
            </w:r>
          </w:p>
          <w:p>
            <w:pPr>
              <w:pStyle w:val="32"/>
              <w:spacing w:lineRule="exact" w:line="320"/>
              <w:ind w:left="3" w:right="0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做適當的聯想，學寫譬喻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我的家人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閱讀與本課主題相關的繪本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同學發表圖畫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完整的句子，介紹自己的家人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由三個相同部件所組成的字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六、我的家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1-2-2 </w:t>
            </w:r>
            <w:r>
              <w:rPr>
                <w:rFonts w:ascii="標楷體" w:hAnsi="標楷體" w:cs="標楷體" w:eastAsia="標楷體"/>
                <w:sz w:val="22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-1-1-1 </w:t>
            </w:r>
            <w:r>
              <w:rPr>
                <w:rFonts w:ascii="標楷體" w:hAnsi="標楷體" w:cs="標楷體" w:eastAsia="標楷體"/>
                <w:sz w:val="22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七、黃媽媽的笑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-1 </w:t>
            </w:r>
            <w:r>
              <w:rPr>
                <w:rFonts w:ascii="標楷體" w:hAnsi="標楷體" w:cs="標楷體" w:eastAsia="標楷體"/>
                <w:sz w:val="22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-7 </w:t>
            </w:r>
            <w:r>
              <w:rPr>
                <w:rFonts w:ascii="標楷體" w:hAnsi="標楷體" w:cs="標楷體" w:eastAsia="標楷體"/>
                <w:sz w:val="22"/>
              </w:rPr>
              <w:t>能學會使用有禮貌的語言，適當應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3-2 </w:t>
            </w:r>
            <w:r>
              <w:rPr>
                <w:rFonts w:ascii="標楷體" w:hAnsi="標楷體" w:cs="標楷體" w:eastAsia="標楷體"/>
                <w:sz w:val="22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1-1 </w:t>
            </w:r>
            <w:r>
              <w:rPr>
                <w:rFonts w:ascii="標楷體" w:hAnsi="標楷體" w:cs="標楷體" w:eastAsia="標楷體"/>
                <w:sz w:val="22"/>
              </w:rPr>
              <w:t>能利用部首或簡單造字原理，輔助識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我的家人／七、黃媽媽的笑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六、我的家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認識本課詞語、語句，體會家人的愛與關懷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將圖像文字化，寫出圖畫創作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七、黃媽媽的笑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利用注音符號，拼讀與感恩主題相關的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仔細聆聽課文內容，並回答問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能清楚讀出課文對話的各種語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分辨形近字「關」和「開」、多音字「切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1 </w:t>
            </w:r>
            <w:r>
              <w:rPr>
                <w:rFonts w:ascii="標楷體" w:hAnsi="標楷體" w:cs="標楷體" w:eastAsia="標楷體"/>
                <w:sz w:val="22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2 </w:t>
            </w:r>
            <w:r>
              <w:rPr>
                <w:rFonts w:ascii="標楷體" w:hAnsi="標楷體" w:cs="標楷體" w:eastAsia="標楷體"/>
                <w:sz w:val="22"/>
              </w:rPr>
              <w:t>察覺自己與家人的溝通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生涯發展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 </w:t>
            </w:r>
            <w:r>
              <w:rPr>
                <w:rFonts w:ascii="標楷體" w:hAnsi="標楷體" w:cs="標楷體" w:eastAsia="標楷體"/>
                <w:sz w:val="22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,3/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兒童節及民族掃墓節為同一日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且為星期六，依內政府紀念日及節日實施辦法及函釋規定，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 期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補假、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 xml:space="preserve">兒童節及民族掃墓節放假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黃媽媽的笑臉】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二】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生動活潑敘述故事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-2 </w:t>
            </w:r>
            <w:r>
              <w:rPr>
                <w:rFonts w:ascii="標楷體" w:hAnsi="標楷體" w:cs="標楷體" w:eastAsia="標楷體"/>
              </w:rPr>
              <w:t>能培養良好的閱讀習慣和態度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-2 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黃媽媽的笑臉／統整活動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黃媽媽的笑臉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本課詞語、語句，了解文中人物的情緒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「由於……」的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二】</w:t>
            </w:r>
          </w:p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討論，說出每組部首相似、相異的地方。</w:t>
            </w:r>
          </w:p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每個部首的意義，加深學生印象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朗讀標點符號童詩和例句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明頓號、刪節號的作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舉實例說明，讓學生清楚區分頓號和刪節號使用上的差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聆聽故事並接續故事結尾：說一說小威會怎麼做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師生討論：文章裡這些快樂的人，都有怎樣的共同點？並想一想：什麼樣的人才會快樂呢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敲敲門一　阿婆的良心傘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1 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婆的良心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敲敲門一　阿婆的良心傘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完整的句子說出自己的看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想像力，練習接寫故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5/</w:t>
            </w:r>
            <w:r>
              <w:rPr>
                <w:rFonts w:ascii="標楷體" w:hAnsi="標楷體" w:cs="標楷體" w:eastAsia="標楷體"/>
                <w:sz w:val="22"/>
              </w:rPr>
              <w:t>期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不說話的萬事通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1 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1 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2 </w:t>
            </w: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 </w:t>
            </w:r>
            <w:r>
              <w:rPr>
                <w:rFonts w:ascii="標楷體" w:hAnsi="標楷體" w:cs="標楷體" w:eastAsia="標楷體"/>
              </w:rPr>
              <w:t>能培養良好的閱讀興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八、不說話的萬事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left="3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八、不說話的萬事通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輔助了解字詞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持適當的書寫距離，一筆一畫認真寫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動發言，積極參與討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字形的正確性：「萬」的下半是「禸」；「辨」的中間是一點、一豎撇，不是「力」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閱讀興趣，感受閱讀的趣味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不說話的萬事通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書香森林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3 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6 </w:t>
            </w:r>
            <w:r>
              <w:rPr>
                <w:rFonts w:ascii="標楷體" w:hAnsi="標楷體" w:cs="標楷體" w:eastAsia="標楷體"/>
              </w:rPr>
              <w:t>能結合科技與資訊，提升聆聽的能力，以提高學習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1 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5 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不說話的萬事通／九、書香森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left="3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八、不說話的萬事通】</w:t>
            </w:r>
          </w:p>
          <w:p>
            <w:pPr>
              <w:pStyle w:val="Style16"/>
              <w:snapToGrid w:val="false"/>
              <w:spacing w:lineRule="exact" w:line="320"/>
              <w:ind w:left="3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運用聯想和想像，產生新的意念。</w:t>
            </w:r>
          </w:p>
          <w:p>
            <w:pPr>
              <w:pStyle w:val="Style16"/>
              <w:snapToGrid w:val="false"/>
              <w:spacing w:lineRule="exact" w:line="320"/>
              <w:ind w:left="3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練習疑問句。</w:t>
            </w:r>
          </w:p>
          <w:p>
            <w:pPr>
              <w:pStyle w:val="Style16"/>
              <w:snapToGrid w:val="false"/>
              <w:spacing w:lineRule="exact" w:line="320"/>
              <w:ind w:left="3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九、書香森林】</w:t>
            </w:r>
          </w:p>
          <w:p>
            <w:pPr>
              <w:pStyle w:val="Style16"/>
              <w:snapToGrid w:val="false"/>
              <w:spacing w:lineRule="exact" w:line="320"/>
              <w:ind w:left="3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能用完整的句子說出自己的想法。</w:t>
            </w:r>
          </w:p>
          <w:p>
            <w:pPr>
              <w:pStyle w:val="Style16"/>
              <w:snapToGrid w:val="false"/>
              <w:spacing w:lineRule="exact" w:line="320"/>
              <w:ind w:left="3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能專心聆聽故事，理解故事內容。</w:t>
            </w:r>
          </w:p>
          <w:p>
            <w:pPr>
              <w:pStyle w:val="Style16"/>
              <w:snapToGrid w:val="false"/>
              <w:spacing w:lineRule="exact" w:line="320"/>
              <w:ind w:left="3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能利用課文中的新詞造句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形近字，並正確書寫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書香森林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-2 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小讀者樂園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2 </w:t>
            </w:r>
            <w:r>
              <w:rPr>
                <w:rFonts w:ascii="標楷體" w:hAnsi="標楷體" w:cs="標楷體" w:eastAsia="標楷體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8 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1 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3 </w:t>
            </w:r>
            <w:r>
              <w:rPr>
                <w:rFonts w:ascii="標楷體" w:hAnsi="標楷體" w:cs="標楷體" w:eastAsia="標楷體"/>
              </w:rPr>
              <w:t>能用硬筆寫出合理的筆順、正確的筆畫及形體結構的國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書香森林／十、小讀者樂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書香森林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珍惜圖書，養成良好的閱讀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根據故事內容進行改寫、續寫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小讀者樂園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拼讀生活中的各種聲音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出教師課文美讀的語調變化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清楚說出分段大意與全文大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晴」右為「日」，不是「目」；右下為「月」，不是「月（肉）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小讀者樂園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-1 </w:t>
            </w:r>
            <w:r>
              <w:rPr>
                <w:rFonts w:ascii="標楷體" w:hAnsi="標楷體" w:cs="標楷體" w:eastAsia="標楷體"/>
              </w:rPr>
              <w:t>能了解圖書室的設施、使用途徑和功能，並能充分利用，以激發閱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喜歡讀書的人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3 </w:t>
            </w:r>
            <w:r>
              <w:rPr>
                <w:rFonts w:ascii="標楷體" w:hAnsi="標楷體" w:cs="標楷體" w:eastAsia="標楷體"/>
              </w:rPr>
              <w:t>能用硬筆寫出合理的筆順、正確的筆畫及形體結構的國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讀者樂園／十一、喜歡讀書的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小讀者樂園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討論與引導讓學生了解圖書館的服務項目與功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應用文（日記）的寫作形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喜歡讀書的人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輔助，閱讀有關歐陽脩的書籍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享閱讀的樂趣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字形的正確性：「羨」的下半結構左邊為「三點水」，不是「兩點冰」。「歐」的右邊為「欠」，不是「又」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十一、喜歡讀書的人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1-3 </w:t>
            </w:r>
            <w:r>
              <w:rPr>
                <w:rFonts w:ascii="標楷體" w:hAnsi="標楷體" w:cs="標楷體" w:eastAsia="標楷體"/>
                <w:sz w:val="22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-1-1 </w:t>
            </w:r>
            <w:r>
              <w:rPr>
                <w:rFonts w:ascii="標楷體" w:hAnsi="標楷體" w:cs="標楷體" w:eastAsia="標楷體"/>
                <w:sz w:val="22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統整活動三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2-4 </w:t>
            </w:r>
            <w:r>
              <w:rPr>
                <w:rFonts w:ascii="標楷體" w:hAnsi="標楷體" w:cs="標楷體" w:eastAsia="標楷體"/>
                <w:sz w:val="22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1-8 </w:t>
            </w:r>
            <w:r>
              <w:rPr>
                <w:rFonts w:ascii="標楷體" w:hAnsi="標楷體" w:cs="標楷體" w:eastAsia="標楷體"/>
                <w:sz w:val="22"/>
              </w:rPr>
              <w:t>能清楚說出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3-1 </w:t>
            </w:r>
            <w:r>
              <w:rPr>
                <w:rFonts w:ascii="標楷體" w:hAnsi="標楷體" w:cs="標楷體" w:eastAsia="標楷體"/>
                <w:sz w:val="22"/>
              </w:rPr>
              <w:t>能流利的說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1-7-2 </w:t>
            </w:r>
            <w:r>
              <w:rPr>
                <w:rFonts w:ascii="標楷體" w:hAnsi="標楷體" w:cs="標楷體" w:eastAsia="標楷體"/>
                <w:sz w:val="22"/>
              </w:rPr>
              <w:t>能理解在閱讀過程中所觀察到的訊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-1-1-3 </w:t>
            </w:r>
            <w:r>
              <w:rPr>
                <w:rFonts w:ascii="標楷體" w:hAnsi="標楷體" w:cs="標楷體" w:eastAsia="標楷體"/>
                <w:sz w:val="22"/>
              </w:rPr>
              <w:t>能相互觀摩作品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-1-3-2 </w:t>
            </w:r>
            <w:r>
              <w:rPr>
                <w:rFonts w:ascii="標楷體" w:hAnsi="標楷體" w:cs="標楷體" w:eastAsia="標楷體"/>
                <w:sz w:val="22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-1-6 </w:t>
            </w:r>
            <w:r>
              <w:rPr>
                <w:rFonts w:ascii="標楷體" w:hAnsi="標楷體" w:cs="標楷體" w:eastAsia="標楷體"/>
                <w:sz w:val="22"/>
              </w:rPr>
              <w:t>能認識並練習使用常用的標點符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十二、黃狗生蛋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-2 </w:t>
            </w:r>
            <w:r>
              <w:rPr>
                <w:rFonts w:ascii="標楷體" w:hAnsi="標楷體" w:cs="標楷體" w:eastAsia="標楷體"/>
                <w:sz w:val="22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2-4 </w:t>
            </w:r>
            <w:r>
              <w:rPr>
                <w:rFonts w:ascii="標楷體" w:hAnsi="標楷體" w:cs="標楷體" w:eastAsia="標楷體"/>
                <w:sz w:val="22"/>
              </w:rPr>
              <w:t>能有條理的掌握聆聽到的內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喜歡讀書的人／統整活動三／單元主題引導／十二、黃狗生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喜歡讀書的人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口述或筆述分享閱讀心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閱讀課文及課外的短文，感受讀書帶來知識的喜悅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話演練：學生兩人一組，一人飾演阿力，一人飾演李叔叔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，學生分組討論後，教師總結使用「你（們）、我（們）、他（們）」的時候，要注意說話對象是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完成習作的練習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仔細聆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派學生試說故事內容，給予正面的鼓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指導學生，用連貫語氣表達各幅圖片內容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指導學生先默讀日記範文，明白日記的格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引導學生選取日記的材料。並鼓勵學生口述日記內容，書寫在黑板上供參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黃狗生蛋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學習讀寫本課的新詞、生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聆聽課文的內容並回答問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黃狗生蛋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小孩秤大象】</w:t>
            </w:r>
          </w:p>
          <w:p>
            <w:pPr>
              <w:pStyle w:val="12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5-4 </w:t>
            </w:r>
            <w:r>
              <w:rPr>
                <w:rFonts w:ascii="標楷體" w:hAnsi="標楷體" w:cs="標楷體"/>
              </w:rPr>
              <w:t>能就所讀的注音讀物，提出自己的看法，並做整理歸納。</w:t>
            </w:r>
          </w:p>
          <w:p>
            <w:pPr>
              <w:pStyle w:val="12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-1-8 </w:t>
            </w:r>
            <w:r>
              <w:rPr>
                <w:rFonts w:ascii="標楷體" w:hAnsi="標楷體" w:cs="標楷體"/>
              </w:rPr>
              <w:t>能主動參與溝通，聆聽對方的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黃狗生蛋／十三、小孩秤大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黃狗生蛋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看圖生動的說出故事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辨認形近字，寫出正確的國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讀懂課文內容，說出狗窩裡有蛋的原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根據提示寫出正確而完整的「假設句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小孩秤大象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靜聆聽課文的內容並回答問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流利說出秤大象的步驟與順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性別平等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尊重不同性別者的特質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性別平等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 </w:t>
            </w:r>
            <w:r>
              <w:rPr>
                <w:rFonts w:ascii="標楷體" w:hAnsi="標楷體" w:cs="標楷體" w:eastAsia="標楷體"/>
                <w:sz w:val="22"/>
              </w:rPr>
              <w:t>培養互助合作的生活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生涯發展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聆聽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8~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小孩秤大象】</w:t>
            </w:r>
          </w:p>
          <w:p>
            <w:pPr>
              <w:pStyle w:val="12"/>
              <w:spacing w:lineRule="exact" w:line="320"/>
              <w:ind w:left="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1-1-1 </w:t>
            </w:r>
            <w:r>
              <w:rPr>
                <w:rFonts w:ascii="標楷體" w:hAnsi="標楷體" w:cs="標楷體"/>
              </w:rPr>
              <w:t>能清楚明白的口述一件事情。</w:t>
            </w:r>
            <w:r>
              <w:rPr>
                <w:rFonts w:cs="標楷體" w:ascii="標楷體" w:hAnsi="標楷體"/>
              </w:rPr>
              <w:t xml:space="preserve">4-1-4-3 </w:t>
            </w:r>
            <w:r>
              <w:rPr>
                <w:rFonts w:ascii="標楷體" w:hAnsi="標楷體" w:cs="標楷體"/>
              </w:rPr>
              <w:t>能用硬筆寫出合理的筆順、正確的筆畫及形體結構的漢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1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勇士射太陽】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小孩秤大象／十四、勇士射太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小孩秤大象】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懂課文內容，理解敘述四要素敘事的方式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概略了解課文的內容與大意，理解倒敘的記敘方式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竟然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造出意思完整的句子。</w:t>
            </w:r>
          </w:p>
          <w:p>
            <w:pPr>
              <w:pStyle w:val="Normal"/>
              <w:autoSpaceDE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關聯詞依序將數個動作組成一段話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勇士射太陽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閱讀課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同學發言，並掌握重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性別平等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</w:rPr>
              <w:t>認識自己的長處及優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勇士射太陽】</w:t>
            </w:r>
          </w:p>
          <w:p>
            <w:pPr>
              <w:pStyle w:val="Normal"/>
              <w:spacing w:lineRule="exact" w:line="320"/>
              <w:ind w:left="3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spacing w:lineRule="exact" w:line="320"/>
              <w:ind w:left="3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3 </w:t>
            </w:r>
            <w:r>
              <w:rPr>
                <w:rFonts w:ascii="標楷體" w:hAnsi="標楷體" w:cs="標楷體" w:eastAsia="標楷體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勇士射太陽／統整活動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勇士射太陽】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適當的語調朗讀課文，注意語句中聲音的表情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寫出正確而工整的國字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先掌握故事中的人物及基本情節，再說出全文大意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使用「……突然……」、「……原來……」造出正確的句子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解釋專名號和書名號的意義及使用方式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教過的標點符號，以專名號、書名號造句，分組討論後上臺發表分享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敲敲門二　月光河】</w:t>
            </w:r>
          </w:p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2 </w:t>
            </w:r>
            <w:r>
              <w:rPr>
                <w:rFonts w:ascii="標楷體" w:hAnsi="標楷體" w:cs="標楷體" w:eastAsia="標楷體"/>
              </w:rPr>
              <w:t>能運用注音讀物，擴充閱讀範圍。</w:t>
            </w:r>
          </w:p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／月光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念各組句子，教師引導發現後兩組的相同、相異處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引領學生用適當的語氣念出句子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電子教科書，指導學生仔細聆聽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派學生試說故事內容，給予正面的鼓勵。</w:t>
            </w:r>
          </w:p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敲敲門二　月光河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3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~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期末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閱讀敲敲門二　月光河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2-5 </w:t>
            </w:r>
            <w:r>
              <w:rPr>
                <w:rFonts w:ascii="標楷體" w:hAnsi="標楷體" w:cs="標楷體" w:eastAsia="標楷體"/>
                <w:sz w:val="22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1-1-7 </w:t>
            </w:r>
            <w:r>
              <w:rPr>
                <w:rFonts w:ascii="標楷體" w:hAnsi="標楷體" w:cs="標楷體" w:eastAsia="標楷體"/>
                <w:sz w:val="22"/>
              </w:rPr>
              <w:t>能依照文意，概略讀出文章的節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光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閱讀敲敲門二　月光河】</w:t>
            </w:r>
          </w:p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理解詩中所要表達的真正含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性別平等教育】</w:t>
            </w:r>
          </w:p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napToGrid w:val="false"/>
              <w:ind w:left="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 </w:t>
            </w:r>
            <w:r>
              <w:rPr>
                <w:rFonts w:ascii="標楷體" w:hAnsi="標楷體" w:cs="標楷體" w:eastAsia="標楷體"/>
                <w:sz w:val="22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習作評量</w:t>
            </w:r>
          </w:p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朗讀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端午節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26/</w:t>
            </w:r>
            <w:r>
              <w:rPr>
                <w:rFonts w:ascii="標楷體" w:hAnsi="標楷體" w:cs="標楷體" w:eastAsia="標楷體"/>
                <w:sz w:val="22"/>
              </w:rPr>
              <w:t>端午節調整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閱讀敲敲門二　月光河】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-1-7-2 </w:t>
            </w:r>
            <w:r>
              <w:rPr>
                <w:rFonts w:ascii="標楷體" w:hAnsi="標楷體" w:cs="標楷體" w:eastAsia="標楷體"/>
                <w:sz w:val="22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-1-2 </w:t>
            </w:r>
            <w:r>
              <w:rPr>
                <w:rFonts w:ascii="標楷體" w:hAnsi="標楷體" w:cs="標楷體" w:eastAsia="標楷體"/>
                <w:sz w:val="22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光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閱讀敲敲門二　月光河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仿寫出簡單而完整的句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sz w:val="22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1 </w:t>
            </w:r>
            <w:r>
              <w:rPr>
                <w:rFonts w:ascii="標楷體" w:hAnsi="標楷體" w:cs="標楷體" w:eastAsia="標楷體"/>
                <w:sz w:val="22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朗讀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口頭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放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課後照顧班下午</w:t>
            </w:r>
            <w:r>
              <w:rPr>
                <w:rFonts w:eastAsia="標楷體" w:cs="標楷體" w:ascii="標楷體" w:hAnsi="標楷體"/>
                <w:sz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</w:rPr>
              <w:t>結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1)</w:t>
      </w:r>
      <w:r>
        <w:rPr>
          <w:rFonts w:ascii="標楷體" w:hAnsi="標楷體" w:cs="標楷體" w:eastAsia="標楷體"/>
          <w:szCs w:val="32"/>
        </w:rPr>
        <w:t>平時成績</w:t>
      </w:r>
      <w:r>
        <w:rPr>
          <w:rFonts w:eastAsia="標楷體" w:cs="標楷體" w:ascii="標楷體" w:hAnsi="標楷體"/>
          <w:szCs w:val="32"/>
        </w:rPr>
        <w:t>60%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平時作業、課堂參與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定期評量</w:t>
      </w:r>
      <w:r>
        <w:rPr>
          <w:rFonts w:eastAsia="標楷體" w:cs="標楷體" w:ascii="標楷體" w:hAnsi="標楷體"/>
          <w:szCs w:val="32"/>
        </w:rPr>
        <w:t>40</w:t>
      </w:r>
      <w:r>
        <w:rPr>
          <w:rFonts w:eastAsia="標楷體" w:cs="標楷體" w:ascii="標楷體" w:hAnsi="標楷體"/>
          <w:szCs w:val="32"/>
        </w:rPr>
        <w:t>%:</w:t>
      </w:r>
      <w:r>
        <w:rPr>
          <w:rFonts w:ascii="標楷體" w:hAnsi="標楷體" w:cs="標楷體" w:eastAsia="標楷體"/>
          <w:szCs w:val="32"/>
        </w:rPr>
        <w:t>期中評量、期末評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本文縮排 字元"/>
    <w:qFormat/>
    <w:rPr>
      <w:kern w:val="2"/>
      <w:sz w:val="36"/>
      <w:szCs w:val="36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ind w:left="24" w:right="24" w:hanging="0"/>
    </w:pPr>
    <w:rPr>
      <w:rFonts w:ascii="新細明體;PMingLiU" w:hAnsi="新細明體;PMingLiU" w:cs="新細明體;PMingLiU"/>
      <w:sz w:val="16"/>
      <w:szCs w:val="16"/>
    </w:rPr>
  </w:style>
  <w:style w:type="paragraph" w:styleId="32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0:00Z</dcterms:created>
  <dc:creator>00444</dc:creator>
  <dc:description/>
  <cp:keywords/>
  <dc:language>en-US</dc:language>
  <cp:lastModifiedBy>hungruen洪如恩</cp:lastModifiedBy>
  <cp:lastPrinted>2005-06-27T15:56:00Z</cp:lastPrinted>
  <dcterms:modified xsi:type="dcterms:W3CDTF">2019-06-27T03:37:00Z</dcterms:modified>
  <cp:revision>11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