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立大佳國小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四年級數學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陳怡婷、周慧中老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透過具體的操作活動，進行一億以內各數的說、讀、聽、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從具體情境中，認識一億以內各數的位名與位值，並做數的換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一億以內各數的大小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能在生活情境中，理解並熟練四位數乘以一位數有關的乘法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能在生活情境中，理解並熟練三位數以內乘以二位數有關的乘法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</w:rPr>
        <w:t>能在生活情境中，理解並熟練二位數以內乘以三位數有關的乘法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認識旋轉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  <w:tab/>
      </w:r>
      <w:r>
        <w:rPr>
          <w:rFonts w:ascii="標楷體" w:hAnsi="標楷體" w:cs="標楷體" w:eastAsia="標楷體"/>
        </w:rPr>
        <w:t>使用量角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  <w:tab/>
      </w:r>
      <w:r>
        <w:rPr>
          <w:rFonts w:ascii="標楷體" w:hAnsi="標楷體" w:cs="標楷體" w:eastAsia="標楷體"/>
        </w:rPr>
        <w:t>認識鈍角、銳角、平角和周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  <w:tab/>
      </w:r>
      <w:r>
        <w:rPr>
          <w:rFonts w:ascii="標楷體" w:hAnsi="標楷體" w:cs="標楷體" w:eastAsia="標楷體"/>
        </w:rPr>
        <w:t>角度的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  <w:tab/>
      </w:r>
      <w:r>
        <w:rPr>
          <w:rFonts w:ascii="標楷體" w:hAnsi="標楷體" w:cs="標楷體" w:eastAsia="標楷體"/>
        </w:rPr>
        <w:t>透過分具體物活動，能熟練四位數除以一位數的意義，解決除法直式計算問題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  <w:tab/>
      </w:r>
      <w:r>
        <w:rPr>
          <w:rFonts w:ascii="標楷體" w:hAnsi="標楷體" w:cs="標楷體" w:eastAsia="標楷體"/>
        </w:rPr>
        <w:t>能理解並熟練二位數除以二位數有關的除法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  <w:tab/>
      </w:r>
      <w:r>
        <w:rPr>
          <w:rFonts w:ascii="標楷體" w:hAnsi="標楷體" w:cs="標楷體" w:eastAsia="標楷體"/>
        </w:rPr>
        <w:t>能理解並熟練三位數除以二位數有關的除法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  <w:tab/>
      </w:r>
      <w:r>
        <w:rPr>
          <w:rFonts w:ascii="標楷體" w:hAnsi="標楷體" w:cs="標楷體" w:eastAsia="標楷體"/>
        </w:rPr>
        <w:t>認識並繪製基本三角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  <w:tab/>
      </w:r>
      <w:r>
        <w:rPr>
          <w:rFonts w:ascii="標楷體" w:hAnsi="標楷體" w:cs="標楷體" w:eastAsia="標楷體"/>
        </w:rPr>
        <w:t>認識平面圖形全等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  <w:tab/>
      </w:r>
      <w:r>
        <w:rPr>
          <w:rFonts w:ascii="標楷體" w:hAnsi="標楷體" w:cs="標楷體" w:eastAsia="標楷體"/>
        </w:rPr>
        <w:t>能認識真分數、假分數與帶分數，熟練假分數與帶分數的互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  <w:tab/>
      </w:r>
      <w:r>
        <w:rPr>
          <w:rFonts w:ascii="標楷體" w:hAnsi="標楷體" w:cs="標楷體" w:eastAsia="標楷體"/>
        </w:rPr>
        <w:t>能將簡單分數標記在數線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  <w:tab/>
      </w:r>
      <w:r>
        <w:rPr>
          <w:rFonts w:ascii="標楷體" w:hAnsi="標楷體" w:cs="標楷體" w:eastAsia="標楷體"/>
        </w:rPr>
        <w:t>能在具體平分的情境中，理解分數之「整數相除」的意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  <w:tab/>
      </w:r>
      <w:r>
        <w:rPr>
          <w:rFonts w:ascii="標楷體" w:hAnsi="標楷體" w:cs="標楷體" w:eastAsia="標楷體"/>
        </w:rPr>
        <w:t>能在測量的情境中，理解分數之「整數相除」的意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  <w:tab/>
      </w:r>
      <w:r>
        <w:rPr>
          <w:rFonts w:ascii="標楷體" w:hAnsi="標楷體" w:cs="標楷體" w:eastAsia="標楷體"/>
        </w:rPr>
        <w:t>能解決公升和毫公升兩階單位的加、減、乘、除的計算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  <w:tab/>
      </w:r>
      <w:r>
        <w:rPr>
          <w:rFonts w:ascii="標楷體" w:hAnsi="標楷體" w:cs="標楷體" w:eastAsia="標楷體"/>
        </w:rPr>
        <w:t>能解決公斤和公克兩階單位的加、減、乘、除的計算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  <w:tab/>
      </w:r>
      <w:r>
        <w:rPr>
          <w:rFonts w:ascii="標楷體" w:hAnsi="標楷體" w:cs="標楷體" w:eastAsia="標楷體"/>
        </w:rPr>
        <w:t>解決生活情境中整數四則的兩步驟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  <w:tab/>
      </w:r>
      <w:r>
        <w:rPr>
          <w:rFonts w:ascii="標楷體" w:hAnsi="標楷體" w:cs="標楷體" w:eastAsia="標楷體"/>
        </w:rPr>
        <w:t>將生活情境中兩步驟的整數四則問題用併式記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  <w:tab/>
      </w:r>
      <w:r>
        <w:rPr>
          <w:rFonts w:ascii="標楷體" w:hAnsi="標楷體" w:cs="標楷體" w:eastAsia="標楷體"/>
        </w:rPr>
        <w:t>了解整數四則混合計算時，併式的約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  <w:tab/>
      </w:r>
      <w:r>
        <w:rPr>
          <w:rFonts w:ascii="標楷體" w:hAnsi="標楷體" w:cs="標楷體" w:eastAsia="標楷體"/>
        </w:rPr>
        <w:t>理解連乘、連除的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  <w:tab/>
      </w:r>
      <w:r>
        <w:rPr>
          <w:rFonts w:ascii="標楷體" w:hAnsi="標楷體" w:cs="標楷體" w:eastAsia="標楷體"/>
        </w:rPr>
        <w:t>能在測量的情境中，認識二位小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  <w:tab/>
      </w:r>
      <w:r>
        <w:rPr>
          <w:rFonts w:ascii="標楷體" w:hAnsi="標楷體" w:cs="標楷體" w:eastAsia="標楷體"/>
        </w:rPr>
        <w:t>能在操作具體物的情境中，進行二位小數的換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  <w:tab/>
      </w:r>
      <w:r>
        <w:rPr>
          <w:rFonts w:ascii="標楷體" w:hAnsi="標楷體" w:cs="標楷體" w:eastAsia="標楷體"/>
        </w:rPr>
        <w:t>能進行二位小數的大小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  <w:tab/>
      </w:r>
      <w:r>
        <w:rPr>
          <w:rFonts w:ascii="標楷體" w:hAnsi="標楷體" w:cs="標楷體" w:eastAsia="標楷體"/>
        </w:rPr>
        <w:t>能解決二位小數的加法問題，並理解直式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  <w:tab/>
      </w:r>
      <w:r>
        <w:rPr>
          <w:rFonts w:ascii="標楷體" w:hAnsi="標楷體" w:cs="標楷體" w:eastAsia="標楷體"/>
        </w:rPr>
        <w:t>能解決二位小數的減法問題，並理解直式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  <w:tab/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（</w:t>
      </w:r>
      <w:r>
        <w:rPr>
          <w:rFonts w:eastAsia="標楷體" w:cs="標楷體" w:ascii="標楷體" w:hAnsi="標楷體"/>
        </w:rPr>
        <w:t>km</w:t>
      </w:r>
      <w:r>
        <w:rPr>
          <w:rFonts w:ascii="標楷體" w:hAnsi="標楷體" w:cs="標楷體" w:eastAsia="標楷體"/>
        </w:rPr>
        <w:t>）的長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  <w:tab/>
      </w:r>
      <w:r>
        <w:rPr>
          <w:rFonts w:ascii="標楷體" w:hAnsi="標楷體" w:cs="標楷體" w:eastAsia="標楷體"/>
        </w:rPr>
        <w:t>認識公里、公尺間的關係和換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>33.</w:t>
        <w:tab/>
      </w:r>
      <w:r>
        <w:rPr>
          <w:rFonts w:ascii="標楷體" w:hAnsi="標楷體" w:cs="標楷體" w:eastAsia="標楷體"/>
        </w:rPr>
        <w:t>公里和公尺的相關計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  <w:r>
              <w:rPr>
                <w:rFonts w:ascii="標楷體" w:hAnsi="標楷體" w:cs="Arial Unicode MS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1</w:t>
            </w:r>
            <w:r>
              <w:rPr>
                <w:rFonts w:ascii="標楷體" w:hAnsi="標楷體" w:cs="Arial Unicode MS" w:eastAsia="標楷體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具體情境中，透過累加一萬、一千的數數活動，說出和寫出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在具體情境中，透過累加一萬的數數活動，說出和寫出「十萬」的新數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在具體情境中，認識「十萬位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在具體情境中，透過累加十萬、一萬的數數活動，說出和寫出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在具體情境中，透過累加十萬的數數活動，說出和寫出「一百萬」的新數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在具體情境中，認識「百萬位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在具體情境中，透過累加一百萬、十萬、一萬的數數活動，說出和寫出</w:t>
            </w:r>
            <w:r>
              <w:rPr>
                <w:rFonts w:eastAsia="標楷體" w:cs="Arial Unicode MS" w:ascii="標楷體" w:hAnsi="標楷體"/>
              </w:rPr>
              <w:t>1000</w:t>
            </w:r>
            <w:r>
              <w:rPr>
                <w:rFonts w:ascii="標楷體" w:hAnsi="標楷體" w:cs="Arial Unicode MS" w:eastAsia="標楷體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在具體情境中，透過累加一百萬的數數活動，說出和寫出「一千萬」的新數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在具體情境中，認識「千萬位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  <w:r>
              <w:rPr>
                <w:rFonts w:ascii="標楷體" w:hAnsi="標楷體" w:cs="Arial Unicode MS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1</w:t>
            </w:r>
            <w:r>
              <w:rPr>
                <w:rFonts w:ascii="標楷體" w:hAnsi="標楷體" w:cs="Arial Unicode MS" w:eastAsia="標楷體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具體情境中，透過累加一千萬、一百萬、十萬、一萬的數數活動，說出和寫出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億以內各數的數詞序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在具體情境中，透過累加一千萬的數數活動，說出和寫出「一億」的新數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在具體情境中，認識「億位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在具體情境中，認識一億以內數的簡便讀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在具體情境中，能將數字分解成幾個千萬、幾個百萬、幾個十萬、幾個萬、幾個千、幾個百、幾個十和幾個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在具體情境中，能將幾個千萬、幾個百萬、幾個十萬、幾個萬、幾個千、幾個百、幾個十和幾個一的量用數字表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在具體情境中，能藉由比較兩數量的多少，指出兩數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用＞、＜的符號，表示兩數的大小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  <w:r>
              <w:rPr>
                <w:rFonts w:ascii="標楷體" w:hAnsi="標楷體" w:cs="Arial Unicode MS" w:eastAsia="標楷體"/>
              </w:rPr>
              <w:t>能理解乘、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3</w:t>
            </w:r>
            <w:r>
              <w:rPr>
                <w:rFonts w:ascii="標楷體" w:hAnsi="標楷體" w:cs="Arial Unicode MS" w:eastAsia="標楷體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理解、熟練四位數乘以一位數進位直式計算，解決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在具體情境中，理解並熟練一位數、二位數乘以整十的直式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理解、熟練把乘數分成幾十和幾，解決一位數、二位數乘以二位數的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在具體情境中，理解並熟練一位數乘以二位數的直式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透過積木或方瓦，解決二位數乘以二位數的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理解、熟練把乘數分成幾十和幾，解決一位數、二位數乘以二位數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在具體情境中，理解並熟練二位數乘以二位數的直式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  <w:r>
              <w:rPr>
                <w:rFonts w:ascii="標楷體" w:hAnsi="標楷體" w:cs="Arial Unicode MS" w:eastAsia="標楷體"/>
              </w:rPr>
              <w:t>能理解乘、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3</w:t>
            </w:r>
            <w:r>
              <w:rPr>
                <w:rFonts w:ascii="標楷體" w:hAnsi="標楷體" w:cs="Arial Unicode MS" w:eastAsia="標楷體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具體情境中，理解並熟練三位數乘以二位數的直式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在具體情境中，理解並熟練一位數、二位數乘以整百的直式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在具體情境中，理解並熟練一位數乘以三位數的直式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理解並熟練二位數乘以三位數，乘數缺位的直式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在具體情境中，理解並熟練二位數乘以三位數的直式乘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4</w:t>
            </w:r>
            <w:r>
              <w:rPr>
                <w:rFonts w:ascii="標楷體" w:hAnsi="標楷體" w:cs="標楷體" w:eastAsia="標楷體"/>
              </w:rPr>
              <w:t>能認識「度」角度單位，使用量角器實測角度或畫出指定的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5</w:t>
            </w:r>
            <w:r>
              <w:rPr>
                <w:rFonts w:ascii="標楷體" w:hAnsi="標楷體" w:cs="標楷體" w:eastAsia="標楷體"/>
              </w:rPr>
              <w:t>能理解旋轉角（包括平角和周角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角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物件旋轉的活動，認識角旋轉的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順時針和逆時針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「角的記號」記錄角旋轉的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量角器刻度尺的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量角器報讀角的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量角器實際測量指定角度的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量角器畫出指定角度的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4</w:t>
            </w:r>
            <w:r>
              <w:rPr>
                <w:rFonts w:ascii="標楷體" w:hAnsi="標楷體" w:cs="標楷體" w:eastAsia="標楷體"/>
              </w:rPr>
              <w:t>能認識「度」角度單位，使用量角器實測角度或畫出指定的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5</w:t>
            </w:r>
            <w:r>
              <w:rPr>
                <w:rFonts w:ascii="標楷體" w:hAnsi="標楷體" w:cs="標楷體" w:eastAsia="標楷體"/>
              </w:rPr>
              <w:t>能理解旋轉角（包括平角和周角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直角的角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認識銳角和鈍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認識平角和周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實際測量三角板各角的角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角度的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培養角度的量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  <w:r>
              <w:rPr>
                <w:rFonts w:ascii="標楷體" w:hAnsi="標楷體" w:cs="Arial Unicode MS" w:eastAsia="標楷體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3</w:t>
            </w:r>
            <w:r>
              <w:rPr>
                <w:rFonts w:ascii="標楷體" w:hAnsi="標楷體" w:cs="標楷體" w:eastAsia="標楷體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分具體物活動，能熟練四位數除以一位數，商是四位數的除法直式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分具體物活動，能熟練四位數除以一位數，商是三位數的除法直式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透過分具體物活動，能理解幾十除以幾十直式計算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分具體物活動，能理解二位數除以幾十直式計算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理解並熟練二位數除以二位數，除數估商為幾十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理解並熟練除數個位為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與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～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估商的方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  <w:r>
              <w:rPr>
                <w:rFonts w:ascii="標楷體" w:hAnsi="標楷體" w:cs="Arial Unicode MS" w:eastAsia="標楷體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3</w:t>
            </w:r>
            <w:r>
              <w:rPr>
                <w:rFonts w:ascii="標楷體" w:hAnsi="標楷體" w:cs="標楷體" w:eastAsia="標楷體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8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除法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分具體物活動，能理解幾百、幾十除以幾十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並熟練三位數除以二位數，商是一位數，除數估商為幾十的除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3</w:t>
            </w:r>
            <w:r>
              <w:rPr>
                <w:rFonts w:ascii="標楷體" w:hAnsi="標楷體" w:cs="Arial Unicode MS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4</w:t>
            </w:r>
            <w:r>
              <w:rPr>
                <w:rFonts w:ascii="標楷體" w:hAnsi="標楷體" w:cs="Arial Unicode MS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5</w:t>
            </w:r>
            <w:r>
              <w:rPr>
                <w:rFonts w:ascii="標楷體" w:hAnsi="標楷體" w:cs="Arial Unicode MS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6</w:t>
            </w:r>
            <w:r>
              <w:rPr>
                <w:rFonts w:ascii="標楷體" w:hAnsi="標楷體" w:cs="Arial Unicode MS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1</w:t>
            </w:r>
            <w:r>
              <w:rPr>
                <w:rFonts w:ascii="標楷體" w:hAnsi="標楷體" w:cs="Arial Unicode MS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2</w:t>
            </w:r>
            <w:r>
              <w:rPr>
                <w:rFonts w:ascii="標楷體" w:hAnsi="標楷體" w:cs="Arial Unicode MS" w:eastAsia="標楷體"/>
              </w:rPr>
              <w:t>能透過操作，認識基本三角形與四邊形的簡單性質。</w:t>
            </w:r>
            <w:r>
              <w:rPr>
                <w:rFonts w:eastAsia="標楷體" w:cs="Arial Unicode MS" w:ascii="標楷體" w:hAnsi="標楷體"/>
              </w:rPr>
              <w:t>4-s-03</w:t>
            </w:r>
            <w:r>
              <w:rPr>
                <w:rFonts w:ascii="標楷體" w:hAnsi="標楷體" w:cs="Arial Unicode MS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8</w:t>
            </w:r>
            <w:r>
              <w:rPr>
                <w:rFonts w:ascii="標楷體" w:hAnsi="標楷體" w:cs="Arial Unicode MS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DFBiaoSong-B5;DFBiaoSong-B5"/>
                <w:kern w:val="0"/>
              </w:rPr>
            </w:pPr>
            <w:r>
              <w:rPr>
                <w:rFonts w:eastAsia="標楷體" w:cs="DFBiaoSong-B5;DFBiaoSong-B5" w:ascii="標楷體" w:hAnsi="標楷體"/>
                <w:kern w:val="0"/>
              </w:rPr>
              <w:t>C-R-1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T-1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T-2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T-4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S-3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S-4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1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3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5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6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三角形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運用「邊」與「角」，辨認正三角形、等腰三角形、直角三角形、銳角三角形、鈍角三角形和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腰直角三角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操作，認識基本三角形的簡單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使用直尺和三角板繪製等腰三角形、直角三角形和等腰直角三角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疊合，瞭解平面圖形全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理解平面圖形的性質，在全等操作下皆不變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理解乘、除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複習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識一億以內的數，並比較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熟練二位數乘以三位數的乘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熟練三位數除以二位數的除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認識等腰直角三角形的基本性質及構成要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熟練一億以內的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在具體情境中，應用乘法、除法直式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拼湊圖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7</w:t>
            </w:r>
            <w:r>
              <w:rPr>
                <w:rFonts w:ascii="標楷體" w:hAnsi="標楷體" w:cs="標楷體" w:eastAsia="標楷體"/>
              </w:rPr>
              <w:t>理解分數之「整數相除」的意涵。</w:t>
            </w: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與整數倍的計算。</w:t>
            </w:r>
            <w:r>
              <w:rPr>
                <w:rFonts w:eastAsia="標楷體" w:cs="標楷體" w:ascii="標楷體" w:hAnsi="標楷體"/>
              </w:rPr>
              <w:t>4-n-10</w:t>
            </w:r>
            <w:r>
              <w:rPr>
                <w:rFonts w:ascii="標楷體" w:hAnsi="標楷體" w:cs="標楷體" w:eastAsia="標楷體"/>
              </w:rPr>
              <w:t>能將簡單分數標記在數線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識真分數、假分數與帶分數，並說明其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操作活動，認識假分數與帶分數的相互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熟練假分數與帶分數的互換，並理解其分子除以分母的商與餘數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數線，了解簡單分數的順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在數線上標記簡單分數的位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7</w:t>
            </w:r>
            <w:r>
              <w:rPr>
                <w:rFonts w:ascii="標楷體" w:hAnsi="標楷體" w:cs="標楷體" w:eastAsia="標楷體"/>
              </w:rPr>
              <w:t>理解分數之「整數相除」的意涵。</w:t>
            </w: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與整數倍的計算。</w:t>
            </w:r>
            <w:r>
              <w:rPr>
                <w:rFonts w:eastAsia="標楷體" w:cs="標楷體" w:ascii="標楷體" w:hAnsi="標楷體"/>
              </w:rPr>
              <w:t>4-n-10</w:t>
            </w:r>
            <w:r>
              <w:rPr>
                <w:rFonts w:ascii="標楷體" w:hAnsi="標楷體" w:cs="標楷體" w:eastAsia="標楷體"/>
              </w:rPr>
              <w:t>能將簡單分數標記在數線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分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操作的活動，能理解</w:t>
            </w:r>
            <w:r>
              <w:rPr>
                <w:rFonts w:eastAsia="標楷體" w:cs="Arial Unicode MS" w:ascii="標楷體" w:hAnsi="標楷體"/>
              </w:rPr>
              <w:t>a÷b</w:t>
            </w:r>
            <w:r>
              <w:rPr>
                <w:rFonts w:ascii="標楷體" w:hAnsi="標楷體" w:cs="Arial Unicode MS" w:eastAsia="標楷體"/>
              </w:rPr>
              <w:t>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操作的活動，能理解用帶分數表示整數相除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透過操作的活動，能理解用等值分數表示整數相除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平分的活動，能理解用分數表示整數相除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透過分裝的活動，能理解用分數表示整數相除的結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  <w:r>
              <w:rPr>
                <w:rFonts w:ascii="標楷體" w:hAnsi="標楷體" w:cs="標楷體" w:eastAsia="標楷體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  <w:r>
              <w:rPr>
                <w:rFonts w:ascii="標楷體" w:hAnsi="標楷體" w:cs="標楷體" w:eastAsia="標楷體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4</w:t>
            </w:r>
            <w:r>
              <w:rPr>
                <w:rFonts w:ascii="標楷體" w:hAnsi="標楷體" w:cs="標楷體" w:eastAsia="標楷體"/>
              </w:rPr>
              <w:t>能以複名數解決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度、容量、重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DFBiaoSong-B5;DFBiaoSong-B5"/>
                <w:kern w:val="0"/>
              </w:rPr>
            </w:pPr>
            <w:r>
              <w:rPr>
                <w:rFonts w:eastAsia="標楷體" w:cs="DFBiaoSong-B5;DFBiaoSong-B5" w:ascii="標楷體" w:hAnsi="標楷體"/>
                <w:kern w:val="0"/>
              </w:rPr>
              <w:t>C-R-1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R-2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T-1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T-2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S-1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S-3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S-4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1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3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4</w:t>
            </w:r>
            <w:r>
              <w:rPr>
                <w:rFonts w:ascii="標楷體" w:hAnsi="標楷體" w:cs="DFBiaoSong-B5;DFBiaoSong-B5" w:eastAsia="標楷體"/>
                <w:kern w:val="0"/>
              </w:rPr>
              <w:t>、</w:t>
            </w:r>
            <w:r>
              <w:rPr>
                <w:rFonts w:eastAsia="標楷體" w:cs="DFBiaoSong-B5;DFBiaoSong-B5" w:ascii="標楷體" w:hAnsi="標楷體"/>
                <w:kern w:val="0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具體情境中，能解決公升和毫公升兩階單位有進位的加法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在具體情境中，能解決公升和毫公升兩階單位有退位的減法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在具體情境中，能解決公升和毫公升兩階單位有進位的乘法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在具體情境中，能解決公升和毫公升兩階單位的除法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在具體情境中，能解決公斤和公克兩階單位有進位的加法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在具體情境中，能解決公斤和公克兩階單位有退位的減法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在具體情境中，能解決公斤和公克兩階單位有進位的乘法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在具體情境中，能解決公斤和公克兩階單位的除法計算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-03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4</w:t>
            </w:r>
            <w:r>
              <w:rPr>
                <w:rFonts w:ascii="標楷體" w:hAnsi="標楷體" w:cs="標楷體" w:eastAsia="標楷體"/>
              </w:rPr>
              <w:t>能在具體情境中，解決兩步驟問題，並學習併式的記法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5</w:t>
            </w:r>
            <w:r>
              <w:rPr>
                <w:rFonts w:ascii="標楷體" w:hAnsi="標楷體" w:cs="標楷體" w:eastAsia="標楷體"/>
              </w:rPr>
              <w:t>能做整數四則混合計算（兩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1</w:t>
            </w:r>
            <w:r>
              <w:rPr>
                <w:rFonts w:ascii="標楷體" w:hAnsi="標楷體" w:cs="標楷體" w:eastAsia="標楷體"/>
              </w:rPr>
              <w:t>能在具體情境中，理解乘法結合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a-02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整數四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併式中只有加減的計算時，由左而右逐步進行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併式中只有乘除的計算時，由左而右逐步進行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解決生活情境中連減的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併式有括號時，括號裡的要先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在具體情境中理解連乘時，由左而右和括號在後面，計算的結果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解決生活情境中連除的兩步驟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在具體情境中理解連除兩數時，第一個數除以後兩數之積與由左而右逐一計算的結果相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-03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4</w:t>
            </w:r>
            <w:r>
              <w:rPr>
                <w:rFonts w:ascii="標楷體" w:hAnsi="標楷體" w:cs="標楷體" w:eastAsia="標楷體"/>
              </w:rPr>
              <w:t>能在具體情境中，解決兩步驟問題，並學習併式的記法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5</w:t>
            </w:r>
            <w:r>
              <w:rPr>
                <w:rFonts w:ascii="標楷體" w:hAnsi="標楷體" w:cs="標楷體" w:eastAsia="標楷體"/>
              </w:rPr>
              <w:t>能做整數四則混合計算（兩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1</w:t>
            </w:r>
            <w:r>
              <w:rPr>
                <w:rFonts w:ascii="標楷體" w:hAnsi="標楷體" w:cs="標楷體" w:eastAsia="標楷體"/>
              </w:rPr>
              <w:t>能在具體情境中，理解乘法結合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a-02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生活情境中加（減）、乘的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生活情境中加（減）、除的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併式有括號時，括號裡的要先計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知道併式中同時有乘（除）和加（減）計算時，先進行乘（除）計算，再進行加（減）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1</w:t>
            </w:r>
            <w:r>
              <w:rPr>
                <w:rFonts w:ascii="標楷體" w:hAnsi="標楷體" w:cs="標楷體" w:eastAsia="標楷體"/>
              </w:rPr>
              <w:t>能認識二位小數與百分位的位名，並作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2</w:t>
            </w:r>
            <w:r>
              <w:rPr>
                <w:rFonts w:ascii="標楷體" w:hAnsi="標楷體" w:cs="標楷體" w:eastAsia="標楷體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平分色紙的情境，理解＝</w:t>
            </w:r>
            <w:r>
              <w:rPr>
                <w:rFonts w:eastAsia="標楷體" w:cs="標楷體" w:ascii="標楷體" w:hAnsi="標楷體"/>
              </w:rPr>
              <w:t>0.01</w:t>
            </w:r>
            <w:r>
              <w:rPr>
                <w:rFonts w:ascii="標楷體" w:hAnsi="標楷體" w:cs="標楷體" w:eastAsia="標楷體"/>
              </w:rPr>
              <w:t>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二位小數的記法和讀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小數累加的活動，建立二位小數的數詞序列，並加以記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張色紙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10</w:t>
            </w:r>
            <w:r>
              <w:rPr>
                <w:rFonts w:ascii="標楷體" w:hAnsi="標楷體" w:cs="標楷體" w:eastAsia="標楷體"/>
              </w:rPr>
              <w:t>張色紙，張色紙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張色紙的連結，了解</w:t>
            </w:r>
            <w:r>
              <w:rPr>
                <w:rFonts w:eastAsia="標楷體" w:cs="標楷體" w:ascii="標楷體" w:hAnsi="標楷體"/>
              </w:rPr>
              <w:t>0.1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利用定位板，進行二位小數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使用定位板認識位值單位「百分位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累加、累減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.01</w:t>
            </w:r>
            <w:r>
              <w:rPr>
                <w:rFonts w:ascii="標楷體" w:hAnsi="標楷體" w:cs="標楷體" w:eastAsia="標楷體"/>
              </w:rPr>
              <w:t>的數數活動，建立二位小數的數詞序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在數線上標記小數的位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</w:t>
            </w:r>
            <w:r>
              <w:rPr>
                <w:rFonts w:eastAsia="標楷體" w:cs="標楷體" w:ascii="標楷體" w:hAnsi="標楷體"/>
              </w:rPr>
              <w:t>0.01</w:t>
            </w:r>
            <w:r>
              <w:rPr>
                <w:rFonts w:ascii="標楷體" w:hAnsi="標楷體" w:cs="標楷體" w:eastAsia="標楷體"/>
              </w:rPr>
              <w:t>為計數單位，藉由計數單位的多寡，比較小數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在定位板上進行小數的大小比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1</w:t>
            </w:r>
            <w:r>
              <w:rPr>
                <w:rFonts w:ascii="標楷體" w:hAnsi="標楷體" w:cs="標楷體" w:eastAsia="標楷體"/>
              </w:rPr>
              <w:t>能認識二位小數與百分位的位名，並作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2</w:t>
            </w:r>
            <w:r>
              <w:rPr>
                <w:rFonts w:ascii="標楷體" w:hAnsi="標楷體" w:cs="標楷體" w:eastAsia="標楷體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二位小數加法問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錄二位小數的加法問題的解題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解決二位小數不進位的加法問題，並會使用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決二位小數須進位的加法問題，並會使用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解決二位小數有缺位的加法問題，並會使用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理解二位小數減法問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記錄二位小數的減法問題的解題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解決二位小數不退位的減法問題，並會使用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解決二位小數須退位的減法問題，並會使用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解決二位小數有缺位的減法問題，並會使用直式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4</w:t>
            </w:r>
            <w:r>
              <w:rPr>
                <w:rFonts w:ascii="標楷體" w:hAnsi="標楷體" w:cs="標楷體" w:eastAsia="標楷體"/>
              </w:rPr>
              <w:t>能以複名數解決量（長度）的計算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15</w:t>
            </w:r>
            <w:r>
              <w:rPr>
                <w:rFonts w:ascii="標楷體" w:hAnsi="標楷體" w:cs="標楷體" w:eastAsia="標楷體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長度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里是</w:t>
            </w:r>
            <w:r>
              <w:rPr>
                <w:rFonts w:eastAsia="標楷體" w:cs="Arial Unicode MS" w:ascii="標楷體" w:hAnsi="標楷體"/>
              </w:rPr>
              <w:t>1000</w:t>
            </w:r>
            <w:r>
              <w:rPr>
                <w:rFonts w:ascii="標楷體" w:hAnsi="標楷體" w:cs="Arial Unicode MS" w:eastAsia="標楷體"/>
              </w:rPr>
              <w:t>公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認識公里和公尺間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了解公里和公尺間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里是</w:t>
            </w:r>
            <w:r>
              <w:rPr>
                <w:rFonts w:eastAsia="標楷體" w:cs="Arial Unicode MS" w:ascii="標楷體" w:hAnsi="標楷體"/>
              </w:rPr>
              <w:t>100000</w:t>
            </w:r>
            <w:r>
              <w:rPr>
                <w:rFonts w:ascii="標楷體" w:hAnsi="標楷體" w:cs="Arial Unicode MS" w:eastAsia="標楷體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南一..蠁...;華康楷書體注音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了解公里和公分間的換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4</w:t>
            </w:r>
            <w:r>
              <w:rPr>
                <w:rFonts w:ascii="標楷體" w:hAnsi="標楷體" w:cs="標楷體" w:eastAsia="標楷體"/>
              </w:rPr>
              <w:t>能以複名數解決量（長度）的計算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n-15</w:t>
            </w:r>
            <w:r>
              <w:rPr>
                <w:rFonts w:ascii="標楷體" w:hAnsi="標楷體" w:cs="標楷體" w:eastAsia="標楷體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公里的加減乘除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公里和公尺複名數的加減計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.蠁...;華康楷書體注音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公里和公尺複名數的乘除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1</w:t>
            </w:r>
            <w:r>
              <w:rPr>
                <w:rFonts w:ascii="標楷體" w:hAnsi="標楷體" w:cs="Arial Unicode MS" w:eastAsia="標楷體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2</w:t>
            </w:r>
            <w:r>
              <w:rPr>
                <w:rFonts w:ascii="標楷體" w:hAnsi="標楷體" w:cs="Arial Unicode MS" w:eastAsia="標楷體"/>
              </w:rPr>
              <w:t>能理解正方形和長方形的面積與周長公式。（同</w:t>
            </w:r>
            <w:r>
              <w:rPr>
                <w:rFonts w:eastAsia="標楷體" w:cs="Arial Unicode MS" w:ascii="標楷體" w:hAnsi="標楷體"/>
              </w:rPr>
              <w:t>S-2-08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3</w:t>
            </w:r>
            <w:r>
              <w:rPr>
                <w:rFonts w:ascii="標楷體" w:hAnsi="標楷體" w:cs="Arial Unicode MS" w:eastAsia="標楷體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2</w:t>
            </w:r>
            <w:r>
              <w:rPr>
                <w:rFonts w:ascii="標楷體" w:hAnsi="標楷體" w:cs="Arial Unicode MS" w:eastAsia="標楷體"/>
              </w:rPr>
              <w:t>能認識等值分數，並做簡單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4</w:t>
            </w:r>
            <w:r>
              <w:rPr>
                <w:rFonts w:ascii="標楷體" w:hAnsi="標楷體" w:cs="Arial Unicode MS" w:eastAsia="標楷體"/>
              </w:rPr>
              <w:t>能做時或分同單位的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5</w:t>
            </w:r>
            <w:r>
              <w:rPr>
                <w:rFonts w:ascii="標楷體" w:hAnsi="標楷體" w:cs="Arial Unicode MS" w:eastAsia="標楷體"/>
              </w:rPr>
              <w:t>能用複名數的方法處理量相關的計算問題（不含除法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以複名數解決重量的除法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熟練長度單位的互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用分數表示整數相除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理解小數的意義，以小數表示具體物的部分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將連加的兩步驟問題列成一個算式，並能由左而右逐一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在具體情境中理解連加兩數時，先加前兩項或先加後兩項的結果相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將加減混合的兩步驟問題列成一個算式，並能由左而右逐一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在具體情境中理解加減混合計算時，先加再減與先減再加的結果相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解決公斤和公克兩階單位有進位的乘法問題，並熟練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解決二位小數的大小比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段考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段考內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段考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報讀生活中資料的統計圖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報讀較複雜的長條圖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報讀折線圖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報讀較複雜的折線圖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進行同分母分數的大小比較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能解決同分母分數的加法問題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能解決同分母分數的減法問題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情境中，能解決分數的整數倍問題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概數的意義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並應用無條件進入法、無條件捨去法及四捨五入法在指定位數取概數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應用無條件進入法、無條件捨去法及四捨五入法解決概數的問題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情境及取概數活動，進行整數的加、減估算活動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垂直與平行的意義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「角」與「邊」等構成要素，辨認簡單平面圖形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平行的概念，認識簡單平面圖形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透過操作，認識四邊形的簡單性質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畫出直角與平行線段，並用來描繪平面圖形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直式處理小數乘以一位整數的計算，並解決生活中的問題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直式處理小數乘以二位整數的計算，並解決生活中的問題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解決小數乘以整數兩步驟（不併式）的應用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正方形和長方形的周長公式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平方公分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長方形和正方形的面積公式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平方公尺與平方公分的關係，進行平方公尺與平方公分的換算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長方形或正方形面積公式，解決生活中長方形或正方形的面積問題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具體情境中，認識一億以上各數的位名與位值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具體情境中，認識一兆以上各數的位名與位值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萬、億或兆為單位，進行加、減計算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十進結構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時間量中二階單位之間的關係，並進行時間的換算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時間量中二階單位之間的計算問題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計算從某一時刻到另一時刻，中間經過的時間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解決時刻與時間量的加減問題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平分的情境中，理解等值分數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在具體情境中，進行分數的大小比較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將簡單分數換成小數，解決生活上的問題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將小數換成分數，解決生活上的問題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直接比較或間接比較，認識物體的大小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堆疊活動，複製指定的正方體、長方體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</w:rPr>
        <w:t>透過點數活動，計算複合形體的體積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  <w:r>
              <w:rPr>
                <w:rFonts w:ascii="標楷體" w:hAnsi="標楷體" w:cs="標楷體" w:eastAsia="標楷體"/>
              </w:rPr>
              <w:t>能認識並報讀生活中的長條圖、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1</w:t>
            </w:r>
            <w:r>
              <w:rPr>
                <w:rFonts w:ascii="標楷體" w:hAnsi="標楷體" w:cs="標楷體" w:eastAsia="標楷體"/>
              </w:rPr>
              <w:t>能報讀生活中常用的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2</w:t>
            </w:r>
            <w:r>
              <w:rPr>
                <w:rFonts w:ascii="標楷體" w:hAnsi="標楷體" w:cs="標楷體" w:eastAsia="標楷體"/>
              </w:rPr>
              <w:t>能報讀生活中常用的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圖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橫軸和縱軸的資料，了解長條圖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生活中常見的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省略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報讀有省略符號的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報讀各種變形較複雜的長條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  <w:r>
              <w:rPr>
                <w:rFonts w:ascii="標楷體" w:hAnsi="標楷體" w:cs="標楷體" w:eastAsia="標楷體"/>
              </w:rPr>
              <w:t>能認識並報讀生活中的長條圖、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1</w:t>
            </w:r>
            <w:r>
              <w:rPr>
                <w:rFonts w:ascii="標楷體" w:hAnsi="標楷體" w:cs="標楷體" w:eastAsia="標楷體"/>
              </w:rPr>
              <w:t>能報讀生活中常用的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d-02</w:t>
            </w:r>
            <w:r>
              <w:rPr>
                <w:rFonts w:ascii="標楷體" w:hAnsi="標楷體" w:cs="標楷體" w:eastAsia="標楷體"/>
              </w:rPr>
              <w:t>能報讀生活中常用的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圖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生活中常見的折線圖，並進行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報讀有兩項資料較複雜的折線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數的加減和整數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整數比較的經驗進行同分母分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具體情境中，解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真分數相加的加法問題，並用算式記錄解題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具體情境中，解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假分數相加的加法問題，並用算式記錄解題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具體情境中，解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帶分數相加的加法問題，並用算式記錄解題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在具體情境中，解決假分數和帶分數的加法問題，並用算式記錄解題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在具體情境中，解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假分數相減的減法問題，並用算式記錄解題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在具體情境中，解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帶分數相減的減法問題，並用算式記錄解題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在具體情境中，解決假分數和帶分數的減法問題，並用算式記錄解題過程和結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8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數的加減和整數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包含「分數是整數相除概念」的分數（非帶分數）的簡單整數倍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6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情境理解生活中的概數，並進行命名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情境理解「無條件進入法」的意義、命名及取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情境理解「無條件捨去法」的意義、命名及取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6</w:t>
            </w:r>
            <w:r>
              <w:rPr>
                <w:rFonts w:ascii="標楷體" w:hAnsi="標楷體" w:cs="標楷體" w:eastAsia="標楷體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情境理解「四捨五入法」的意義、命名及取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線段圖理解「四捨五入法」取概數的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無條件進入法解決概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應用無條件捨去法解決概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應用四捨五入法解決概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情境及取概數活動，進行整數的加法估算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情境及取概數活動，進行整數的減法估算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1</w:t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2</w:t>
            </w:r>
            <w:r>
              <w:rPr>
                <w:rFonts w:ascii="標楷體" w:hAnsi="標楷體" w:cs="標楷體" w:eastAsia="標楷體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3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7</w:t>
            </w:r>
            <w:r>
              <w:rPr>
                <w:rFonts w:ascii="標楷體" w:hAnsi="標楷體" w:cs="標楷體" w:eastAsia="標楷體"/>
              </w:rPr>
              <w:t>能認識平行四邊形和梯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8</w:t>
            </w:r>
            <w:r>
              <w:rPr>
                <w:rFonts w:ascii="標楷體" w:hAnsi="標楷體" w:cs="標楷體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四邊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垂直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畫出垂直線和平行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有四個邊相等且四個角為直角的四邊形是正方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有四個直角的四邊形是長方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理解有四個邊相等的四邊形是菱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由平行的概念，認識平行四邊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由平行的概念，認識梯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理解長方形和正方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理解菱形、平行四邊形和梯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理解「對角線」的意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1</w:t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2</w:t>
            </w:r>
            <w:r>
              <w:rPr>
                <w:rFonts w:ascii="標楷體" w:hAnsi="標楷體" w:cs="標楷體" w:eastAsia="標楷體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3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7</w:t>
            </w:r>
            <w:r>
              <w:rPr>
                <w:rFonts w:ascii="標楷體" w:hAnsi="標楷體" w:cs="標楷體" w:eastAsia="標楷體"/>
              </w:rPr>
              <w:t>能認識平行四邊形和梯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8</w:t>
            </w:r>
            <w:r>
              <w:rPr>
                <w:rFonts w:ascii="標楷體" w:hAnsi="標楷體" w:cs="標楷體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四邊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四邊形對角線剪開後的全等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描繪長方形、正方形和菱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描繪平行四邊形和梯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3</w:t>
            </w:r>
            <w:r>
              <w:rPr>
                <w:rFonts w:ascii="標楷體" w:hAnsi="標楷體" w:cs="Arial Unicode MS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12</w:t>
            </w:r>
            <w:r>
              <w:rPr>
                <w:rFonts w:ascii="標楷體" w:hAnsi="標楷體" w:cs="Arial Unicode MS" w:eastAsia="標楷體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R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T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S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C-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C-E-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數乘以整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驗單位小數的連加並用乘法記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一位純小數乘以一位整數的問題，並用直式計算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一位帶小數乘以一位整數的問題，並用直式計算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解決二位純小數乘以一位整數的問題，並用直式計算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解決二位帶小數乘以一位整數的問題，並用直式計算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解決一位小數乘以二位整數的問題，並用直式計算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解決二位小數乘以二位整數的問題，並用直式計算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在具體情境中，解決乘、加的兩步驟（不併式）小數乘法應用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在具體情境中，解決加、乘的兩步驟（不併式）小數乘法應用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在具體情境中，解決乘、減的兩步驟（不併式）小數乘法應用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在具體情境中，解決減、乘的兩步驟（不併式）小數乘法應用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在具體情境中，解決連乘的兩步驟（不併式）小數乘法應用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0</w:t>
            </w:r>
            <w:r>
              <w:rPr>
                <w:rFonts w:ascii="標楷體" w:hAnsi="標楷體" w:cs="新細明體;PMingLiU" w:eastAsia="標楷體"/>
                <w:kern w:val="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3</w:t>
            </w:r>
            <w:r>
              <w:rPr>
                <w:rFonts w:ascii="標楷體" w:hAnsi="標楷體" w:cs="新細明體;PMingLiU" w:eastAsia="標楷體"/>
                <w:kern w:val="0"/>
              </w:rPr>
              <w:t>能認識一位與二位小數，並做比較、直式加減及整數倍的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02</w:t>
            </w:r>
            <w:r>
              <w:rPr>
                <w:rFonts w:ascii="標楷體" w:hAnsi="標楷體" w:cs="新細明體;PMingLiU" w:eastAsia="標楷體"/>
                <w:kern w:val="0"/>
              </w:rPr>
              <w:t>能認識並報讀生活中的長條圖、折線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08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小數乘以整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分數的整數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報讀長條圖上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長條圖上的資料發現到降雨量和季節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四捨五入法對大數在指定位數取概數，並作減法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計算結果發現學生視力不良的嚴重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運用構成要素的性質，辨認各種四邊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拼湊圖形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ascii="標楷體" w:hAnsi="標楷體" w:cs="標楷體" w:eastAsia="標楷體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7</w:t>
            </w:r>
            <w:r>
              <w:rPr>
                <w:rFonts w:ascii="標楷體" w:hAnsi="標楷體" w:cs="標楷體" w:eastAsia="標楷體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8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周長和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正方形周長公式＝邊長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，算出正方形的周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長方形周長公式＝（長＋寬）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，算出長方形的周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平方公分為單位，進行面積的估測、實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長方形面積公式＝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，算出長方形的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正方形面積公式＝邊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邊長，算出正方形的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面積單位「平方公尺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平方公尺＝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平方公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進行平方公尺和平方公分的換算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  <w:r>
              <w:rPr>
                <w:rFonts w:ascii="標楷體" w:hAnsi="標楷體" w:cs="標楷體" w:eastAsia="標楷體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  <w:r>
              <w:rPr>
                <w:rFonts w:ascii="標楷體" w:hAnsi="標楷體" w:cs="標楷體" w:eastAsia="標楷體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7</w:t>
            </w:r>
            <w:r>
              <w:rPr>
                <w:rFonts w:ascii="標楷體" w:hAnsi="標楷體" w:cs="標楷體" w:eastAsia="標楷體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8</w:t>
            </w:r>
            <w:r>
              <w:rPr>
                <w:rFonts w:ascii="標楷體" w:hAnsi="標楷體" w:cs="標楷體" w:eastAsia="標楷體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周長和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長方形面積公式，解決生活中長方形的面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正方形面積公式，解決生活中正方形的面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長方形或正方形面積公式，解決生活中複合圖形的面積問題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  <w:r>
              <w:rPr>
                <w:rFonts w:ascii="標楷體" w:hAnsi="標楷體" w:cs="標楷體" w:eastAsia="標楷體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1</w:t>
            </w:r>
            <w:r>
              <w:rPr>
                <w:rFonts w:ascii="標楷體" w:hAnsi="標楷體" w:cs="標楷體" w:eastAsia="標楷體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2</w:t>
            </w:r>
            <w:r>
              <w:rPr>
                <w:rFonts w:ascii="標楷體" w:hAnsi="標楷體" w:cs="標楷體" w:eastAsia="標楷體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一億以上的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具體情境中，認識「億位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具體情境中，認識「十億位」到「千億位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具體情境中，認識「兆位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具體情境中，認識「十兆位」到「千兆位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萬、億或兆為單位，進行加、減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  <w:r>
              <w:rPr>
                <w:rFonts w:ascii="標楷體" w:hAnsi="標楷體" w:cs="標楷體" w:eastAsia="標楷體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1</w:t>
            </w:r>
            <w:r>
              <w:rPr>
                <w:rFonts w:ascii="標楷體" w:hAnsi="標楷體" w:cs="標楷體" w:eastAsia="標楷體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2</w:t>
            </w:r>
            <w:r>
              <w:rPr>
                <w:rFonts w:ascii="標楷體" w:hAnsi="標楷體" w:cs="標楷體" w:eastAsia="標楷體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一億以上的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鄰兩數中，左邊的數是右邊的數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鄰兩數中，右邊的數是左邊的數的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  <w:r>
              <w:rPr>
                <w:rFonts w:ascii="標楷體" w:hAnsi="標楷體" w:cs="標楷體" w:eastAsia="標楷體"/>
              </w:rPr>
              <w:t>能做時或分同單位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3</w:t>
            </w:r>
            <w:r>
              <w:rPr>
                <w:rFonts w:ascii="標楷體" w:hAnsi="標楷體" w:cs="標楷體" w:eastAsia="標楷體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間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日和時的換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時和分的換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分和秒的換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解決時間二階單位的計算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  <w:r>
              <w:rPr>
                <w:rFonts w:ascii="標楷體" w:hAnsi="標楷體" w:cs="標楷體" w:eastAsia="標楷體"/>
              </w:rPr>
              <w:t>能做時或分同單位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3</w:t>
            </w:r>
            <w:r>
              <w:rPr>
                <w:rFonts w:ascii="標楷體" w:hAnsi="標楷體" w:cs="標楷體" w:eastAsia="標楷體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間的加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計算同一時段內，兩時刻中間經過的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計算上午某時刻到下午某時刻經過的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計算今天某時刻到明天某時刻經過的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計算某月某日某時刻到同月某日某時刻經過的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計算經過幾小時幾分後的時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計算在幾小時幾分前的時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計算經過幾小時後跨日的時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計算在幾小時前跨日的時刻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</w:rPr>
              <w:t>能認識等值分數，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9</w:t>
            </w:r>
            <w:r>
              <w:rPr>
                <w:rFonts w:ascii="標楷體" w:hAnsi="標楷體" w:cs="標楷體" w:eastAsia="標楷體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等值分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等值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不同的等分割活動，認識等值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離散量的情境中，透過比較內容物的個數，認識分數的等值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再細分，察覺分母、分子同乘以一整數，能找出等值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在測量的情境中，認識分母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的分數的等值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等值分數進行簡單異分母分數的大小比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9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立方公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生活情境中，透過感官察覺物體的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相同的個物，堆疊指定的正方體、長方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堆疊活動，經驗物體體積的保留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個別單位的實測，認識物體的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白色積木為個別單位，進行體積的複製和實測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立方公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立方公分為單位，進行正方體的實測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立方公分為單位，進行長方體的實測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透過切割、分層的方法，算出複合形體的體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21</w:t>
            </w:r>
            <w:r>
              <w:rPr>
                <w:rFonts w:ascii="標楷體" w:hAnsi="標楷體" w:cs="新細明體;PMingLiU" w:eastAsia="標楷體"/>
                <w:kern w:val="0"/>
              </w:rPr>
              <w:t>能認識面積常用單位，並能做面積之比較與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22</w:t>
            </w:r>
            <w:r>
              <w:rPr>
                <w:rFonts w:ascii="標楷體" w:hAnsi="標楷體" w:cs="新細明體;PMingLiU" w:eastAsia="標楷體"/>
                <w:kern w:val="0"/>
              </w:rPr>
              <w:t>能理解正方形和長方形的面積與周長公式。（同</w:t>
            </w:r>
            <w:r>
              <w:rPr>
                <w:rFonts w:eastAsia="標楷體" w:cs="新細明體;PMingLiU" w:ascii="標楷體" w:hAnsi="標楷體"/>
                <w:kern w:val="0"/>
              </w:rPr>
              <w:t>S-2-08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23</w:t>
            </w:r>
            <w:r>
              <w:rPr>
                <w:rFonts w:ascii="標楷體" w:hAnsi="標楷體" w:cs="新細明體;PMingLiU" w:eastAsia="標楷體"/>
                <w:kern w:val="0"/>
              </w:rPr>
              <w:t>能認識體積及體積單位「立方公分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2</w:t>
            </w:r>
            <w:r>
              <w:rPr>
                <w:rFonts w:ascii="標楷體" w:hAnsi="標楷體" w:cs="新細明體;PMingLiU" w:eastAsia="標楷體"/>
                <w:kern w:val="0"/>
              </w:rPr>
              <w:t>能認識等值分數，並做簡單的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24</w:t>
            </w:r>
            <w:r>
              <w:rPr>
                <w:rFonts w:ascii="標楷體" w:hAnsi="標楷體" w:cs="新細明體;PMingLiU" w:eastAsia="標楷體"/>
                <w:kern w:val="0"/>
              </w:rPr>
              <w:t>能做時或分同單位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（不含除法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計算由長方形和正方形組成簡單複合圖形的周長與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計算立體形體的體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在數線上運用等值分數進行簡單異分母分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解決複名數的時間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處理時刻和時間量的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解決複名數的時間量的計算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平時成績   </w:t>
      </w:r>
      <w:r>
        <w:rPr>
          <w:rFonts w:eastAsia="標楷體" w:cs="標楷體" w:ascii="標楷體" w:hAnsi="標楷體"/>
          <w:sz w:val="32"/>
          <w:szCs w:val="32"/>
        </w:rPr>
        <w:t>70%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分組討論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>%:</w:t>
      </w:r>
      <w:r>
        <w:rPr>
          <w:rFonts w:ascii="標楷體" w:hAnsi="標楷體" w:cs="標楷體" w:eastAsia="標楷體"/>
          <w:sz w:val="32"/>
          <w:szCs w:val="32"/>
        </w:rPr>
        <w:t>期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末評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南一蠁.蠁...">
    <w:altName w:val="華康楷書體注音"/>
    <w:charset w:val="88"/>
    <w:family w:val="roman"/>
    <w:pitch w:val="default"/>
  </w:font>
  <w:font w:name="微軟正黑體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ascii="新細明體;PMingLiU" w:hAnsi="新細明體;PMingLiU" w:cs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蠁.蠁...;華康楷書體注音" w:hAnsi="南一蠁.蠁...;華康楷書體注音" w:eastAsia="南一蠁.蠁...;華康楷書體注音" w:cs="南一蠁.蠁...;華康楷書體注音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29:00Z</dcterms:created>
  <dc:creator>00444</dc:creator>
  <dc:description/>
  <cp:keywords/>
  <dc:language>en-US</dc:language>
  <cp:lastModifiedBy>tinachen</cp:lastModifiedBy>
  <cp:lastPrinted>2005-06-27T15:56:00Z</cp:lastPrinted>
  <dcterms:modified xsi:type="dcterms:W3CDTF">2019-06-26T07:08:00Z</dcterms:modified>
  <cp:revision>12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