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大佳國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三年級藝文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陳婷芳、林美伶老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利用圖繪、捏塑與摺紙技法，製作日常生活中喜愛的、遊戲的、想像的各種物品，傳達自己的夢想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了解造形元素、形式與表現的關係。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欣賞與認識童玩及媒體中的藝術作品與特徵。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>了解藝術與生活的關聯，感受日常生活中各種喜愛之人造物、自然物之美。</w:t>
      </w:r>
      <w:r>
        <w:rPr>
          <w:rFonts w:cs="新細明體;PMingLiU" w:ascii="新細明體;PMingLiU" w:hAnsi="新細明體;PMingLiU"/>
          <w:kern w:val="0"/>
        </w:rPr>
        <w:br/>
        <w:t>5.</w:t>
      </w:r>
      <w:r>
        <w:rPr>
          <w:rFonts w:ascii="新細明體;PMingLiU" w:hAnsi="新細明體;PMingLiU" w:cs="新細明體;PMingLiU"/>
          <w:kern w:val="0"/>
        </w:rPr>
        <w:t>探索肢體動作、想像和情緒表達能力。</w:t>
      </w:r>
      <w:r>
        <w:rPr>
          <w:rFonts w:cs="新細明體;PMingLiU" w:ascii="新細明體;PMingLiU" w:hAnsi="新細明體;PMingLiU"/>
          <w:kern w:val="0"/>
        </w:rPr>
        <w:br/>
        <w:t>6.</w:t>
      </w:r>
      <w:r>
        <w:rPr>
          <w:rFonts w:ascii="新細明體;PMingLiU" w:hAnsi="新細明體;PMingLiU" w:cs="新細明體;PMingLiU"/>
          <w:kern w:val="0"/>
        </w:rPr>
        <w:t>以角色扮演，呈現一段完整情境的表演。</w:t>
      </w:r>
      <w:r>
        <w:rPr>
          <w:rFonts w:cs="新細明體;PMingLiU" w:ascii="新細明體;PMingLiU" w:hAnsi="新細明體;PMingLiU"/>
          <w:kern w:val="0"/>
        </w:rPr>
        <w:br/>
        <w:t>7.</w:t>
      </w:r>
      <w:r>
        <w:rPr>
          <w:rFonts w:ascii="新細明體;PMingLiU" w:hAnsi="新細明體;PMingLiU" w:cs="新細明體;PMingLiU"/>
          <w:kern w:val="0"/>
        </w:rPr>
        <w:t>欣賞與分辨不同的表演方式，並表達個人見解。</w:t>
      </w:r>
      <w:r>
        <w:rPr>
          <w:rFonts w:cs="新細明體;PMingLiU" w:ascii="新細明體;PMingLiU" w:hAnsi="新細明體;PMingLiU"/>
          <w:kern w:val="0"/>
        </w:rPr>
        <w:br/>
        <w:t>8.</w:t>
      </w:r>
      <w:r>
        <w:rPr>
          <w:rFonts w:ascii="新細明體;PMingLiU" w:hAnsi="新細明體;PMingLiU" w:cs="新細明體;PMingLiU"/>
          <w:kern w:val="0"/>
        </w:rPr>
        <w:t>結合生活經驗，開發肢體動作、想像和情緒表達能力。</w:t>
      </w:r>
      <w:r>
        <w:rPr>
          <w:rFonts w:cs="新細明體;PMingLiU" w:ascii="新細明體;PMingLiU" w:hAnsi="新細明體;PMingLiU"/>
          <w:kern w:val="0"/>
        </w:rPr>
        <w:br/>
        <w:t>9.</w:t>
      </w:r>
      <w:r>
        <w:rPr>
          <w:rFonts w:ascii="新細明體;PMingLiU" w:hAnsi="新細明體;PMingLiU" w:cs="新細明體;PMingLiU"/>
          <w:kern w:val="0"/>
        </w:rPr>
        <w:t>以正確呼吸齊唱歌曲。</w:t>
      </w:r>
      <w:r>
        <w:rPr>
          <w:rFonts w:cs="新細明體;PMingLiU" w:ascii="新細明體;PMingLiU" w:hAnsi="新細明體;PMingLiU"/>
          <w:kern w:val="0"/>
        </w:rPr>
        <w:br/>
        <w:t>10.</w:t>
      </w:r>
      <w:r>
        <w:rPr>
          <w:rFonts w:ascii="新細明體;PMingLiU" w:hAnsi="新細明體;PMingLiU" w:cs="新細明體;PMingLiU"/>
          <w:kern w:val="0"/>
        </w:rPr>
        <w:t>創作簡易的節奏或曲調。</w:t>
      </w:r>
      <w:r>
        <w:rPr>
          <w:rFonts w:cs="新細明體;PMingLiU" w:ascii="新細明體;PMingLiU" w:hAnsi="新細明體;PMingLiU"/>
          <w:kern w:val="0"/>
        </w:rPr>
        <w:br/>
        <w:t>11.</w:t>
      </w:r>
      <w:r>
        <w:rPr>
          <w:rFonts w:ascii="新細明體;PMingLiU" w:hAnsi="新細明體;PMingLiU" w:cs="新細明體;PMingLiU"/>
          <w:kern w:val="0"/>
        </w:rPr>
        <w:t>運用圖形記錄聲音。</w:t>
      </w:r>
      <w:r>
        <w:rPr>
          <w:rFonts w:cs="新細明體;PMingLiU" w:ascii="新細明體;PMingLiU" w:hAnsi="新細明體;PMingLiU"/>
          <w:kern w:val="0"/>
        </w:rPr>
        <w:br/>
        <w:t>12.</w:t>
      </w:r>
      <w:r>
        <w:rPr>
          <w:rFonts w:ascii="新細明體;PMingLiU" w:hAnsi="新細明體;PMingLiU" w:cs="新細明體;PMingLiU"/>
          <w:kern w:val="0"/>
        </w:rPr>
        <w:t>認識簡單的節奏與音樂符號</w:t>
      </w:r>
      <w:r>
        <w:rPr>
          <w:rFonts w:cs="新細明體;PMingLiU" w:ascii="新細明體;PMingLiU" w:hAnsi="新細明體;PMingLiU"/>
          <w:kern w:val="0"/>
        </w:rPr>
        <w:br/>
        <w:t>13.</w:t>
      </w:r>
      <w:r>
        <w:rPr>
          <w:rFonts w:ascii="新細明體;PMingLiU" w:hAnsi="新細明體;PMingLiU" w:cs="新細明體;PMingLiU"/>
          <w:kern w:val="0"/>
        </w:rPr>
        <w:t>ㄉㄛ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高音ㄉㄛ音認譜。</w:t>
      </w:r>
      <w:r>
        <w:rPr>
          <w:rFonts w:cs="新細明體;PMingLiU" w:ascii="新細明體;PMingLiU" w:hAnsi="新細明體;PMingLiU"/>
          <w:kern w:val="0"/>
        </w:rPr>
        <w:br/>
        <w:t>14.</w:t>
      </w:r>
      <w:r>
        <w:rPr>
          <w:rFonts w:ascii="新細明體;PMingLiU" w:hAnsi="新細明體;PMingLiU" w:cs="新細明體;PMingLiU"/>
          <w:kern w:val="0"/>
        </w:rPr>
        <w:t>聆聽音樂了解樂曲的節奏、曲調、音色之特性。</w:t>
      </w:r>
      <w:r>
        <w:rPr>
          <w:rFonts w:cs="新細明體;PMingLiU" w:ascii="新細明體;PMingLiU" w:hAnsi="新細明體;PMingLiU"/>
          <w:kern w:val="0"/>
        </w:rPr>
        <w:br/>
        <w:t>15.</w:t>
      </w:r>
      <w:r>
        <w:rPr>
          <w:rFonts w:ascii="新細明體;PMingLiU" w:hAnsi="新細明體;PMingLiU" w:cs="新細明體;PMingLiU"/>
          <w:kern w:val="0"/>
        </w:rPr>
        <w:t>隨著音樂情境的變化來聆聽音樂</w:t>
      </w:r>
      <w:r>
        <w:rPr>
          <w:rFonts w:cs="新細明體;PMingLiU" w:ascii="新細明體;PMingLiU" w:hAnsi="新細明體;PMingLiU"/>
          <w:kern w:val="0"/>
        </w:rPr>
        <w:br/>
        <w:t>16.</w:t>
      </w:r>
      <w:r>
        <w:rPr>
          <w:rFonts w:ascii="新細明體;PMingLiU" w:hAnsi="新細明體;PMingLiU" w:cs="新細明體;PMingLiU"/>
          <w:kern w:val="0"/>
        </w:rPr>
        <w:t>了解生活中的型態或場景都是作曲家創作的靈感來源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4</w:t>
              <w:br/>
              <w:t>2-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創意．夢想．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．創意大玩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玩具與自己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與心愛之間的想像與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玩具的花樣、色彩和材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玩具的玩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兩個玩具花樣、色彩、材質和玩法的不同之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第一人稱擬人法介紹玩具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玩具的名稱、造形、色彩、材質、功能、獨特性與特殊的回憶等作為規劃介紹自己的玩具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在的運用第一人稱擬人法介紹玩具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正式上課、課後照顧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社團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4</w:t>
              <w:br/>
              <w:t>2-2-6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創意．夢想．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．創意大玩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兩個以上的玩具為主角構思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創意構思繪畫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進行分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依照課本提示建構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發表該組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繪畫媒材完成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與欣賞作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測量全校身高、體重、視力檢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新生及外縣市轉入生心臟病篩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</w:t>
            </w:r>
            <w:r>
              <w:rPr>
                <w:rFonts w:ascii="標楷體" w:hAnsi="標楷體" w:cs="標楷體" w:eastAsia="標楷體"/>
                <w:sz w:val="22"/>
              </w:rPr>
              <w:t>學校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4</w:t>
              <w:br/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創意．夢想．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．創意大玩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「搖搖擺擺」、「玩具槍」、「紙杯娃娃」視覺藝術教學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規劃環保玩具的製作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創作自己的「搖擺」環保玩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欣賞他人作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</w:t>
            </w:r>
            <w:r>
              <w:rPr>
                <w:rFonts w:ascii="標楷體" w:hAnsi="標楷體" w:cs="標楷體" w:eastAsia="標楷體"/>
                <w:sz w:val="22"/>
              </w:rPr>
              <w:t>六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9/30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五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</w:t>
            </w:r>
            <w:r>
              <w:rPr>
                <w:rFonts w:ascii="標楷體" w:hAnsi="標楷體" w:cs="標楷體" w:eastAsia="標楷體"/>
                <w:sz w:val="22"/>
              </w:rPr>
              <w:t>四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每周一含氟漱口水實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~1/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止，共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6</w:t>
              <w:br/>
              <w:t>2-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創意．夢想．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．創意冒險地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圖例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遊戲認識冒險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線索建構奇特的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接龍的方式建構奇特的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計畫冒險地圖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組織想像內容並製作「冒險地圖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創意．夢想．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．奇幻世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阿奇姆博多〈夏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馬格利特〈穿越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校園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「奇幻校園」的構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創意，創作「奇幻校園」作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~27/</w:t>
            </w:r>
            <w:r>
              <w:rPr>
                <w:rFonts w:ascii="標楷體" w:hAnsi="標楷體" w:cs="標楷體" w:eastAsia="標楷體"/>
                <w:sz w:val="22"/>
              </w:rPr>
              <w:t>敬師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3</w:t>
              <w:br/>
              <w:t>1-2-4</w:t>
              <w:br/>
              <w:t>2-2-6</w:t>
              <w:br/>
              <w:t>2-2-9</w:t>
              <w:br/>
              <w:t>3-2-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創意．夢想．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．家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家中的成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人的樣子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家人經常做的事與難忘的回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陳澄波〈我的家庭〉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波特羅〈週日下午〉作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李梅樹〈郊遊〉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認識李梅樹，探索其作品的背景、含意，進而利用網路參觀李梅樹紀念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課本圖例探索連續圖案，發現連續的圖案是由什麼元素構成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五年級消防體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補上課上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4</w:t>
              <w:br/>
              <w:t>2-2-7</w:t>
              <w:br/>
              <w:t>3-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創意．夢想．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．家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人的情緒反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家人產生情緒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人表情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「表情變變變」，呈現兩種表情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生活中美化空間的點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並發表自己美化空間的創意新點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創意空間的材料與相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相關工具與材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創作自己的創意小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</w:t>
            </w:r>
            <w:r>
              <w:rPr>
                <w:rFonts w:ascii="標楷體" w:hAnsi="標楷體" w:cs="標楷體" w:eastAsia="標楷體"/>
                <w:sz w:val="22"/>
              </w:rPr>
              <w:t>五年級基本學力檢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慶日調整放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  <w:t>1-2-4</w:t>
              <w:br/>
              <w:t>2-2-7</w:t>
              <w:br/>
              <w:t>3-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．玩具總動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他人保持安全距離，在空間中走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走動的步伐要配合手鼓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玩具的身分向對方打招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、交流自己心愛的玩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「第一人稱」的書寫方式，製作玩具身分證，以玩具的身分做自我介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5</w:t>
              <w:br/>
              <w:t>2-2-7</w:t>
              <w:br/>
              <w:t>3-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．玩具總動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觸覺感受玩具的不同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合作，記錄玩具特性的相關線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呈現單一玩具的不同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伸展肢體，綜合呈現各種玩具的不同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立即扮演反應能力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3-2-13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．玩具奇遇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伸展、放鬆和開發肢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生活經驗，發揮聯想，進入想像的大自然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專注的聆聽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訓練學生邊聽故事邊扮演角色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表演，發揮想像力，塑造擬真的角色形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表演，開發學生表達情緒的能力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3-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．玩具奇遇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先討論欲設置的危險關卡，再思考呈現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聲音、肢體，合作創造出危險關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啟動危險關卡，展開身歷其境的驚奇之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體驗危險關卡的真實震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揮團隊合作的精神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3-2-1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．歡樂一家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對家人的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問話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問話，找尋線索，深入探究家人的特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肢體表現出符合題意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深入探究家人的特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人的情緒反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家人產生情緒的原因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  <w:t>1-2-3</w:t>
              <w:br/>
              <w:t>1-2-4</w:t>
              <w:br/>
              <w:t>1-2-5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  <w:br/>
              <w:t>3-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．歡樂一家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建構基本的故事情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肢體動作傳達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構想一個家庭中的小故事，編寫成劇本並演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生活經驗的感受力和創作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展群體的協調、合作和表現能力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/</w:t>
            </w:r>
            <w:r>
              <w:rPr>
                <w:rFonts w:ascii="標楷體" w:hAnsi="標楷體" w:cs="標楷體" w:eastAsia="標楷體"/>
                <w:sz w:val="22"/>
              </w:rPr>
              <w:t>體育表演會補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  <w:t>1-2-3</w:t>
              <w:br/>
              <w:t>1-2-4</w:t>
              <w:br/>
              <w:t>1-2-5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  <w:br/>
              <w:t>3-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‧玩具叮噹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──探索玩具的聲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畫出好玩的聲音──圖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五線譜：能記錄聲音的特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五線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在五線譜上寫高音譜記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學──〈叮噹咚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譜──唱唱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四分音符 、四分休止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視唱〈瑪莉有隻羊〉曲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4</w:t>
              <w:br/>
              <w:t>1-2-5</w:t>
              <w:br/>
              <w:t>2-2-6</w:t>
              <w:br/>
              <w:t>2-2-7</w:t>
              <w:br/>
              <w:t>3-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‧玩具叮噹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‧ 玩具兵愛樂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玩具交響曲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分存疑的作曲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簡單的樂器，為〈玩具交響曲〉做頑固伴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拍號與小節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與拍念四分音符、四分休止符、八分音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學──〈玩具的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延伸活動：節奏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自己的玩具編一個不一樣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奏樂器合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創作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譜──唱唱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拍手練習打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創作旋律線條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4</w:t>
              <w:br/>
              <w:t>1-2-5</w:t>
              <w:br/>
              <w:t>2-2-6</w:t>
              <w:br/>
              <w:t>2-2-7</w:t>
              <w:br/>
              <w:t>3-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‧ 玩具兵愛樂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直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直笛吹奏＋魔笛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吸氣—運氣—慢吐（配合「吹紙條遊戲」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魔笛時間：注意學生的手指按在正確指法，並用指腹蓋住直笛洞孔，不可太用力， 也不可將直笛孔露出縫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吹奏「ㄒㄧ」、「ㄌㄚ」的練習步驟：運舌—運指—吹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即興接龍創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-12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田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4</w:t>
              <w:br/>
              <w:t>2-2-6</w:t>
              <w:br/>
              <w:t>2-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‧ 傾聽大自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──探索自然的聲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葛利格〈皮爾金組曲〉第一號中的〈清晨〉，介紹長笛及雙簧管的音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學──〈小蜜蜂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附點二分音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做音符長短的肢體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大自然樂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學──〈爬山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二四拍號與四四拍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機播放或彈奏二拍子（春之歌、森林裡的小鳥）及三拍子（布穀、清晨）旋律，請學生聆聽並分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4</w:t>
              <w:br/>
              <w:t>2-2-6</w:t>
              <w:br/>
              <w:t>2-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‧ 傾聽大自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學──〈湊鬧熱〉用福佬語依節奏朗讀歌詞，說明歌詞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琴聲唱歌詞、隨琴聲唱唱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熱鬧的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四分音符、八分音符、附點二分音符的拍值長短與節奏相對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魔笛時間：練習歌曲〈月光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小組練習，由四至五人一組，在十分鐘之內，學生做到小組合奏及個人即興創作的教學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不同的問與答方式，藉由不同的音樂形式，提高學習的興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‧ 快樂的節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節奏：身體律動：同時用兩種身體部位拍打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奏創作：好玩的節奏：請學生拍打〈愛的鼓勵〉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〈伊比呀呀〉：請學生習唱歌曲並以身體做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一組圍成一圈，在圓圈擺上五張椅子，依照音樂慢、中、快速哼唱〈伊比呀呀〉，並聽老師的哨聲，玩「搶椅子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：隨歌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琴聲，演唱歌曲〈學唱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進行「閱」樂欲試練習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  <w:t>1-2-5</w:t>
              <w:br/>
              <w:t>2-2-7</w:t>
              <w:br/>
              <w:t>3-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‧ 快樂的節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曲調創作：先習唱課本譜例，教師說明色塊位置可選音符或休止符放入。請學生發表創作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總複習：教師依序播放歌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聆聽，並說出正確曲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  <w:t>1-2-5</w:t>
              <w:br/>
              <w:t>2-2-7</w:t>
              <w:br/>
              <w:t>3-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‧ 快樂的節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總複習：教師依序播放歌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聆聽，並說出正確曲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  <w:t>1-2-5</w:t>
              <w:br/>
              <w:t>2-2-7</w:t>
              <w:br/>
              <w:t>3-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‧ 快樂的節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曲調創作：先習唱課本譜例，教師說明色塊位置可選音符或休止符放入。請學生發表創作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總複習：教師依序播放歌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聆聽，並說出正確曲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</w:rPr>
              <w:t>休業式、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/</w:t>
            </w:r>
            <w:r>
              <w:rPr>
                <w:rFonts w:ascii="標楷體" w:hAnsi="標楷體" w:cs="標楷體" w:eastAsia="標楷體"/>
                <w:sz w:val="22"/>
              </w:rPr>
              <w:t>除夕、</w:t>
            </w: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正月初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運用蓋印、捏塑、描繪、彩墨及摺紙等技法表現與傳達生活樂趣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從生活中探索藝術造形要素與美感。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透過書籍、媒體或參訪，理解社區及及廟會和慶典藝術活動特色。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>透過欣賞與創作，發現生活的樂趣，並美化自己的生活空間。</w:t>
      </w:r>
      <w:r>
        <w:rPr>
          <w:rFonts w:cs="新細明體;PMingLiU" w:ascii="新細明體;PMingLiU" w:hAnsi="新細明體;PMingLiU"/>
          <w:kern w:val="0"/>
        </w:rPr>
        <w:br/>
        <w:t>5.</w:t>
      </w:r>
      <w:r>
        <w:rPr>
          <w:rFonts w:ascii="新細明體;PMingLiU" w:hAnsi="新細明體;PMingLiU" w:cs="新細明體;PMingLiU"/>
          <w:kern w:val="0"/>
        </w:rPr>
        <w:t>探索肢體動作、聲音、和語言表達能力。</w:t>
      </w:r>
      <w:r>
        <w:rPr>
          <w:rFonts w:cs="新細明體;PMingLiU" w:ascii="新細明體;PMingLiU" w:hAnsi="新細明體;PMingLiU"/>
          <w:kern w:val="0"/>
        </w:rPr>
        <w:br/>
        <w:t>6.</w:t>
      </w:r>
      <w:r>
        <w:rPr>
          <w:rFonts w:ascii="新細明體;PMingLiU" w:hAnsi="新細明體;PMingLiU" w:cs="新細明體;PMingLiU"/>
          <w:kern w:val="0"/>
        </w:rPr>
        <w:t>以角色扮演和操作物品偶，呈現一段完整情境的表演。</w:t>
      </w:r>
      <w:r>
        <w:rPr>
          <w:rFonts w:cs="新細明體;PMingLiU" w:ascii="新細明體;PMingLiU" w:hAnsi="新細明體;PMingLiU"/>
          <w:kern w:val="0"/>
        </w:rPr>
        <w:br/>
        <w:t>7.</w:t>
      </w:r>
      <w:r>
        <w:rPr>
          <w:rFonts w:ascii="新細明體;PMingLiU" w:hAnsi="新細明體;PMingLiU" w:cs="新細明體;PMingLiU"/>
          <w:kern w:val="0"/>
        </w:rPr>
        <w:t>透過欣賞，表達對他人創作的見解。</w:t>
      </w:r>
      <w:r>
        <w:rPr>
          <w:rFonts w:cs="新細明體;PMingLiU" w:ascii="新細明體;PMingLiU" w:hAnsi="新細明體;PMingLiU"/>
          <w:kern w:val="0"/>
        </w:rPr>
        <w:br/>
        <w:t>8.</w:t>
      </w:r>
      <w:r>
        <w:rPr>
          <w:rFonts w:ascii="新細明體;PMingLiU" w:hAnsi="新細明體;PMingLiU" w:cs="新細明體;PMingLiU"/>
          <w:kern w:val="0"/>
        </w:rPr>
        <w:t>結合生活經驗，開發肢體動作、聲音和語言表達能力。</w:t>
      </w:r>
      <w:r>
        <w:rPr>
          <w:rFonts w:cs="新細明體;PMingLiU" w:ascii="新細明體;PMingLiU" w:hAnsi="新細明體;PMingLiU"/>
          <w:kern w:val="0"/>
        </w:rPr>
        <w:br/>
        <w:t>9.</w:t>
      </w:r>
      <w:r>
        <w:rPr>
          <w:rFonts w:ascii="新細明體;PMingLiU" w:hAnsi="新細明體;PMingLiU" w:cs="新細明體;PMingLiU"/>
          <w:kern w:val="0"/>
        </w:rPr>
        <w:t>以正確呼吸、發音來齊唱歌曲。</w:t>
      </w:r>
      <w:r>
        <w:rPr>
          <w:rFonts w:cs="新細明體;PMingLiU" w:ascii="新細明體;PMingLiU" w:hAnsi="新細明體;PMingLiU"/>
          <w:kern w:val="0"/>
        </w:rPr>
        <w:br/>
        <w:t>10.</w:t>
      </w:r>
      <w:r>
        <w:rPr>
          <w:rFonts w:ascii="新細明體;PMingLiU" w:hAnsi="新細明體;PMingLiU" w:cs="新細明體;PMingLiU"/>
          <w:kern w:val="0"/>
        </w:rPr>
        <w:t>節奏樂器、曲調樂器（直笛）的習奏。</w:t>
      </w:r>
      <w:r>
        <w:rPr>
          <w:rFonts w:cs="新細明體;PMingLiU" w:ascii="新細明體;PMingLiU" w:hAnsi="新細明體;PMingLiU"/>
          <w:kern w:val="0"/>
        </w:rPr>
        <w:br/>
        <w:t>11.</w:t>
      </w:r>
      <w:r>
        <w:rPr>
          <w:rFonts w:ascii="新細明體;PMingLiU" w:hAnsi="新細明體;PMingLiU" w:cs="新細明體;PMingLiU"/>
          <w:kern w:val="0"/>
        </w:rPr>
        <w:t>運用線條記錄二四拍律動音樂。</w:t>
      </w:r>
      <w:r>
        <w:rPr>
          <w:rFonts w:cs="新細明體;PMingLiU" w:ascii="新細明體;PMingLiU" w:hAnsi="新細明體;PMingLiU"/>
          <w:kern w:val="0"/>
        </w:rPr>
        <w:br/>
        <w:t>12.</w:t>
      </w:r>
      <w:r>
        <w:rPr>
          <w:rFonts w:ascii="新細明體;PMingLiU" w:hAnsi="新細明體;PMingLiU" w:cs="新細明體;PMingLiU"/>
          <w:kern w:val="0"/>
        </w:rPr>
        <w:t>認識簡單的節奏與音樂符號。</w:t>
      </w:r>
      <w:r>
        <w:rPr>
          <w:rFonts w:cs="新細明體;PMingLiU" w:ascii="新細明體;PMingLiU" w:hAnsi="新細明體;PMingLiU"/>
          <w:kern w:val="0"/>
        </w:rPr>
        <w:br/>
        <w:t>13.C</w:t>
      </w:r>
      <w:r>
        <w:rPr>
          <w:rFonts w:ascii="新細明體;PMingLiU" w:hAnsi="新細明體;PMingLiU" w:cs="新細明體;PMingLiU"/>
          <w:kern w:val="0"/>
        </w:rPr>
        <w:t>大調讀譜練習。</w:t>
      </w:r>
      <w:r>
        <w:rPr>
          <w:rFonts w:cs="新細明體;PMingLiU" w:ascii="新細明體;PMingLiU" w:hAnsi="新細明體;PMingLiU"/>
          <w:kern w:val="0"/>
        </w:rPr>
        <w:br/>
        <w:t>14.C~D’</w:t>
      </w:r>
      <w:r>
        <w:rPr>
          <w:rFonts w:ascii="新細明體;PMingLiU" w:hAnsi="新細明體;PMingLiU" w:cs="新細明體;PMingLiU"/>
          <w:kern w:val="0"/>
        </w:rPr>
        <w:t>音認譜。</w:t>
      </w:r>
      <w:r>
        <w:rPr>
          <w:rFonts w:cs="新細明體;PMingLiU" w:ascii="新細明體;PMingLiU" w:hAnsi="新細明體;PMingLiU"/>
          <w:kern w:val="0"/>
        </w:rPr>
        <w:br/>
        <w:t>15.</w:t>
      </w:r>
      <w:r>
        <w:rPr>
          <w:rFonts w:ascii="新細明體;PMingLiU" w:hAnsi="新細明體;PMingLiU" w:cs="新細明體;PMingLiU"/>
          <w:kern w:val="0"/>
        </w:rPr>
        <w:t>聆聽音樂了解樂曲的節奏、曲調、音色之特性。</w:t>
      </w:r>
      <w:r>
        <w:rPr>
          <w:rFonts w:cs="新細明體;PMingLiU" w:ascii="新細明體;PMingLiU" w:hAnsi="新細明體;PMingLiU"/>
          <w:kern w:val="0"/>
        </w:rPr>
        <w:br/>
        <w:t>16.</w:t>
      </w:r>
      <w:r>
        <w:rPr>
          <w:rFonts w:ascii="新細明體;PMingLiU" w:hAnsi="新細明體;PMingLiU" w:cs="新細明體;PMingLiU"/>
          <w:kern w:val="0"/>
        </w:rPr>
        <w:t>隨著音樂情境的變化來聆聽音樂。</w:t>
      </w:r>
      <w:r>
        <w:rPr>
          <w:rFonts w:cs="新細明體;PMingLiU" w:ascii="新細明體;PMingLiU" w:hAnsi="新細明體;PMingLiU"/>
          <w:kern w:val="0"/>
        </w:rPr>
        <w:br/>
        <w:t>17.</w:t>
      </w:r>
      <w:r>
        <w:rPr>
          <w:rFonts w:ascii="新細明體;PMingLiU" w:hAnsi="新細明體;PMingLiU" w:cs="新細明體;PMingLiU"/>
          <w:kern w:val="0"/>
        </w:rPr>
        <w:t>了解生活中的型態或場景都是作曲家創作的靈感來源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2-2-6</w:t>
              <w:br/>
              <w:t>2-2-7</w:t>
              <w:br/>
              <w:t>3-2-12</w:t>
              <w:br/>
              <w:t>3-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‧花鳥之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冬天有哪些景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春天的景象是什麼樣子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冬天和春天有什麼不同的地方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說故事的方式發表春天的景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黑板一面畫一面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票選「故事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臺灣的花季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探索花的種類與顏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經驗中對大片花海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顏水龍、陳進的作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寒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/</w:t>
            </w:r>
            <w:r>
              <w:rPr>
                <w:rFonts w:ascii="標楷體" w:hAnsi="標楷體" w:cs="標楷體" w:eastAsia="標楷體"/>
                <w:sz w:val="22"/>
              </w:rPr>
              <w:t>補行上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</w:rPr>
              <w:t>1/23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2-2-6</w:t>
              <w:br/>
              <w:t>2-2-7</w:t>
              <w:br/>
              <w:t>3-2-12</w:t>
              <w:br/>
              <w:t>3-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‧花鳥之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顏水龍如何運用對比的色彩凸顯花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陳進如何以柔和的色彩表現花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廖繼春與李澤藩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廖繼春如何運用暖色調色彩表現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李澤藩作品的構圖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四件作品，在色彩的運用上有何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林玉山、張大千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工筆畫法、潑墨的表現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齊白石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沒骨畫法的表現方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4</w:t>
              <w:br/>
              <w:t>2-2-6</w:t>
              <w:br/>
              <w:t>2-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‧花鳥之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生活中所見的向日葵與梵谷〈向日葵〉系列作品，進而比較照片中的向日葵和梵谷畫的向日葵，並比較課本舉例的三張〈向日葵〉作品，發表自己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如何表現花卉的樣子，學習基本的彩畫與水墨技法，進而在利用相關技法創作花卉作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  <w:t>1-2-4</w:t>
              <w:br/>
              <w:t>1-2-5</w:t>
              <w:br/>
              <w:t>2-2-6</w:t>
              <w:br/>
              <w:t>2-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‧花鳥之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摺紙的方式摺出大嘴鳥的基本造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彩繪與剪貼的方式裝飾大嘴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大嘴鳥當主角表演一段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大嘴鳥布置教室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3</w:t>
              <w:br/>
              <w:t>1-2-4</w:t>
              <w:br/>
              <w:t>2-2-6</w:t>
              <w:br/>
              <w:t>2-2-8</w:t>
              <w:br/>
              <w:t>3-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‧連續之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課本圖例探索連續的圖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課本圖例發現連續的圖案是由什麼元素構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生活周遭的各種物品、教室、書包裡，或是我們身上尋找連續的圖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克林姆、艾雪與慕夏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作品中的圖案元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作品中的的圖案編排與色彩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作品中不同的表現技法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瓦沙雷利、凱斯‧哈林與吳李玉哥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作品中的圖案元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作品中的色彩配置與構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作品中不同的表現技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二方連續的圖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四方連續的圖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嘗試利用圖案變化出更多的組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包裝紙連續的圖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包裝紙的圖案是由哪些動物組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包裝紙的圖案是以哪些方式排列組合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‧連續之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活中任何有明顯凹凸的物品都可以印出圖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課本蓋印舉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活周遭可以拿來蓋印的物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基本的包裝技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自製包裝紙包裝禮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2-2-6</w:t>
              <w:br/>
              <w:t>2-2-9</w:t>
              <w:br/>
              <w:t>3-2-11</w:t>
              <w:br/>
              <w:t>3-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‧熱鬧之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鑼鼓喧天，氣氛熱鬧的布袋戲、歌仔戲及民俗藝陣等表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煙火、蜂炮和天燈等夜晚熱鬧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課本圖例神明、戲偶與演員的裝扮發現廟會活動的熱鬧元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除了廟會活動以外的民俗藝陣的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廖修平、廖繼春與袁金塔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作品中的熱鬧元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作品中的色彩配置與構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作品中不同的表現技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  <w:t>1-2-3</w:t>
              <w:br/>
              <w:t>1-2-4</w:t>
              <w:br/>
              <w:t>2-2-7</w:t>
              <w:br/>
              <w:t>3-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‧熱鬧之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創作的主題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創作的色彩、線條與構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色彩、線條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自己發現的方式創作一張熱鬧的廟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夜晚的節慶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如何創作夜晚的節慶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蠟筆、水彩、剪貼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不同紙張的效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使用何種紙張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創作所需的工具與表現技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表現內容與構圖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,3/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兒童節及民族掃墓節為同一日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且為星期六，依內政府紀念日及節日實施辦法及函釋規定，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 期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補假、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 xml:space="preserve">兒童節及民族掃墓節放假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5</w:t>
              <w:br/>
              <w:t>2-2-6</w:t>
              <w:br/>
              <w:t>2-2-7</w:t>
              <w:br/>
              <w:t>3-2-11</w:t>
              <w:br/>
              <w:t>3-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‧春之嘉年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、討論，瞭解春天有哪些景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春天的景象有哪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春天的某個景象為扮演對象，在空間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從指令用角色在空間中定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、欣賞他人定格作品，並說明作品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指令將自己的肢體放大與縮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像自己是一顆小種子，運用肢體模擬種子在各種情境下的姿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扮演時心中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雙人組合的方式，變化出種子長大的各種形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多人集體創作，組合成花朵的造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種子發芽、成長、開花透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定格呈現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4</w:t>
              <w:br/>
              <w:t>1-2-5</w:t>
              <w:br/>
              <w:t>2-2-7</w:t>
              <w:br/>
              <w:t>3-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‧春之嘉年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主題「春天的故事」進行角色、時間及事件的發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故事內容的撰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說演故事的方式來呈現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完成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分工與角色分配。（誰朗讀故事？誰扮演那個角色？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組進行排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呈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分享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~15/</w:t>
            </w:r>
            <w:r>
              <w:rPr>
                <w:rFonts w:ascii="標楷體" w:hAnsi="標楷體" w:cs="標楷體" w:eastAsia="標楷體"/>
                <w:sz w:val="22"/>
              </w:rPr>
              <w:t>期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  <w:br/>
              <w:t>2-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‧「偶」們來演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各類物品，瞭解其特性和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想像將物品轉化成其他用途或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操弄或扮演，說明新的功能或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同一個物件透過腦力激盪，變化出各種不同的用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操弄，說明轉換後物件的角色或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、分析物品的特性，並說出自己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這些特性來聯想，賦予物品某個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物品的特性，思考並實驗它可以的行進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物品特性的感覺，賦予它一種聲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操偶的要點，並透過設定的角色進行操偶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3</w:t>
              <w:br/>
              <w:t>1-2-4</w:t>
              <w:br/>
              <w:t>1-2-5</w:t>
              <w:br/>
              <w:t>2-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‧「偶」們來演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劇本寫作的步驟及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完成劇本寫作，並且在劇本中加入自己的創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劇本內容，列出其中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、設定角色的性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物品特色分析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物品特色的分析進行角色配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「小紅帽」劇本進行排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完成簡易的舞臺布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小組合作完成「小紅帽」物品劇場的演出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‧慶生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不同的慶生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各種慶生方式的內容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家人為自己過生日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無法像其他學生快樂過生日的同學適時給予輔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慶生會的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慶生會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為哪些月份的壽星慶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出誰是慶生會的壽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慶生會場如何布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利用黑板、裝飾物布置會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桌椅的擺放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表演節目的詳細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其他不同的才藝表演方式與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  <w:t>1-2-3</w:t>
              <w:br/>
              <w:t>1-2-4</w:t>
              <w:br/>
              <w:t>2-2-6</w:t>
              <w:br/>
              <w:t>2-2-7</w:t>
              <w:br/>
              <w:t>3-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‧慶生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彙整慶生會的節目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製作慶生會節目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課本提供的臺詞，分批上臺即興扮演主持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論自己或別人的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表演節目的詳細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其他不同的才藝表演方式與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慶生會流程示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票選出最佳的慶生會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據現有資源布置教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辦一場成功的慶生會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4</w:t>
              <w:br/>
              <w:t>2-2-7</w:t>
              <w:br/>
              <w:t>3-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‧祝你生日快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說出平常所用之生日祝福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用打拍子的方式搭配學生的祝福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日祝福語創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學——〈生日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理教學—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音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音名與唱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直笛 ㄒㄧ、ㄌㄚ、ㄙㄛ指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音ㄉㄛ直笛教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4</w:t>
              <w:br/>
              <w:t>2-2-7</w:t>
              <w:br/>
              <w:t>3-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‧祝你生日快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曲欣賞〈小喇叭手的假日〉：欣賞教學影片，介紹小喇叭的吹奏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黑人舞曲〉導入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學——〈黑人舞曲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音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視譜或寫譜，並聆聽歌曲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十六分音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拍念「走迷宮」中的各種節奏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「走迷宮」圖中找出屬於四四拍子的小節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「問與答」的題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創作節奏語詞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8~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歌誦春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學——〈春神來了〉：教師播放音樂歌曲，學生視譜或寫譜，並聆聽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奏練習——頑固節奏：教師講解「頑固節奏」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練習課本內容的節奏譜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學——〈春姑娘〉：播放音樂歌曲，學生視譜或寫譜，並聆聽歌曲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符及記號之複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歌誦春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之前學過的音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奏卡片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唱練習：教師再彈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Ⅳ級和弦，請學生習唱各音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曲欣賞——〈春之歌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作曲家孟德爾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鋼琴的外觀（分直立式、平臺式）與基本構造、鍵盤組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學──〈彈鋼琴〉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完成「閱」樂欲試中的音符名稱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鍵盤位置與音感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直笛 ㄙㄛ、 ㄌㄚ、 ㄒ一、高音ㄉㄛ指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習唱〈稍息立正站好〉樂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以直笛接力吹奏課本〈稍息立正站好〉音樂曲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聽老師彈唱的曲調，連連看是哪一首歌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  <w:t>1-2-3</w:t>
              <w:br/>
              <w:t>3-2-10</w:t>
              <w:br/>
              <w:t>3-2-12</w:t>
              <w:br/>
              <w:t>3-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鑼鼓喧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李哲藝之生平及〈廟埕〉的創作背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學——〈花鼓調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敲擊樂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鼓、鑼、鈸示範敲擊方式，並請學生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以三人一組，依序練習擊樂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創作不同節奏，並請學生示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鈴鼓的形狀、材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鈴鼓演奏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並示範基本三角鐵演奏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期末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調整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  <w:t>1-2-3</w:t>
              <w:br/>
              <w:t>3-2-10</w:t>
              <w:br/>
              <w:t>3-2-12</w:t>
              <w:br/>
              <w:t>3-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鑼鼓喧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學——〈捕魚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隨歌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琴聲，演唱歌曲〈捕魚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隨琴聲或歌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拍念音符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為三組，一組習唱歌曲，一組演奏鈴鼓，一組演奏三角鐵。三組輪流演唱、演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歌曲〈捕魚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搭配歌曲打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熟悉固定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搭配節奏，練習竹竿舞中竹竿的動作口白：「開合開合開開合」，並搭配拍手做出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搭配歌曲，以拍手練習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歌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打出強弱不同的節奏，引導學生發現二四拍的強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第四線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直笛指法，並請學生練習吹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端午節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26/</w:t>
            </w:r>
            <w:r>
              <w:rPr>
                <w:rFonts w:ascii="標楷體" w:hAnsi="標楷體" w:cs="標楷體" w:eastAsia="標楷體"/>
                <w:sz w:val="22"/>
              </w:rPr>
              <w:t>端午節調整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  <w:t>1-2-3</w:t>
              <w:br/>
              <w:t>3-2-10</w:t>
              <w:br/>
              <w:t>3-2-12</w:t>
              <w:br/>
              <w:t>3-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鑼鼓喧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學——〈捕魚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隨歌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琴聲，演唱歌曲〈捕魚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隨琴聲或歌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拍念音符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為三組，一組習唱歌曲，一組演奏鈴鼓，一組演奏三角鐵。三組輪流演唱、演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歌曲〈捕魚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搭配歌曲打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熟悉固定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搭配節奏，練習竹竿舞中竹竿的動作口白：「開合開合開開合」，並搭配拍手做出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搭配歌曲，以拍手練習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歌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打出強弱不同的節奏，引導學生發現二四拍的強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第四線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直笛指法，並請學生練習吹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結業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照顧班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結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平時參與表現與態度評量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發表演出與作品評量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36:00Z</dcterms:created>
  <dc:creator>00444</dc:creator>
  <dc:description/>
  <cp:keywords/>
  <dc:language>en-US</dc:language>
  <cp:lastModifiedBy>tfl陳婷芳</cp:lastModifiedBy>
  <cp:lastPrinted>2005-06-27T15:56:00Z</cp:lastPrinted>
  <dcterms:modified xsi:type="dcterms:W3CDTF">2019-06-25T05:36:00Z</dcterms:modified>
  <cp:revision>2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國語文</vt:lpwstr>
  </property>
</Properties>
</file>