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佳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三年級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婷芳、林美伶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透過具體操作，認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從具體操作過程中，認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內兩數的大小比較和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直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毫米（㎜）的意義，以毫米為單位，進行實測和估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具體情境中，進行三位數的加減法估算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透過對分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具體情境中，能以分母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會使用圓規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加千、百、十、一的數數活動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透過操作活動，進行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進行</w:t>
            </w: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/>
                <w:color w:val="000000"/>
                <w:kern w:val="0"/>
                <w:sz w:val="20"/>
                <w:szCs w:val="20"/>
              </w:rPr>
              <w:t>能寫出一個四位數的展開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減法問題，並熟練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細明體_HKSCS"/>
                <w:color w:val="000000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正方形和長方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毫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認識尺上的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進行公分和毫米二階單位的加、減活動與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320"/>
              <w:ind w:left="3" w:firstLine="4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由邊長和角的特性來辨認正方形和長方形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 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五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，除數是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分具體物，除數為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將離散量平分成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份命名為三分之一、六分之一、九分之一、十二分之一，記作、、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個合起來是</w:t>
            </w: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分數來表示長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/>
                <w:color w:val="000000"/>
                <w:kern w:val="0"/>
                <w:sz w:val="20"/>
                <w:szCs w:val="20"/>
              </w:rPr>
              <w:t>使用圓規比較線段的長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畫出指定的分數，並知道</w:t>
            </w:r>
            <w:r>
              <w:rPr>
                <w:rFonts w:ascii="新細明體;PMingLiU" w:hAnsi="新細明體;PMingLiU" w:cs="華康中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＝ 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華康中圓體a.."/>
                <w:color w:val="000000"/>
                <w:kern w:val="0"/>
                <w:sz w:val="20"/>
                <w:szCs w:val="20"/>
              </w:rPr>
              <w:t>複習除法算式的計算，認識餘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段考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段考內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十有關的直式乘法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整十乘以整十有關的直式乘法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百有關的直式乘法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在具體情境中，能用兩步驟計算，解決生活中的乘法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公升，以公升為單位進行實測、估測和比較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毫公升（簡稱毫升），以毫公升為單位進行實測、估測和比較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了解公升和毫公升的關係，進行公升和毫公升的計算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生活情境，做同單位時間量的加減計算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查看年曆，認識平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5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和閏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6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透過覆蓋面的活動，認識面積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用平方公分板實測和計算圖形面積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將簡單圖形切割重組成另一已知簡單圖形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解決商是否加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的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重量的單位公斤、公克及其相互關係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秤面刻度間的結構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重量的實測與估測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解決重量的計算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大小比較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由圖形的分割知道同一個分數有兩種以上的表示方式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法活動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減法活動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減應用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關係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驗算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應用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熟練加除、減除的事實，解決生活中除法問題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測量具體物的情境中，認識一位小數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大小比較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加減計算。</w:t>
      </w:r>
    </w:p>
    <w:p>
      <w:pPr>
        <w:pStyle w:val="Pa9"/>
        <w:numPr>
          <w:ilvl w:val="0"/>
          <w:numId w:val="3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直接對應（一維）表格。</w:t>
      </w:r>
    </w:p>
    <w:p>
      <w:pPr>
        <w:pStyle w:val="Pa9"/>
        <w:numPr>
          <w:ilvl w:val="0"/>
          <w:numId w:val="3"/>
        </w:numPr>
        <w:ind w:left="567" w:hanging="315"/>
        <w:rPr>
          <w:rStyle w:val="A0"/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交叉對應（二維）表格。</w:t>
      </w:r>
    </w:p>
    <w:p>
      <w:pPr>
        <w:pStyle w:val="Normal"/>
        <w:rPr>
          <w:rStyle w:val="A0"/>
          <w:rFonts w:ascii="新細明體;PMingLiU" w:hAnsi="新細明體;PMingLiU" w:eastAsia="新細明體;PMingLiU" w:cs="新細明體;PMingLiU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在具體情境中，解決兩步驟的問題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含除法步驟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理解一位數乘以整百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sz w:val="20"/>
                <w:szCs w:val="20"/>
              </w:rPr>
              <w:t>能熟練一位數乘以整百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在具體情境中，解決兩步驟的問題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含除法步驟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DFBiaoHei-B5;Andale Sans UI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在具體情境中，透過數線圖，能用兩步驟計算，解決生活中的乘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在具體情境中，透過數線圖，能用兩步驟計算，解決生活中倍數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認識容器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公升的刻度，並建立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養樂多認識毫公升，培養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了解容量所代表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操作活動，了解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毫公升＝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公升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進行公升和毫公升的加、減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HeiLight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時間線段圖，認識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天有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，知道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小時，也是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小時＝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分鐘＝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秒鐘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查看年曆，知道平年的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天，認識平年有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查看年曆，知道閏年的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天，認識閏年有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透過白色積木覆蓋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含除法步驟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加、減與除，不含併式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分具體物，能熟練二位數除以一位數，商是二位數的除法直式計算問題。（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，能熟練二位數除以一位數，商是二位數的除法直式計算問題。（十位退位）。</w:t>
            </w:r>
          </w:p>
          <w:p>
            <w:pPr>
              <w:pStyle w:val="Pa1"/>
              <w:rPr/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含除法步驟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加、減與除，不含併式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百、十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能熟練三位數除以一位數，商是三位數的除法直式計算問題。（被除數、商有空位）。</w:t>
            </w:r>
          </w:p>
          <w:p>
            <w:pPr>
              <w:pStyle w:val="Normal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/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  <w:t>能用平面圖卡緊密拼合成另一種圖形。</w:t>
            </w:r>
          </w:p>
          <w:p>
            <w:pPr>
              <w:pStyle w:val="Normal"/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南一中圓...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  <w:t>能透過拼圖認識等積異形。</w:t>
            </w:r>
          </w:p>
          <w:p>
            <w:pPr>
              <w:pStyle w:val="Normal"/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/>
                <w:color w:val="000000"/>
                <w:kern w:val="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>
                <w:rFonts w:ascii="新細明體;PMingLiU" w:hAnsi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cs="文鼎中圓..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/>
                <w:color w:val="000000"/>
                <w:sz w:val="20"/>
                <w:szCs w:val="20"/>
              </w:rPr>
              <w:t>能熟練乘除法的計算。</w:t>
            </w:r>
          </w:p>
          <w:p>
            <w:pPr>
              <w:pStyle w:val="Normal"/>
              <w:rPr>
                <w:rFonts w:ascii="新細明體;PMingLiU" w:hAnsi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/>
                <w:color w:val="000000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>
                <w:rFonts w:ascii="新細明體;PMingLiU" w:hAnsi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/>
                <w:color w:val="000000"/>
                <w:sz w:val="20"/>
                <w:szCs w:val="20"/>
              </w:rPr>
              <w:t>熟練乘、除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文鼎中圓.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.;新細明體"/>
                <w:color w:val="000000"/>
                <w:sz w:val="20"/>
                <w:szCs w:val="20"/>
              </w:rPr>
              <w:t>能知道時間單位之間的關係，並做同單位時間量的加法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秤面上以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DFYuanMedium-B5;Microsoft JhengHei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  <w:t>公斤秤面上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  <w:t>公克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使用刻度單位為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公克或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公克的秤，來報讀物體的重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進行公斤和公克的換算與大小比較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重量的估測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「一半」的語言，知道＝。</w:t>
            </w:r>
          </w:p>
          <w:p>
            <w:pPr>
              <w:pStyle w:val="Pa1"/>
              <w:rPr>
                <w:rFonts w:ascii="新細明體;PMingLiU" w:hAnsi="新細明體;PMingLiU" w:eastAsia="新細明體;PMingLiU" w:cs="DFYuanBold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平分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圖形、線形模型的連續量情境中，畫出所指示的分數，並知道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＝、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 xml:space="preserve">＝ 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Microsoft JhengHei UI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解決同分母分數的加法問題，並用算式記錄解題過程和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解決同分母分數的減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在具體情境中，理解乘法和除法的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應用乘除互逆的關係，解決乘數未知的題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應用乘除互逆的關係，解決除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平分色紙的情境，理解＝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進行以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使用定位板認識「十分位」。</w:t>
            </w:r>
          </w:p>
          <w:p>
            <w:pPr>
              <w:pStyle w:val="Pa1"/>
              <w:rPr>
                <w:rFonts w:ascii="新細明體;PMingLiU" w:hAnsi="新細明體;PMingLiU" w:eastAsia="新細明體;PMingLiU" w:cs="DFHeiLight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/>
                <w:color w:val="000000"/>
                <w:kern w:val="0"/>
                <w:sz w:val="20"/>
                <w:szCs w:val="20"/>
              </w:rPr>
              <w:t>的小數加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摩....;南一.摩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南一.;細明體_HKSCS"/>
                <w:color w:val="000000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表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了解一維表格中資料的意義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Microsoft JhengHei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/>
                <w:color w:val="000000"/>
                <w:kern w:val="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/>
                <w:sz w:val="20"/>
                <w:szCs w:val="20"/>
              </w:rPr>
              <w:t>能在生活中應用二維表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南一中圓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  <w:t>能解決一位小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</w:pPr>
            <w:r>
              <w:rPr>
                <w:rFonts w:cs="南一中圓;南一中圓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;南一中圓"/>
                <w:color w:val="000000"/>
                <w:kern w:val="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報讀餐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cs="南一中圓;南一中圓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藉由圖示的直觀比較一樣多的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</w:pPr>
            <w:r>
              <w:rPr>
                <w:rFonts w:cs="南一中圓;南一中圓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做分數和小數的轉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cs="南一中圓;南一中圓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中圓;南一中圓"/>
                <w:color w:val="000000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平時評量與習作評量</w:t>
      </w:r>
      <w:r>
        <w:rPr>
          <w:rFonts w:eastAsia="標楷體" w:cs="標楷體" w:ascii="標楷體" w:hAnsi="標楷體"/>
          <w:sz w:val="36"/>
          <w:szCs w:val="36"/>
        </w:rPr>
        <w:t>:5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紙筆測驗與期中期末考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DFYuanMedium-B5">
    <w:altName w:val="Microsoft JhengHei UI"/>
    <w:charset w:val="88"/>
    <w:family w:val="swiss"/>
    <w:pitch w:val="default"/>
  </w:font>
  <w:font w:name="華康標楷體e　.">
    <w:altName w:val="華康標楷體"/>
    <w:charset w:val="88"/>
    <w:family w:val="roman"/>
    <w:pitch w:val="default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00444</dc:creator>
  <dc:description/>
  <cp:keywords/>
  <dc:language>en-US</dc:language>
  <cp:lastModifiedBy>tfl陳婷芳</cp:lastModifiedBy>
  <cp:lastPrinted>2005-06-27T15:56:00Z</cp:lastPrinted>
  <dcterms:modified xsi:type="dcterms:W3CDTF">2019-06-25T08:25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