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 六 年級       綜合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歐惠如、賴俊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與家人互動的感受與想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省思自己與家人互動方式，並以合宜的行動去表達對家人的感謝與體諒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訪問並觀察家人的生活方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找出影響家人生活方式的因素，覺察家人生活方式受到其價值觀、生活背景及工作等因素影響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觀察並記錄家人的需求及困擾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擬定服務內容，並模擬實踐；從中發現家人接受服務時，可能會出現的感受及想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增加與家人情感的方式及經驗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找出家人喜好的互動方式來實踐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透過實踐行動，增加和家人之間的情感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和家人互動後的感受與想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發現與家人常見的溝通方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探究不同溝通方式對生活的影響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析家人行為背後的原因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針對家人的擔憂，找出讓家人放心的合宜表現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並歸納有效的溝通方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演練改善與家人溝通的方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實踐並分享與家人關係改善的成效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探討說話語氣與內容帶給他人的感受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覺察自身與他人的互動表達模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歸納好的表達方式需注意的事項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練習以我的訊息來表達意見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腦力激盪與家人的溝通形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用多元方式跟家人溝通，增進彼此了解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省思自己的表現並調整改進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蒐集環境異常資料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導環境異常資訊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利用環境異常變化心智圖分析環境變化原因、影響和因應策略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全球暖化對臺灣環境和生態的衝擊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全球暖化對日常生活的影響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臺灣環境異常變化的想法和感受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落實節能減碳的做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並落實節電、節水行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共同討論節能減碳宣言的做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導並落實環保團體的環保行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綠色消費對環境保護的影響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綠色消費的重要性與做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綠色生活的做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討論日常落實的做法與檢核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實際參與後的感受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探討成長的變化，分享對生命變化的看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認識生命的發展歷程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察覺生命的變化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體認生命的奧妙，進而學習珍惜、尊重生命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深入了解生活周遭不同族群的生活方式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了解不同族群的特色與其優勢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了解不同族群的生活需求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利用各種資源來準備與進行拜訪活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依照規畫進行拜訪活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分享拜訪活動成果，並發表活動後心得及看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探討各族群的生活適應問題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了解尊重與關懷不同族群的方法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深入了解特殊需求族群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了解特殊需求族群的需求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實地關懷與服務特殊需求族群。</w:t>
      </w:r>
    </w:p>
    <w:p>
      <w:pPr>
        <w:pStyle w:val="Normal"/>
        <w:numPr>
          <w:ilvl w:val="0"/>
          <w:numId w:val="4"/>
        </w:numPr>
        <w:ind w:left="3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尋求社會資訊與資源協助需要關懷者。</w:t>
      </w:r>
    </w:p>
    <w:p>
      <w:pPr>
        <w:pStyle w:val="Normal"/>
        <w:numPr>
          <w:ilvl w:val="0"/>
          <w:numId w:val="4"/>
        </w:numPr>
        <w:ind w:left="350" w:hanging="0"/>
        <w:rPr>
          <w:rFonts w:ascii="標楷體" w:hAnsi="標楷體" w:eastAsia="標楷體" w:cs="標楷體"/>
        </w:rPr>
      </w:pPr>
      <w:r>
        <w:rPr>
          <w:color w:val="000000"/>
          <w:sz w:val="20"/>
          <w:szCs w:val="20"/>
        </w:rPr>
        <w:t>能在生活中實踐對不同族群的關懷。</w:t>
      </w:r>
      <w:r>
        <w:br w:type="page"/>
      </w:r>
    </w:p>
    <w:p>
      <w:pPr>
        <w:pStyle w:val="Normal"/>
        <w:ind w:left="350" w:hanging="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上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更懂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表對家人的新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擬定改善與家人互動的行動計畫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用行動表達對家人的感謝及體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改變與家人互動後的感受與想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更懂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與家人互動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訪問及觀察家人的生活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找出影響家人生活方式的因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自己與家人互動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心的服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覺家人的需求及困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進行服務行動需要注意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擬定服務計畫並演練；由同學回饋家人在接受服務時，可能會出現的感受及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進行服務行動並分享感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心的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增進家人情感的互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找出家人喜愛的方式來擬定互動計畫，並加以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和家人互動的感受與想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有訣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現與家人常見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究不同溝通方式對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析家人行為背後的原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找出讓家人放心的合宜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有訣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並歸納有效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演練改善與家人溝通的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並自我檢核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與家人關係改善的成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管道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角色扮演來探討說話語氣與內容帶給他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覺察自身與他人的互動表達模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歸納好的表達方式需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練習以我的訊息來表達意見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管道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腦力激盪與家人的溝通形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用多元方式跟家人溝通，增進彼此了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省思自己的表現並調整改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利用環境異常變化心智圖分析環境變化原因、影響和因應策略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全球暖化對臺灣環境和生態的衝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全球暖化對日常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臺灣環境異常變化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臺灣環境異常變化的感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能減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並落實自己的節能減碳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兩期電費單的排碳數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執行的成果和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能減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執行的成果和心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節能減碳宣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環保團體的環保行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導並落實環保團體的環保行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生活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綠色消費對環境保護的影響並認識綠色產品的標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綠色消費的重要性與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小組分享綠色生活的做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生活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小組分享綠色生活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日常落實做法與檢核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實際參與後的感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歷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軌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訪問長輩與同學的內容分享自己生命成長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表對生命變化的看法或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回顧自己不同的生命階段，記錄與分享生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不同生命變化對自己帶來的影響與收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軌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多元的角度認識更多不同的生命故事，並從中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的體會與感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青春的喜悅與成就感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青春的心事與煩惱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青春心事對自己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透過角色扮演問題情境，並演練有效處理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現自己目前處於青春期的生命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青春期的變化，並學習接納自己與尊重他人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藉由拼圖活動認識生命是一部分一部分慢慢拼湊起來的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論青春期珍愛生命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際執行珍愛生命的方法，並完成珍愛生命實踐檢核表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寫下愛我生命小語，並付諸實行，讓生命更有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溫馨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接觸族群的經驗與印象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對族群不同特色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不同族群的優勢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各族群的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與不同族群相處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溫馨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拜訪活動成果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表心得及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各族群的生活適應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展現合宜態度和禮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無距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發現特殊需求的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特殊需求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關懷特殊需求族群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調查特殊需求族群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規畫「服務特殊需求族群」方案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關懷與服務特殊需求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運用社會資訊與資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對特殊需求族群關懷的具體實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找到自己的興趣與成就感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找到自己主要學習類型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有效的學習方法與資源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學習心得與成功經驗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自己的學習困擾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訂定自己的學習計畫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製作學習與成長檔案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體驗活動，發現男女特質的異同，並尊重其差異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討論自己面對特質不被接納的感受及想法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虛擬新聞，探討特質不被接納時所面對的挑戰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站在他人的角度思考，並歸納出合宜的互動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模擬寫信給新聞虛擬的主角，學習接納不同特質的人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討論班上的互動方式，並歸納大家喜歡的相處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自己在和不同性別同學相處過程中，曾遇過的困擾及處理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並歸納不同性別相處問題的原因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說出和不同性別者相處時，所期待的互動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以行動劇呈現與不同性別者相處的合宜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提出改善的策略，解決與不同性別相處的問題並加以實踐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自己的青春心事及青春心事對自己的影響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造成情緒不佳的原因，並演練合宜的處理方法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角色扮演感情問題情境，並討論異性交友問題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討論並演練有效的情感表達方式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能以合宜態度及行為與不同性別者相處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不同性別間的互動方式帶給當事人的感受及想法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觀察不同性別間的互動並探討良好互動的關鍵因素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訪問不同性別互動良好的代表人物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與他人分享訪問的結果與心得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擬定實踐計畫，並確實執行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認識社會服務團體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社會服務的意義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規畫團體的社會服務方案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實踐體驗團體的社會服務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體驗社會服務對自己的意義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不同文化的優勢與特色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分享身處在不同文化環境的體驗與感受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透過異國人士報導來了解其生活情形與問題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了解不同文化的困境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模擬不同文化人相處之情境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不同文化人相處之衝突與差異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省思尊重並關懷和自己不同文化的人。</w:t>
      </w:r>
    </w:p>
    <w:p>
      <w:pPr>
        <w:pStyle w:val="Normal"/>
        <w:numPr>
          <w:ilvl w:val="0"/>
          <w:numId w:val="3"/>
        </w:numPr>
        <w:ind w:left="567" w:hanging="343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探討現代生活中的新文化特色。</w:t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現自己的學習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改善學習困境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評估自己學習的優勢與劣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訂定自己的學習計畫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執行學習計畫中為學習負責的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立場思考，並找出合宜的互動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並歸納大家喜歡的相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造成不同性別相處問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時，期待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互動的合宜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的相處問題並加以實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討論青春心事對自己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情緒不佳的原因，並演練合宜的處理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論異性交友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演練有效的情感表達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論被拒絕時的處理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不同性別間的互動方式帶給當事人的感受及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生活中不同性別間的互動並討論良好互動的關鍵因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不同性別互動良好的代表人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他人分享訪問內容及學習收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他人的回饋，拓展自己對不同性別間合宜相處的看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擬定行動計畫表，以實際行動去改善與不同性別者的相處狀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志願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由單元頁圖片引導學童初步認識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資料收集與分享，認識各種社會服務團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志願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志工談志願服務的理念、心情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分享內容學會欣賞志工服務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志願服務對社會與個人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在服務中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與思考生活周遭需要的社會服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行的班級社會服務項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如何準備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進行社會服務工作時應注意的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可利用的社會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完成社會服務紀錄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分享自己的收穫與成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各種文化在臺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優勢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文化參與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身處不同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異國人士報導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生活問題與困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態度與想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不同文化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情境演練角色扮演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情境演練後分享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情境演練後問題討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省思具體行動或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不同文化相處的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現代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文化新觀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表演練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表演練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4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9-06-27T01:32:00Z</dcterms:modified>
  <cp:revision>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