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四  年級  國語      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周慧中  陳怡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閱讀，認識課文結構特色，並發揮想像力，運用修辭技巧嘗試創作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抓住觀察特點，寫出大地之美，並練習不同類型的寫作方法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利用課文的句型、詞語、結構練習口述的句子，並確實掌握聆聽的方法，合適的表現語言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美讀詩歌，感受語文的優美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聆聽課文，說出表達者的情緒，感受說話者的情緒，並帶有感情的與人交談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運用部件和偏旁的變化輔助識字，運用簡易六書輔助識字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熟練的運用工具書，養成自我解決問題的能力，共同討論閱讀的內容分享心得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674"/>
        <w:gridCol w:w="709"/>
        <w:gridCol w:w="2693"/>
        <w:gridCol w:w="2169"/>
        <w:gridCol w:w="524"/>
        <w:gridCol w:w="1603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、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、正式上課、課後照顧、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阿里山上看日出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親近大自然 一、阿里山上看日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阿里山上看日出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進行</w:t>
            </w:r>
            <w:r>
              <w:rPr>
                <w:rFonts w:ascii="標楷體" w:hAnsi="標楷體" w:cs="標楷體" w:eastAsia="標楷體"/>
                <w:bCs/>
                <w:u w:val="wave"/>
              </w:rPr>
              <w:t>高山青</w:t>
            </w:r>
            <w:r>
              <w:rPr>
                <w:rFonts w:ascii="標楷體" w:hAnsi="標楷體" w:cs="標楷體" w:eastAsia="標楷體"/>
                <w:bCs/>
              </w:rPr>
              <w:t>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了解寫景遊記的敘述手法，感受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阿里山</w:t>
            </w:r>
            <w:r>
              <w:rPr>
                <w:rFonts w:ascii="標楷體" w:hAnsi="標楷體" w:cs="標楷體" w:eastAsia="標楷體"/>
                <w:bCs/>
              </w:rPr>
              <w:t>日出和雲海之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想像力練習，運用感官體驗的心得，仿寫「譬喻」修辭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一、阿里山上看日出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E1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</w:t>
            </w:r>
            <w:r>
              <w:rPr>
                <w:rFonts w:ascii="標楷體" w:hAnsi="標楷體" w:cs="標楷體" w:eastAsia="標楷體"/>
                <w:color w:val="000000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ascii="標楷體" w:hAnsi="標楷體" w:cs="標楷體" w:eastAsia="標楷體"/>
                <w:color w:val="000000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二、秋色入山林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親近大自然二、秋色入山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二、秋色入山林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記住聆聽故事的景點及人物的心情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練習寫景遊記，透過感官體驗與心情的感受，描寫景物的特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二、秋色入山林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E2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二、秋色入山林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親近大自然 二、秋色入山林／三、老鷹不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二、秋色入山林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讀課文，讀出山林的幽靜與平靜的心情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老鷹不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說出環境保護的具體行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練習用「是」譬喻修辭法，寫出兩物關聯性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二、秋色入山林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E2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善用五官的感知，培養眼、耳、鼻、舌、觸覺及心靈對環境感受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E2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親近大自然 三、老鷹不飛／統整活動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三、老鷹不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想像力練習，從「動物」角度看世界，仿寫詩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出相似的題目，讓學生舉一反三，做出適切的審題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E2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~27/</w:t>
            </w:r>
            <w:r>
              <w:rPr>
                <w:rFonts w:ascii="標楷體" w:hAnsi="標楷體" w:cs="標楷體" w:eastAsia="標楷體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四、永遠的馬偕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【五、海倫．凱勒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奇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人物寫真 四、永遠的馬偕／五、海倫．凱勒的奇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、永遠的馬偕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讀懂課名「永遠的馬偕」含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適當的詞語表達想法。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討論發表學習本課之後的心得。</w:t>
            </w:r>
          </w:p>
          <w:p>
            <w:pPr>
              <w:pStyle w:val="Style14"/>
              <w:snapToGrid w:val="false"/>
              <w:ind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五、海倫．凱勒的奇蹟】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幫助理解難詞。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四、永遠的馬偕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人類社會有糧食分配不均與貧富差異太大的問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人權是與生俱有的、普遍的、不容剝奪的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安全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安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探討日常生活應該注意的安全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個人的自我概念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【五、海倫．凱勒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</w:rPr>
              <w:t>奇蹟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人物寫真 五、海倫．凱勒的奇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五、海倫．凱勒的奇蹟】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記住聆聽的內容，並回答問題。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「名人奮鬥的故事」為主題，進行三分鐘演講。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讀出</w:t>
            </w:r>
            <w:r>
              <w:rPr>
                <w:rFonts w:ascii="標楷體" w:hAnsi="標楷體" w:cs="標楷體" w:eastAsia="標楷體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</w:rPr>
              <w:t>故事的脈絡和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主動閱讀名人奮鬥的故事，並能摘要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人權是與生俱有的、普遍的、不容剝奪的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安全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安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探討日常生活應該注意的安全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個人的自我概念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六、讀書報告─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林書豪的故事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人物寫真 五、海倫．凱勒的奇蹟／六、讀書報告｜｜林書豪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六、讀書報告──林書豪的故事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適當詞語書寫讀後心得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Default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六、讀書報告──林書豪的故事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自己的特質與興趣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發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六、讀書報告─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林書豪的故事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人物寫真 六、讀書報告｜｜林書豪的故事／七、攀登生命的高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六、讀書報告──林書豪的故事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運用適當詞語書寫讀後心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運用字辭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說話教學，描述事物處理的經驗，並與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六、讀書報告──林書豪的故事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自己的特質與興趣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性別平等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性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察性別角色的刻板印象，了解家庭、學校與職業的分工，不應受性別的限制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發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作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統整活動二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閱讀開門一、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種樹的人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想曾讀過哪些人物傳記，並想一想這些人物傳記有什麼特色？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閱讀人物傳記的精采片段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閱讀「寫作指導」的說明，透過一步步的引導，思考如何為自己的文章取材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訂定寫作主題、蒐集文章材料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文章架構，將材料細節組織在文章中，最後進行口頭或書面發表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讀段落或文章之後，檢查自己有沒有讀懂，有沒有困難。圈出不懂的字詞句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發表解決不懂的方法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歸納閱讀文章遇到不懂的詞彙可以採取的方法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開門一、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種樹的人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問答、發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-30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八、美味的一堂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單元 世界風情 八、美味的一堂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firstLine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八、美味的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堂課】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 xml:space="preserve">E10 </w:t>
            </w:r>
            <w:r>
              <w:rPr>
                <w:rFonts w:eastAsia="標楷體"/>
              </w:rPr>
              <w:t>了解資訊科技於日常生活之重要性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E1 </w:t>
            </w:r>
            <w:r>
              <w:rPr>
                <w:rFonts w:eastAsia="標楷體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體認國際文化的多樣性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八、美味的一堂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世界風情 八、美味的一堂課／九、走進蒙古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「沒想到…竟然…」對比手法來敘述強調的事情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走進蒙古包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，輔助認識本課生字及新詞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八、美味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一堂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資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0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資訊科技於日常生活之重要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體認國際文化的多樣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作、發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、建築界的長頸鹿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世界風情 九、走進蒙古包／十、建築界的長頸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  <w:u w:val="wave"/>
              </w:rPr>
              <w:t>敕勒川</w:t>
            </w:r>
            <w:r>
              <w:rPr>
                <w:rFonts w:ascii="標楷體" w:hAnsi="標楷體" w:cs="標楷體" w:eastAsia="標楷體"/>
              </w:rPr>
              <w:t>網路音訊教學，並記住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他地區風情有關的文章，了解當地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擴寫句子，習寫加上時間、形容詞、動作描述的句子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建築界的長頸鹿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閱讀高樓建築的報導或文章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、建築界的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長頸鹿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經濟發展與工業發展對環境的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資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0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資訊科技於日常生活之重要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、建築界的長頸鹿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統整活動三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世界風情  十、建築界的長頸鹿／統整活動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建築界的長頸鹿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重組文句並正確應用標點符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、建築界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長頸鹿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經濟發展與工業發展對環境的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資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0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資訊科技於日常生活之重要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統整活動三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一、水果們的晚會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／十一、水果們的晚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讀起來有什麼感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家現在試著來把這篇文章分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楊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詩歌，體會詩歌的趣味與想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一、水果們的晚會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家 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9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家庭消費行動，澄清金錢與物品的價值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一、水果們的晚會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二、兩兄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</w:rPr>
              <w:t>國</w:t>
            </w:r>
            <w:r>
              <w:rPr>
                <w:rFonts w:eastAsia="標楷體"/>
                <w:bCs/>
              </w:rPr>
              <w:t>-E-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閱讀天地 十一、水果們的晚會／十二、兩兄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對詩歌的詮釋，清楚表達自己的想法。</w:t>
            </w:r>
          </w:p>
          <w:p>
            <w:pPr>
              <w:pStyle w:val="4123"/>
              <w:spacing w:lineRule="auto" w:line="240"/>
              <w:ind w:left="57" w:right="57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閱讀詩人楊喚的作品，感受詩人的童心與想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【十二、兩兄弟】</w:t>
            </w:r>
          </w:p>
          <w:p>
            <w:pPr>
              <w:pStyle w:val="Style14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利用注音符號，廣泛閱讀故事，提出自己的看法，做出整理歸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專心聆聽故事，聽懂故事的內容與表達的技巧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一、水果們的晚會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家 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9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家庭消費行動，澄清金錢與物品的價值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二、兩兄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自尊尊人與自愛愛人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生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探索快樂與幸福的異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11-12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二、兩兄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閱讀天地 十二、兩兄弟／十三、棉花上的沉睡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兩兄弟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複述整個故事重點，說出起因、經過、結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歸類的方式，利用相似部件辨識同音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下文閱讀推論的方式辨識詞語的多義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輔助認識本課生字及新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鑲嵌「東、南、西、北」的四字詞語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二、兩兄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自尊尊人與自愛愛人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生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探索快樂與幸福的異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家 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養成良好家庭生活習慣，熟悉家務技巧，並參與家務工作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問答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完璧歸趙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閱讀天地 十三、棉花上的沉睡者／十四、完璧歸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聆聽課文，理解故事的脈絡與作者的收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本課詞語、語句，理解</w:t>
            </w:r>
            <w:r>
              <w:rPr>
                <w:rFonts w:ascii="標楷體" w:hAnsi="標楷體" w:cs="標楷體" w:eastAsia="標楷體"/>
                <w:u w:val="wave"/>
              </w:rPr>
              <w:t>棉花上的沉睡者</w:t>
            </w:r>
            <w:r>
              <w:rPr>
                <w:rFonts w:ascii="標楷體" w:hAnsi="標楷體" w:cs="標楷體" w:eastAsia="標楷體"/>
              </w:rPr>
              <w:t>的故事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u w:val="wave"/>
              </w:rPr>
              <w:t>棉花上的沉睡者</w:t>
            </w:r>
            <w:r>
              <w:rPr>
                <w:rFonts w:ascii="標楷體" w:hAnsi="標楷體" w:cs="標楷體" w:eastAsia="標楷體"/>
              </w:rPr>
              <w:t>，能說出作者種豆子的過程及領悟出的道理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完璧歸趙】</w:t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美讀課文，以適當的語氣讀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家 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養成良好家庭生活習慣，熟悉家務技巧，並參與家務工作。</w:t>
            </w:r>
          </w:p>
          <w:p>
            <w:pPr>
              <w:pStyle w:val="Default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十四、完璧歸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溝通合作與和諧人際關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問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四、完璧歸趙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閱讀天地 十四、完璧歸趙／統整活動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完璧歸趙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擴大閱讀劇本或歷史故事相關的典故，並理解內容。</w:t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透過對話、動作，習寫劇本人物心情、個性的描寫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找到第十四課</w:t>
            </w:r>
            <w:r>
              <w:rPr>
                <w:rFonts w:ascii="標楷體" w:hAnsi="標楷體" w:cs="標楷體" w:eastAsia="標楷體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</w:rPr>
              <w:t>，說一說對劇本的認知，劇本需具備哪些形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十四、完璧歸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人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溝通合作與和諧人際關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必須適合演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節要有高潮起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請學生先讀例句中的前二句，說出不同的地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期末評量週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沙漠之舟──駱駝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</w:rPr>
              <w:t>閱讀開門二 沙漠之舟｜｜駱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漠之舟──駱駝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發表解決不懂的方法（運用學過的策略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閱讀開門二、沙漠之舟──駱駝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檢索資訊、獲得資訊、整合資訊的數位閱讀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沙漠之舟──駱駝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開門二 沙漠之舟｜｜駱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沙漠之舟──駱駝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老師的引導示範及團體討論過程中，練習針對使用的方法進行評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休業式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【閱讀開門二、沙漠之舟──駱駝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檢索資訊、獲得資訊、整合資訊的數位閱讀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ascii="標楷體" w:hAnsi="標楷體" w:cs="標楷體" w:eastAsia="標楷體"/>
              </w:rPr>
              <w:t>休業式、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</w:t>
            </w:r>
            <w:r>
              <w:rPr>
                <w:rFonts w:ascii="標楷體" w:hAnsi="標楷體" w:cs="標楷體" w:eastAsia="標楷體"/>
              </w:rPr>
              <w:t>功能性調整放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除夕、</w:t>
            </w: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能應用注音符號，理解字詞音義，提升閱讀效能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能確實把握聆聽的方法，聽出對方說話的表達技巧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能充分表達意見，合適的表現語言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會查字辭典，並能利用字辭典，分辨字義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能概略了解筆畫、偏旁變化及結構原理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能掌握不同文體閱讀的方法，擴充閱讀範圍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能培養觀察與思考的寫作習慣，並認識各種文體，練習不同類型的寫作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391"/>
        <w:gridCol w:w="992"/>
        <w:gridCol w:w="2977"/>
        <w:gridCol w:w="2268"/>
        <w:gridCol w:w="567"/>
        <w:gridCol w:w="1177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一、心動不如行動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</w:rPr>
              <w:t>第一單元從心出發 一、心動不如行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心動不如行動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有關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堅持理想的事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掌握筆畫、筆順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一、心動不如行動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知行合一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一、心動不如行動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二、一束鮮花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動不如行動／二、一束鮮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心動不如行動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以「起因—經過—結果」摘取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課文中描述即知即行的行動力，並感受堅持的成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描述內心感受的語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二、一束鮮花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重點記下大掃除的經過，並與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仔細聆聽同學分享環境整理的事例，並說出同學報告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用字辭典查出詞語，訓練自行識字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練習描述一個幽靜雅潔的地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一、心動不如行動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知行合一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二、一束鮮花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生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自身的生活方式會對自然環境產生影響與衝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二、一束鮮花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三、往夢想前進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束鮮花／三、往夢想前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二、一束鮮花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課文中藉著一束鮮花的刺激，引起改進髒亂環境的動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用「不單……還……」、「……於是……」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讀出課文環境漸漸改變的情況和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三、往夢想前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本課的課文內容，理解文章主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二、一束鮮花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品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生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自身的生活方式會對自然環境產生影響與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三、往夢想前進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自身的生活方式會對自然環境產生影響與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三、往夢想前進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統整活動一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往夢想前進／統整活動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三、往夢想前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4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書寫生字的基本筆畫。</w:t>
            </w:r>
          </w:p>
          <w:p>
            <w:pPr>
              <w:pStyle w:val="Normal"/>
              <w:ind w:left="4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詩歌後，說出自己的收穫或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「然而……」與「為了……」的句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默讀：教師引導學生默讀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提問：聆聽時應注意的事項有哪些？鼓勵學生就閱讀內容，踴躍發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：在不同場合，應該要注意的事項有無不同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音樂會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演唱會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上課或聽演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複習：教師提醒記敘文四要素—人物／時間／地點／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欣賞：引導學生默讀第三課課文一束鮮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寫綱要：閱讀後，寫下每段的綱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討論：討論課文中，每段的內容前後有什麼關係。引導學生發現：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文章是按照時間的先後順序描寫，這種方式就是：順敘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三、往夢想前進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自身的生活方式會對自然環境產生影響與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統整活動一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B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四、米食飄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／ 第二單元 文化廣角鏡 四、米食飄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比較：教師提出一篇倒敘的文章，讓學生比較「順敘」和「倒敘」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米食飄香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有關鄉土方面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專心聆聽，回答教師的提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形近字的讀法及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譬喻手法介紹美食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四、米食飄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自己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四、米食飄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五、遠方的來信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米食飄香／五、遠方的來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米食飄香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完整語句說出所觀察的圖片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遠方的來信】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能利用注音符號，進行延伸閱讀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言，並掌握重點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口述課文內容，並與自身經驗作比較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四、米食飄香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自己的文化特質。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五、遠方的來信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性別平等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性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不同社會中的性別文化差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自己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願意與不同文化背景的人相處，並發展群際關係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具備表達我國文化特色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五、遠方的來信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六、掌中天地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的來信／六、掌中天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遠方的來信】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內容，掌握兩地文化的特色及差異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仿寫課文中出現的句子。</w:t>
            </w:r>
          </w:p>
          <w:p>
            <w:pPr>
              <w:pStyle w:val="Style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六、掌中天地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閱讀有關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傳統文化的文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同學的經驗分享，並給予回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口述課文內容，歸納段落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部件比較，協助辨識形近字，並練習其用法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五、遠方的來信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性別平等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性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不同社會中的性別文化差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自己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願意與不同文化背景的人相處，並發展群際關係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具備表達我國文化特色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六、掌中天地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8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對工作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/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教育環境的好奇心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9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不同類型工作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/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教育環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六、掌中天地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七、請到我的家鄉來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掌中天地／七、請到我的家鄉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六、掌中天地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課的表述方式及文章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請到我的家鄉來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應用注音符號閱讀有關各國文化活動的報導或書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六、掌中天地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8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對工作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/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教育環境的好奇心。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9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不同類型工作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/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教育環境。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七、請到我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家鄉來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建立自己的文化認同與意識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具備表達我國文化特色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體認國際文化的多樣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七、請到我的家鄉來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統整活動二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到我的家鄉來／統整活動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七、請到我的家鄉來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課文結構及特色，掌握各段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練習用散列式的方式描寫家鄉特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閱讀引導語，理解何謂生活中的實用語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理解何謂「過渡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討論，理解「過渡」的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七、請到我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家鄉來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建立自己的文化認同與意識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多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各文化間的多樣性與差異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具備表達我國文化特色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體認國際文化的多樣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統整活動二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2 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閱讀開門一、國王的噴泉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／國王的噴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閱讀開門一、國王的噴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文中的重要事件整理出來。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找出彼此間的脈絡關係，看看前面的事件是不是造成後面事件的原因。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期中評量週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閱讀開門一、國王的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噴泉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閱讀開門一、國王的噴泉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2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八、小小鴿子要回家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2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探索與發現 八、小小鴿子要回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閱讀開門一、國王的噴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前因後果依序排列，連結成因果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小小鴿子要回家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自行閱讀科普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真聆聽同學發表，並歸納文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說出生活中發現與探究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理解字詞義，在句子中正確用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閱讀開門一、國王的噴泉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八、小小鴿子要回家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人類的生活型態對其他生物與生態系的衝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八、小小鴿子要回家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2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九、臺灣昆蟲知己──李淳陽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小鴿子要回家／九、臺灣昆蟲知己｜｜李淳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小小鴿子要回家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主動閱讀科普文章，討論並分享內容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如何使用「目的句」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描寫「探究問題」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九、臺灣昆蟲知己──李淳陽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美讀課文，以充滿感情的口氣讀出，尤其是其中對話的部分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仔細聆聽同學所說關於名人、偉人的故事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語音清晰的說出一位名人或偉人的故事內容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注意形近字「仗、杖」、「獲、穫」的分辨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八、小小鴿子要回家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人類的生活型態對其他生物與生態系的衝擊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九、臺灣昆蟲知己──李淳陽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九、臺灣昆蟲知己──李淳陽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、處處皆學問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臺灣昆蟲知己｜｜李淳陽／十、處處皆學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九、臺灣昆蟲知己──李淳陽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主動閱讀有關人物傳記、故事的相關書籍、文章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「沒有……沒有……卻有……」練習造句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練習寫閱讀摘要，寫出閱讀人物傳記、故事所學到的事情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、處處皆學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閱讀有關科學方面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專心聆聽本課的聆聽教材，理解聆聽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根據說話教學，分組討論「快樂就在生活中」的道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楷書組合時筆畫的變化。</w:t>
            </w:r>
          </w:p>
          <w:p>
            <w:pPr>
              <w:pStyle w:val="Normal"/>
              <w:ind w:left="43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九、臺灣昆蟲知己──李淳陽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在環境中善用五官的感知，分別培養眼、耳、鼻、舌、觸覺及心靈的感受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、處處皆學問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與珍惜環境的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十、處處皆學問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統整活動三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國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處處皆學問／統整活動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、處處皆學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舉例說明的說明文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書法是一種「線條藝術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欣賞書法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找生活中出現的書法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HeiStd-W3;書法細圓（注音一）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DFHeiStd-W3;書法細圓（注音一）" w:eastAsia="標楷體"/>
                <w:kern w:val="0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HeiStd-W3;書法細圓（注音一）"/>
                <w:kern w:val="0"/>
              </w:rPr>
            </w:pPr>
            <w:r>
              <w:rPr>
                <w:rFonts w:eastAsia="標楷體" w:cs="HiraKakuPro-W3;MS Mincho" w:ascii="標楷體" w:hAnsi="標楷體"/>
                <w:kern w:val="0"/>
              </w:rPr>
              <w:t>5.</w:t>
            </w:r>
            <w:r>
              <w:rPr>
                <w:rFonts w:ascii="標楷體" w:hAnsi="標楷體" w:cs="DFHeiStd-W3;書法細圓（注音一）" w:eastAsia="標楷體"/>
                <w:kern w:val="0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HeiStd-W3;書法細圓（注音一）"/>
                <w:kern w:val="0"/>
              </w:rPr>
            </w:pPr>
            <w:r>
              <w:rPr>
                <w:rFonts w:eastAsia="標楷體" w:cs="HiraKakuPro-W3;MS Mincho" w:ascii="標楷體" w:hAnsi="標楷體"/>
                <w:kern w:val="0"/>
              </w:rPr>
              <w:t>6.</w:t>
            </w:r>
            <w:r>
              <w:rPr>
                <w:rFonts w:ascii="標楷體" w:hAnsi="標楷體" w:cs="DFHeiStd-W3;書法細圓（注音一）" w:eastAsia="標楷體"/>
                <w:kern w:val="0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HiraKakuPro-W3;MS Mincho" w:ascii="標楷體" w:hAnsi="標楷體"/>
                <w:kern w:val="0"/>
              </w:rPr>
              <w:t>7.</w:t>
            </w:r>
            <w:r>
              <w:rPr>
                <w:rFonts w:ascii="標楷體" w:hAnsi="標楷體" w:cs="DFHeiStd-W3;書法細圓（注音一）" w:eastAsia="標楷體"/>
                <w:kern w:val="0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、處處皆學問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</w:rPr>
              <w:t>（聆聽、問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一、臺灣的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閱讀天地 十一、臺灣的孩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的自我期許與新年的新計畫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講述一則與「成長」有關的生活小故事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認真書寫楷書的基本筆畫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了解課文中所表現的對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孩子的期許，並與同學討</w:t>
            </w:r>
            <w:r>
              <w:rPr>
                <w:rFonts w:ascii="標楷體" w:hAnsi="標楷體" w:cs="標楷體" w:eastAsia="標楷體"/>
                <w:kern w:val="2"/>
              </w:rPr>
              <w:t>論分享。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</w:rPr>
              <w:t>配合說話教學，寫出「自我期許與願望」，並與同學</w:t>
            </w:r>
            <w:r>
              <w:rPr>
                <w:rFonts w:ascii="標楷體" w:hAnsi="標楷體" w:cs="標楷體" w:eastAsia="標楷體"/>
                <w:kern w:val="2"/>
              </w:rPr>
              <w:t>分享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一、臺灣的孩子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海洋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海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閱讀、分享及創作與海洋有關的故事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海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家鄉常見的河流與海洋資源，並珍惜自然資源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一、臺灣的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二、有用好還是沒用好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臺灣的孩子／十二、有用好還是沒用好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一、臺灣的孩子】</w:t>
            </w:r>
          </w:p>
          <w:p>
            <w:pPr>
              <w:pStyle w:val="Style2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寫出自己的新年新計畫。</w:t>
            </w:r>
          </w:p>
          <w:p>
            <w:pPr>
              <w:pStyle w:val="Style2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十二、有用好還是沒用好？】</w:t>
            </w:r>
          </w:p>
          <w:p>
            <w:pPr>
              <w:pStyle w:val="Style2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能利用注音符號，輔助認識本課生字及新詞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分辨本課多音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2"/>
              </w:rPr>
              <w:t>及形近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柴、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2"/>
              </w:rPr>
              <w:t>的意義及用法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能專心聆聽課文</w:t>
            </w:r>
            <w:r>
              <w:rPr>
                <w:rFonts w:ascii="標楷體" w:hAnsi="標楷體" w:cs="標楷體" w:eastAsia="標楷體"/>
                <w:kern w:val="2"/>
                <w:u w:val="wave"/>
              </w:rPr>
              <w:t>有用好還是沒用好？</w:t>
            </w:r>
            <w:r>
              <w:rPr>
                <w:rFonts w:ascii="標楷體" w:hAnsi="標楷體" w:cs="標楷體" w:eastAsia="標楷體"/>
                <w:kern w:val="2"/>
              </w:rPr>
              <w:t>，理解故事中關於樹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2"/>
              </w:rPr>
              <w:t>有用、沒有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kern w:val="2"/>
              </w:rPr>
              <w:t>的相關對話內容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回答與課文有關的問題，找出兩段故事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2"/>
              </w:rPr>
              <w:t>原因、經過、結果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kern w:val="2"/>
              </w:rPr>
              <w:t>，歸納本課大意。</w:t>
            </w:r>
          </w:p>
          <w:p>
            <w:pPr>
              <w:pStyle w:val="Style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能仔細揣摩課文不同角色的說法，提出自己對</w:t>
            </w:r>
            <w:r>
              <w:rPr>
                <w:rFonts w:ascii="標楷體" w:hAnsi="標楷體" w:cs="標楷體" w:eastAsia="標楷體"/>
                <w:kern w:val="2"/>
                <w:u w:val="wave"/>
              </w:rPr>
              <w:t>有用好還是沒用好？</w:t>
            </w:r>
            <w:r>
              <w:rPr>
                <w:rFonts w:ascii="標楷體" w:hAnsi="標楷體" w:cs="標楷體" w:eastAsia="標楷體"/>
                <w:kern w:val="2"/>
              </w:rPr>
              <w:t>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一、臺灣的孩子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海洋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海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閱讀、分享及創作與海洋有關的故事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海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5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家鄉常見的河流與海洋資源，並珍惜自然資源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【十二、有用好還是沒用好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覺知生物生命的美與價值，關懷動、植物的生命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理解他人對環境的不同感受，並且樂於分享自身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十二、有用好還是沒用好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三、動物啟示錄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有用好還是沒用好？／十三、動物啟示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述</w:t>
            </w:r>
            <w:r>
              <w:rPr>
                <w:rFonts w:ascii="標楷體" w:hAnsi="標楷體" w:cs="標楷體" w:eastAsia="標楷體"/>
                <w:sz w:val="24"/>
                <w:szCs w:val="24"/>
                <w:u w:val="wave"/>
              </w:rPr>
              <w:t>有用好還是沒用好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能說出課文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三、動物啟示錄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注音符號，輔助記錄聆聽的訊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與與動物智慧有關的故事，理解故事中要表達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說話的重點，說出觀察動物時的發現與體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理課文中動物外形與生存的關係，歸納出作者從中得到的啟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【十二、有用好還是沒用好？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覺知生物生命的美與價值，關懷動、植物的生命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理解他人對環境的不同感受，並且樂於分享自身經驗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十三、動物啟示錄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在環境中善用五官的感知，分別培養眼、耳、鼻、舌、觸覺及心靈的感受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自己的特質與興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三、動物啟示錄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動物啟示錄／十四、愛心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三、動物啟示錄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課語詞的反義詞，並能能運用在句子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專心聆聽課文</w:t>
            </w:r>
            <w:r>
              <w:rPr>
                <w:rFonts w:ascii="標楷體" w:hAnsi="標楷體" w:cs="標楷體" w:eastAsia="標楷體"/>
                <w:bCs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bCs/>
              </w:rPr>
              <w:t>，理解故事中樹與男孩之間的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配合與課文有關的繪本，說出愛心樹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回答相關問題，歸納本課的大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十三、動物啟示錄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在環境中善用五官的感知，分別培養眼、耳、鼻、舌、觸覺及心靈的感受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eastAsia="標楷體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涯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認識自己的特質與興趣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四、愛心樹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覺知生物生命的美與價值，關懷動、植物的生命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愛心樹／統整活動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述課文</w:t>
            </w:r>
            <w:r>
              <w:rPr>
                <w:rFonts w:ascii="標楷體" w:hAnsi="標楷體" w:cs="標楷體" w:eastAsia="標楷體"/>
                <w:bCs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bCs/>
              </w:rPr>
              <w:t>，說出課文中樹對男孩的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先讀一讀課本上對於「原作與改寫作品」的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完成「你可以這麼做」的任務，找出的繪本原作，比較與課文的異同；找出兩本同書名、不同出版社出版的書籍，比較它們之間的差異，並且與同學分享自己的發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先讀一讀課本中關於「文章中對話的運用」的說明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師提問：課本中例子的對話有什麼作用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請學生讀一讀課本中幾個比較的句子，分別說出句子有什麼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期末評量週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十四、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愛心樹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參與戶外學習與自然體驗，覺知自然環境的美、平衡、與完整性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 xml:space="preserve">覺知生物生命的美與價值，關懷動、植物的生命。 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環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戶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6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豐富自身與環境的互動經驗，培養對生活環境的覺知與敏感，體驗環境處處是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閱讀開門二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她是我姐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／她是我姐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學生讀一讀課本中幾個比較的句子，分別說出句子有什麼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她是我姐姐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由文本找支持的理由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合文章資訊提出觀點或論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文章中逐段尋找與觀點或論點相呼應的支持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閱讀開門二、她是我姐姐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詮釋、反思、評鑑文本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8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低、中年級以紙本閱讀為主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喜歡與他人討論、分享自己閱讀的文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閱讀開門二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她是我姐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是我姐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她是我姐姐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觀點和支持理由之間的連結是否合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休業式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【閱讀開門二、她是我姐姐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【閱讀素養】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3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7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發展詮釋、反思、評鑑文本的能力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8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低、中年級以紙本閱讀為主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2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培養喜愛閱讀的態度。</w:t>
            </w:r>
          </w:p>
          <w:p>
            <w:pPr>
              <w:pStyle w:val="Default"/>
              <w:ind w:left="57" w:right="57" w:hanging="0"/>
              <w:rPr>
                <w:rFonts w:eastAsia="標楷體" w:cs="Times New Roman"/>
                <w:bCs/>
                <w:color w:val="000000"/>
                <w:kern w:val="2"/>
              </w:rPr>
            </w:pPr>
            <w:r>
              <w:rPr>
                <w:rFonts w:cs="Times New Roman" w:eastAsia="標楷體"/>
                <w:bCs/>
                <w:color w:val="000000"/>
                <w:kern w:val="2"/>
              </w:rPr>
              <w:t>閱</w:t>
            </w:r>
            <w:r>
              <w:rPr>
                <w:rFonts w:eastAsia="標楷體" w:cs="Times New Roman"/>
                <w:bCs/>
                <w:color w:val="000000"/>
                <w:kern w:val="2"/>
              </w:rPr>
              <w:t xml:space="preserve">E14 </w:t>
            </w:r>
            <w:r>
              <w:rPr>
                <w:rFonts w:cs="Times New Roman" w:eastAsia="標楷體"/>
                <w:bCs/>
                <w:color w:val="000000"/>
                <w:kern w:val="2"/>
              </w:rPr>
              <w:t>喜歡與他人討論、分享自己閱讀的文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(1)</w:t>
      </w:r>
      <w:r>
        <w:rPr>
          <w:rFonts w:ascii="標楷體" w:hAnsi="標楷體" w:cs="標楷體" w:eastAsia="標楷體"/>
          <w:szCs w:val="32"/>
        </w:rPr>
        <w:t>平時成績</w:t>
      </w:r>
      <w:r>
        <w:rPr>
          <w:rFonts w:eastAsia="標楷體" w:cs="標楷體" w:ascii="標楷體" w:hAnsi="標楷體"/>
          <w:szCs w:val="32"/>
        </w:rPr>
        <w:t>60%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含平時作業、分組討論、課堂參與</w:t>
      </w:r>
      <w:r>
        <w:rPr>
          <w:rFonts w:ascii="標楷體" w:hAnsi="標楷體" w:cs="標楷體" w:eastAsia="標楷體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定期評量</w:t>
      </w:r>
      <w:r>
        <w:rPr>
          <w:rFonts w:eastAsia="標楷體" w:cs="標楷體" w:ascii="標楷體" w:hAnsi="標楷體"/>
          <w:szCs w:val="32"/>
        </w:rPr>
        <w:t>40</w:t>
      </w:r>
      <w:r>
        <w:rPr>
          <w:rFonts w:eastAsia="標楷體" w:cs="標楷體" w:ascii="標楷體" w:hAnsi="標楷體"/>
          <w:szCs w:val="32"/>
        </w:rPr>
        <w:t>%:</w:t>
      </w:r>
      <w:r>
        <w:rPr>
          <w:rFonts w:ascii="標楷體" w:hAnsi="標楷體" w:cs="標楷體" w:eastAsia="標楷體"/>
          <w:szCs w:val="32"/>
        </w:rPr>
        <w:t>期中、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gracechou周慧中</cp:lastModifiedBy>
  <cp:lastPrinted>2005-06-27T15:56:00Z</cp:lastPrinted>
  <dcterms:modified xsi:type="dcterms:W3CDTF">2019-06-24T08:04:00Z</dcterms:modified>
  <cp:revision>60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