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 六年級  數學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歐惠如、賴俊淵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關係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和不變、差不變、積不變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觀察生活中的數量關係，並以文字或符號表徵這些數量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解決小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整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除以小數的除法問題；利用乘除互逆，來驗算除法的答數；能藉由除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除數與商的大小關係；能用四捨五入法，對小數取概數；能做小數的加減乘除估算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整理生活中的資料，繪製長條圖並報讀；能整理有序資料，繪製折線圖並報讀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認識圓周率及其意義；理解並應用圓周長公式，求算圓周長、直徑或半徑；能求算扇形的周長。</w:t>
      </w:r>
    </w:p>
    <w:p>
      <w:pPr>
        <w:pStyle w:val="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理解等量公理；能用未知數表徵生活情境中分數單步驟問題的未知量，並列成等式；能運用等量公理、加減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乘除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互逆，求等式的解並驗算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縮圖和放大圖的意義；知道原圖和縮圖或放大圖的對應點、對應角、對應邊及面積的關係；能畫出簡單圖形的放大圖和縮圖；了解比例尺的意義及表示方法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質數、合數，並用短除法做質因數的分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質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質因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分解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C-S-5,C-C-1, C-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質數和合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複習找出一個數的所有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討論和記錄，列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～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中每一個數的所有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質數和合數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根據質數的特性，找出哪些號碼是質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質數、合數，並用短除法做質因數的分解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質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質因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分解數＜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C-S-5,C-C-1, C-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質因數和質因數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找出一數的所有因數，教師繼續引導學生找出此數因數中的質數，並宣告質因數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找出各數的質因數。教師繼續布題，並引導學生發現質數的質因數只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，就是它自己本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短除法，學生利用短除法將一數做質因數分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2,C-S-5,C-C-1, C-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最大公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找出兩數的所有公因數，並進而宣告最大公因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互質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指導學生利用短除法找出兩數的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最小公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觀察和討論，從兩數的倍數中找出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宣告最小公倍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指導學生利用最小公倍數，找出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觀察和討論，進行解題，進而活用公倍數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收服聰明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數學遊戲複習「最大公因數」之概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4,C-C-8,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最簡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分子和分母的公因數，把分數約成最簡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提問，學生觀察最簡分數的分子和分母，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同分母分數的除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和討論，解決同分母分數的除法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位分數、真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、假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、帶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假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整數除以分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口述布題，學生透過觀察和討論，解決整數除以分數的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位分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真分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假分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帶分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4,C-C-8,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異分母分數的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通分的方法，解決異分母分數的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有餘數的分數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解決分數除以分數的包含除問題，並求出餘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解題，學生察覺在被除數不變的情況下，「除數小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商大於被除數」、「除數大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商小於被除數」、「除數等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，商等於被除數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T-1,C-T-2,C-T-4,C-S-1,C-S-2,C-S-3,C-S-4,C-C-1,C-C-2,C-C-4,C-C-5,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圖形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找出圖形的規律，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數形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桌椅排列等布題的討論和觀察，察覺圖形的規律，進而預測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T-1,C-T-2,C-T-4,C-S-1,C-S-2,C-S-3,C-S-4,C-C-1,C-C-2,C-C-4,C-C-5,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數量關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和不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和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差不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差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積不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積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正方形數與三角形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引入正方形數和三角形數，學生透過點數及觀察，找出規律，並解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S-1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整數除以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沒有餘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解決整數除以小數，沒有餘數的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純小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帶小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純小數、整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帶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小數除以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沒有餘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解決小數除以小數，沒有餘數的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小數、二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小數、二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位小數、一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位小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有餘數的小數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情境布題的觀察和討論，解決小數除以小數，商為整數，有餘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用除數乘以商，再加上餘數，驗算小數除以小數的除法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對整數及小數在指定位數取概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含四捨五入法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做加、減、乘、除之估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S-1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師生共同討論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小數取概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和觀察，察覺並解決小數取概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六】小數估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d-0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整理生活中的資料，並製成長條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d-0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3,C-S-3,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長條圖與折線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繪製長條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說明並引導學生將統計表的資料繪製成長條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介紹並利用省略符號改變長條圖的呈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繪製變形的長條圖並觀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繪製折線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說明並引導學生將統計表的資料繪製成折線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情境，繪製變形的折線圖並觀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周率與圓周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圓周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，認識及實測圓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透過具體操作，察覺圓周長與直徑的數量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圓周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實測各種大小不同的圓，察覺「圓周長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直徑」的值是一定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命名圓周率，並引導學生知道圓周長約是直徑的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1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周率與圓周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圓周率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利用圓周率和圓的直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半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求算圓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以課本情境布題，學生求算正方形內最大的圓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利用圓周率和圓周長，求算圓的直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半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扇形的周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找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圓的扇形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/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圓的扇形周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根據扇形是幾分之幾圓，求算扇形周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3,C-R-4,C-S-3,C-S-4,C-C-1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非直線邊的平面區域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複習簡單圖形的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圓面積公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操作圓形的切割與拼湊，認識圓面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利用圓面積公式，根據圓的半徑或直徑，求算圓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s-03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圓面積與圓周長的公式，並計算簡單扇形的面積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-n-1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3,C-R-4,C-S-3,C-S-4,C-C-1,C-C-5,C-C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圓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扇形面積與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配合附件，察覺複合圖形的組成，並計算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際測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等量公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C-R-2,,C-T-1,C-T-2,C-S-2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天平上的數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引導學生觀察兩個天平上的物體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等量公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討論，察覺和理解等式左右同加、減、乘、除一數時，等式仍然成立的概念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C-R-2,,C-T-1,C-T-2,C-S-2,C-C-1,C-C-2,C-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列式與解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比與比值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兩數量間的倍數關係，認識「比值」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找出比值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相等的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透過觀察和討論，進行解題，察覺比值相等就是相等的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擴分、約分，進行解題，找出相等的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比和比值的經驗，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比的前項和後項，認識最簡單整數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透過先前比與比值的經驗，能將整數、分數、小數的比，化成最簡單整數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比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成正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列表方式，讓學生觀察並討論生活情境中的關係，認識成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發現成正比的兩個對應數量相除，其商不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值相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利用成正比的關係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能判斷兩數量關係是否成正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2,C-T-4,C-S-3,C-S-4,C-C-1,C-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比、比值與成正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成正比的關係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觀察緞帶長度和價錢的關係表，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指導學生畫出關係圖，並觀察關係圖的特性，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依據鐵絲的長度和重量的關係表，完成關係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引導學生發現：成正比的兩個數量之關係圖中，點與點所連成的線是一條直線，延伸後會通過原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重新布題，學生能依據關係圖判斷兩數量是否成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影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討論求出影長的做法，教師繼續提問，並說明同一時間同一地點，測量出各種物體的實際長度和影子長度的比或比值都會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以課本情境口述布題，學生利用實際長度與影長的關係解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放大圖和縮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透過觀察與討論，經驗圖象的放大與縮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放大圖和縮圖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找出原圖和縮圖或放大圖的對應點、對應邊和對應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繪製放大圖和縮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口述布題，學生在方格紙上畫出簡單圖形的縮圖，並知道原圖和縮圖間面積的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比例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繼續以課本情境利用比例尺的意義，求出物體的實際長度或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T-2,C-T-4,C-S-3,C-S-4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】地圖的比例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根據縮圖上的長度和實際距離的關係，完成比例尺圖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根據比例尺，找出緊急電話和服務區的位置，並用代號繪製於地圖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布題，學生根據每張縮圖上的比例尺算出實際距離，並比較距離遠近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能解決分數除法的應用問題；能解決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減乘除混合的四則問題；能解決分數與小數四則混合計算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能做時間的分數與小數化聚；能用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距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長短，比較物體在固定距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的運動快慢；認識平均速率的意義及速率的普遍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公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秒、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認識正方體和長方體中面與面的相互關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垂直和平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線與面的垂直關係；能理解簡單直立柱體的體積為底面積與高的乘積；能計算複合形體的體積；能計算簡單柱體的表面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認識基準量與比較量；能了解並運用求母子和的方法；能了解並運用求母子差的方法；能了解並運用母子和或母子差求母數的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  <w:tab/>
      </w:r>
      <w:r>
        <w:rPr>
          <w:rFonts w:ascii="標楷體" w:hAnsi="標楷體" w:cs="標楷體" w:eastAsia="標楷體"/>
          <w:sz w:val="28"/>
          <w:szCs w:val="28"/>
        </w:rPr>
        <w:t>能整理生活中的資料，繪製成圓形百分圖並報讀；能整理生活中的資料，繪製成圓形圖並報讀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/>
        <w:t>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4, C-C-8, 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分數除法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分數除法的比例、單價和其他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分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分數加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分數連乘與先乘後除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的觀察和討論，解決分數四則混合的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4, C-C-8, C-E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計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小數四則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觀察和討論，解決小數加與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觀察和討論，解決小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的觀察和討論，解決小數四則混合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分數與小數的混合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，解決分數與小數混合的加減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情境布題，解決分數與小數混合的四則計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, C-S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時間單位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平均布題的討論和想法，能做日、時、分、秒的分數、小數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速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比較快慢並理解平均速率的意義與知道速率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時速、分速與秒速的意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, C-S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速率單位的換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分速與秒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時速與分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速率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距離、時間和速率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乘除互逆關係，由速率公式中已知的兩項求算第三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透過觀察，發現因距離＝速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時間，所以當速率固定時，距離和時間成正比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, C-S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速率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同向、反向的速率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平均速率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數學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】流水及追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布題的討論和觀察，解決有關流水的速率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布題的討論和觀察，解決有關追趕的速率應用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3, C-S-2, C-S-3, C-C-1, C-C-2, C-C-5, C-C-7, 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形體關係、體積與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柱體面與面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正方體與長方體面與面的垂直關係並判別兩面之間是否垂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柱體面與面的垂直關係，並判別兩面是否平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柱體邊與面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正方體邊與面的垂直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3, C-S-2, C-S-3, C-C-1, C-C-2, C-C-5, C-C-7, 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形體關係、體積與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柱體的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複習正方體和長方體的體積公式，並觀察柱體的體積變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長方體、四角柱、三角柱及圓柱的體積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複合形體的體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實心複合形體的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空心長方柱的體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有底無蓋的空心圓柱的體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s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理解簡單直柱體的體積為底面積與高的乘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R-4, C-T-3, C-S-2, C-S-3, C-C-1, C-C-2, C-C-5, C-C-7, C-C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形體關係、體積與表面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柱體的表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求算三角柱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求算四角柱的表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並求算圓柱的表面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與比較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準量與比較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基準量與比較量的關係解決倍數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由倍數關係求比較量或基準量的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T-4, C-S-1, C-S-2, C-S-3, C-S-4, C-C-1, C-C-2, C-C-4, C-C-5, C-C-9, C-E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與比較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基準量與比較量的應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兩量之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母數和子數的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倍、小數倍、分數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百分率關係，求出母子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母子和的方法，解決加成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百分率關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母數與子數為分數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小數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關係的母子和求出母數和子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與比較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基準量與比較量的應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兩量之差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由母數和子數的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數倍、分數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百分率關係，求出母子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由母數和子數為倍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整數倍、小數倍、分數倍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百分率關係的母子差求出母數和子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雞羊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列表或圖示的方法，解決雞羊同籠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年齡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觀察與討論布題情境，使用圖示方法引導學生簡化年齡問題，並思考解題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 C-R-2, C-R-3, C-T-1, C-T-2, C-T-4, C-S-1, C-S-2, C-S-3, C-S-4, C-C-1, C-C-2, C-C-4, C-C-5, C-C-9, C-E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平均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理解平均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平均概念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間隔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間隔問題並思考解題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路燈問題並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圓形周圍的植樹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3, C-S-3, C-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形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圓形百分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說明圓形百分圖的使用時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引導學生認識並報讀圓形百分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引導學生繪製圓形百分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提出百分率總和為何不是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學生經討論提出取概數產生的誤差，進而引導調整百分率最大部分，使百分率總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3, C-S-3, C-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形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圓形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課本情境，說明並引導學生將統計表的資料繪製成圓形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3, C-S-3,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圓形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圓形百分圖和圓形圖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課本情境布題，學生根據圓形百分圖，計算出各種類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觀察課本的圓形圖並回答問題，教師說明並澄清迷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畢業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分組討論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eastAsia="標楷體" w:cs="標楷體" w:ascii="標楷體" w:hAnsi="標楷體"/>
          <w:sz w:val="32"/>
          <w:szCs w:val="32"/>
        </w:rPr>
        <w:t>%:</w:t>
      </w:r>
      <w:r>
        <w:rPr>
          <w:rFonts w:ascii="標楷體" w:hAnsi="標楷體" w:cs="標楷體" w:eastAsia="標楷體"/>
          <w:sz w:val="32"/>
          <w:szCs w:val="32"/>
        </w:rPr>
        <w:t>期中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51:00Z</dcterms:created>
  <dc:creator>00444</dc:creator>
  <dc:description/>
  <cp:keywords/>
  <dc:language>en-US</dc:language>
  <cp:lastModifiedBy>ojoyce歐惠如</cp:lastModifiedBy>
  <cp:lastPrinted>2005-06-27T15:56:00Z</cp:lastPrinted>
  <dcterms:modified xsi:type="dcterms:W3CDTF">2019-06-27T00:51:00Z</dcterms:modified>
  <cp:revision>20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