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 三  年級          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林美伶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陳婷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中的情感和內容，掌握基本的閱讀技巧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課文中的句型、詞語、結構練習口述，並有條理的掌握聆聽到的內容，練習述說一件事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常用的偏旁部首和結構輔助識字，並認識楷書基本筆畫的變化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單元結構，描寫所住的地方，並相互觀摩作品，分享寫作的樂趣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觀察體驗中，學習真實經驗的描寫，並能舉例說明一句話、一件事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電子詞典理解字義，提升自我學習效能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「聽記練習」，提升聆聽能力，邊聽邊思考，而且說話語音清晰。</w:t>
      </w:r>
    </w:p>
    <w:p>
      <w:pPr>
        <w:pStyle w:val="Normal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、爸爸的相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2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3 </w:t>
            </w:r>
            <w:r>
              <w:rPr/>
              <w:t>能</w:t>
            </w:r>
            <w:r>
              <w:rPr/>
              <w:t>讓對方充分表達意見。</w:t>
            </w: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2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/>
              <w:t>一、爸爸的相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1 </w:t>
            </w:r>
            <w:r>
              <w:rPr/>
              <w:t>能運用注音符號，理解字詞音義，提升閱讀效能。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思考說話者所表達的旨意。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二、長大這件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>
                <w:rFonts w:cs="新細明體;PMingLiU"/>
              </w:rPr>
              <w:t>指導學生</w:t>
            </w:r>
            <w:r>
              <w:rPr/>
              <w:t>利用課文中的新詞造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>
                <w:rFonts w:cs="新細明體;PMingLiU"/>
              </w:rPr>
              <w:t>指導學生</w:t>
            </w:r>
            <w:r>
              <w:rPr/>
              <w:t>理解內容大意，體會作者表達的思想感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2-2-2-3</w:t>
            </w:r>
            <w:r>
              <w:rPr/>
              <w:t xml:space="preserve"> </w:t>
            </w:r>
            <w:r>
              <w:rPr/>
              <w:t>能發展仔細聆聽與歸納要點的能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3-2-2-3</w:t>
            </w:r>
            <w:r>
              <w:rPr/>
              <w:t xml:space="preserve"> </w:t>
            </w:r>
            <w:r>
              <w:rPr/>
              <w:t>能轉述問題的內容，並對不理解的問題，提出詢問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2-3-1</w:t>
            </w:r>
            <w:r>
              <w:rPr/>
              <w:t xml:space="preserve"> </w:t>
            </w:r>
            <w:r>
              <w:rPr/>
              <w:t>能流暢寫出美觀的基本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5-2-3-2</w:t>
            </w:r>
            <w:r>
              <w:rPr/>
              <w:t xml:space="preserve"> </w:t>
            </w:r>
            <w:r>
              <w:rPr/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、長大這件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三、老寶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學生</w:t>
            </w:r>
            <w:r>
              <w:rPr/>
              <w:t>運用簡單時序整理日常生活中的資料，記錄成長中的趣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使用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生學會判斷句子中多餘的字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-2-4-3</w:t>
            </w:r>
            <w:r>
              <w:rPr/>
              <w:t xml:space="preserve"> </w:t>
            </w:r>
            <w:r>
              <w:rPr/>
              <w:t>能練習利用不同的途徑和方式，蒐集各類可供寫作的材料，並練習選擇材料，進行寫作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3-2 </w:t>
            </w:r>
            <w:r>
              <w:rPr/>
              <w:t>能</w:t>
            </w:r>
            <w:r>
              <w:rPr/>
              <w:t>用口語表達對他人的關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5-2 </w:t>
            </w:r>
            <w:r>
              <w:rPr/>
              <w:t>能</w:t>
            </w:r>
            <w:r>
              <w:rPr/>
              <w:t>掌握楷書偏旁組合時變化的搭配要領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3 </w:t>
            </w:r>
            <w:r>
              <w:rPr/>
              <w:t>能</w:t>
            </w:r>
            <w:r>
              <w:rPr/>
              <w:t>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、老寶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、辦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指導學生配合說話教學，寫出「與長輩相處」的經驗，並與同學分享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能分辨近義詞，並能正確使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理解課文內容，明白辦桌文化的起因和蘊含的情感內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9 </w:t>
            </w:r>
            <w:r>
              <w:rPr/>
              <w:t>能了解標點符號的功能，並在寫作時恰當的使用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4 </w:t>
            </w:r>
            <w:r>
              <w:rPr/>
              <w:t>能</w:t>
            </w:r>
            <w:r>
              <w:rPr/>
              <w:t>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辦桌／統整活動一／單元主題引導／五、有點黏又不會太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指導學生認識不同性質的文字特點——敘述四要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說明例句，讓學生清楚區分夾注號、連接號使用上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導學生完成第四課習作第六大題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指導學生先讀出短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說明四要素包括：人物、時間、地點和事情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教師再以課文為例，指導學生找出課文中的敘述四要素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>指導學生利用注音符號，閱讀創意和發明的故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1 </w:t>
            </w:r>
            <w:r>
              <w:rPr/>
              <w:t>能</w:t>
            </w:r>
            <w:r>
              <w:rPr/>
              <w:t>聽出重點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4-3 </w:t>
            </w:r>
            <w:r>
              <w:rPr/>
              <w:t>能</w:t>
            </w:r>
            <w:r>
              <w:rPr/>
              <w:t>報告解決問題的方法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5-1 </w:t>
            </w:r>
            <w:r>
              <w:rPr/>
              <w:t>能</w:t>
            </w:r>
            <w:r>
              <w:rPr/>
              <w:t>正確掌握筆畫、筆順及形體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6-1 </w:t>
            </w:r>
            <w:r>
              <w:rPr/>
              <w:t>能</w:t>
            </w:r>
            <w:r>
              <w:rPr/>
              <w:t>利用圖書館檢索資料，增進自學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／六、不一樣的捷運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學生寫出創意發明的想像作文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指導學生</w:t>
            </w:r>
            <w:r>
              <w:rPr>
                <w:rFonts w:cs="新細明體;PMingLiU"/>
              </w:rPr>
              <w:t>利用注音符號，閱讀介紹創作藝術的書籍或相關資料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/>
              <w:t>指導學生</w:t>
            </w:r>
            <w:r>
              <w:rPr>
                <w:rFonts w:cs="新細明體;PMingLiU"/>
              </w:rPr>
              <w:t>喜歡聆聽他人報告創作藝術的特色與收穫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/>
              <w:t>學生</w:t>
            </w:r>
            <w:r>
              <w:rPr>
                <w:rFonts w:cs="新細明體;PMingLiU"/>
              </w:rPr>
              <w:t>清楚報告創作藝術參觀內容和收穫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指導學生</w:t>
            </w:r>
            <w:r>
              <w:rPr>
                <w:rFonts w:cs="新細明體;PMingLiU"/>
              </w:rPr>
              <w:t>學習從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中選取正確的字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</w:t>
            </w:r>
            <w:r>
              <w:rPr/>
              <w:t>討論閱讀的內容，分享閱讀的心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  <w:p>
            <w:pPr>
              <w:pStyle w:val="32"/>
              <w:tabs>
                <w:tab w:val="left" w:pos="624" w:leader="none"/>
                <w:tab w:val="right" w:pos="2697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／七、馬太鞍的巴拉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指導學生</w:t>
            </w:r>
            <w:r>
              <w:rPr>
                <w:rFonts w:cs="新細明體;PMingLiU"/>
              </w:rPr>
              <w:t>主動閱讀介紹有關國內外創作藝術的資料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學習並列式的文章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七、馬太鞍的巴拉告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能利用注音符號輔助閱讀，認識不同的文化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聽懂「巴拉告」具有生態環保概念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簡述學習本課之後的心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運用歸類的方式，統整字的部件，學習識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-2 </w:t>
            </w:r>
            <w:r>
              <w:rPr/>
              <w:t>能</w:t>
            </w:r>
            <w:r>
              <w:rPr/>
              <w:t>從閱讀中認識不同文化的特色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5 </w:t>
            </w:r>
            <w:r>
              <w:rPr/>
              <w:t>能利用不同的閱讀方法，增進閱讀的能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-1 </w:t>
            </w:r>
            <w:r>
              <w:rPr/>
              <w:t>能練習寫作簡短的文章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3-3 </w:t>
            </w:r>
            <w:r>
              <w:rPr/>
              <w:t>能以短文表達自己對日常生活的想法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/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／統整活動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七、馬太鞍的巴拉告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能從文章中找到訊息，理解文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認識「說明」的表述方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認識自然段的形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第五課課文後找到自然段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自然段按順序寫上編號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了解第五課的文章內容先寫什麼（開頭），再寫什麼（正文）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最後寫什麼（結尾）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第五課劃分為三個意義段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</w:rPr>
              <w:t>6.</w:t>
            </w:r>
            <w:r>
              <w:rPr>
                <w:rFonts w:cs="新細明體;PMingLiU"/>
              </w:rPr>
              <w:t>指導學生了解意義段是根據文章內容來劃分的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說明擴寫的定義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指導擴寫的原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單元主題引導／八、淡水小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9-1 </w:t>
            </w:r>
            <w:r>
              <w:rPr/>
              <w:t>能</w:t>
            </w:r>
            <w:r>
              <w:rPr/>
              <w:t>利用電腦和其他科技產品，提升語文認知和應用能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2 </w:t>
            </w:r>
            <w:r>
              <w:rPr/>
              <w:t>能</w:t>
            </w:r>
            <w:r>
              <w:rPr/>
              <w:t>練習利用不同的途徑和方式，蒐集各類寫作的材料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</w:t>
            </w:r>
            <w:r>
              <w:rPr/>
              <w:t>了解文章的主旨、取材及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-2 </w:t>
            </w:r>
            <w:r>
              <w:rPr/>
              <w:t>能</w:t>
            </w:r>
            <w:r>
              <w:rPr/>
              <w:t>配合日常生活，練習寫簡單的應用文（如：賀卡、便條、書信及日記等）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</w:t>
            </w:r>
            <w:r>
              <w:rPr/>
              <w:t>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 </w:t>
            </w:r>
            <w:r>
              <w:rPr/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2 </w:t>
            </w:r>
            <w:r>
              <w:rPr/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說話者所表達的旨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字字看心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校慶活動」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童詩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專心聆聽課文，培養良好的聆聽態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會查字辭典，並能利用自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中認識國語文的優美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2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十二、字字看心情／十三、數字好好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得本課新詞、生字，在句子中寫出正確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課文內容，並能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筆畫、偏旁變化和間架結構原理寫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了解文章的主旨、取材及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在寫作中，發揮豐富的想像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1 </w:t>
            </w:r>
            <w:r>
              <w:rPr/>
              <w:t>能</w:t>
            </w:r>
            <w:r>
              <w:rPr/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2-1 </w:t>
            </w:r>
            <w:r>
              <w:rPr/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1 </w:t>
            </w:r>
            <w:r>
              <w:rPr/>
              <w:t>能在口述作文和筆述作文中，培養豐富的想像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3-2 </w:t>
            </w:r>
            <w:r>
              <w:rPr/>
              <w:t>能以短文寫出自己身邊的人、事、物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養成觀察周圍事物，並寫下重點的習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7-2 </w:t>
            </w:r>
            <w:r>
              <w:rPr/>
              <w:t>能學習敘述、描寫、說明、議論、抒情等表達技巧，練習寫作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0-1 </w:t>
            </w:r>
            <w:r>
              <w:rPr/>
              <w:t>能在寫作中，發揮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【期末評量週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經過小組討論後發表：自己如何做預測，預測結果和文章內容可能有哪些異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確實把握聆聽的方法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，激發寫字的興趣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理解策略方式，學會思考文章文義、內涵，進而思考回答問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3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/>
                <w:sz w:val="16"/>
              </w:rPr>
              <w:t>能讀出文句的抑揚頓挫與文章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許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朗讀課文，表現「許願」這首詩歌的節奏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朗讀詩歌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感情的朗讀課文，以適當的抑揚頓挫表現「許願」這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歸納字的部首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/>
                <w:sz w:val="16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許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字與部首的關聯，統整字的偏旁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5 </w:t>
            </w:r>
            <w:r>
              <w:rPr>
                <w:rFonts w:ascii="新細明體;PMingLiU" w:hAnsi="新細明體;PMingLiU"/>
                <w:sz w:val="16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下雨的時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．</w:t>
            </w:r>
            <w:r>
              <w:rPr>
                <w:rFonts w:ascii="新細明體;PMingLiU" w:hAnsi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下雨的時候四、追風車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區辨相似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</w:t>
            </w:r>
            <w:r>
              <w:rPr>
                <w:rFonts w:ascii="新細明體;PMingLiU" w:hAnsi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/>
                <w:sz w:val="16"/>
              </w:rPr>
              <w:t>能概略知道寫作的步驟，如：從蒐集材料到審題、立意、選材及安排段落、組織成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追風車隊統整活動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先請學生找出第二、三、四課課文中，描寫情緒的句子，並以鉛筆標記下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名學生朗讀描寫情緒的句子，並將課文中描寫情緒的句子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名學生朗讀本頁內容，說一說用三種方式朗讀後的感覺有何不同。（「動作加表情」、「表情加對話」這兩種描寫情緒的方式比較具體生動。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以「考試」為題，教師鼓勵學生練習以不同的方式描寫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統整活動一／單元主題引導／五、我要給風加上顏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指名學生朗讀各段大意，師生共同整理文句，最後連結成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所創作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引導學生模擬作者的心情朗讀童詩，並說出對風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/>
                <w:sz w:val="16"/>
              </w:rPr>
              <w:t>能利用新詞造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五、我要給風加上顏色／六、黃金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與「心情」相關的童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六、黃金葛／七、最後的決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心情故事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筆述「我最心愛的玩具」，能寫出玩具的特色以及帶給自己的心情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內容與同學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七、最後的決定／統整活動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描述對話與情境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分號的寫法，並發表分號前後句子的相關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討論之後，請學生再讀一次課本的文字敘述，再進行提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統整活動二／彩色的天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朗讀告示的說明，並根據提示，說出每張告示所要傳遞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鼓勵學生用自己的話把公告內容重點述說一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的題目，猜想與「彩色的天幕」有關的內容，引起學生的學習興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彩色的天幕／單元主題引導／八、油桐花‧五月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小組討論並發表：自己如何做預測？預測結果和文章內容有什麼異同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找出所學的字中，有相同「分」部件的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油桐花‧五月雪／九、大自然的美術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閱讀「景色」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配合經驗，仿寫課文句型，創作「賞○○花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各地自然景致的課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發表家鄉的自然風光和生態旅遊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認字的部件，正確識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了解家鄉或鄰近沿海或河岸景觀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九、大自然的美術館／十、臺灣的山椒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主動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相關書籍，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課文中寫景的方法，介紹自己的校園風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輔助閱讀，認識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特有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有關「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的山椒魚」的生活特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了解家鄉或鄰近沿海或河岸景觀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/>
                <w:sz w:val="16"/>
              </w:rPr>
              <w:t>能共同討論閱讀內容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、臺灣的山椒魚／統整活動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把收集到的資料，寫成介紹特有生物的身分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解釋「語病」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利用「移動描寫」，先指出一個定點，請學生有系統的說出所看到的景物，然後再依序指出另一個定點，讓學生依此說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指導學生理解課文中幫助閱讀說明類文章的方法，並請學生說說它們的功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單元主題引導／十一、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注意課文中注音符號語調的變化，讀出「夏天蟬鳴」的感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他人發表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-1 </w:t>
            </w:r>
            <w:r>
              <w:rPr>
                <w:rFonts w:ascii="新細明體;PMingLiU" w:hAnsi="新細明體;PMingLiU"/>
                <w:sz w:val="16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一、蟬／十二、小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仿寫詩歌的優美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學習閱讀課外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語句回答教師的課堂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用正確的筆順寫出工整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了解課文內容，從劇本對話中抓住故事意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二、小紅／十三、巨人的花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區別代名詞在「對話」與「直述句」的不同使用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進行延伸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的語句回答教師的課堂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析本課的形近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前後對比的情境描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三、巨人的花園／十四、神筆馬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練習觀察圖片，接寫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自行閱讀童話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「神筆馬良」，理解故事的脈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日常生活中，熱心助人的例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本課意涵，領會課文所要表達的豐富想像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2-1 </w:t>
            </w:r>
            <w:r>
              <w:rPr>
                <w:rFonts w:ascii="新細明體;PMingLiU" w:hAnsi="新細明體;PMingLiU"/>
                <w:sz w:val="16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2 </w:t>
            </w:r>
            <w:r>
              <w:rPr>
                <w:rFonts w:ascii="新細明體;PMingLiU" w:hAnsi="新細明體;PMingLiU"/>
                <w:sz w:val="16"/>
              </w:rPr>
              <w:t>能相互觀摩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1 </w:t>
            </w:r>
            <w:r>
              <w:rPr>
                <w:rFonts w:ascii="新細明體;PMingLiU" w:hAnsi="新細明體;PMingLiU"/>
                <w:sz w:val="16"/>
              </w:rPr>
              <w:t>能蒐集自己喜好的優良作品，並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四、神筆馬良／統整活動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寫出「神筆馬良」的閱讀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回想曾讀過哪些童詩，並想一想這些詩有什麼特色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也可提出學生曾經讀過的童詩，全班共同欣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統整活動四／拜訪火燒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想一想，寫讀書報告，對語文學習有什麼益處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標題，連結舊經驗，思考「火燒島」可能是怎樣的小島，引起學生討論的興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拜訪火燒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瀏覽插圖後，連結插圖的線索，推測文章的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8:00Z</dcterms:created>
  <dc:creator>00444</dc:creator>
  <dc:description/>
  <cp:keywords/>
  <dc:language>en-US</dc:language>
  <cp:lastModifiedBy>rubylml</cp:lastModifiedBy>
  <cp:lastPrinted>2005-06-27T15:56:00Z</cp:lastPrinted>
  <dcterms:modified xsi:type="dcterms:W3CDTF">2019-06-26T02:57:00Z</dcterms:modified>
  <cp:revision>8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