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三年級英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聽辨及說出教室用語並做適當的回應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能聽辨、說出及辨識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6 </w:t>
      </w:r>
      <w:r>
        <w:rPr>
          <w:rFonts w:ascii="標楷體" w:hAnsi="標楷體" w:cs="標楷體" w:eastAsia="標楷體"/>
          <w:kern w:val="0"/>
          <w:sz w:val="32"/>
          <w:szCs w:val="32"/>
        </w:rPr>
        <w:t>個字母及字母例字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能聽辨及運用字母拼讀法，讀出以短母音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a, e, i, o, u </w:t>
      </w:r>
      <w:r>
        <w:rPr>
          <w:rFonts w:ascii="標楷體" w:hAnsi="標楷體" w:cs="標楷體" w:eastAsia="標楷體"/>
          <w:kern w:val="0"/>
          <w:sz w:val="32"/>
          <w:szCs w:val="32"/>
        </w:rPr>
        <w:t>所組成的音組及例字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聽懂並跟讀故事對話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能聽辨並說出數字 </w:t>
      </w:r>
      <w:r>
        <w:rPr>
          <w:rFonts w:eastAsia="標楷體" w:cs="標楷體" w:ascii="標楷體" w:hAnsi="標楷體"/>
          <w:kern w:val="0"/>
          <w:sz w:val="32"/>
          <w:szCs w:val="32"/>
        </w:rPr>
        <w:t>16-20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能聽懂並辨識所學的單字及句子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能聽懂並說出日常生活用語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能朗讀及吟唱歌謠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能辨識並抄寫所習得的單字及句子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能認識中外主要節慶習俗及由來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1.</w:t>
      </w:r>
      <w:r>
        <w:rPr>
          <w:rFonts w:ascii="標楷體" w:hAnsi="標楷體" w:cs="標楷體" w:eastAsia="標楷體"/>
          <w:kern w:val="0"/>
          <w:sz w:val="32"/>
          <w:szCs w:val="32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重音說出字詞及片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用語、字母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Get Ready—Classroom English &amp; ABC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室用語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教室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教室用語教學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eacher Say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31-3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母及字母例字複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隨意念出一句教室用語，請學生做出呼應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複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字母接力比賽活動，學生代表輪流依序說出字母，先念到字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z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例字複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逐一說出字母名、字母音及字母例字，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, [æ], ant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兩組，隨意指著海報上的任一個字母例字，每組輪流派出一位學生進行搶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複習、故事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Get Ready—Phonics Review &amp; 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音組寫在黑板上，帶領學生拼讀出音組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複習教學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拼讀出正確的發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字母拼讀複習活動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利用九宮格玩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方式複習字母拼讀例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手指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引導學生念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, Aa, [æ], [æ], ant, ant, a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再依相同步驟，依序引導學生複習字母名、字母音及其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延伸句型教學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課文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estivals: The Moon Festiv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ook at the Moon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節慶情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及字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t’s Eat Moon Cake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領學生一一念讀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接著，請學生上臺，將圖卡和字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29-3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法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arter Unit—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情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am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a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寫在黑板上，帶領學生拼讀出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am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a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更換不同的字首音字母寫在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am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 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onics Tim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情境圖圖意及下方由例字組合而成的堆疊句子。接著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音組、字母拼讀例字及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arter Unit—Number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手指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上的音組和例字，請學生跟念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數字教學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利用數字卡，複習數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-2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數字卡，用手指著數字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次。接著，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利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ing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練習數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母拼讀聽辨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複習本課並預習第一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Happ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Take a Look!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am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happy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He is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ad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She is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tired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情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 12 Listen and 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Happ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將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將開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，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4 Listen and Match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sw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日常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Happ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ll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寫在黑板上，帶領學生拼讀出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ll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更換不同的字首音字母寫在音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 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ll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onics Tim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情境圖圖意及下方由例字組合而成的堆疊句子。接著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Practice, Dr. Dino &amp;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r. Din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Checkup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手指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上的音組和例字，請學生跟念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說明不同人稱的主詞有固定配對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動詞，並帶領學生朗誦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 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生一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拿出課本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7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內容並預習第二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Swi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Take a Look!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fly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He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ing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She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dance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情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 26 Listen and 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rc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2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Swi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開啟單字圖卡，帶領學生念讀單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將開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，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 28 Liste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at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 and 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29 Play and Sa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9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日常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故事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Swi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ip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拼讀出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ip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更換不同的字首音字母寫在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am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 –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n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情境圖圖意及下方由例字組合而成的堆疊句子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Practice, Dr. Dino &amp;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 Checkup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手指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情境圖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說明表現動作的詞就是動詞，並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3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動感英文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拿出課本，進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1-1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Review 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第一課及第二課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句型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全班分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。每一組各派一位學生上臺，當教師念出一個單字，臺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Listen and Number 5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5 Listen and Numb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Ask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and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Answer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6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Ask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and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Answer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Pla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7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lay and Say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第一、二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複習第一、二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念音組及例字的發音，並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Tr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38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Try and Say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3-16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讀寫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讀理解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預習第三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3 What Are The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nit 3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Take a Look!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hey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re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papayas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情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44 Listen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4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3 What Are The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開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，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46 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47 Play and Sa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17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日常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3 What Are The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o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o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拼讀出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o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o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更換不同的字首音字母寫在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o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 –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情境圖圖意及下方由例字組合而成的堆疊句子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Practice, Dr. Dino &amp; Dr. Dino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 Checkup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手指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情境圖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說明答句為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的問句，句尾語調上揚；以疑問詞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How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開頭的問句，句尾語調下降。接著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5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問句不同調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9-20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Unit 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4 What Do You Wa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nit 4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Take a Look!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want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a hot dog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want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two cupcakes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I want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ome bread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情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58 Listen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5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4 What Do You Wa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開啟單字圖卡，帶領學生念讀單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開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，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60 Listen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umb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61 Play and Sa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21-2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日常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Unit 4 What Do You Wa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u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un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拼讀出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u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un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更換不同的字首音字母寫在音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-u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 –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n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情境圖圖意及下方由例字組合而成的堆疊句子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Practice, Dr. Dino &amp; Dr. Dino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 Checkup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手指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Tim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情境圖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說明當單字的字首為子音字母時，前面用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來表示「一個」；字首為母音字母時，前面用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n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來表示「一個」。接著，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6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「是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還是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an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？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請學生拿出課本，翻到第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66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頁，進行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23-24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兒童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句型複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第三課及第四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全班分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。每一組各派一位學生上臺，當教師念出一個單字，臺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>Listen and Number 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67 Listen and Numb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>Ask and Mark 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68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sk and Mar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>Play and Say 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69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lay and 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聽讀，熟悉第三、四課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、四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複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第三、四課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一一帶念音組及例字的發音，並請學生跟念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>Try and Say 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 7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25-2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讀寫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閱讀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第三、四課故事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C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ulture: Food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Yummy!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觀察課名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文化主題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用手指著情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對話，帶領學生依序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食物，念出該食物名稱，並請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互相念出情境圖中的食物名稱。接著，請學生互相問答，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are these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ey’r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句型，或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do you want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want a / som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作問答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文化主題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銷售高手活動進行方式，先完成者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歌謠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請學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站起來互相念出美食圖片上的食物名稱給對方聽，念對了即可坐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文化歌謠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文化加油站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不同國家的代表食物，因各國飲食文化而有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開啟單字字卡，請全班學生念出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教師所出示的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上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接著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依相同方式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can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翻開課本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上臺朗讀並展示自己的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how and tell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聽力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站起來，教師用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練習聽力。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如教師說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wi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學生即根據自行創作的故事，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右方，不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左方，再替換其他單字練習。接著，教師帶領學生依相同步驟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口語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謠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期末上課表現總結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暑假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暑假作業給學生，並說明作業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開啟單字字卡，請全班學生念出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教師所出示的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上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接著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依相同方式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can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翻開課本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上臺朗讀並展示自己的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how and tell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聽力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站起來，教師用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練習聽力。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如教師說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wi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學生即根據自行創作的故事，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右方，不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左方，再替換其他單字練習。接著，教師帶領學生依相同步驟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口語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謠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期末上課表現總結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暑假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暑假作業給學生，並說明作業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開啟單字字卡，請全班學生念出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教師所出示的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上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接著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依相同方式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can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翻開課本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上臺朗讀並展示自己的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how and tell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聽力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站起來，教師用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you _______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練習聽力。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如教師說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I can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swi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學生即根據自行創作的故事，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右方，不會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wim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走到教室左方，再替換其他單字練習。接著，教師帶領學生依相同步驟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 like _______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口語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謠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期末上課表現總結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暑假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暑假作業給學生，並說明作業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聽辨及說出教室用語並做適當的回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能聽辨、說出及辨識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26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個字母及字母例字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3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能聽辨及運用字母拼讀法，讀出以母音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a, a_e, e, e_e, i, i_e, o, o_e, u, u_e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所組成的例字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4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聽懂並跟讀故事對話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5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能聽辨並說出數字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1-3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6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聽懂並辨識所學的單字及句子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7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聽懂並說出日常生活用語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8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朗讀及吟唱歌謠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9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辨識並抄寫所習得的單字及句子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>10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認識中外主要節慶習俗及由來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>1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認識外國風土民情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說出字詞及片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lassroom English &amp; ABC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室用語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教室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教室用語教學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eacher Say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31-3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母及字母例字複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隨意念出一句教室用語，請學生做出呼應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複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字母接力比賽活動，學生代表輪流依序說出字母，先念到字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z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例字複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字母例字頁面，引導學生逐一說出字母名、字母音及字母例字，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, [æ], apple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兩組，隨意指著頁面上的任一個字母例字，每組輪流派出一位學生進行搶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複習、故事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Review &amp; Starte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母拼讀卡，帶領學生拼讀出音組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複習教學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面，指著頁面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字母拼讀複習活動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面。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利用九宮格玩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方式複習字母拼讀例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字母例字頁面，指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引導學生念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, Aa, [æ], [æ], apple, apple, app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再依相同步驟，依序引導學生複習字母名、字母音及其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課名頁頁面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延伸句型教學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開啟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課文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法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arter Unit—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故事情境頁面，並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_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_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_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_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頁面，引導學生瞭解情境圖圖意及旁邊由例字組合而成的韻文。接著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、字母拼讀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音組、字母拼讀例字及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arter Unit—Number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頁面，指著頁面上的音組和例字，請學生跟念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數字教學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利用數字卡，複習數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將開啟本課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1-30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的數字卡，指著數字卡，帶領學生覆誦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次。接著，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利用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練習數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. 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讀辨練習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複習本課並預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情境頁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2 Listen and Circ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開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字卡，請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位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4 Listen and Mark O or X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. 15 Play and Sa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故事對話頁面，接著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e_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引導學生瞭解情境圖圖意及旁邊由例字組合而成的韻文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19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Practice &amp; Dr. Dino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指著頁面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說明有些英文單字可以從兩個字縮寫成一個字，方法是用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’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取代消失的字母，並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2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文字縮骨功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拿出課本，進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7-8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內容並預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再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故事情境頁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26 Listen and Che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句型條，接著將單字圖卡配合句型條，帶領學生念讀句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2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字卡，請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位學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28 Listen and Numb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29 Ask and Answ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9-10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念讀版，請學生跟著輕聲朗  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故事對話頁面，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_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引導學生瞭解情境圖圖意及旁邊由例字組合而成的韻文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例字聽辨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Practice &amp; Dr. Din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指著頁面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說明不同動詞轉換為現在進行式時的字尾變化，並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3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現場直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ing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拿出課本，進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1-1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Festivals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tarter Unit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、第一課及第二課的故事情境頁面，並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句型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單字圖卡，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全班分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。每一組各派一位學生上臺，當教師念出一個單字，臺上的學生須立即輕拍該單字的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句型條，隨意指著黑板上的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Listen, Read and Match 5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5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Listen, Read, and Match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Pla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6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Have Fun!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Spin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7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Have Fun!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第一、二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第一、二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第一、二課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一一帶念音組及例字的發音，並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Tr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38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3-16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讀寫、閱讀理解練習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estivals: Ea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t’s Color the Egg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節慶情境頁面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及字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  <w:lang w:val="en-US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t’s Go Egg Hunting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和單字字卡，帶領學生一一念讀單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接著，請學生上臺，將圖卡和字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本課句型條，帶領學生念讀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p. 29-3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nit 3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故事情境頁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44 Listen and Che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句型條，接著開啟單字圖卡配合句型條，帶領學生念讀句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4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字卡，請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位學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46 Listen and Match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47 Ask and Answ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7-18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句型及故事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故事對話頁面，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日常用語及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o_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引導學生瞭解情境圖圖意及旁邊由例字組合而成的韻文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5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例字聽辨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Practice &amp; Dr. Din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指著頁面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說明疑問詞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問的是人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Wha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問的是事或物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問的是地點或位置。強調不同的疑問詞所詢問的內容不同。接著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5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誰？什麼？在哪兒？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拿出課本，進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9-20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Unit 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Unit 4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再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單字圖卡，帶領學生覆誦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故事情境頁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單字圖卡和單字字卡，帶念單字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58 Listen and Number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句型條，接著開啟單字圖卡配合句型條，帶領學生念讀句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59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Ask and Answer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故事對話、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4 Where’s My Ki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三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開啟單字圖卡，帶領學生一一念讀單字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開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字卡，請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位學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將字卡與圖卡配對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與句型綜合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60 Listen and Check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61 Choose a picture. Ask and answer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21-2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四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故事對話頁面，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日常用語及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五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本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u_e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引導學生瞭解情境圖圖意及旁邊由例字組合而成的韻文。接著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6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例字聽辨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六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honics Practice &amp; Dr. Din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指著頁面上的音組和例字，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說明介系詞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in, on, under &amp; next to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都可用來表示位置，但所指的位置不同。接著，帶領學生朗誦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6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定位搜尋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>Dr. Dino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拿出課本，進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Dr. Dino’s Checku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23-24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本課內容並預習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Review 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ulture: Houses Around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文化情境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指著頁面中的對話，帶領學生依序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文化情境頁面中介紹日本臥房的對話，帶領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一組，互相念出情境圖中的對話內容。接著，請學生互相問答，一人問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is it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另一人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a small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edroo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回答出正確的房屋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世界通—我演你猜」的活動方式，帶領學生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歌謠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本課歌謠頁面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加油站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不同國家的特色房屋型態，因各國居住文化而有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tarter Unit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、第一課及第二課的故事情境頁面，並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單字句型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單字圖卡，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將全班分成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。每一組各派一位學生上臺，當教師念出一個單字，臺上的學生須立即輕拍該單字的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開啟第一課及第二課的句型條，隨意指著黑板上的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Listen, Read and Match 5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5 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Listen, Read, and Match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Pla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6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Have Fun!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Spin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. 37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Have Fun!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C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，熟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及第一、二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第一、二課歌謠頁面，播放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字母拼讀複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第一、二課的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頁面，一一帶念音組及例字的發音，並請學生跟念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>Try and Say 8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p. 38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p. 13-16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字讀寫、閱讀理解練習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將開啟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全班學生念出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教師所開啟的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上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接著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依相同方式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翻開課本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朗讀並展示自己的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how and tell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聽力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站起來，教師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口語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根據自行創作的故事，利用本冊一到四課的句型，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位同學做口語問答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謠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期末上課表現總結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暑假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暑假作業給學生，並說明作業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L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的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抄寫中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將開啟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全班學生念出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引導學生依教師所開啟的單字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上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接著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依相同方式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翻開課本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請學生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朗讀並展示自己的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how and tell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聽力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站起來，教師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故事創作口語活動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請學生根據自行創作的故事，利用本冊一到四課的句型，找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位同學做口語問答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歌謠練習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期末上課表現總結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 xml:space="preserve">暑假作業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暑假作業給學生，並說明作業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形成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)50%,</w:t>
      </w:r>
      <w:r>
        <w:rPr>
          <w:rFonts w:ascii="標楷體" w:hAnsi="標楷體" w:cs="標楷體" w:eastAsia="標楷體"/>
          <w:sz w:val="28"/>
          <w:szCs w:val="28"/>
        </w:rPr>
        <w:t>總結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時評量</w:t>
      </w:r>
      <w:r>
        <w:rPr>
          <w:rFonts w:eastAsia="標楷體" w:cs="標楷體" w:ascii="標楷體" w:hAnsi="標楷體"/>
          <w:sz w:val="28"/>
          <w:szCs w:val="28"/>
        </w:rPr>
        <w:t>)50%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winnieko柯惠玲</cp:lastModifiedBy>
  <cp:lastPrinted>2005-06-27T15:56:00Z</cp:lastPrinted>
  <dcterms:modified xsi:type="dcterms:W3CDTF">2019-06-26T06:21:00Z</dcterms:modified>
  <cp:revision>19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