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五年級           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蔡博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小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多位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三位小數的讀法、位名和位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四位小數的記法、讀法、位名、位值和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五位小數的記法、讀法、位名、位值和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小數的大小比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討論並發表比較小數大小的方法及理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隱私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4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的經驗。以標記和簡單的比較與計算，建立整數、分數、小數一體的認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小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多位小數的加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進行小數加法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進行小數減法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繪製小數數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學生在公分尺上指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毫米的長度，也就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，並確定一位小數數線上各刻度所代表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做出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位小數數線，並找出指定小數所對應的刻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做出二位小數數線，並找出指定小數所對應的刻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隱私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因數和公倍數：因數、倍數、公因數、公倍數、最大公因數、最小公倍數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因數與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整除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排列玩具兵布題，用是否可以剛好分完判別是否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算式中，被除數、除數、商都是整數，餘數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就叫作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因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像這樣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可以被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除，我們就說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因數由小到大排列出來，引導學生從中觀察因數的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因數中，讓學生發現整數的因數中，最小的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最大的是它自己，並了解找到一個因數時同時也找到另一個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分鉛筆布題，解決因數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公因數和最大公因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透過排積木操作，找出可以剛好排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長的紙條的整公分積木，並察覺這些積木的長度即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因數，我們說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公因數。公因數中最大的數稱為最大公因數，例如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最大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純數字布題，找出兩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所有公因數及最大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解決公因數的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Ｅ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因數和公倍數：因數、倍數、公因數、公倍數、最大公因數、最小公倍數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因數與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百數表布題，找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當甲、乙、丙都是整數，且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乙＝丙時，丙是甲和乙的倍數，甲和乙都是丙的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判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透過觀察表中的數字，發現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的個位數字都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的每一位數的數字和，都能被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公倍數和最小公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透過附件操作，找出可以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長的鐵軌附件，排出一樣的長度，並察覺這些鐵軌的長度即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倍數，我們說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公倍數。公倍數中最小的數稱為最小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純數字布題，找出兩數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從解題中察覺：如果丙數是甲、乙兩數的公倍數時，那麼丙數的倍數也會是甲、乙兩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的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Ⅰ】撲克牌大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玩撲克牌情境引入，讓學生作因數與倍數的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可先引導學生討論如何利用因數概念出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分組進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異分母分數：用約分、擴分處理等值分數並做比較。用通分做異分母分數的加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擴分、約分和通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擴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指導學生透過圖示理解擴分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像上面這樣，把一個分數的分子和分母同乘以一個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的整數，得到一個和原來分數相等的分數，這種方法叫作擴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約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拿出附件的長條紙操作，進行約分的教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像這樣把分數的分子和分母同除以一個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的公因數，得到和原來分數等值的分數，這種方法叫作約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師生共同討論怎麼找出可以同時整除分子和分母的數，教師歸納：這些能把分子和分母同時整除的數，都是分子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母的公因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通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進行解題，透過重新切割的活動，認識通分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隱私權與日常生活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4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的經驗。以標記和簡單的比較與計算，建立整數、分數、小數一體的認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擴分、約分和通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分數的大小比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指導學生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種方法比較簡單異分母分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繪製分數數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說明分數數線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認識和報讀分數數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題，學生討論後在方格紙上繪製分數數線並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題，學生利用直尺在沒有方格紙下，繪製分數數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隱私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角形與四邊形的性質：操作活動與簡單推理。含三角形三內角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。三角形任意兩邊和大於第三邊。平行四邊形的對邊相等、對角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多邊形與扇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三角形的邊長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拿出附件操作，並把操作的結果記錄在課本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三角形中，任意兩邊長的和大於第三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運用三角型任意兩邊長的何大於第三邊之概念來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多邊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觀察圖形的邊數、角數與頂點數，並回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多邊形的定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透過測量邊長與角度，發表自己觀察圖形後的發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一個多邊形如果每條邊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都一樣長，每個角都一樣大，就叫作正多邊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角形與四邊形的性質：操作活動與簡單推理。含三角形三內角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。三角形任意兩邊和大於第三邊。平行四邊形的對邊相等、對角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扇形：扇形的定義。「圓心角」。扇形可視為圓的一部分。將扇形與分數結合（幾分之幾圓）。能畫出指定扇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多邊形與扇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三角形和四邊形的內角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角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剪一個任意三角形，並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角上用色筆做上角的記號，學生互相觀察操作的結果，並發現任意三角形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角皆可拼成一個平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運用三角形內角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求算未知角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認識扇形及圓心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拿出摺扇進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判斷辨認哪些圖形的鋪色部分是扇形，並說明理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利用摺紙或圓規做出指定的扇形，並計算圓心角的角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利用圓心角的角度，計算此圓心角的扇形是幾分之幾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校園中空間與資源分配的性別落差，並提出改善建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異分母分數：用約分、擴分處理等值分數並做比較。用通分做異分母分數的加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異分母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異分母分數的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透過觀察和討論，利用通分方式，察覺並處理異分母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母互為倍數關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異分母分數：用約分、擴分處理等值分數並做比較。用通分做異分母分數的加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異分母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異分母分數的減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分數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利用通分，找出能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加起來和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兩個分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期中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三、四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末幾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整數乘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整數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隱私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四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並複習驗算方法，學生透過觀察和討論，解決四位數除以二位數的驗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三、四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位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配合定位板說明和解決三位數除以三位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為一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末幾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整數除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整數除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學生透過布題進行驗算，了解當末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除法計算要注意餘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個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多步驟應用問題。除「平均」之外，原則上為三步驟解題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R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整數四則運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兩步驟的併式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三個數相加時，任兩數先相加，結果都一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說明：兩數相乘時，兩數交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步題，學生共同討論課本呈現不同算法的異同與合理性，察覺乘法具有結合律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三個數連乘時，任兩數先相乘，結果都一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透過情境列式後，教師引導學生觀察、討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72÷3)÷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2÷(3×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多步驟應用問題。除「平均」之外，原則上為三步驟解題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R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整數四則運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三步驟的併式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分配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簡化計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學生利用分配律簡化整數的四則運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學生解決連除與乘除混合的簡化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角形與四邊形的面積：操作活動與推理。利用切割重組，建立面積公式，並能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平行四邊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平行四邊形面積＝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畫出平行四邊形指定底邊的高，學生操作解題，教師可複習舊經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垂直線段的方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進行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三角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布題，學生運用三角形面積公式求算三角形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討論和觀察，察覺並畫出三角形指定底邊上的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等底邊長的三角形，察覺高與面積大小之間的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角形與四邊形的面積：操作活動與推理。利用切割重組，建立面積公式，並能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梯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、討論和操作梯形拼成平行四邊形的活動，察覺和說明梯形的底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上底和下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高，進而形成計算梯形面積的公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討論和觀察，察覺並解決梯形的面積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複合圖形的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討論和觀察，察覺並解決複合圖形的面積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Ⅱ】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和梯形面積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長變化與平行四邊形面積的關係，並進行面積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1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時間的乘除問題。在分數和小數學習的範圍內，解決與時間相關的乘除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時間的乘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時間的乘法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作時和分、日和時的乘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時間的除法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作分和秒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作時和分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作日和時的除法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作除數為時間量的除法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N-5-1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時間的乘除問題。在分數和小數學習的範圍內，解決與時間相關的乘除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時間的乘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時間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作時間兩步驟應用問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作間隔和時間的除法問題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柱體和錐體的分類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柱體和錐體的命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透過觀察、討論和操作，認識圓柱和圓錐的組成要素，並命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期末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柱體和錐體的透視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柱體和錐體的展開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S-5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、柱體與錐體：以操作活動為主。認識球、（直）圓柱、（直）角柱、（直）角錐、（直）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角柱和角錐的構成要素及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認識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揭示球體的剖面，引導學生認識球的各部位名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實際旋轉圓形紙卡，觀察旋轉時所產生的形體，知道圓形的面旋轉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看起來像球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動動腦部題，透過觀察討論，解決球直徑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Ⅲ】形體爭奪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利用已組成的錐柱體模型說明遊戲規則並分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可先引導學生複習錐、柱體的組成要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分組進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休業式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積：「立方公尺」。簡單實測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感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正方體和長方體：計算正方體和長方體的體積與表面積。正方體與長方體的體積公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長方體與正方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拿出附件做成盒子，用盒子示範，定義長方形的長、寬和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察覺長方體體積的計算，教師宣告長方體體積＝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讓學生透過操作和觀察，培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的量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每邊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尺的正方體體積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也可以記作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m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為單位，堆疊出不同大小體積的長方體，並求算長方體體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引導學生以長方體的長、寬、高來計算長方體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人類生存與發展需要利用能源及資源，學習在生活中直接利用自然能源或自然形式的物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積：「立方公尺」。簡單實測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感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正方體和長方體：計算正方體和長方體的體積與表面積。正方體與長方體的體積公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立方公尺與立方公分的換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透過操作或計算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＝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00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簡單複合形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進行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可請不同切割方式的學生，上臺發表自己的解題策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人類生存與發展需要利用能源及資源，學習在生活中直接利用自然能源或自然形式的物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乘法：整數乘以分數、分數乘以分數的意義。知道用約分簡化乘法計算。處理乘積一定比被乘數大的錯誤類型。透過分數計算的公式，知道乘法交換律在分數也成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R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分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帶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先複習舊經驗，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假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整數倍問題，並說明其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解決帶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整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解決整數乘以真分數的問題，整數可看成是分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分數來進行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經驗單位分數乘以單位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解決假分數乘以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假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解決帶分數乘以帶分數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的乘法：整數乘以分數、分數乘以分數的意義。知道用約分簡化乘法計算。處理乘積一定比被乘數大的錯誤類型。透過分數計算的公式，知道乘法交換律在分數也成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數除以整數：分數除以整數的意義。最後將問題轉化為乘以單位分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R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：乘除混合計算。「乘法對加法或減法的分配律」。將計算規律應用於簡化混合計算。熟練整數四則混合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分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解決被乘數、乘數與積的變化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和圖表，透過觀察和討論，察覺和解決被乘數、乘數與積的變化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圖示引導，了解分數除以整數的意義，再用算式記錄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先前經驗，討論和統整，解決真分數除以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先前經驗，討論和統整，解決假分數除以整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先前經驗，討論和統整，解決帶分數除以整數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容積。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、容積和體積間的關係。知道液體體積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容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容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容量和容積的關係及單位換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解決容器的容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計算，並作公升與立方公分單位間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解決容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容量計算，並作毫升與立方公分單位間的換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容積。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、容積和體積間的關係。知道液體體積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容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不規則物體的體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不規則物體體積的求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容量的大單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容量公升與公秉單位間的換算，教師說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升稱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學生觀察水費單。教師宣告：自來水公司以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」來計算用水量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水就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方公尺的水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摺盒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觀察課本上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找出容器的長、寬、高分別是多少公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計算容器的容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解決問題與做決定的能力。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測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數的乘法：整數乘以小數、小數乘以小數的意義。乘數為小數的直式計算。教師用位值的概念說明直式計算的合理性。處理乘積一定比被乘數大的錯誤類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小數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三位小數的整數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整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討論和觀察，察覺並解決整數乘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§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分數與小數的互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小數點位置移動的情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解決整數乘以一位小數的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論，解決整數乘以二位小數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數的乘法：整數乘以小數、小數乘以小數的意義。乘數為小數的直式計算。教師用位值的概念說明直式計算的合理性。處理乘積一定比被乘數大的錯誤類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小數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討論和觀察，察覺並解決小數乘以小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解決小數乘以小數的乘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乘數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大小關係，判斷積和被乘數的大小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題，並引導學生觀察，察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當乘數＜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時，被乘數＞積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當乘數＝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時，被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＝積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當乘數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時，被乘數＜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S-5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線對稱圖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剪紙，製作線對稱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對稱點、對稱邊和對稱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、討論和操作，察覺並找出兩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稱點連線與對稱軸的互相垂直且平分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繪製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有趣的線對稱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操作附件並猜測攤開後的圖形樣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引導學生將圖形的邊與邊對齊，排出線對稱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肢體、聲音、圖像及道具等，進行以海洋為主題之藝術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的經驗。以標記和簡單的比較與計算，建立整數、分數、小數一體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、小數除以整數（商為小數）：整數除以整數（商為小數）、小數除以整數的意義。教師用位值的概念說明直式計算的合理性。能用概數協助處理除不盡的情況。熟悉分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真分數所對應的小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整數、小數除以整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整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是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以直式計算並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：無法整除時，可換小單位量再繼續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引導學生觀察線段圖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解題後將做法以直式記錄並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學生解決小數除以整數的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為一位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學生解決小數除以整數的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為二位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將做法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直式記錄，師生共同討論驗算的方法，學生透過了解除法計算的意義，並利用乘法驗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期中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到不同文化共存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肢體、聲音、圖像及道具等，進行以海洋為主題之藝術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線與分數、小數：連結分小數長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的經驗。以標記和簡單的比較與計算，建立整數、分數、小數一體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進位的位值系統：「兆位」至「千分位」。整合整數與小數。理解基於位值系統可延伸表示更大的數和更小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數、小數除以整數（商為小數）：整數除以整數（商為小數）、小數除以整數的意義。教師用位值的概念說明直式計算的合理性。能用概數協助處理除不盡的情況。熟悉分母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真分數所對應的小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整數、小數除以整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分數化為小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假分數化為小數布題，學生進行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小數化為分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題，學生將純小數化成分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含一位、二位和三位小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題，學生將帶小數化成分數，並說明解題策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到不同文化共存的事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肢體、聲音、圖像及道具等，進行以海洋為主題之藝術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-7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元次方程式的解法與應用：等量公理；移項法則；驗算；應用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列式與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用符號代表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加法算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等號「＝」來表示相關的式子，叫做等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用符號代表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減法算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-7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元次方程式的解法與應用：等量公理；移項法則；驗算；應用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列式與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用符號代表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乘法算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乘除互逆的關係進行驗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用符號代表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法算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布題，畫線段圖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乘除互逆的關係進行驗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布題，並以圖式輔助解題，學生以含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除法列式，討論後上臺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進行驗算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正方體和長方體：計算正方體和長方體的體積與表面積。正方體與長方體的體積公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正方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組合附件的正方體盒子，並透過塗色，認識正方體是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全等的正方形所組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計算塗色面積，教師宣告：「正方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面的面積總和，稱為正方體的表面積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長方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相同的長方形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「長方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面的面積總和，稱為長方體的表面積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計算長方體的表面積，並說明解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觀察長方體的展開圖，與學生討論將長方體的側面展開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看成一個大長方形面積的算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平等、正義的原則，並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S-5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正方體和長方體：計算正方體和長方體的體積與表面積。正方體與長方體的體積公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簡單複合形體的表面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計算複合形體的表面積，並說明解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II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堆疊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這些長方體體積都一樣大，但表面積不一樣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並請學生利用附件排排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分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要怎麼排才會使看得到的面的點數和最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計算骰子上的點數和，並說明解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J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平等、正義的原則，並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比率與應用。整數相除的應用。含「百分率」、「折」、「成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比率與百分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比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學生解題並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了解進球率的意義後，進一步計算解題，並上臺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參加社團的情境布題，並讓學生進一步解題，算出哪一年級參加比率最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百分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透過課本漫畫情境，和全班共同討論百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率的意義，並介紹其符號以及和小數、分數的連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並作百分率的相關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比率與應用。整數相除的應用。含「百分率」、「折」、「成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比率與百分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小數、分數與百分率的互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引導學生利用擴分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分母化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再用百分率表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用除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分數化做小數，再化做百分率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將分數化成百分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利用擴分和除法進行解題，並上臺發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題：比率與應用。整數相除的應用。含「百分率」、「折」、「成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比率與百分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百分率的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口述情境布題，透過觀察和討論，察覺並解決百分率的應用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折、％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off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加成、進球率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百分率的應用與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布題，學生進行解決食品內容量相關應用問題，並發表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情境口述布題，學生以前面學習過的「打折」經驗進行解題活動，並上台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遊戲規則，學生操作附件，並分組進行活動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規劃與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：「公噸」。生活實例之應用。含與「公斤」的換算與計算。使用概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生活中的單位與換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公里、公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課本情境布題，藉由學生學習過的公尺和公里的化聚，引入以小數表示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尺＝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0.00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重新布題，學生進行解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公噸、公斤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認識公噸，並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噸＝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期末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社會中的性別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：「公噸」。生活實例之應用。含與「公斤」的換算與計算。使用概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生活中的單位與換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公畝、公頃、平方公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認識公畝，並知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畝＝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方公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人口密度情境口述布題，學生利用電算器進行解題，並上臺發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社會中的性別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積：「公畝」、「公頃」、「平方公里」。生活實例之應用。含與「平方公尺」的換算與計算。使用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N-5-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量：「公噸」。生活實例之應用。含與「公斤」的換算與計算。使用概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生活中的單位與換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公畝、公頃、平方公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人口密度情境口述布題，學生利用電算器進行解題，並上臺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休業式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社會中的性別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微軟正黑體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000000"/>
        <w:kern w:val="0"/>
        <w:sz w:val="24"/>
        <w:szCs w:val="24"/>
      </w:rPr>
      <w:t>、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000000"/>
        <w:kern w:val="0"/>
        <w:sz w:val="24"/>
        <w:szCs w:val="24"/>
      </w:rPr>
      <w:t>、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8:00Z</dcterms:created>
  <dc:creator>00444</dc:creator>
  <dc:description/>
  <cp:keywords/>
  <dc:language>en-US</dc:language>
  <cp:lastModifiedBy>博富 蔡</cp:lastModifiedBy>
  <cp:lastPrinted>2005-06-27T15:56:00Z</cp:lastPrinted>
  <dcterms:modified xsi:type="dcterms:W3CDTF">2019-06-19T02:38:00Z</dcterms:modified>
  <cp:revision>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