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 五年級            電腦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蔡博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 w:before="36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續電腦學習，讓學生了解程式設計的概念，能使用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製作動畫與遊戲。</w:t>
      </w:r>
    </w:p>
    <w:p>
      <w:pPr>
        <w:pStyle w:val="Normal"/>
        <w:spacing w:lineRule="atLeast" w:line="240" w:before="36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視窗環境及使用的技巧，學習用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來設計程式；藉由實作引導學生認識各種類型的程式設計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日常生活中的程式設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程式設計概念」，讓學生了解什麼是程式設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教師網的『教學多媒體』觀看動畫學習【程式語言簡介】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從課本的流程圖中瞭解程式設計的流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看課本的畫冊圖形，從指揮火車的行進，聯想到程式設計所需要的指令，並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諧音「施軌器」來加深印象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軟體與安裝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、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、正式上課、課後照顧、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讓學生了解免費軟體與付費軟體的差異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購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買軟體，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父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母同意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；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問題可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者保護會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可以下載轉檔程式，但需注意智慧財產權相關問題，以免觸法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的三個組件：舞台背景、角色、程式組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不同顏色來區分各種程式積木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課本的圖形讓學生瞭解程式組件中的迴圈與平行概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基礎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電腦教室上機，學生學會開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校園免安裝版」軟體，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/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下載軟體需注意智慧財產權相關問題，是否為自由軟體，不得任意下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教師網站的『教學多媒體』觀看動畫學習【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面】、【製作動畫中的舞台與角色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操作介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開啟範例檔「貓抓魚」，認識程式編輯區與備註，並能調整介面字型大小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執行與停止程式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更換舞台背景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組合積木，完成與範例相同的積木組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開啟舊檔與儲存檔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Scratch</w:t>
            </w:r>
            <w:r>
              <w:rPr>
                <w:rFonts w:ascii="標楷體" w:hAnsi="標楷體" w:cs="標楷體" w:eastAsia="標楷體"/>
              </w:rPr>
              <w:t>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下載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安裝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的操作介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開啟前一節的檔案，繼續編輯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刪除積木組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自動整理程式組件，讓積木排列對齊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更換角色造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Scratch</w:t>
            </w:r>
            <w:r>
              <w:rPr>
                <w:rFonts w:ascii="標楷體" w:hAnsi="標楷體" w:cs="標楷體" w:eastAsia="標楷體"/>
              </w:rPr>
              <w:t>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下載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安裝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的操作介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礎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範例「大魚追小魚」，播放欣賞作品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應用與創作：練習讓小魚碰到鯊魚時，變成三倍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動腦：練習讓小魚碰到鯊魚就變不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從主題計畫開始，發揮想像與思考力，填充更多細節，設計專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專案「我的水族箱」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新增與命名舞台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基礎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座標的觀念，能說出角色在舞台上的位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刪除、新增、縮放角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基礎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新增備註，並了解備註在程式設計中的重要性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找出程式中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抓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修正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角色信息設定，能為角色命名與調整角色限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新增角色與複製程式組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程式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養成隨時存檔的習慣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新增與修改角色造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繪製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水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看動畫學習認識【非法音樂】，尊重智慧財產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加入背景音樂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簡述錄音的軟體，告知學生如何錄製聲音，下載軟體需注意智慧財產權相關問題，是否為自由軟體，不得任意下載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應用與創作：練習設計讓水族箱控制開關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程式設計學習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ode.org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摩範例與教學實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動腦：練習設計背景會不斷變換的水族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看動畫學習認識【什麼是電子書】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將舞台背景做為電子書的頁面，匯入多張電子書內頁圖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將音效設定為循環播放的背景音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設定用方向鍵控制舞台背景切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書換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並播放音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設定上、下、左、右，共四個方向鍵的動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新增備註，說明每個方向鍵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新增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右翻頁按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認識角色的各種造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廣播功能，並將按鈕設為廣播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設定接收廣播後的指令，完成按鈕可切換舞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運用程式組塊、再次編輯的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在電子書封面加入人物、動物角色，並設定角色動畫，製作開場對話劇情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轉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將檔案上傳到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 classro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並與同儕分享心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並宣導不得將具人身毀謗之言論或相關影片置於網路，避免觸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應用與創作：練習在電子書中加入翻頁動作的圖片，製作翻頁特效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提供多媒體素材庫，讓學生自由加入影音多媒體，並提醒不得任意下載圖片，有下載者需註明圖片出處來源，避免違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動腦：練習運用相片製作一本「我的麻吉」電子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如何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動漫「自我介紹」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佈置舞台與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音效，當人物在笑梗或重點處說話時播放音效，讓人物更生動。</w:t>
            </w:r>
          </w:p>
          <w:p>
            <w:pPr>
              <w:pStyle w:val="Normal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設定廣播，呼叫其他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螃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設定角色的出場與退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螃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自我介紹的「開場白」、「生日」、「星座」介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隱藏與新增角色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設定角色的造型中心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繪圖工具的「選擇工具」縮放圖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縮放向量圖案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放大鏡，分辨向量圖與點陣圖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設定廣播，呼叫其他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圖、蛋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匯入外部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儲存角色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rit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「興趣」、「喜歡的食物」、「喜歡的動物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下學期學習目標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倡導學生利用資訊科技的能力，來增強資個人訊融入教學的先備條件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提升資訊教育學習的品質，重視學習上的互動，達成</w:t>
      </w:r>
      <w:r>
        <w:rPr>
          <w:rFonts w:eastAsia="標楷體"/>
        </w:rPr>
        <w:t>e</w:t>
      </w:r>
      <w:r>
        <w:rPr>
          <w:rFonts w:eastAsia="標楷體"/>
        </w:rPr>
        <w:t>化學習的目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設定廣播，呼叫其他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、獸醫、相片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E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「自我介紹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應用與創作：練習在適當的時機加入冷笑話的效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鴉飛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動腦：運用本課所學，練習製作自己的「自我介紹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介紹如何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de.or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瀏覽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互動教學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建的繪圖工具繪製背景、跳跳鳥、雲朵以及關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繪製一個角色的多種造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跳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，讓角色會持續往下掉，可用鍵盤控制角色上下移動，並會在碰到障礙物時播放音效與結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，設定讓關卡在遊戲結束時隱藏，開始遊戲時則會不斷移動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應用與創作：練習新增一個障礙物「雲」，會不斷變換造型，當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跳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到「雲」時便結束遊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應用與創作：練習新增一個障礙物「雲」，會不斷變換造型，當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跳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到「雲」時便結束遊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動腦：練習將本課專案主角改為直升機，並修改關卡圖案，讓遊戲更複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「猴子接香蕉」遊戲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入舞台背景，完成背景圖與結束背景圖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匯入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猴子、香蕉、石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匯入外部音效，設定為角色音效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加入背景音樂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運用變數，製作「計分器」與「計時器」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猴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組件，設定用鍵盤左右鍵移動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專案「猴子接香蕉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前一節課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掉落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組件，設定角色隨機出現、不斷往下掉落，以及得分與扣分機制。</w:t>
            </w:r>
          </w:p>
          <w:p>
            <w:pPr>
              <w:pStyle w:val="Normal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應用與創作：練習新增一個蘋果角色，與不同的速度、分數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製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掉落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程式組件給其他角色，並透過修改變數，讓角色有不同變化。</w:t>
            </w:r>
          </w:p>
          <w:p>
            <w:pPr>
              <w:pStyle w:val="Normal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動腦：練習透過修改角色造型，將本專案改為「小松鼠吃點心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入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的音樂檔案格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p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v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下載軟體需注意智慧財產權相關問題，是否為自由軟體，不得任意下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從網路上瀏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的作品並編修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試玩現有的專案成品「打擊魔鬼」，體會遊戲架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現有專案「打擊魔鬼」，觀摩程式組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變更舞台背景圖，修改遊戲介紹、第一關與第二關的背景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在關卡間切換背景與音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更換角色造型，將魔鬼改為牙菌，並設定三種牙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、中、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分別設定不同的得分機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專案另存為「牙菌大作戰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前一節練習，繼續編輯「牙菌大作戰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新增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設定從第二關開始出現，會不定時在舞台上滑動，以及角色得分機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應用：練習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官網申請帳號，並能取得與分享作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動腦：練習增加角色造型，為角色添加被擊中的效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微軟正黑體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微軟正黑體 Light" w:hAnsi="華康娃娃體W7(P);微軟正黑體 Light" w:cs="Helvetica" w:eastAsia="華康娃娃體W7(P);微軟正黑體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微軟正黑體 Light" w:hAnsi="華康娃娃體W7(P);微軟正黑體 Light" w:cs="Helvetica" w:eastAsia="華康娃娃體W7(P);微軟正黑體 Light"/>
        <w:b/>
        <w:bCs/>
        <w:color w:val="000000"/>
        <w:kern w:val="0"/>
        <w:sz w:val="24"/>
        <w:szCs w:val="24"/>
      </w:rPr>
      <w:t>、</w:t>
    </w:r>
    <w:r>
      <w:rPr>
        <w:rFonts w:ascii="華康娃娃體W7(P);微軟正黑體 Light" w:hAnsi="華康娃娃體W7(P);微軟正黑體 Light" w:cs="Helvetica" w:eastAsia="華康娃娃體W7(P);微軟正黑體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微軟正黑體 Light" w:hAnsi="華康娃娃體W7(P);微軟正黑體 Light" w:cs="Helvetica" w:eastAsia="華康娃娃體W7(P);微軟正黑體 Light"/>
        <w:b/>
        <w:bCs/>
        <w:color w:val="000000"/>
        <w:kern w:val="0"/>
        <w:sz w:val="24"/>
        <w:szCs w:val="24"/>
      </w:rPr>
      <w:t>、</w:t>
    </w:r>
    <w:r>
      <w:rPr>
        <w:rFonts w:ascii="華康娃娃體W7(P);微軟正黑體 Light" w:hAnsi="華康娃娃體W7(P);微軟正黑體 Light" w:cs="Helvetica" w:eastAsia="華康娃娃體W7(P);微軟正黑體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sz w:val="36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2:00Z</dcterms:created>
  <dc:creator>00444</dc:creator>
  <dc:description/>
  <cp:keywords/>
  <dc:language>en-US</dc:language>
  <cp:lastModifiedBy>博富 蔡</cp:lastModifiedBy>
  <cp:lastPrinted>2005-06-27T15:56:00Z</cp:lastPrinted>
  <dcterms:modified xsi:type="dcterms:W3CDTF">2019-06-19T03:32:00Z</dcterms:modified>
  <cp:revision>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