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五年級　閩南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洪媼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 .</w:t>
      </w:r>
      <w:r>
        <w:rPr>
          <w:rFonts w:ascii="標楷體" w:hAnsi="標楷體" w:cs="標楷體" w:eastAsia="標楷體"/>
          <w:szCs w:val="32"/>
        </w:rPr>
        <w:t>讓學生了解電腦網路的各項功能，並期望學生能正確及適度的使用電腦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讓學生聽懂並說出各種科技產品的閩南語說法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認識並熟讀鼻化韻「</w:t>
      </w:r>
      <w:r>
        <w:rPr>
          <w:rFonts w:eastAsia="標楷體" w:cs="標楷體" w:ascii="標楷體" w:hAnsi="標楷體"/>
          <w:szCs w:val="32"/>
        </w:rPr>
        <w:t>a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i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e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onn</w:t>
      </w:r>
      <w:r>
        <w:rPr>
          <w:rFonts w:ascii="標楷體" w:hAnsi="標楷體" w:cs="標楷體" w:eastAsia="標楷體"/>
          <w:szCs w:val="32"/>
        </w:rPr>
        <w:t>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了解節能與環保的重要，並能建立安全使用電器的觀念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5. </w:t>
      </w:r>
      <w:r>
        <w:rPr>
          <w:rFonts w:ascii="標楷體" w:hAnsi="標楷體" w:cs="標楷體" w:eastAsia="標楷體"/>
          <w:szCs w:val="32"/>
        </w:rPr>
        <w:t>能聽懂及說出各種電器用品的閩南語說法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6. </w:t>
      </w:r>
      <w:r>
        <w:rPr>
          <w:rFonts w:ascii="標楷體" w:hAnsi="標楷體" w:cs="標楷體" w:eastAsia="標楷體"/>
          <w:szCs w:val="32"/>
        </w:rPr>
        <w:t>認識並熟讀鼻化韻「</w:t>
      </w:r>
      <w:r>
        <w:rPr>
          <w:rFonts w:eastAsia="標楷體" w:cs="標楷體" w:ascii="標楷體" w:hAnsi="標楷體"/>
          <w:szCs w:val="32"/>
        </w:rPr>
        <w:t>ai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ia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iunn</w:t>
      </w:r>
      <w:r>
        <w:rPr>
          <w:rFonts w:ascii="標楷體" w:hAnsi="標楷體" w:cs="標楷體" w:eastAsia="標楷體"/>
          <w:szCs w:val="32"/>
        </w:rPr>
        <w:t>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7. </w:t>
      </w:r>
      <w:r>
        <w:rPr>
          <w:rFonts w:ascii="標楷體" w:hAnsi="標楷體" w:cs="標楷體" w:eastAsia="標楷體"/>
          <w:szCs w:val="32"/>
        </w:rPr>
        <w:t>了解農夫耕種的辛苦，並讓學生了解各行各業，及早立定志向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8. </w:t>
      </w:r>
      <w:r>
        <w:rPr>
          <w:rFonts w:ascii="標楷體" w:hAnsi="標楷體" w:cs="標楷體" w:eastAsia="標楷體"/>
          <w:szCs w:val="32"/>
        </w:rPr>
        <w:t>讓學生學習各行各業的閩南語說法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9. </w:t>
      </w:r>
      <w:r>
        <w:rPr>
          <w:rFonts w:ascii="標楷體" w:hAnsi="標楷體" w:cs="標楷體" w:eastAsia="標楷體"/>
          <w:szCs w:val="32"/>
        </w:rPr>
        <w:t>認識並熟讀鼻化韻「</w:t>
      </w:r>
      <w:r>
        <w:rPr>
          <w:rFonts w:eastAsia="標楷體" w:cs="標楷體" w:ascii="標楷體" w:hAnsi="標楷體"/>
          <w:szCs w:val="32"/>
        </w:rPr>
        <w:t>ua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uinn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uainn</w:t>
      </w:r>
      <w:r>
        <w:rPr>
          <w:rFonts w:ascii="標楷體" w:hAnsi="標楷體" w:cs="標楷體" w:eastAsia="標楷體"/>
          <w:szCs w:val="32"/>
        </w:rPr>
        <w:t>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0.</w:t>
      </w:r>
      <w:r>
        <w:rPr>
          <w:rFonts w:ascii="標楷體" w:hAnsi="標楷體" w:cs="標楷體" w:eastAsia="標楷體"/>
          <w:szCs w:val="32"/>
        </w:rPr>
        <w:t>讓學生了解臺灣的地理位置和地形特色，並認識自己的居住所在地，進而培養愛鄉土的情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1.</w:t>
      </w:r>
      <w:r>
        <w:rPr>
          <w:rFonts w:ascii="標楷體" w:hAnsi="標楷體" w:cs="標楷體" w:eastAsia="標楷體"/>
          <w:szCs w:val="32"/>
        </w:rPr>
        <w:t>讓學生學習全臺各縣市的閩南語說法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2.</w:t>
      </w:r>
      <w:r>
        <w:rPr>
          <w:rFonts w:ascii="標楷體" w:hAnsi="標楷體" w:cs="標楷體" w:eastAsia="標楷體"/>
          <w:szCs w:val="32"/>
        </w:rPr>
        <w:t>認識並熟讀聲化韻母「</w:t>
      </w:r>
      <w:r>
        <w:rPr>
          <w:rFonts w:eastAsia="標楷體" w:cs="標楷體" w:ascii="標楷體" w:hAnsi="標楷體"/>
          <w:szCs w:val="32"/>
        </w:rPr>
        <w:t>ng</w:t>
      </w:r>
      <w:r>
        <w:rPr>
          <w:rFonts w:ascii="標楷體" w:hAnsi="標楷體" w:cs="標楷體" w:eastAsia="標楷體"/>
          <w:szCs w:val="32"/>
        </w:rPr>
        <w:t>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3.</w:t>
      </w:r>
      <w:r>
        <w:rPr>
          <w:rFonts w:ascii="標楷體" w:hAnsi="標楷體" w:cs="標楷體" w:eastAsia="標楷體"/>
          <w:szCs w:val="32"/>
        </w:rPr>
        <w:t>讓學生認識南投草屯的舊地名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4.</w:t>
      </w:r>
      <w:r>
        <w:rPr>
          <w:rFonts w:ascii="標楷體" w:hAnsi="標楷體" w:cs="標楷體" w:eastAsia="標楷體"/>
          <w:szCs w:val="32"/>
        </w:rPr>
        <w:t>認識並了解全臺灣各地舊地名的由來，進而了解地方特色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5.</w:t>
      </w:r>
      <w:r>
        <w:rPr>
          <w:rFonts w:ascii="標楷體" w:hAnsi="標楷體" w:cs="標楷體" w:eastAsia="標楷體"/>
          <w:szCs w:val="32"/>
        </w:rPr>
        <w:t>認識並熟讀聲化韻母「</w:t>
      </w:r>
      <w:r>
        <w:rPr>
          <w:rFonts w:eastAsia="標楷體" w:cs="標楷體" w:ascii="標楷體" w:hAnsi="標楷體"/>
          <w:szCs w:val="32"/>
        </w:rPr>
        <w:t>m</w:t>
      </w:r>
      <w:r>
        <w:rPr>
          <w:rFonts w:ascii="標楷體" w:hAnsi="標楷體" w:cs="標楷體" w:eastAsia="標楷體"/>
          <w:szCs w:val="32"/>
        </w:rPr>
        <w:t>」。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503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360"/>
        <w:gridCol w:w="510"/>
        <w:gridCol w:w="360"/>
        <w:gridCol w:w="360"/>
        <w:gridCol w:w="360"/>
        <w:gridCol w:w="360"/>
        <w:gridCol w:w="809"/>
        <w:gridCol w:w="360"/>
        <w:gridCol w:w="360"/>
        <w:gridCol w:w="414"/>
        <w:gridCol w:w="1134"/>
        <w:gridCol w:w="3544"/>
        <w:gridCol w:w="1318"/>
        <w:gridCol w:w="666"/>
        <w:gridCol w:w="1461"/>
        <w:gridCol w:w="1559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科技媒材增進閩南語的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電腦賣果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念誦「相招來開講」第一句「電腦會當查資料佮買物件。」說明「……會當……佮……」。這句話的句型是聯立數個動賓結構語詞，如「查資料佮買物件」表示電腦可以做到這些事情的意思。並請學生替換括弧內語詞練習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教導學生說第二句「用（手機仔）來（講電話）抑是（翕相），攏真方便。」說明「用……來……抑是……」這句話的句型是列舉兩個語詞，如（講電話）抑是（翕相），以表示某種物品可以拿來做……或是……等功用。教師請學生替換其他適當語詞，替換圖框內語詞進行句子練習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聽「試看覓」題目內容，按照謎面的提示猜猜看答案是哪一個科技產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依據聽到的內容，於空格處填上正確答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代號，亦可書寫漢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、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、正式上課、課後照顧、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科技媒材增進閩南語的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電腦賣果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念誦「相招來開講」第一句「電腦會當查資料佮買物件。」說明「……會當……佮……」。這句話的句型是聯立數個動賓結構語詞，如「查資料佮買物件」表示電腦可以做到這些事情的意思。並請學生替換括弧內語詞練習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教導學生說第二句「用（手機仔）來（講電話）抑是（翕相），攏真方便。」說明「用……來……抑是……」這句話的句型是列舉兩個語詞，如（講電話）抑是（翕相），以表示某種物品可以拿來做……或是……等功用。教師請學生替換其他適當語詞，替換圖框內語詞進行句子練習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聽「試看覓」題目內容，按照謎面的提示猜猜看答案是哪一個科技產品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依據聽到的內容，於空格處填上正確答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代號，亦可書寫漢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科技媒材增進閩南語的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電腦賣果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並講解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如何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每個語詞的意思，並和學生討論以該鼻化韻語詞做短句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「唸一遍」讓學生進階練習其他聲母加上鼻化韻的拼音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展示「音標練習」頁面，並說明作答方式，指導學生作答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神奇的電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至課文頁次，帶領學生朗讀課文，為學生解說新詞、句意及課文內容。教師再為學生領讀一次，之後由教師和學生或學生分兩組以輪讀方式，再念一次課文，交換再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念誦本課生詞之例句，待學生熟讀後，可分組逐條輪讀，並請學生試著照樣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，就課文內容，除了說到「電火」、「冷氣」、「電鍋」以外，生活中常用的電器用品還有哪些？其相關的功能又是如何？這些電器用品可有周邊之附屬設備？以及電器用品對現代人生活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對譯貼紙貼在課文頁，並以閩南語逐句念課文，請學生按自己理解的想法，逐句說出國語翻譯，再換成教師以國語逐句說出課文意思，由學生逐句翻譯成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逐一念誦語詞，請學生在課本上依序指出正確的語詞，並跟著念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與學生以現代與早期的生活型態之不同，做對照的表述，讓學生更加了解我們的生活因為有了電器，是如何的舒適與便利，並期學生能惜福、惜物，養成隨手關電源的好習慣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電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至「相招來開講」頁次，指導學生練習「相招來開講」對話。並將學生分兩組，各自扮演阿母和阿琴，加以練習，或由教師和學生輪流扮演角色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視學生練習的熟悉程度，也可讓學生單獨兩兩一組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問題讓學生練習看圖說話，並引導學生思考、討論各種電器產品的功能，進而能體會現代科技產品帶給人們的便利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試看覓」的情境圖，先想想看這些人，可能在做什麼？教師可引導學生觀察這些人的周圍或動作，可從中找到線索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操作方式為貼貼紙，並播放教學媒體，請學生在聽到語句內容後，將貼紙貼在正確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至「練習」頁次，為學生簡單說明「練習」圖示內容，並解說操作方式，請學生按照聽到的電器用品，將正確答案圈出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神奇的電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念誦「音標大放送」的例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利用教學媒體播放「音標練習」題幹或由參考課本題幹文字說明作答方式。 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播放題目時，每一題後需稍做暫停，等學生思考作答後再繼續進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作答結果，是否能讓「火星一號」太空船發射出去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注意並理解科技、資訊及各類媒體的閩南語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利用資訊科技和媒體，進行閩南語文的閱讀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單元活動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操作方式，本練習共有兩個大題，第一大題是如拼圖般，將拆成數張圖的電器、科技產品組合成完整的產品。第二大題則是需將聽到的產品及數量寫下來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作答完畢後，請學生核對評量的結果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有錯誤，請學生馬上訂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播放教學媒體至單元活動一的「鬥陣聽故事」頁次，讓學生聽一遍故事內容，教師再為學生解說本單元故事的生詞，如「雄雄」、「敢若」、「拄好」和「蝒蟲」，分別是「突然」、「好像」、「剛好」和「蛔蟲」的意思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操控暫停鍵的方式，讓學生逐句跟著電子教科書念一遍整個故事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平日常見科技產品的用途與運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備與他人團隊合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田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職業的說法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個人的自我概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生活角色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自己的特質與興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自己的價值觀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田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相招來開講」頁面的短句，並配合播放教學媒體，帶領學生了解短句內容，再請學生嘗試以「語詞遊樂園」的行業語詞造出描述職業甘苦的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試看覓」各題的圖，並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答完畢，教師檢查作答情況，如學生有作答錯誤教師給予訂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練習」的操作方式，請學生依據聽到的內容，依序寫下答案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個人的自我概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生活角色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自己的特質與興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自己的價值觀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學生念誦「音標大放送」的例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音標後，教師播放教學媒體指導學生進行「音標練習」之作答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待全班作答完畢，教師再次播放教學媒體題目聲音檔，或由教師分題讀出，師生一起討論出正確答案，剛才作答有誤者應予以修正。 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個人的自我概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生活角色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自己的特質與興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自己的價值觀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操作方式，第一大題填代號，教師可先讓學生念出頁面上的語詞，而場所的四個語詞其閩南語用字和國語皆相同，且都是生活中常見的用語，教師可讓學生試著自己念一遍。第二大題則是需聽懂各題的行業及其工作內容，並寫下順序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作答完畢後，請學生核對評量的結果，如有錯誤，請學生馬上訂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「鬥陣聽故事」的媒體內容，讓學生聽一遍故事。教師再為學生解說本單元故事的生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了解故事內容後，教師提問「想看覓．講看覓」的兩個問題。藉由學生的回答，了解學生是否還有不了解之處，並再次加以補強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個人的自我概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生活角色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自己的特質與興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自己的價值觀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先聆聽一次課文，再指導學生朗讀課文。教師可與學生輪讀課文，或由學生分組輪讀，直到學生熟念課文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課文新詞和文意，並說明基隆是臺灣重要的港口之一，像是鯨魚大大的嘴巴，並依序解說，屏東縣所在的位置，好比鯨魚的尾巴，至於宜蘭、花蓮到臺東，則似鯨魚拱起的背，大大的肚子則是由臺中、彰化到雲嘉南等地，四通八達的交通網有高鐵、火車、高速公路、飛機甚至還有藍色公路的渡船，想去哪裡都非常便利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就課文內容問幾個小問題，引導學生串聯詞彙，說出短句，再依時間順序組成小段落，終至能以閩南語表達一個完整的篇章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領讀一次，讓學生更熟悉語音及詞彙，並在複述的練習中能順暢的說出完整的句子，以及習得帶有感情語氣的說話方式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一張臺灣地圖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熟悉臺灣各個縣市地名的說法，並簡單介紹各縣市的地理位置，再請學生將自己居住的縣市圈起來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分享到各縣市旅遊的經驗，並討論各縣市有什麼名特產，請學生盡量以閩南語發言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家鄉或鄰近的水域環境與產業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，配合「相招來開講」頁面，請自願的學生回答謎猜，或是全班分組討論謎猜內容及謎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行準備一張有標註臺灣各縣市地名的地圖，與學生討論各縣市的地名與地理位置，並說明臺灣的北、中、南、東區塊位置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試看覓」習題的操作方式，並指導學生完成作答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練習」習題的操作方式，並指導學生完成作答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家鄉或鄰近的水域環境與產業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教導學生熟念音標和例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音標卡，並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舉出含有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字或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音標練習，教師播放教學媒體，請學生找出正確答案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家鄉或鄰近的水域環境與產業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能說出哪些臺灣的舊地名，並以本課「草鞋墩」為例做介紹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翻開課本情境圖，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帶領學生念誦課文直到熟念，可將學生分組輪讀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文歌曲，藉反覆吟唱讓學生更加熟悉本課課文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配合「語詞遊樂園」頁面，讓學生學習更多舊地名的說法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展示教學媒體的「相招來開講」頁面，做句子範讀，或播放教學媒體做示範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舊地名」、「特色」等例詞，進行語詞替換，做句子強化練習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試看覓」的作答方式，並播放教學媒體進行評量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練習」的作答方式，並播放教學媒體進行評量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答完畢，師生一起討論答案，教師檢查作答情況，並登記分數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教導學生熟念音標和例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音標卡，並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舉出含有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語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音標練習，教師播放教學媒體，請學生將含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語詞打「√」，沒有的打「Ⅹ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Ⅲ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詢問與回答日常生活中的熟悉主題，並能說出在地文化的特色與關懷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Ⅲ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操作方式，第一大題是要學生能將新舊地名做正確配對。第二大題則是除了要聽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外，還要能正確判斷圖意，才能作答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作答完畢後，請學生核對評量的結果，如有錯誤，請學生馬上訂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「鬥陣聽故事」的媒體內容，讓學生聽一遍故事。再由全班票選出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最接近的組別，優勝者，全班給予掌聲鼓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播放一遍教學媒體後，針對難字難詞解釋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了解故事內容後，教師提問「想看覓．講看覓」的問題。藉由學生的回答，了解學生是否還有不了解之處，並再次加以補強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複習一次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神奇的電器，再播放教學媒體範讀一遍電風的念謠，之後讓各排輪讀，一排讀一句，藉此讓學生熟讀念謠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讀念謠後，讓學生一同演唱歌曲，增加其學習興趣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解釋難詞，再徵求自願的學生翻譯念謠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一起回答，從農曆一月開始到十二月，分別有哪些農曆的傳統節日，教師將學生回答的答案一一寫在黑板上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回答寫在黑板上的傳統節日，都會從事哪些活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答完節日和活動後，再播放教學媒體進行範讀和演唱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、謎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讓全班一起念一遍謎猜或是用教學媒體播放一遍題目，念完題目後，讓學生舉手答題，最先答出謎底者，給予口頭嘉獎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若猜不出來，再進一步看提示猜出謎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學媒體指導學生念誦俗語，並解說俗語內容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總複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課文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文歌曲，請全班學生一起演唱，以熟悉各課課文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語詞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俗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藉由捏麵人的課文，了解臺灣的傳統手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能初步認識臺灣的各種常見傳統手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能透過迎媽祖課文，了解臺灣各項節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能了解各種節日的習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藉著校園安全中發生的各種安全事件，提醒學生要如何保護自己，避免受到傷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能了解受傷時，自己應如何處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能延伸學習五官感覺的閩南語說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能了解各種動物的本能為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能善用器官的各種功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能了解各種器官的不同功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1134"/>
        <w:gridCol w:w="3402"/>
        <w:gridCol w:w="1417"/>
        <w:gridCol w:w="567"/>
        <w:gridCol w:w="1560"/>
        <w:gridCol w:w="1559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全班翻開課本情境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歌曲，讓學生熟念語詞遊樂園的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觀察本「練習」，並說一說這張表格功用為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提問，讓學生自由討論自己的旅遊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說明「練習」的作答方式，並可配合教學媒體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在本課課文當中，尋找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單詞，以加深學生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入聲韻的印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全班共同討論我國的族群議題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歌曲，讓學生熟念語詞遊樂園的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文化概念，如族群、階級性別、宗教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願意與不同文 化背景的人相處並發展群際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相招來開講課本，播放教學媒體，指導學生練習本課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文化概念，如族群、階級性別、宗教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願意與不同文 化背景的人相處並發展群際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節目表裡的節目名稱後，教師解說作答方式，請學生跟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，把正確的節目名稱貼紙，貼在正確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搭配教學媒體，並說明操作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在本課課文當中，尋找入聲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單詞，以加深學生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入聲韻的印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文化概念，如族群、階級性別、宗教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願意與不同文 化背景的人相處並發展群際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有意願自己說故事的學生，自己看圖說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的文化概念，如族群、階級性別、宗教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願意與不同文 化背景的人相處並發展群際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安全教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危機與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常見故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日常生活應該注意的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日常生活危害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校園安全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注校園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急救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行句型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安全教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危機與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常見故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日常生活應該注意的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日常生活危害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校園安全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注校園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急救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完本課語詞後，教師請學生看健康中心紀錄表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注意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為學生說明作答方式，請學生仔細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，完成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為學生說明「音標練習」作答方式，請學生將聽到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入聲的韻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全班作答完畢，教師可利用教學媒體和學生檢討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安全教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危機與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常見故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日常生活應該注意的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日常生活危害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校園安全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注校園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急救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了解閩南語文學作品的主題及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看一看情境圖，再試著用閩南語說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說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一起為這個單元故事做國語解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安全教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危機與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常見故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日常生活應該注意的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日常生活危害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校園安全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注校園安全的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了解急救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對話後，教師可鼓勵學生兩兩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教學媒體向學生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和學生一起對答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讓學生分組討論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提問，並鼓勵學生盡量用閩南語討論及發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每題的插圖內容，教師可用抽籤方式讓學生做看圖說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五官的感知，培養眼、耳、鼻、舌、觸覺及心靈對環 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悉歌曲旋律後，再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並尊重閩南語方音與語詞的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閩南語藝文作品，並建立美感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Ⅲ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單的閩南語文寫出日常生活相關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詢問學生是否參加過媽祖繞境活動，或者是否看過媽祖繞境的相關報導，藉此引入「迎媽祖」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念誦來唱節的的歌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來唱節的的歌的意思與情節內容，幫助學生了解念謠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悉歌曲旋律後，再全班跟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多元文化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</w:rPr>
              <w:t>　認識不同的文化概念，如族群、階級性別、宗教等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</w:rPr>
              <w:t>　願意與不同文 化背景的人相處並發展群際關係。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</w:rPr>
              <w:t>　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對話、分享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對生活周遭事物進行有條理的口頭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Ⅲ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口語表達對多元文化的初步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Ⅲ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閩南語文過程中認識在地的文化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指導學生念誦俗語，並解說俗語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媒體播放俗語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60%:</w:t>
      </w:r>
      <w:r>
        <w:rPr>
          <w:rFonts w:ascii="標楷體" w:hAnsi="標楷體" w:cs="標楷體" w:eastAsia="標楷體"/>
          <w:sz w:val="28"/>
          <w:szCs w:val="28"/>
        </w:rPr>
        <w:t>含平時作業、分組討論、課堂參與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40%:</w:t>
      </w:r>
      <w:r>
        <w:rPr>
          <w:rFonts w:ascii="標楷體" w:hAnsi="標楷體" w:cs="標楷體" w:eastAsia="標楷體"/>
          <w:sz w:val="28"/>
          <w:szCs w:val="28"/>
        </w:rPr>
        <w:t>期中、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kern w:val="2"/>
      <w:sz w:val="36"/>
      <w:szCs w:val="36"/>
    </w:rPr>
  </w:style>
  <w:style w:type="character" w:styleId="2">
    <w:name w:val="本文 2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7:00Z</dcterms:created>
  <dc:creator>00444</dc:creator>
  <dc:description/>
  <cp:keywords/>
  <dc:language>en-US</dc:language>
  <cp:lastModifiedBy>huizhen楊惠甄</cp:lastModifiedBy>
  <cp:lastPrinted>2005-06-27T15:56:00Z</cp:lastPrinted>
  <dcterms:modified xsi:type="dcterms:W3CDTF">2019-06-24T06:32:00Z</dcterms:modified>
  <cp:revision>4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