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三年級下學期英語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陳慧珏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循序漸進呈現課程內容，</w:t>
            </w:r>
            <w:r>
              <w:rPr>
                <w:rFonts w:ascii="標楷體" w:hAnsi="標楷體" w:cs="標楷體" w:eastAsia="標楷體"/>
              </w:rPr>
              <w:t xml:space="preserve">培養聽說讀寫簡易英語的能力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培養學習英語的興趣及正確的學習態度與方法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對外國與本國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ascii="標楷體" w:hAnsi="標楷體" w:cs="標楷體" w:eastAsia="標楷體"/>
              </w:rPr>
              <w:t>文化的認識</w:t>
            </w:r>
            <w:r>
              <w:rPr>
                <w:rFonts w:ascii="標楷體" w:hAnsi="標楷體" w:cs="標楷體" w:eastAsia="標楷體"/>
              </w:rPr>
              <w:t>，培養學生的國際觀，了解並欣賞不同的文化和風俗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鼓勵學生積極參與課堂活動，勇敢表現自己的特長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單的日常對話及英文識字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相關之節奏英語及英語歌曲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每一個教學過程接兼顧聽、說、讀、寫四種語言能力的訓練，以培養學生整體語言應用之能力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礎語言成分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音：口頭練習為主，輔以發音規則說明。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字彙：看圖說明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句型：口語複誦、代換練習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各項語言能力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力：以動作、實物、圖片輔助，以簡易英語講解課程內容，與口說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及讀寫教學結合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與聽力教學結合，以語意表達為主，語言結構學習為 輔，包括應答、以情境圖引導講述課程內容大意、看圖說話、角色扮演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等溝通性活動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閱讀：以</w:t>
            </w:r>
            <w:r>
              <w:rPr>
                <w:rFonts w:ascii="標楷體" w:hAnsi="標楷體" w:cs="標楷體" w:eastAsia="標楷體"/>
              </w:rPr>
              <w:t>簡單對話</w:t>
            </w:r>
            <w:r>
              <w:rPr>
                <w:rFonts w:ascii="標楷體" w:hAnsi="標楷體" w:cs="標楷體" w:eastAsia="標楷體"/>
              </w:rPr>
              <w:t xml:space="preserve">為目標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書寫：抄寫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以簡易英語應答、造句、看圖說話等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以動作回應指令、唱歌表演、</w:t>
            </w:r>
            <w:r>
              <w:rPr>
                <w:rFonts w:ascii="標楷體" w:hAnsi="標楷體" w:cs="標楷體" w:eastAsia="標楷體"/>
              </w:rPr>
              <w:t>比手畫腳</w:t>
            </w:r>
            <w:r>
              <w:rPr>
                <w:rFonts w:ascii="標楷體" w:hAnsi="標楷體" w:cs="標楷體" w:eastAsia="標楷體"/>
              </w:rPr>
              <w:t>演出等。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聽、多看、多說、多讀，每天練習才能奠定好英文基礎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、練習簿和學習單皆在上課完成。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用學生電子書和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複習。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看英語發音的卡通或故事影片，例如</w:t>
            </w:r>
            <w:r>
              <w:rPr>
                <w:rFonts w:eastAsia="標楷體" w:cs="標楷體" w:ascii="標楷體" w:hAnsi="標楷體"/>
              </w:rPr>
              <w:t>:Pappa Pig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形成性評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佔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0%)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Yiv1499212405msonormal"/>
              <w:spacing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上課態度與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與度高、認真完成作業與訂正會加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Yiv1499212405msonormal"/>
              <w:spacing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習作、練習簿與學習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盡量上課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Yiv1499212405msonormal"/>
              <w:spacing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寫、單元卷、期末口試。</w:t>
            </w:r>
          </w:p>
          <w:p>
            <w:pPr>
              <w:pStyle w:val="Yiv1499212405msonormal"/>
              <w:spacing w:lineRule="auto" w:line="276" w:before="24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總結性評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佔</w:t>
            </w:r>
            <w:r>
              <w:rPr>
                <w:rFonts w:eastAsia="標楷體" w:cs="標楷體" w:ascii="標楷體" w:hAnsi="標楷體"/>
                <w:b/>
                <w:bCs/>
              </w:rPr>
              <w:t>30% 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Yiv1499212405msonormal"/>
              <w:spacing w:lineRule="auto" w:line="276" w:before="0" w:after="24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與期末評量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</w:t>
                  </w:r>
                  <w:r>
                    <w:rPr>
                      <w:rFonts w:ascii="標楷體" w:hAnsi="標楷體" w:cs="標楷體" w:eastAsia="標楷體"/>
                    </w:rPr>
                    <w:t>複習舊知識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Lesson1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+</w:t>
                  </w:r>
                  <w:r>
                    <w:rPr>
                      <w:rFonts w:ascii="標楷體" w:hAnsi="標楷體" w:cs="標楷體" w:eastAsia="標楷體"/>
                    </w:rPr>
                    <w:t>兒童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1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期中評量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母親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期末評量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合練習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3:00Z</dcterms:created>
  <dc:creator>Hui</dc:creator>
  <dc:description/>
  <cp:keywords/>
  <dc:language>en-US</dc:language>
  <cp:lastModifiedBy>mialn1207陳慧珏</cp:lastModifiedBy>
  <dcterms:modified xsi:type="dcterms:W3CDTF">2019-02-13T07:50:00Z</dcterms:modified>
  <cp:revision>5</cp:revision>
  <dc:subject/>
  <dc:title>英語教學計畫表</dc:title>
</cp:coreProperties>
</file>