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128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margin">
                  <wp:align>center</wp:align>
                </wp:positionV>
                <wp:extent cx="9812020" cy="600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3"/>
                              <w:gridCol w:w="702"/>
                              <w:gridCol w:w="703"/>
                              <w:gridCol w:w="702"/>
                              <w:gridCol w:w="702"/>
                              <w:gridCol w:w="703"/>
                              <w:gridCol w:w="702"/>
                              <w:gridCol w:w="703"/>
                              <w:gridCol w:w="702"/>
                              <w:gridCol w:w="703"/>
                              <w:gridCol w:w="702"/>
                              <w:gridCol w:w="702"/>
                              <w:gridCol w:w="703"/>
                              <w:gridCol w:w="702"/>
                              <w:gridCol w:w="703"/>
                              <w:gridCol w:w="702"/>
                              <w:gridCol w:w="70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6pt;height:473pt;mso-wrap-distance-left:9pt;mso-wrap-distance-right:9pt;mso-wrap-distance-top:0pt;mso-wrap-distance-bottom:0pt;margin-top:20.45pt;mso-position-vertical:center;mso-position-vertical-relative:margin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15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3"/>
                        <w:gridCol w:w="702"/>
                        <w:gridCol w:w="703"/>
                        <w:gridCol w:w="702"/>
                        <w:gridCol w:w="702"/>
                        <w:gridCol w:w="703"/>
                        <w:gridCol w:w="702"/>
                        <w:gridCol w:w="703"/>
                        <w:gridCol w:w="702"/>
                        <w:gridCol w:w="703"/>
                        <w:gridCol w:w="702"/>
                        <w:gridCol w:w="702"/>
                        <w:gridCol w:w="703"/>
                        <w:gridCol w:w="702"/>
                        <w:gridCol w:w="703"/>
                        <w:gridCol w:w="702"/>
                        <w:gridCol w:w="70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-392430</wp:posOffset>
                </wp:positionV>
                <wp:extent cx="553085" cy="756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作文 五年   班座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：    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95.3pt;mso-wrap-distance-left:9.05pt;mso-wrap-distance-right:9.05pt;mso-wrap-distance-top:0pt;mso-wrap-distance-bottom:0pt;margin-top:-30.9pt;mso-position-vertical-relative:text;margin-left: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作文 五年   班座號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：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13" w:right="113" w:hanging="0"/>
        <w:rPr>
          <w:rFonts w:eastAsia="標楷體"/>
          <w:sz w:val="40"/>
          <w:szCs w:val="40"/>
        </w:rPr>
      </w:pPr>
      <w:r>
        <w:rPr>
          <w:rFonts w:eastAsia="標楷體"/>
          <w:sz w:val="52"/>
          <w:szCs w:val="52"/>
        </w:rPr>
        <w:t>自然饗宴</w:t>
      </w:r>
      <w:r>
        <w:rPr>
          <w:rFonts w:eastAsia="標楷體"/>
          <w:sz w:val="52"/>
          <w:szCs w:val="52"/>
        </w:rPr>
        <w:t>(</w:t>
      </w:r>
      <w:r>
        <w:rPr>
          <w:rFonts w:eastAsia="標楷體"/>
          <w:sz w:val="28"/>
          <w:szCs w:val="28"/>
        </w:rPr>
        <w:t>請在文章開頭先用一個字來表示，例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趣，並且塗上顏色。</w:t>
      </w:r>
      <w:r>
        <w:rPr>
          <w:rFonts w:eastAsia="標楷體"/>
          <w:sz w:val="52"/>
          <w:szCs w:val="5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margin">
                  <wp:align>top</wp:align>
                </wp:positionV>
                <wp:extent cx="8928100" cy="6336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421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421255" cy="3056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1255" cy="305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題目：紅毛城歷險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請根據這次的凱旋大冒險家活動，依活動發展的順序、歷程、每小組所遭遇的困難或挫折，或在學習歷程中所看到的任何人、事、物都可以敘述，最後要再加上個人學習心得與感想，才算是完整的一篇遊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寫作時可以適當加入修辭，讓文章讀起來更優美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498.9pt;mso-wrap-distance-left:0pt;mso-wrap-distance-right:0pt;mso-wrap-distance-top:0pt;mso-wrap-distance-bottom:0pt;margin-top:0pt;mso-position-vertical:top;mso-position-vertical-relative:margin;margin-left:21.75pt;mso-position-horizontal-relative:text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421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21255" cy="3056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305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題目：紅毛城歷險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根據這次的凱旋大冒險家活動，依活動發展的順序、歷程、每小組所遭遇的困難或挫折，或在學習歷程中所看到的任何人、事、物都可以敘述，最後要再加上個人學習心得與感想，才算是完整的一篇遊記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寫作時可以適當加入修辭，讓文章讀起來更優美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567" w:gutter="0" w:header="0" w:top="567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2:00Z</dcterms:created>
  <dc:creator>chiali</dc:creator>
  <dc:description/>
  <cp:keywords/>
  <dc:language>en-US</dc:language>
  <cp:lastModifiedBy>kasesT2</cp:lastModifiedBy>
  <cp:lastPrinted>2018-09-25T15:06:00Z</cp:lastPrinted>
  <dcterms:modified xsi:type="dcterms:W3CDTF">2018-10-08T01:05:00Z</dcterms:modified>
  <cp:revision>3</cp:revision>
  <dc:subject/>
  <dc:title>寫作練習：請以〈養寵物〉為題目，寫一篇文章</dc:title>
</cp:coreProperties>
</file>