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</w:rPr>
        <w:t>臺北市中山區大佳國民小學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「學校日」活動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</w:p>
    <w:p>
      <w:pPr>
        <w:pStyle w:val="Normal"/>
        <w:spacing w:lineRule="exact" w:line="40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3827"/>
      </w:tblGrid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85623"/>
              </w:rPr>
            </w:pPr>
            <w:r>
              <w:rPr>
                <w:rFonts w:eastAsia="標楷體" w:cs="標楷體" w:ascii="標楷體" w:hAnsi="標楷體"/>
                <w:color w:val="385623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color w:val="385623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385623"/>
                <w:highlight w:val="yellow"/>
              </w:rPr>
              <w:t>00~08</w:t>
            </w:r>
            <w:r>
              <w:rPr>
                <w:rFonts w:ascii="標楷體" w:hAnsi="標楷體" w:cs="標楷體" w:eastAsia="標楷體"/>
                <w:color w:val="385623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385623"/>
                <w:highlight w:val="yellow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及各處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3"/>
              <w:rPr>
                <w:rFonts w:ascii="標楷體" w:hAnsi="標楷體" w:eastAsia="標楷體" w:cs="標楷體"/>
                <w:color w:val="3856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檔案已放置於校網首頁，以線上會議室方式辦理</w:t>
            </w:r>
          </w:p>
          <w:p>
            <w:pPr>
              <w:pStyle w:val="Normal"/>
              <w:spacing w:lineRule="exact" w:line="320"/>
              <w:ind w:hanging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可於各班教室參與視訊</w:t>
            </w:r>
          </w:p>
          <w:p>
            <w:pPr>
              <w:pStyle w:val="Normal"/>
              <w:spacing w:lineRule="exact" w:line="320"/>
              <w:ind w:left="-2" w:hanging="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可於家中參與線上會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40~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85623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線上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學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856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共讀站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科任教師線上備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3856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385623"/>
                <w:sz w:val="28"/>
                <w:szCs w:val="28"/>
                <w:highlight w:val="yellow"/>
              </w:rPr>
              <w:t>檔案放置於校網首頁，家長可於首頁參考檔案，如有疑問可進線上會議室諮詢，由任課老師說明或彙整後資料另行回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玟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任李允立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社會楊惠甄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自然趙敏如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自然謝妤婕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暉恩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惠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任劉子安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科任許秋鈴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科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珮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呂欣潔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李嘉惠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郭修延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科任沈吉育師</w:t>
            </w:r>
          </w:p>
        </w:tc>
      </w:tr>
      <w:tr>
        <w:trPr>
          <w:trHeight w:val="18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班時間彈性調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</w:t>
            </w:r>
          </w:p>
          <w:p>
            <w:pPr>
              <w:pStyle w:val="Normal"/>
              <w:spacing w:lineRule="exact" w:line="320"/>
              <w:ind w:left="177" w:hanging="17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及教學計畫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務活動討論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諮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請另開班級會議室連結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若需請教科任老師，可至共讀站現場，或於線上會議室提問，由科任老師進行回答</w:t>
            </w:r>
          </w:p>
        </w:tc>
      </w:tr>
      <w:tr>
        <w:trPr>
          <w:trHeight w:val="18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升學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班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及檔案連結，由各班教師轉發給六年級家長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校務座談及科任教學計畫諮詢線上會議連結：</w:t>
      </w:r>
      <w:r>
        <w:rPr>
          <w:rFonts w:eastAsia="標楷體" w:cs="標楷體" w:ascii="標楷體" w:hAnsi="標楷體"/>
          <w:sz w:val="28"/>
          <w:szCs w:val="28"/>
        </w:rPr>
        <w:t>meet.google.com/eeq-tncv-vad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43" w:hanging="74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家長踴躍參與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78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68" w:hanging="15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2268" w:hanging="151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0:00Z</dcterms:created>
  <dc:creator>arbo</dc:creator>
  <dc:description/>
  <cp:keywords/>
  <dc:language>en-US</dc:language>
  <cp:lastModifiedBy>劉貞岑</cp:lastModifiedBy>
  <cp:lastPrinted>2021-09-03T18:55:00Z</cp:lastPrinted>
  <dcterms:modified xsi:type="dcterms:W3CDTF">2021-09-03T11:15:00Z</dcterms:modified>
  <cp:revision>5</cp:revision>
  <dc:subject/>
  <dc:title>台北市永樂國小八十九學年度「學校日」實施計劃（草案）</dc:title>
</cp:coreProperties>
</file>