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rFonts w:ascii="標楷體" w:hAnsi="標楷體" w:cs="標楷體" w:eastAsia="標楷體"/>
          <w:b/>
          <w:sz w:val="28"/>
        </w:rPr>
        <w:t>臺北市中山區大佳國小</w:t>
      </w: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 xml:space="preserve">年度四年級電腦教學計畫 </w:t>
      </w:r>
      <w:r>
        <w:rPr>
          <w:rFonts w:eastAsia="Times New Roman"/>
          <w:b/>
        </w:rPr>
        <w:t xml:space="preserve">    </w:t>
      </w:r>
      <w:r>
        <w:rPr>
          <w:rFonts w:ascii="標楷體" w:hAnsi="標楷體" w:cs="標楷體" w:eastAsia="標楷體"/>
          <w:b/>
          <w:sz w:val="22"/>
        </w:rPr>
        <w:t>填表人</w:t>
      </w:r>
      <w:r>
        <w:rPr>
          <w:rFonts w:eastAsia="標楷體" w:cs="標楷體" w:ascii="標楷體" w:hAnsi="標楷體"/>
          <w:b/>
          <w:sz w:val="22"/>
        </w:rPr>
        <w:t>:</w:t>
      </w:r>
      <w:r>
        <w:rPr>
          <w:rFonts w:ascii="標楷體" w:hAnsi="標楷體" w:cs="標楷體" w:eastAsia="標楷體"/>
          <w:b/>
          <w:sz w:val="22"/>
        </w:rPr>
        <w:t>洪慶蓉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程式語言基本概念及功能，並瞭解資訊科技在日常生活之應用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嘗試各種多媒體、喚起豐富的想像力，以從事視、聽、動覺的藝術活動，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創作的喜樂與滿足。</w:t>
            </w:r>
          </w:p>
          <w:p>
            <w:pPr>
              <w:pStyle w:val="1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察覺生活中與數學相關的情境，並針對所遭遇問題提出可行的解決方法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【</w:t>
            </w:r>
            <w:r>
              <w:rPr>
                <w:rFonts w:eastAsia="標楷體" w:cs="標楷體" w:ascii="標楷體" w:hAnsi="標楷體"/>
              </w:rPr>
              <w:t>KODO 3D</w:t>
            </w:r>
            <w:r>
              <w:rPr>
                <w:rFonts w:ascii="標楷體" w:hAnsi="標楷體" w:cs="標楷體" w:eastAsia="標楷體"/>
              </w:rPr>
              <w:t>程式設計】：佈置舞台與角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【來吃蘋果喔】：角色的重複動作與加入執行的判斷條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【冰球大對決】：設計遊戲腳本並善用程式編排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【超級賽車手】：讓學童完成遊戲專案，增進程式撰寫的自信與成就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求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遵守秩序、專心聽講。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在教室內吃零食、維護教室整潔。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按時完成老師指定作業。   </w:t>
            </w:r>
          </w:p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愛惜電腦相關設備、使用完畢回復原狀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作業與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題實作評量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進度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7"/>
              <w:gridCol w:w="3958"/>
            </w:tblGrid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一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自我介紹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上課規則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認識學生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28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-1~1-4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三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28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-5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四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28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-1~2-2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五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28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-2~2-3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六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28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-3~2-4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七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28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-4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八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28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-5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九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-5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-1~3-2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一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-2~3-3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二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-3~3-4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三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-4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四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-4~3-5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五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-5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六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-1~4-2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七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-2~4-3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八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-3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十九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-3~4-4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十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-4~4-5</w:t>
                  </w:r>
                </w:p>
              </w:tc>
            </w:tr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二十一週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iv1499212405msonormal"/>
                    <w:spacing w:before="0" w:after="0"/>
                    <w:ind w:right="48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-5</w:t>
                  </w:r>
                </w:p>
              </w:tc>
            </w:tr>
          </w:tbl>
          <w:p>
            <w:pPr>
              <w:pStyle w:val="Yiv1499212405msonormal"/>
              <w:spacing w:before="0" w:after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Yiv1499212405msonormal"/>
        <w:spacing w:before="0" w:after="0"/>
        <w:ind w:right="48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499212405msonormal">
    <w:name w:val="yiv149921240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32:00Z</dcterms:created>
  <dc:creator>Hui</dc:creator>
  <dc:description/>
  <dc:language>en-US</dc:language>
  <cp:lastModifiedBy>user</cp:lastModifiedBy>
  <dcterms:modified xsi:type="dcterms:W3CDTF">2018-09-11T15:50:00Z</dcterms:modified>
  <cp:revision>5</cp:revision>
  <dc:subject/>
  <dc:title>英語教學計畫表</dc:title>
</cp:coreProperties>
</file>