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rFonts w:ascii="標楷體" w:hAnsi="標楷體" w:cs="標楷體" w:eastAsia="標楷體"/>
          <w:b/>
          <w:sz w:val="28"/>
        </w:rPr>
        <w:t>臺北市中山區大佳國小</w:t>
      </w:r>
      <w:r>
        <w:rPr>
          <w:rFonts w:eastAsia="標楷體" w:cs="標楷體" w:ascii="標楷體" w:hAnsi="標楷體"/>
          <w:b/>
          <w:sz w:val="28"/>
        </w:rPr>
        <w:t>107</w:t>
      </w:r>
      <w:r>
        <w:rPr>
          <w:rFonts w:ascii="標楷體" w:hAnsi="標楷體" w:cs="標楷體" w:eastAsia="標楷體"/>
          <w:b/>
          <w:sz w:val="28"/>
        </w:rPr>
        <w:t xml:space="preserve">年度五年級健康教學計畫 </w:t>
      </w:r>
      <w:r>
        <w:rPr>
          <w:rFonts w:eastAsia="Times New Roman"/>
          <w:b/>
        </w:rPr>
        <w:t xml:space="preserve">    </w:t>
      </w:r>
      <w:r>
        <w:rPr>
          <w:rFonts w:ascii="標楷體" w:hAnsi="標楷體" w:cs="標楷體" w:eastAsia="標楷體"/>
          <w:b/>
          <w:sz w:val="22"/>
        </w:rPr>
        <w:t>填表人</w:t>
      </w:r>
      <w:r>
        <w:rPr>
          <w:rFonts w:eastAsia="標楷體" w:cs="標楷體" w:ascii="標楷體" w:hAnsi="標楷體"/>
          <w:b/>
          <w:sz w:val="22"/>
        </w:rPr>
        <w:t>:</w:t>
      </w:r>
      <w:r>
        <w:rPr>
          <w:rFonts w:ascii="標楷體" w:hAnsi="標楷體" w:cs="標楷體" w:eastAsia="標楷體"/>
          <w:b/>
          <w:sz w:val="22"/>
        </w:rPr>
        <w:t>洪慶蓉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14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1499212405msonormal"/>
              <w:spacing w:before="0" w:after="0"/>
              <w:ind w:righ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目標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240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察覺校園中和上下學途中潛藏的危機。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</w:p>
          <w:p>
            <w:pPr>
              <w:pStyle w:val="1"/>
              <w:ind w:right="24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知道如何正確且安全的騎乘腳踏車。</w:t>
            </w:r>
          </w:p>
          <w:p>
            <w:pPr>
              <w:pStyle w:val="1"/>
              <w:ind w:right="24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體會成長的變化及其代表的意義。</w:t>
            </w:r>
          </w:p>
          <w:p>
            <w:pPr>
              <w:pStyle w:val="1"/>
              <w:ind w:right="24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成癮物質及其危害。</w:t>
            </w:r>
          </w:p>
          <w:p>
            <w:pPr>
              <w:pStyle w:val="1"/>
              <w:ind w:right="24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傳染病的傳染途徑和預防方法。</w:t>
            </w:r>
          </w:p>
          <w:p>
            <w:pPr>
              <w:pStyle w:val="1"/>
              <w:ind w:right="24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具備正確就醫的知識和行為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1499212405msonormal"/>
              <w:spacing w:before="0" w:after="0"/>
              <w:ind w:righ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1499212405msonormal"/>
              <w:spacing w:before="0" w:after="0"/>
              <w:ind w:righ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事故傷害放大鏡。</w:t>
            </w:r>
          </w:p>
          <w:p>
            <w:pPr>
              <w:pStyle w:val="Yiv1499212405msonormal"/>
              <w:spacing w:before="0" w:after="0"/>
              <w:ind w:righ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家庭休閒活動日。</w:t>
            </w:r>
          </w:p>
          <w:p>
            <w:pPr>
              <w:pStyle w:val="Yiv1499212405msonormal"/>
              <w:spacing w:before="0" w:after="0"/>
              <w:ind w:righ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珍愛自己。</w:t>
            </w:r>
          </w:p>
          <w:p>
            <w:pPr>
              <w:pStyle w:val="Yiv1499212405msonormal"/>
              <w:spacing w:before="0" w:after="0"/>
              <w:ind w:righ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當心傳染病。</w:t>
            </w:r>
          </w:p>
          <w:p>
            <w:pPr>
              <w:pStyle w:val="Yiv1499212405msonormal"/>
              <w:spacing w:before="0" w:after="0"/>
              <w:ind w:righ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醫療服務觀測站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1499212405msonormal"/>
              <w:spacing w:before="0" w:after="0"/>
              <w:ind w:righ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方法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1499212405msonormal"/>
              <w:spacing w:before="0" w:after="0"/>
              <w:ind w:right="480" w:hanging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透過活動來學習正確的預防方法。</w:t>
            </w:r>
          </w:p>
          <w:p>
            <w:pPr>
              <w:pStyle w:val="Yiv1499212405msonormal"/>
              <w:spacing w:before="0" w:after="0"/>
              <w:ind w:righ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演練與實際操作。</w:t>
            </w:r>
          </w:p>
          <w:p>
            <w:pPr>
              <w:pStyle w:val="Yiv1499212405msonormal"/>
              <w:spacing w:before="0" w:after="0"/>
              <w:ind w:righ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討論課堂中內容，練習孩子口語表達能力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1499212405msonormal"/>
              <w:spacing w:before="0" w:after="0"/>
              <w:ind w:righ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要求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1499212405msonormal"/>
              <w:spacing w:before="0" w:after="0"/>
              <w:ind w:righ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專心聽講。</w:t>
            </w:r>
          </w:p>
          <w:p>
            <w:pPr>
              <w:pStyle w:val="Yiv1499212405msonormal"/>
              <w:spacing w:before="0" w:after="0"/>
              <w:ind w:righ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確實演練、操作。</w:t>
            </w:r>
          </w:p>
          <w:p>
            <w:pPr>
              <w:pStyle w:val="Yiv1499212405msonormal"/>
              <w:spacing w:before="0" w:after="0"/>
              <w:ind w:righ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把上課所學應用於日常生活中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1499212405msonormal"/>
              <w:spacing w:before="0" w:after="0"/>
              <w:ind w:righ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評量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1499212405msonormal"/>
              <w:spacing w:before="0" w:after="0"/>
              <w:ind w:righ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習態度。</w:t>
            </w:r>
          </w:p>
          <w:p>
            <w:pPr>
              <w:pStyle w:val="Yiv1499212405msonormal"/>
              <w:spacing w:before="0" w:after="0"/>
              <w:ind w:righ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健康知識。</w:t>
            </w:r>
          </w:p>
          <w:p>
            <w:pPr>
              <w:pStyle w:val="Yiv1499212405msonormal"/>
              <w:spacing w:before="0" w:after="0"/>
              <w:ind w:righ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習單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1499212405msonormal"/>
              <w:spacing w:before="0" w:after="0"/>
              <w:ind w:righ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進度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57"/>
              <w:gridCol w:w="3958"/>
            </w:tblGrid>
            <w:tr>
              <w:trPr/>
              <w:tc>
                <w:tcPr>
                  <w:tcW w:w="3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一週</w:t>
                  </w:r>
                </w:p>
              </w:tc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自我介紹</w:t>
                  </w:r>
                  <w:r>
                    <w:rPr>
                      <w:rFonts w:eastAsia="標楷體" w:cs="標楷體" w:ascii="標楷體" w:hAnsi="標楷體"/>
                    </w:rPr>
                    <w:t>/</w:t>
                  </w:r>
                  <w:r>
                    <w:rPr>
                      <w:rFonts w:ascii="標楷體" w:hAnsi="標楷體" w:cs="標楷體" w:eastAsia="標楷體"/>
                    </w:rPr>
                    <w:t>上課規則</w:t>
                  </w:r>
                  <w:r>
                    <w:rPr>
                      <w:rFonts w:eastAsia="標楷體" w:cs="標楷體" w:ascii="標楷體" w:hAnsi="標楷體"/>
                    </w:rPr>
                    <w:t>/</w:t>
                  </w:r>
                  <w:r>
                    <w:rPr>
                      <w:rFonts w:ascii="標楷體" w:hAnsi="標楷體" w:cs="標楷體" w:eastAsia="標楷體"/>
                    </w:rPr>
                    <w:t>認識學生</w:t>
                  </w:r>
                </w:p>
              </w:tc>
            </w:tr>
            <w:tr>
              <w:trPr/>
              <w:tc>
                <w:tcPr>
                  <w:tcW w:w="3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二週</w:t>
                  </w:r>
                </w:p>
              </w:tc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28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事故傷害放大鏡</w:t>
                  </w:r>
                </w:p>
              </w:tc>
            </w:tr>
            <w:tr>
              <w:trPr/>
              <w:tc>
                <w:tcPr>
                  <w:tcW w:w="3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三週</w:t>
                  </w:r>
                </w:p>
              </w:tc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28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事故傷害放大鏡</w:t>
                  </w:r>
                </w:p>
              </w:tc>
            </w:tr>
            <w:tr>
              <w:trPr/>
              <w:tc>
                <w:tcPr>
                  <w:tcW w:w="3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四週</w:t>
                  </w:r>
                </w:p>
              </w:tc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28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平安去郊遊</w:t>
                  </w:r>
                </w:p>
              </w:tc>
            </w:tr>
            <w:tr>
              <w:trPr/>
              <w:tc>
                <w:tcPr>
                  <w:tcW w:w="3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五週</w:t>
                  </w:r>
                </w:p>
              </w:tc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28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家庭休閒活動日</w:t>
                  </w:r>
                </w:p>
              </w:tc>
            </w:tr>
            <w:tr>
              <w:trPr/>
              <w:tc>
                <w:tcPr>
                  <w:tcW w:w="3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六週</w:t>
                  </w:r>
                </w:p>
              </w:tc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28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獨特的自己</w:t>
                  </w:r>
                </w:p>
              </w:tc>
            </w:tr>
            <w:tr>
              <w:trPr/>
              <w:tc>
                <w:tcPr>
                  <w:tcW w:w="3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七週</w:t>
                  </w:r>
                </w:p>
              </w:tc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28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獨特的自己</w:t>
                  </w:r>
                </w:p>
              </w:tc>
            </w:tr>
            <w:tr>
              <w:trPr/>
              <w:tc>
                <w:tcPr>
                  <w:tcW w:w="3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八週</w:t>
                  </w:r>
                </w:p>
              </w:tc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珍愛自己</w:t>
                  </w:r>
                </w:p>
              </w:tc>
            </w:tr>
            <w:tr>
              <w:trPr/>
              <w:tc>
                <w:tcPr>
                  <w:tcW w:w="3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九週</w:t>
                  </w:r>
                </w:p>
              </w:tc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珍愛自己</w:t>
                  </w:r>
                </w:p>
              </w:tc>
            </w:tr>
            <w:tr>
              <w:trPr/>
              <w:tc>
                <w:tcPr>
                  <w:tcW w:w="3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十週</w:t>
                  </w:r>
                </w:p>
              </w:tc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珍愛自己</w:t>
                  </w:r>
                </w:p>
              </w:tc>
            </w:tr>
            <w:tr>
              <w:trPr/>
              <w:tc>
                <w:tcPr>
                  <w:tcW w:w="3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十一週</w:t>
                  </w:r>
                </w:p>
              </w:tc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珍愛自己</w:t>
                  </w:r>
                </w:p>
              </w:tc>
            </w:tr>
            <w:tr>
              <w:trPr/>
              <w:tc>
                <w:tcPr>
                  <w:tcW w:w="3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十二週</w:t>
                  </w:r>
                </w:p>
              </w:tc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珍愛自己</w:t>
                  </w:r>
                </w:p>
              </w:tc>
            </w:tr>
            <w:tr>
              <w:trPr/>
              <w:tc>
                <w:tcPr>
                  <w:tcW w:w="3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十三週</w:t>
                  </w:r>
                </w:p>
              </w:tc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珍愛自己</w:t>
                  </w:r>
                </w:p>
              </w:tc>
            </w:tr>
            <w:tr>
              <w:trPr/>
              <w:tc>
                <w:tcPr>
                  <w:tcW w:w="3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十四週</w:t>
                  </w:r>
                </w:p>
              </w:tc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當心傳染病</w:t>
                  </w:r>
                </w:p>
              </w:tc>
            </w:tr>
            <w:tr>
              <w:trPr/>
              <w:tc>
                <w:tcPr>
                  <w:tcW w:w="3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十五週</w:t>
                  </w:r>
                </w:p>
              </w:tc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當心傳染病</w:t>
                  </w:r>
                </w:p>
              </w:tc>
            </w:tr>
            <w:tr>
              <w:trPr/>
              <w:tc>
                <w:tcPr>
                  <w:tcW w:w="3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十六週</w:t>
                  </w:r>
                </w:p>
              </w:tc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當心傳染病</w:t>
                  </w:r>
                </w:p>
              </w:tc>
            </w:tr>
            <w:tr>
              <w:trPr/>
              <w:tc>
                <w:tcPr>
                  <w:tcW w:w="3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十七週</w:t>
                  </w:r>
                </w:p>
              </w:tc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當心傳染病</w:t>
                  </w:r>
                </w:p>
              </w:tc>
            </w:tr>
            <w:tr>
              <w:trPr/>
              <w:tc>
                <w:tcPr>
                  <w:tcW w:w="3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十八週</w:t>
                  </w:r>
                </w:p>
              </w:tc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醫療服務觀測站</w:t>
                  </w:r>
                </w:p>
              </w:tc>
            </w:tr>
            <w:tr>
              <w:trPr/>
              <w:tc>
                <w:tcPr>
                  <w:tcW w:w="3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十九週</w:t>
                  </w:r>
                </w:p>
              </w:tc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醫療服務觀測站</w:t>
                  </w:r>
                </w:p>
              </w:tc>
            </w:tr>
            <w:tr>
              <w:trPr/>
              <w:tc>
                <w:tcPr>
                  <w:tcW w:w="3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二十週</w:t>
                  </w:r>
                </w:p>
              </w:tc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就醫有一套</w:t>
                  </w:r>
                </w:p>
              </w:tc>
            </w:tr>
            <w:tr>
              <w:trPr/>
              <w:tc>
                <w:tcPr>
                  <w:tcW w:w="3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二十一週</w:t>
                  </w:r>
                </w:p>
              </w:tc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就醫有一套</w:t>
                  </w:r>
                </w:p>
              </w:tc>
            </w:tr>
          </w:tbl>
          <w:p>
            <w:pPr>
              <w:pStyle w:val="Yiv1499212405msonormal"/>
              <w:spacing w:before="0" w:after="0"/>
              <w:ind w:righ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Yiv1499212405msonormal"/>
        <w:spacing w:before="0" w:after="0"/>
        <w:ind w:right="48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Yiv1499212405msonormal">
    <w:name w:val="yiv1499212405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2:14:00Z</dcterms:created>
  <dc:creator>Hui</dc:creator>
  <dc:description/>
  <dc:language>en-US</dc:language>
  <cp:lastModifiedBy>user</cp:lastModifiedBy>
  <dcterms:modified xsi:type="dcterms:W3CDTF">2018-09-12T02:28:00Z</dcterms:modified>
  <cp:revision>3</cp:revision>
  <dc:subject/>
  <dc:title>英語教學計畫表</dc:title>
</cp:coreProperties>
</file>