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三年級健康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尊重生命的觀念，豐富健康與體育生活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實促進健康的知識、態度與技能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五官的重要性</w:t>
            </w:r>
          </w:p>
          <w:p>
            <w:pPr>
              <w:pStyle w:val="1"/>
              <w:ind w:righ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增進人際關係與互動的能力。</w:t>
            </w:r>
          </w:p>
          <w:p>
            <w:pPr>
              <w:pStyle w:val="1"/>
              <w:ind w:right="2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營造健康社區與環境的責任感和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課本知識及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自己的感官器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如何和家人相處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來學習正確的飲食習慣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與實際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課堂中內容，練習孩子口語表達能力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聽講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演練、操作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把上課所學應用於日常生活中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環境保護意識能維護舒適的生活環境、愛護生態環境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知識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耳聰目明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耳聰目明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耳聰目明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護鼻、舌和皮膚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護鼻、舌和皮膚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護鼻、舌和皮膚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圓舞曲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圓舞曲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圓舞曲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和家人相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和家人相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和家人相處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化與死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化與死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化與死亡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區新體驗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區新體驗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健康又環保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健康又環保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健康又環保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3:00Z</dcterms:created>
  <dc:creator>Hui</dc:creator>
  <dc:description/>
  <cp:keywords/>
  <dc:language>en-US</dc:language>
  <cp:lastModifiedBy>user</cp:lastModifiedBy>
  <dcterms:modified xsi:type="dcterms:W3CDTF">2018-09-11T14:55:00Z</dcterms:modified>
  <cp:revision>4</cp:revision>
  <dc:subject/>
  <dc:title>英語教學計畫表</dc:title>
</cp:coreProperties>
</file>