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二年級健康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洪慶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六大類食物並舉例說明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每天均衡攝取六大類食物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描述自己的特點與專長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勇於面對他人的嘲笑，不怕挫折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與家人溝通的技巧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正確的刷牙技巧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正確選擇牙刷和牙膏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課本知識及實際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正確的生活習慣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來學習正確的飲食習慣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練與實際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課堂中內容，練習孩子口語表達能力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聽講。</w:t>
            </w:r>
          </w:p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演練、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把上課所學應用於日常生活中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知識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刷牙技巧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家來刷牙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牙齒的重要性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選擇牙刷與牙膏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刷牙的順序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刷牙的順序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練習刷牙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愛護牙齒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食物與我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食物王國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六大類食物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選擇健康食物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低碳飲食愛地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低碳食物原則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廚餘的處理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情調色盤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達自己的心情及感覺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煩惱知多少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霸凌行為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避免霸凌與方法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情緒紅綠燈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我會抒發自己的情緒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30:00Z</dcterms:created>
  <dc:creator>Hui</dc:creator>
  <dc:description/>
  <cp:keywords/>
  <dc:language>en-US</dc:language>
  <cp:lastModifiedBy>user</cp:lastModifiedBy>
  <dcterms:modified xsi:type="dcterms:W3CDTF">2018-09-11T14:42:00Z</dcterms:modified>
  <cp:revision>4</cp:revision>
  <dc:subject/>
  <dc:title>英語教學計畫表</dc:title>
</cp:coreProperties>
</file>