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一年級健康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表從出生至今的生長變化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與比較不同人生階段的差異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運動與遊戲後的清潔習慣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正確上廁所的方法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吃早餐的重要性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放學途中的不安全情境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發表並養成樂於參與課堂活動的態度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孩童日常生活出發，複習孩童舊經驗並延伸上課內容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孩子正確的生活習慣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認識身體的部位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手、上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發表前要舉手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老師所教的指令與動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動態教學活動時能守秩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答及參與討論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行為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長大真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長大真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的身體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的身體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體清潔我最棒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會洗手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會洗臉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會自己洗澡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會上廁所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力早餐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健康操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力早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安回家去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安回家去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通安全小達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通安全小達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愛家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愛家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愛家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愛家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複習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2:00Z</dcterms:created>
  <dc:creator>Hui</dc:creator>
  <dc:description/>
  <cp:keywords/>
  <dc:language>en-US</dc:language>
  <cp:lastModifiedBy>user</cp:lastModifiedBy>
  <dcterms:modified xsi:type="dcterms:W3CDTF">2018-09-11T13:47:00Z</dcterms:modified>
  <cp:revision>6</cp:revision>
  <dc:subject/>
  <dc:title>英語教學計畫表</dc:title>
</cp:coreProperties>
</file>