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840"/>
        <w:jc w:val="lef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○七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 xml:space="preserve"> 一 </w:t>
      </w:r>
      <w:r>
        <w:rPr>
          <w:rFonts w:ascii="標楷體" w:hAnsi="標楷體" w:cs="標楷體" w:eastAsia="標楷體"/>
        </w:rPr>
        <w:t xml:space="preserve"> 學期 臺北市中山區大佳國民小學 </w:t>
      </w:r>
      <w:r>
        <w:rPr>
          <w:rFonts w:ascii="標楷體" w:hAnsi="標楷體" w:cs="標楷體" w:eastAsia="標楷體"/>
          <w:u w:val="single"/>
        </w:rPr>
        <w:t xml:space="preserve">  三  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 xml:space="preserve"> 閩南語 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本學期學習目標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各種節日與節日食品，並學會吟誦第一課課文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臺灣重大節日名稱的閩南語說法，並進行造句練習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習與節日相關的俗語，並能了解其意義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四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了解各種節日的意義及活動，並複習第一單元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五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吟唱第二課課文，並學會相關句型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月份、星期的閩南語說法，並進行造句練習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七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正確的說出月份與星期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八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於日常生活中運用月份與星期的閩南語說法，並認識第二課音標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九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時間，並學會吟唱第三課課文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和時間相關語詞的閩南語說法，並進行造句練習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正確的說出時間，並學習本課音標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二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了解時間的寶貴，學會守時的重要，並複習第二單元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常見電器，並吟唱第四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四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常見電器用品的閩南語說法，並進行造句練習。</w:t>
      </w:r>
    </w:p>
    <w:p>
      <w:pPr>
        <w:pStyle w:val="Normal"/>
        <w:autoSpaceDE w:val="false"/>
        <w:ind w:right="-14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家中常見電器的功能，並認識第四課音標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不同的商店，並學會吟唱第五課課文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七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常見商店的閩南語說法，並進行造句練習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八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介紹住家附近的商店，並認識第五課音標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九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複習第三單元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十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演唱傳統念謠，並懂得欣賞節日童謠。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sz w:val="20"/>
        </w:rPr>
        <w:t>二十一</w:t>
      </w:r>
      <w:r>
        <w:rPr>
          <w:sz w:val="20"/>
        </w:rPr>
        <w:t>)</w:t>
      </w:r>
      <w:r>
        <w:rPr>
          <w:sz w:val="20"/>
        </w:rPr>
        <w:t>能夠複習本學期所學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 第5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過節真趣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時間的跤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進步的社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過中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禮拜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走相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電器變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買物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 第5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過節真趣味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時間的跤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進步的社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過中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禮拜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走相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電器變把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買物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學統整計畫表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1262"/>
        <w:gridCol w:w="3512"/>
        <w:gridCol w:w="883"/>
        <w:gridCol w:w="4829"/>
        <w:gridCol w:w="448"/>
        <w:gridCol w:w="883"/>
        <w:gridCol w:w="1000"/>
        <w:gridCol w:w="883"/>
        <w:gridCol w:w="464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能力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段能力指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重大議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統整</w:t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Style19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Style19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藝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術與人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文</w:t>
            </w:r>
          </w:p>
          <w:p>
            <w:pPr>
              <w:pStyle w:val="Style19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節日與節日食品，並學會吟誦第一課課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恁敢佮意過節？恁敢知影有啥物節日？」（你們喜歡過節嗎？你們知道有什麼節日嗎？）再慢慢導入主題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，並發表意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並帶讀課文，讓學生聆聽、念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活動～歡樂動一動：教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rFonts w:cs="新細明體;PMingLiU"/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</w:t>
            </w:r>
            <w:r>
              <w:rPr>
                <w:rFonts w:cs="新細明體;PMingLiU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</w:t>
            </w:r>
            <w:r>
              <w:rPr>
                <w:rFonts w:cs="新細明體;PMingLiU"/>
                <w:sz w:val="20"/>
              </w:rPr>
              <w:t>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</w:t>
            </w:r>
            <w:r>
              <w:rPr>
                <w:rFonts w:cs="新細明體;PMingLiU"/>
                <w:sz w:val="20"/>
              </w:rPr>
              <w:t>術與人</w:t>
            </w:r>
            <w:r>
              <w:rPr>
                <w:rFonts w:cs="新細明體;PMingLiU"/>
                <w:sz w:val="20"/>
              </w:rPr>
              <w:t>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綜合</w:t>
            </w:r>
            <w:r>
              <w:rPr>
                <w:rFonts w:cs="新細明體;PMingLiU"/>
                <w:sz w:val="20"/>
              </w:rPr>
              <w:t>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</w:t>
            </w:r>
            <w:r>
              <w:rPr>
                <w:rFonts w:ascii="新細明體;PMingLiU" w:hAnsi="新細明體;PMingLiU" w:cs="新細明體;PMingLiU"/>
                <w:sz w:val="20"/>
              </w:rPr>
              <w:t>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臺灣重大節日名稱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除了中秋節以外，恁猶閣知影有啥物節日咧？」（除了中秋節以外，你們還知道有什麼節日呢？）請學生自由發表意見，再問學生是否知道這些節日的閩南語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比手畫腳：全班分兩組，每組輪流派代表上臺，教師拿出本課所學的節日語詞圖卡給臺上同學看，請他用肢體動作表現，讓臺下同學猜，然後用閩南語說出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「做伙念俗語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教師講解本課俗語的意義，讓學生能夠了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活動～快說比賽：全班分兩組，各組先討論節日的名稱，然後派代表猜拳，贏的那組先說，節日名稱不可重複，看哪一組先詞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和節日有關的俗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俗語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-1</w:t>
            </w:r>
            <w:r>
              <w:rPr>
                <w:rFonts w:cs="新細明體;PMingLiU"/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與節日相關的俗語，並能了解其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佮意佗一个節日？」（你們喜歡哪一個節日呢？）請學生舉手發表意見，並說明理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聽看覓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眼力大考驗：請學生用紙筆任意寫下一個本課所學的語詞，再由教師抽籤決定學生出來挑戰。全班學生將紙放在胸前，瞬間翻到正面再翻回背面，由挑戰的學生挑出一位學生，並念出該位學生所寫的語詞。接著再由該位學生擔任挑戰者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練習」內容，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猜節日：全班分兩組，其中一組先派一人上臺，教師給他一個節日，由臺下同一組同學提問，但不可直接問節日名稱，臺上同學只能以點頭或搖頭來回答問題，臺下只有一次說答案的機會。最後看哪一組最快說出正確答案，就是贏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0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節日相關的歇後語和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活動～蘿蔔蹲：教師選幾名學生上臺（自願也可以），讓他們各拿一張本課所教的音標卡，進行蘿蔔蹲的遊戲；做錯的人即淘汰，並讓臺下其他學生接替，以熟悉本課所學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若干紙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各種節日的意義及活動，並複習第一單元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先闔上課本，然後問：「恁敢會記得第一課捌教過啥物語詞？」（你們還記得第一課曾教過什麼語詞嗎？）請學生用閩南語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內容後，分組討論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先講解「看圖聽故事」內容，然後詢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表演：將全班分數組，讓學生根據「看圖聽故事」來表演短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吟唱第二課課文，並學會相關句型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事先準備日曆或月曆，問學生：「今仔日是當時？」（今天是什麼時候？）請學生舉手回答，並上臺將日曆翻到當天，或在月曆上指出來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歡樂動一動：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w w:val="90"/>
                <w:sz w:val="20"/>
              </w:rPr>
              <w:t>「教學補給站」，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課課文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活動～拍子遊戲：教師可指導學生，以一句四拍的方式，一邊拍手一邊帶領學生念誦課文。接著將全班分數組，每組輪流打拍子並念誦課文，最後看哪一組表現最好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日曆或月曆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月份、星期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最喜歡哪一個月份，或一個星期中的哪一天，請學生上臺和同學分享最喜歡這一天的原因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講看覓」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節日和日期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活動～猜猜看：教師先想好幾則和月份、星期相關的問題，由教師問問題，讓學生根據問題猜出答案。例如：母親節在哪一個月的哪一個禮拜？父親節在哪一個月？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正確的說出月份與星期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的生日是佇佗一個月？」（你們的生日是在幾月？）請學生舉手用閩南語回答。然後按月份統計，看哪個月份生日的學生最多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依據「練習」提示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先請學生發表答案後，再公布正確答案，並進行解說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我會說：教師準備若干張紙條，每人發給三張，第一張寫上月份，第二張寫上幾號，第三張寫星期後，分別投入三個袋子。請學生分別從三個袋子中抽出一張，並依序念出紙條上所寫的日期和星期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1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本課相關的歇後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條若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三個袋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於日常生活中運用月份與星期的閩南語說法，並認識第二課音標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全班先闔上課本，教師問學生還記得本課教過哪些語詞，請學生舉手回答。最後教師請學生打開課本，帶領學生複習本課所學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可利用音標卡，指導學生認念音標，並學習音標的拼讀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練習本課所學音標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本課相關的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</w:t>
            </w:r>
            <w:r>
              <w:rPr>
                <w:sz w:val="20"/>
              </w:rPr>
              <w:t>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2</w:t>
            </w:r>
            <w:r>
              <w:rPr>
                <w:sz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5</w:t>
            </w:r>
            <w:r>
              <w:rPr>
                <w:sz w:val="20"/>
              </w:rPr>
              <w:t>能養成良好的閩南語閱讀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時間，並學會吟唱第三課課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現在是早上、中午或晚上？待學生回答後，再問學生手上有沒有戴手錶？現在是幾點幾分？請學生舉手回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後，問學生看到什麼？引導學生說出「時針」和「分針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：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和「句型練習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時間相關語詞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早上到校上課，是自己定鬧鐘起床，還是由別人叫醒的？是否曾遲到過？請學生舉手回答，教師再告訴學生掌握時間的重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我的一天：教師請學生簡單描述自己一天的生活，例如：「我早時六點起床，七點半來學校上課，中晝十二點食飯。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我早上六點起床，七點半來學校上課，中午十二點吃飯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舉手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聆聽、念誦「講看覓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和時間相關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正確的說出時間，並學習本課音標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一天當中最喜歡哪一個時間，為什麼？請學生舉手回答，和同學分享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，並讓學生分組討論答案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先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猜時間：請一學生上臺，並想好一個時間，例如：「五點半」，並寫在紙條上。接著請全班發問，第一個人說：「八點。」臺上學生就說：「十二點到八點。」第二個人說：「六點半。」臺上學生即回答：「十二點到六點半。」第三個人說：「一點半。」臺上學生即答：「一點半到六點半。」以此類推，逐步縮小時間，直到有人猜出正確答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本課相關的俗語及歇後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可配合音標卡，讓學生練習本課音標，以加強學習效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練習本課所學音標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條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時間的寶貴，學會守時的重要，並複習第二單元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拿出功課表，問學生有關時間的問題，例如：「今仔日這節課對幾點開始？」（今天這節課從幾點開始？）請學生舉手搶答，並用閩南語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先帶領學生複習第二、三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後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  <w:bookmarkEnd w:id="0"/>
            <w:bookmarkEnd w:id="1"/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講解「看圖聽故事」內容，讓學生了解故事大意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我問你答：教師就「看圖聽故事」內容提問，讓學生舉手搶答，答對加分，最後再統計得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功課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培養規劃及運用時間的能力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電器變把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2-2</w:t>
            </w:r>
            <w:r>
              <w:rPr>
                <w:sz w:val="20"/>
              </w:rPr>
              <w:t>認識家庭常用的產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常見電器，並吟唱第四課課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先請學生看看教室四周，然後問學生：「教室內底有啥物電器？」（教室裡面有什麼電器？）待學生回答後，再問：「恁敢會曉用閩南語講？」（你們會用閩南語說嗎？）藉此引起學生的學習興趣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，並說說看圖中出現哪幾種電器用品？由此進入課文內容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揭示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帶讀課文，並講解課文內容及解釋語詞，然後請學生再朗誦數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：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電器變把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2-2</w:t>
            </w:r>
            <w:r>
              <w:rPr>
                <w:sz w:val="20"/>
              </w:rPr>
              <w:t>認識家庭常用的產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常見電器用品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準備小型的、會發出聲響的電器用品（如：吹風機），然後插上電源，讓學生閉著眼睛聽聽看，這是什麼電器發出的聲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電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電器的功用：教師準備各種電器圖卡，以「我問你答」的方式進行活動。也可分組進行搶答。例：教師拿「吹風機」的圖卡問：「這種電器的功能啥物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這種電器的功能是什麼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學生看圖回答：「電吹會使共頭毛吹予焦。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吹風機可以把頭髮吹乾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教師講解謎語，問學生是否知道答案，請學生舉手回答後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和電器用品相關的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小型電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電器變把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2-2</w:t>
            </w:r>
            <w:r>
              <w:rPr>
                <w:sz w:val="20"/>
              </w:rPr>
              <w:t>認識家庭常用的產品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家中常見電器的功能，並認識第四課音標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全班分數組，每組輪流說出電器名稱（盡量使用閩南語），但不可重複，如果說出重複的電器名稱者，即淘汰；最後看哪一組說的最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聽看覓」內容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尋找另一半：教師先將電器圖卡剪成兩半。一半貼在黑板上，另一半放在講桌上，請學生上臺抽出講桌上的半張圖卡，然後找出貼在黑板上的另一半，組合起來，並用閩南語說出電器名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練習」內容，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先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發明大王：全班分成數組，各組討論要發明什麼樣特別的電器並畫出來，然後派代表上臺說明這種電器的名稱、功用，最後由教師選出最有創意的一組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3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和本課相關的俗語和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、筆</w:t>
            </w:r>
          </w:p>
          <w:p>
            <w:pPr>
              <w:pStyle w:val="Normal"/>
              <w:autoSpaceDE w:val="false"/>
              <w:ind w:right="-96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ind w:right="-96" w:hanging="0"/>
              <w:rPr/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從閩南語聽辨中，認識社區及在地文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不同的商店，並學會吟唱第五課課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學校附近有啥物店？」（學校附近有什麼商店？）再從學生的回答中挑出一個商店，問學生會不會用閩南語念，由此帶入本課主題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問學生圖片上有什麼？請學生發表意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聆聽、念誦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：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表演王：教師指導學生將課文內容轉化為具體表演，並將學生分組，看看哪一組的學生能將課文情境表演得最為生動有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常見商店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捌去過啥物店買物件抑是食物件？」（你們曾經去過什麼商店買東西還是吃東西？）也可問學生：「恁兜附近有啥物店？」（你們家附近有什麼商店？）請學生自由發表，並試著以閩南語說出名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本課語詞，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解釋語詞，並介紹商店的特色，然後利用語詞圖卡讓學生反覆練習，以加深其學習印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蘿蔔蹲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全班分為若干組（約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人為一組），每組選一種商店作為隊名，但不可重複，進行蘿蔔蹲的遊戲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可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商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「做伙念俗語」後，教師再進行講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和學生討論遇到哪些情況時，能使用這句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和商店相關的俗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介紹住家附近的商店，並認識第五課音標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在黑板上畫出學校的主要位置、道路，再將全班分組，每組輪流派人上臺標示商店，一次只能標示一家店，看看學校附近有哪些商店？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與學生討論答案，再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加深學生印象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練習」內容，並分組討論答案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4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認識本課音標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配合音標卡，讓學生練習本課音標，並糾正其發音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活動～音標大考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將之前所教過的聲母、韻母音標卡固定在黑板上，全班分成兩組，當老師說某個音標時，各組代表即用手拍擊正確的音標卡，先拍到者先贏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與商店相關的歇後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三單元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拿著「電器行」的圖卡問學生：「這是啥物店？」（這是什麼商店？）等學生回答後，再問：「這間店內底可能會賣啥物物件？」（這間商店裡面可能會賣什麼東西？）藉此複習本單元所學過的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先帶領學生複習第四、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」內容後作答，教師再公布正確答案並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同心協力：教師在黑板上任意寫出第四課及第五課的語詞各一個，再將學生分成兩組，請兩組輪流派人出列，在黑板上寫出和電器用品及商店相關的語詞，三分鐘後計算各組所寫到的語詞，以定勝負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仔細聆聽「看圖聽故事」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向學生提問本單元「看圖聽故事」相關問題，請學生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電子書的「臺語尋寶王」，讓學生藉由遊戲享受學習的樂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來過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/>
                <w:sz w:val="20"/>
              </w:rPr>
              <w:t>羞羞羞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歡喜聖誕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演唱傳統念謠，並懂得欣賞節日童謠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以問學生：「魚仔敢有耳仔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魚有沒有耳朵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待學生回答後，教師再告訴學生，魚是有耳朵的，雖然魚沒有明顯的外耳，但在魚的頭上有兩個小洞，能夠將聲源傳到內耳去，藉此提問與解說來引起學生的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〈羞羞羞〉，並解析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課文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歡樂動一動：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〈歡喜聖誕節〉，並解析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課文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：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2-2-5</w:t>
            </w:r>
            <w:r>
              <w:rPr>
                <w:sz w:val="20"/>
              </w:rPr>
              <w:t>能結合科技與資訊，提升聆聽學習的效果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>○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北市中山區大佳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閩南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領域教學計畫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一、本領域每週學習節數</w:t>
      </w:r>
      <w:r>
        <w:rPr>
          <w:rFonts w:eastAsia="標楷體" w:cs="標楷體"/>
          <w:b/>
          <w:bCs/>
        </w:rPr>
        <w:t>(</w:t>
      </w:r>
      <w:r>
        <w:rPr>
          <w:rFonts w:eastAsia="標楷體"/>
          <w:b/>
          <w:bCs/>
        </w:rPr>
        <w:t>1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/>
          <w:bCs/>
        </w:rPr>
        <w:t>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二、本學期學習目標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常見衛浴用品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多種衛浴用品的閩南語說法，並能發音正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一課音標，並複習第一課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二課課文和造詞、造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多種衛生習慣的閩南語說法，並能發音正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二課音標和相關俗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一單元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常見的運動項目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常見運動項目的閩南語說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三課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常見的休閒活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常見休閒活動的閩南語說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三課音標和相關的俗語、歇後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二單元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並喜愛臺灣的夜市小吃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多種夜市小吃的閩南語說法，並能發音正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學會第五課音標和相關的俗語、歇後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複習第三單元所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能用閩南語正確吟唱傳統念謠「火金蛄」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能學會吟唱歡喜來過節「七月七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b/>
          <w:bCs/>
        </w:rPr>
        <w:t>本學期課程架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7315200" cy="32842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284280"/>
                          <a:chOff x="0" y="0"/>
                          <a:chExt cx="7315200" cy="3284280"/>
                        </a:xfrm>
                      </wpg:grpSpPr>
                      <wps:wsp>
                        <wps:cNvSpPr/>
                        <wps:spPr>
                          <a:xfrm>
                            <a:off x="171468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1499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囡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阿琪的浴間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洗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動身體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夜市的好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踢跤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熱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踅夜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5pt;width:576pt;height:258.65pt" coordorigin="360,179" coordsize="11520,5173">
                <v:line id="shape_0" from="3060,720" to="306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980;width:236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囡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阿琪的浴間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洗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動身體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夜市的好食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踢跤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熱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踅夜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60,720" to="37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846" to="377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783" to="377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20" to="82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763" to="827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783" to="827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教學統整計畫表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8"/>
        <w:gridCol w:w="408"/>
        <w:gridCol w:w="1295"/>
        <w:gridCol w:w="2565"/>
        <w:gridCol w:w="408"/>
        <w:gridCol w:w="4626"/>
        <w:gridCol w:w="408"/>
        <w:gridCol w:w="2036"/>
        <w:gridCol w:w="1110"/>
        <w:gridCol w:w="1458"/>
        <w:gridCol w:w="408"/>
      </w:tblGrid>
      <w:tr>
        <w:trPr>
          <w:tblHeader w:val="true"/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週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起訖日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單元名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大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本能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內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節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教學資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評量方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重大議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w w:val="90"/>
                <w:sz w:val="20"/>
              </w:rPr>
            </w:pPr>
            <w:r>
              <w:rPr>
                <w:rFonts w:cs="新細明體;PMingLiU"/>
                <w:w w:val="90"/>
                <w:sz w:val="20"/>
              </w:rPr>
              <w:t>主題統整</w:t>
            </w:r>
          </w:p>
        </w:tc>
      </w:tr>
      <w:tr>
        <w:trPr>
          <w:trHeight w:val="78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2/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2/1</w:t>
            </w:r>
            <w:r>
              <w:rPr>
                <w:sz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阿琪的浴間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重點的能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衛浴用品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將牙刷藏在袋子裡，舉幾個提示，請學生猜一猜，引導學生回答「牙刷」後，再說出「牙刷」的閩南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讓學生聆聽、念誦本課課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歡樂動一動：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8.</w:t>
            </w:r>
            <w:r>
              <w:rPr>
                <w:rFonts w:ascii="細明體;MingLiU" w:hAnsi="細明體;MingLiU" w:cs="Courier New" w:eastAsia="細明體;MingLiU"/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9.</w:t>
            </w:r>
            <w:r>
              <w:rPr>
                <w:rFonts w:ascii="細明體;MingLiU" w:hAnsi="細明體;MingLiU" w:cs="Courier New" w:eastAsia="細明體;MingLiU"/>
                <w:sz w:val="20"/>
              </w:rPr>
              <w:t>參考「教學補給站」，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進行「造詞練習」和「句型練習」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牙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袋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2/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2/2</w:t>
            </w:r>
            <w:r>
              <w:rPr>
                <w:sz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阿琪的浴間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" w:leader="none"/>
              </w:tabs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  <w:r>
              <w:rPr>
                <w:sz w:val="20"/>
              </w:rPr>
              <w:tab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重點的能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學會</w:t>
            </w:r>
            <w:r>
              <w:rPr>
                <w:sz w:val="20"/>
              </w:rPr>
              <w:t>多種</w:t>
            </w:r>
            <w:r>
              <w:rPr>
                <w:sz w:val="20"/>
              </w:rPr>
              <w:t>衛浴用品的閩南語說法，並能發音正確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兜的浴間仔有啥物？」（你們家的浴室有什麼？）請學生自由發表意見，再問學生是否知道這些衛浴用品的閩南語說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講解語詞，並指導學生正確發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講看覓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用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活動～浴室設計家：將全班分成兩組，輪流派代表到黑板上畫圖布置浴室，一次一人只能畫一項，且必須以閩南語說出所畫的衛浴用品名稱，最後看哪一組設計得最有創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82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2/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阿琪的浴間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飆音符號的聲母、韻母、聲調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重點的能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會第一課音標，並複習第一課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：「恁洗身軀的時會用著啥物？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你們洗澡的時候會用到什麼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請學生舉手發表意見，並說明理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再公布正確答案，並指導學生將書後貼紙貼到課本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記憶智慧王：教師準備數張衛浴用品圖卡，然後給學生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的時間記憶，之後把圖卡收起來，問學生看到哪些衛浴用品？也可採分組比賽，看哪一組是「記憶智慧王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猜衛浴用品：全班分兩組，其中一組先派一人上臺，教師給他看一張衛浴用品圖卡，由臺下同一組同學提問，但不可直接問衛浴用品名稱，臺上同學只能以點頭或搖頭來回答問題，臺下只有一次說答案的機會。最後看哪一組最快說出正確答案，就是贏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備課用書第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衛浴用品相關的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活動～認念音標：教師搭配電子書的「輕鬆學音標」，將全班分成數組，各組搶答教師所指的音標或語詞，答對者得一分，最後計算總分，分數最高的一組獲勝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音標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3/3</w:t>
            </w:r>
            <w:r>
              <w:rPr>
                <w:sz w:val="20"/>
              </w:rPr>
              <w:t>-3/</w:t>
            </w:r>
            <w:r>
              <w:rPr>
                <w:sz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洗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</w:t>
            </w:r>
            <w:r>
              <w:rPr>
                <w:rFonts w:cs="新細明體;PMingLiU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-1</w:t>
            </w:r>
            <w:r>
              <w:rPr>
                <w:rFonts w:cs="新細明體;P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會第二課課文和造詞、造句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請學生檢查自己的儀容，以及抽屜、置物櫃是否整潔後，再告訴學生整潔的重要，每個人都應培養良好的衛生習慣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讓學生聆聽、念誦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教導學生學唱本課歌曲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歡樂動一動</w:t>
            </w:r>
            <w:r>
              <w:rPr>
                <w:rFonts w:eastAsia="細明體;MingLiU" w:cs="Courier New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8.</w:t>
            </w:r>
            <w:r>
              <w:rPr>
                <w:rFonts w:ascii="細明體;MingLiU" w:hAnsi="細明體;MingLiU" w:cs="Courier New" w:eastAsia="細明體;MingLiU"/>
                <w:sz w:val="20"/>
              </w:rPr>
              <w:t>搭配教學電子書，複習本課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9.</w:t>
            </w:r>
            <w:r>
              <w:rPr>
                <w:rFonts w:ascii="細明體;MingLiU" w:hAnsi="細明體;MingLiU" w:cs="Courier New" w:eastAsia="細明體;MingLiU"/>
                <w:sz w:val="20"/>
              </w:rPr>
              <w:t>參考「教學補給站」，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10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課文接龍</w:t>
            </w:r>
            <w:r>
              <w:rPr>
                <w:rFonts w:eastAsia="細明體;MingLiU" w:cs="Courier New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隨機抽一號碼，該學生念第一句課文，接著請該學生抽一號碼，由被抽到的人念第二句課文，以此類推進行活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號碼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-3/1</w:t>
            </w:r>
            <w:r>
              <w:rPr>
                <w:sz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洗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-1</w:t>
            </w:r>
            <w:r>
              <w:rPr>
                <w:rFonts w:cs="新細明體;P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會</w:t>
            </w:r>
            <w:r>
              <w:rPr>
                <w:rFonts w:cs="新細明體;PMingLiU"/>
                <w:sz w:val="20"/>
              </w:rPr>
              <w:t>多</w:t>
            </w:r>
            <w:r>
              <w:rPr>
                <w:rFonts w:cs="新細明體;PMingLiU"/>
                <w:sz w:val="20"/>
              </w:rPr>
              <w:t>種衛生習慣的閩南語說法，並能發音正確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拿起梳子，問學生：「這捋仔有啥物用途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這梳子有什麼用途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再拿出一條抹布，問學生：「這條桌布有啥物用途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這條抹布有什麼用途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由此導入本堂課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講解語詞，並指導學生正確發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我問你答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先想幾則和衛生習慣相關的問題，由教師問問題，讓學生根據問題說出答案。例如：教師問：「透早起來咱會用齒抿仔來做啥物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早上起來我們會用牙刷來做什麼</w:t>
            </w:r>
            <w:bookmarkStart w:id="2" w:name="OLE_LINK4"/>
            <w:bookmarkStart w:id="3" w:name="OLE_LINK3"/>
            <w:r>
              <w:rPr>
                <w:rFonts w:ascii="新細明體;PMingLiU" w:hAnsi="新細明體;PMingLiU" w:cs="新細明體;PMingLiU"/>
                <w:sz w:val="20"/>
              </w:rPr>
              <w:t>事情</w:t>
            </w:r>
            <w:bookmarkEnd w:id="2"/>
            <w:bookmarkEnd w:id="3"/>
            <w:r>
              <w:rPr>
                <w:rFonts w:ascii="新細明體;PMingLiU" w:hAnsi="新細明體;PMingLiU" w:cs="新細明體;PMingLiU"/>
                <w:sz w:val="20"/>
              </w:rPr>
              <w:t>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學生則回答：「洗喙。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刷牙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「做伙念俗語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講解本課俗語的意義，讓學生能夠了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和動作有關的語詞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梳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抹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3/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3/</w:t>
            </w:r>
            <w:r>
              <w:rPr>
                <w:sz w:val="20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洗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-1</w:t>
            </w:r>
            <w:r>
              <w:rPr>
                <w:rFonts w:cs="新細明體;P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第二課音標和相關俗語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：「恁敢有逐工洗身軀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你們有每天洗澡嗎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若一工無洗身軀，恁會感覺按怎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果一天沒洗澡，你們會感覺怎樣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學生發表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整潔大偵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利用教學電子書，點擊本課「聽看覓」，讓學生指出髒亂的部分，並請他們說說看應該如何改進？也可請學生檢討自身的衛生習慣，說說看哪些需要改進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先帶領學生複習第一、二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相關的俗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音標大風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先選擇一張書後的音標卡，進行音標大風吹的遊戲。教師念音標，手持該音標者則須起身換位置，沒有座位的人再念音標，如此反覆進行遊戲。可視情況讓學生更換音標卡，或一次拿兩張音標卡，增加遊戲的趣味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標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-3/</w:t>
            </w:r>
            <w:r>
              <w:rPr>
                <w:sz w:val="20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洗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</w:t>
            </w:r>
            <w:r>
              <w:rPr>
                <w:rFonts w:cs="新細明體;PMingLiU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-1</w:t>
            </w:r>
            <w:r>
              <w:rPr>
                <w:rFonts w:cs="新細明體;P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複習第一單元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先闔上課本，然後問：「恁敢會記得第一課佮第二課捌教過啥物語詞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們還記得第一課和第二課曾教過什麼語詞嗎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請學生用閩南語回答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」後，分組討論答案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發表答案後，教師再公布正確答案，然後進行講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活動～天生贏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學生對於良好的衛生習慣有一定的了解後，可讓他們根據教師所問的問題，用手比出○或╳，例如：教師說：「指甲攏無鉸。」（指甲都沒剪。）學生則舉「╳」；教師說：「頭毛逐工有捋整齊。」（頭髮每天有梳整齊。）學生則舉「○」。也可分組比賽，在遊戲結束後計算各組中所有人的得分，看哪一組累積的得分最高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看圖聽故事」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單元所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養成良好的生活習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3/31</w:t>
            </w:r>
            <w:r>
              <w:rPr>
                <w:sz w:val="20"/>
              </w:rPr>
              <w:t>-4/</w:t>
            </w:r>
            <w:r>
              <w:rPr>
                <w:sz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踢跤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</w:t>
            </w:r>
            <w:r>
              <w:rPr>
                <w:rFonts w:cs="新細明體;PMingLiU"/>
                <w:sz w:val="20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3</w:t>
            </w:r>
            <w:r>
              <w:rPr>
                <w:sz w:val="2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常見的運動項目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問學生：「有一種比賽佇外國足時行，伊是用跤踢的球類比賽，恁敢知影是啥物？」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有一種比賽在外國很流行，它是用腳踢的球類比賽，你們知道是什麼嗎？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引導學生回答「踢跤球」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踢足球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後，再進入本課課文教學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讓學生聆聽、念誦本課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教導學生學唱本課歌曲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活動～歡樂動一動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搭配教學電子書，複習本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參考「教學補給站」，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進行「造詞練習」和「句型練習」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4/</w:t>
            </w:r>
            <w:r>
              <w:rPr>
                <w:sz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踢跤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</w:t>
            </w:r>
            <w:r>
              <w:rPr>
                <w:rFonts w:cs="新細明體;PMingLiU"/>
                <w:sz w:val="20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3</w:t>
            </w:r>
            <w:r>
              <w:rPr>
                <w:sz w:val="2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常見運動項目的閩南語說法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問學生：「恁知影佗幾種運動項目？」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你們知道哪幾種運動項目？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請學生自由發表意見，再問學生是否知道這些運動項目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講解語詞，並指導學生正確發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活動～超級絕配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先將運動圖卡弄散，並將全班分組，各組派代表於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秒內找出教師所說的運動圖卡，並以閩南語說出該運動名稱，速度最快的獲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並講解本課「做伙來造句」句型「……鬥陣……」、「現現……」，教導學生練習該句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可先造一、兩個句子做為例句，再請學生照樣造句，以練習本課句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9.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參考「教學補給站」，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介紹其他的運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-4/</w:t>
            </w:r>
            <w:r>
              <w:rPr>
                <w:sz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踢跤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</w:t>
            </w:r>
            <w:r>
              <w:rPr>
                <w:rFonts w:cs="新細明體;PMingLiU"/>
                <w:sz w:val="20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4-1-3</w:t>
            </w:r>
            <w:r>
              <w:rPr>
                <w:sz w:val="2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複習第三課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</w:t>
            </w:r>
            <w:r>
              <w:rPr>
                <w:rFonts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/>
                <w:sz w:val="20"/>
              </w:rPr>
              <w:t>自在神童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平常時敢有咧運動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們平常有沒有在運動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「恁攏佇啥物所在運動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們都在什麼地方運動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請學生舉手發表意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囡仔詩創作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可根據本課內容，替換球類和結尾部分，讓學生試作囡仔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27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的運動傷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活動～眼明手快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將本課（也可包含前兩課）的音標卡隨意固定在黑板上，並將全班分組。當教師念到某音標時，各組代表便要指出正確的音標卡，先指出並答對者得一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筆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-4/2</w:t>
            </w:r>
            <w:r>
              <w:rPr>
                <w:sz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熱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識常見的休閒活動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恁平常時會做啥物休閒活動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們平時會做什麼休閒活動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讓學生自由發表意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點說課文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將全班分成八組，每組任選課文的一個句子，但不得重複，當教師點到那一組時，該組即大聲念出句子，速度可由慢而快，速度跟不上或念錯的一組即遭淘汰，最後看哪一組最厲害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和「句型練習」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4/2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熱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常見休閒活動的閩南語說法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可以問學生：「恁兜的人，逐家佮意的休閒活動敢有仝款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們家的人，大家喜歡的休閒活動有沒有一樣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讓學生自由發表意見，由此導入本堂課主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講解語詞，並指導學生正確發音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夏日拳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先設定幾樣休閒活動的代表動作，然後兩兩一組猜拳，贏的先喊拳，若對手和喊拳者動作相同則淘汰，否則就換對方喊拳，看看誰是班上的拳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的休閒活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5/5</w:t>
            </w:r>
            <w:r>
              <w:rPr>
                <w:sz w:val="20"/>
              </w:rPr>
              <w:t>-5/</w:t>
            </w:r>
            <w:r>
              <w:rPr>
                <w:sz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熱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第三課音標和相關的俗語、歇後語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數組，每組輪流用閩南語說出休閒活動名稱，但不可重複，如果說出重複的休閒活動名稱者，即淘汰；最後看哪一組說的最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答案，並指導學生將書後貼紙貼到課本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先帶領學生複習第三、四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記憶力大考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成數組，由教師定主題為「休閒活動」，各組派代表輪流接龍，後者必須先重複前者的內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例如第一位說：「跳舞」，第二位必須先重複「跳舞」再接新詞「唱歌」，第三位必須重複「跳舞、唱歌」再接新詞，以此類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若說錯了，同組組員即遞補上去，最後看哪一組最多人上陣，即是輸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消暑祕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可配合學習單，讓全班分組討論有什麼消暑祕方，並上臺發表，最後看哪一組最有創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介紹和本課相關的俗語和歇後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習作「音標練習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牛仔對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本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也可包含前三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音標卡，並將學生分成兩組，各組輪流派一位代表當牛仔。遊戲開始時，兩位牛仔將音標卡拿在胸前並背對背，其他同學喊「一、二、三」的同時，牛仔各自向前走三步，之後迅速轉身，誰先念出對方的音標卡便獲勝。比賽進行一段時間後，再累計兩組得分，看誰才是頂尖牛仔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音標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-5/1</w:t>
            </w:r>
            <w:r>
              <w:rPr>
                <w:sz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熱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能複習第二單元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第三課和第四課歌曲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讓學生跟唱，藉此複習第二單元所學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」後，分組討論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活動～比手畫腳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將全班分成兩組，每組輪流派人上臺，以肢體動作表演出教師所提供的運動項目名稱或休閒活動名稱，而同組的組員必須以閩南語回答出正確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-5/2</w:t>
            </w:r>
            <w:r>
              <w:rPr>
                <w:sz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夜市的好食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踅夜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1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辨</w:t>
            </w:r>
            <w:r>
              <w:rPr>
                <w:sz w:val="20"/>
              </w:rPr>
              <w:t>日常生活</w:t>
            </w:r>
            <w:r>
              <w:rPr>
                <w:sz w:val="20"/>
              </w:rPr>
              <w:t>中閩南語語詞及</w:t>
            </w:r>
            <w:r>
              <w:rPr>
                <w:sz w:val="20"/>
              </w:rPr>
              <w:t>語</w:t>
            </w:r>
            <w:r>
              <w:rPr>
                <w:sz w:val="20"/>
              </w:rPr>
              <w:t>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聽辨教師教學語言及教學內容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6</w:t>
            </w:r>
            <w:r>
              <w:rPr>
                <w:sz w:val="20"/>
              </w:rPr>
              <w:t>能初步運用科技與資訊媒材提升</w:t>
            </w:r>
            <w:r>
              <w:rPr>
                <w:sz w:val="20"/>
              </w:rPr>
              <w:t>聆</w:t>
            </w:r>
            <w:r>
              <w:rPr>
                <w:sz w:val="20"/>
              </w:rPr>
              <w:t>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ind w:left="-108" w:right="-10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認識並喜愛臺灣的夜市小吃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提問：「恁有踅過夜市仔無？」</w:t>
            </w:r>
            <w:r>
              <w:rPr>
                <w:rFonts w:eastAsia="細明體;MingLiU" w:cs="Courier New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Courier New" w:eastAsia="細明體;MingLiU"/>
                <w:sz w:val="20"/>
              </w:rPr>
              <w:t>你們有逛過夜市嗎？</w:t>
            </w:r>
            <w:r>
              <w:rPr>
                <w:rFonts w:eastAsia="細明體;MingLiU" w:cs="Courier New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Courier New" w:eastAsia="細明體;MingLiU"/>
                <w:sz w:val="20"/>
              </w:rPr>
              <w:t>「夜市仔有咧賣啥物？」</w:t>
            </w:r>
            <w:r>
              <w:rPr>
                <w:rFonts w:eastAsia="細明體;MingLiU" w:cs="Courier New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Courier New" w:eastAsia="細明體;MingLiU"/>
                <w:sz w:val="20"/>
              </w:rPr>
              <w:t>夜市有在賣什麼？</w:t>
            </w:r>
            <w:r>
              <w:rPr>
                <w:rFonts w:eastAsia="細明體;MingLiU" w:cs="Courier New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Courier New" w:eastAsia="細明體;MingLiU"/>
                <w:sz w:val="20"/>
              </w:rPr>
              <w:t>讓學生發表意見，由此導入本課主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2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並帶讀課文，讓學生聆聽、念誦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2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歡樂動一動</w:t>
            </w:r>
            <w:r>
              <w:rPr>
                <w:rFonts w:eastAsia="細明體;MingLiU" w:cs="Courier New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8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角色扮演</w:t>
            </w:r>
            <w:r>
              <w:rPr>
                <w:rFonts w:eastAsia="細明體;MingLiU" w:cs="Courier New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先將全班分組，並指導各組分配角色，讓學生模擬課文情節用閩南語上臺演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9.</w:t>
            </w:r>
            <w:r>
              <w:rPr>
                <w:rFonts w:ascii="細明體;MingLiU" w:hAnsi="細明體;MingLiU" w:cs="Courier New" w:eastAsia="細明體;MingLiU"/>
                <w:sz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10.</w:t>
            </w:r>
            <w:r>
              <w:rPr>
                <w:rFonts w:ascii="細明體;MingLiU" w:hAnsi="細明體;MingLiU" w:cs="Courier New" w:eastAsia="細明體;MingLiU"/>
                <w:sz w:val="20"/>
              </w:rPr>
              <w:t>參考「教學補給站」，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2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進行「造詞練習」和「句型練習」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察覺自己的飲食習慣與喜好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夜市的好食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踅夜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1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辨</w:t>
            </w:r>
            <w:r>
              <w:rPr>
                <w:sz w:val="20"/>
              </w:rPr>
              <w:t>日常生活</w:t>
            </w:r>
            <w:r>
              <w:rPr>
                <w:sz w:val="20"/>
              </w:rPr>
              <w:t>中閩南語語詞及</w:t>
            </w:r>
            <w:r>
              <w:rPr>
                <w:sz w:val="20"/>
              </w:rPr>
              <w:t>語</w:t>
            </w:r>
            <w:r>
              <w:rPr>
                <w:sz w:val="20"/>
              </w:rPr>
              <w:t>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聽辨教師教學語言及教學內容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4</w:t>
            </w:r>
            <w:r>
              <w:rPr>
                <w:sz w:val="20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6</w:t>
            </w:r>
            <w:r>
              <w:rPr>
                <w:sz w:val="20"/>
              </w:rPr>
              <w:t>能初步運用科技與資訊媒材提升</w:t>
            </w:r>
            <w:r>
              <w:rPr>
                <w:sz w:val="20"/>
              </w:rPr>
              <w:t>聆</w:t>
            </w:r>
            <w:r>
              <w:rPr>
                <w:sz w:val="20"/>
              </w:rPr>
              <w:t>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會多種夜市小吃的閩南語說法，並能發音正確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情境對話教學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恁敢有佇夜市仔食過物件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們有在夜市吃過東西嗎？）「伊的滋味按怎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它的滋味怎麼樣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自由發表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蘿蔔蹲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將學生分成數組，各組任選一種夜市小吃當代表，進行遊戲。例：「食肉圓，食肉圓，肉圓食了食豆花。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吃肉圓，吃肉圓，肉圓吃完吃豆花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「食豆花，食豆花，豆花食了食臭豆腐。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吃豆花，吃豆花，豆花吃完吃臭豆腐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夜市小吃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察覺自己的飲食習慣與喜好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6/2</w:t>
            </w:r>
            <w:r>
              <w:rPr>
                <w:sz w:val="20"/>
              </w:rPr>
              <w:t>-6/</w:t>
            </w:r>
            <w:r>
              <w:rPr>
                <w:sz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夜市的好食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踅夜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1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辨</w:t>
            </w:r>
            <w:r>
              <w:rPr>
                <w:sz w:val="20"/>
              </w:rPr>
              <w:t>日常生活</w:t>
            </w:r>
            <w:r>
              <w:rPr>
                <w:sz w:val="20"/>
              </w:rPr>
              <w:t>中閩南語語詞及</w:t>
            </w:r>
            <w:r>
              <w:rPr>
                <w:sz w:val="20"/>
              </w:rPr>
              <w:t>語</w:t>
            </w:r>
            <w:r>
              <w:rPr>
                <w:sz w:val="20"/>
              </w:rPr>
              <w:t>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聽辨教師教學語言及教學內容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6</w:t>
            </w:r>
            <w:r>
              <w:rPr>
                <w:sz w:val="20"/>
              </w:rPr>
              <w:t>能初步運用科技與資訊媒材提升</w:t>
            </w:r>
            <w:r>
              <w:rPr>
                <w:sz w:val="20"/>
              </w:rPr>
              <w:t>聆</w:t>
            </w:r>
            <w:r>
              <w:rPr>
                <w:sz w:val="20"/>
              </w:rPr>
              <w:t>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</w:t>
            </w:r>
            <w:r>
              <w:rPr>
                <w:sz w:val="20"/>
              </w:rPr>
              <w:t>念</w:t>
            </w:r>
            <w:r>
              <w:rPr>
                <w:sz w:val="20"/>
              </w:rPr>
              <w:t>標音符號</w:t>
            </w:r>
            <w:r>
              <w:rPr>
                <w:sz w:val="20"/>
              </w:rPr>
              <w:t>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會第五課音標和相關的俗語、歇後語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讓學生發表自己想吃的三餐菜單，跟同學分享，並說明原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並指導學生將書後貼紙貼到課本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先帶領學生複習第五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夜市小吃排行榜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可以問全班同學最喜歡的夜市小吃是什麼？然後做出統計，看由哪一種夜市小吃榮登冠軍寶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29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和本課相關的俗語和歇後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活動～賓果遊戲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指導學生在白紙上畫</w:t>
            </w:r>
            <w:r>
              <w:rPr>
                <w:sz w:val="20"/>
              </w:rPr>
              <w:t>4×4</w:t>
            </w:r>
            <w:r>
              <w:rPr>
                <w:sz w:val="20"/>
              </w:rPr>
              <w:t>的格子，任意將一至五課學過的音標填入，且一字填入兩次，再由教師任意念出所學過的音標，最先連成一線的即可「賓果」，看誰的「賓果」次數最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5.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白紙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察覺自己的飲食習慣與喜好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-6/1</w:t>
            </w:r>
            <w:r>
              <w:rPr>
                <w:sz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夜市的好食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踅夜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聽辨教師教學語言及教學內容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4</w:t>
            </w:r>
            <w:r>
              <w:rPr>
                <w:sz w:val="20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6</w:t>
            </w:r>
            <w:r>
              <w:rPr>
                <w:sz w:val="20"/>
              </w:rPr>
              <w:t>能初步運用科技與資訊媒材提升</w:t>
            </w:r>
            <w:r>
              <w:rPr>
                <w:sz w:val="20"/>
              </w:rPr>
              <w:t>聆</w:t>
            </w:r>
            <w:r>
              <w:rPr>
                <w:sz w:val="20"/>
              </w:rPr>
              <w:t>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</w:t>
            </w:r>
            <w:r>
              <w:rPr>
                <w:sz w:val="20"/>
              </w:rPr>
              <w:t>念</w:t>
            </w:r>
            <w:r>
              <w:rPr>
                <w:sz w:val="20"/>
              </w:rPr>
              <w:t>標音符號</w:t>
            </w:r>
            <w:r>
              <w:rPr>
                <w:sz w:val="20"/>
              </w:rPr>
              <w:t>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複習第三單元所學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若欲叫恁紹介一項夜市仔的點心，恁會紹介佗一項？為啥物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果要叫你們介紹一種夜市小吃，你們會介紹哪一種？為什麼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舉手發表意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」後，分組討論答案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請學生發表答案後，教師再公布正確答案，然後進行講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來去踅夜市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設計劇情，將全班分成兩組，並且依照人數去設定角色（例如：攤販老闆數位、媽媽、爸爸……），最後看哪一組的表演最為生動有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電子書的「臺語尋寶王」，讓學生藉由遊戲享受學習的樂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察覺自己的飲食習慣與喜好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6/</w:t>
            </w:r>
            <w:r>
              <w:rPr>
                <w:sz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傳統念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火金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用閩南語正確吟唱傳統念謠「火金蛄」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有食過啥物果子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們有吃過什麼水果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in</w:t>
            </w:r>
            <w:r>
              <w:rPr>
                <w:sz w:val="20"/>
              </w:rPr>
              <w:t>有啥物特色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它們有什麼特色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發表意見，藉此引起學生興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課文內容、語詞，並帶領學生念誦課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念謠大接力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先請全班一起演唱本課歌曲，再拿一枝筆給某位學生，讓學生在唱歌的同時，將筆依序傳給下一位同學；直到教師喊「停」，全班停止唱歌，看看筆停留在誰的手上，再請該位同學獨唱一遍本課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補充介紹和水果有關的謎語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Style21"/>
              <w:autoSpaceDE w:val="false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-6/</w:t>
            </w:r>
            <w:r>
              <w:rPr>
                <w:sz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歡喜來過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月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1</w:t>
            </w:r>
            <w:r>
              <w:rPr>
                <w:sz w:val="18"/>
                <w:szCs w:val="18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6</w:t>
            </w:r>
            <w:r>
              <w:rPr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3</w:t>
            </w:r>
            <w:r>
              <w:rPr>
                <w:sz w:val="18"/>
                <w:szCs w:val="18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-1</w:t>
            </w:r>
            <w:r>
              <w:rPr>
                <w:sz w:val="18"/>
                <w:szCs w:val="18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-3</w:t>
            </w:r>
            <w:r>
              <w:rPr>
                <w:sz w:val="18"/>
                <w:szCs w:val="18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1</w:t>
            </w:r>
            <w:r>
              <w:rPr>
                <w:sz w:val="18"/>
                <w:szCs w:val="18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</w:t>
            </w:r>
            <w:r>
              <w:rPr>
                <w:sz w:val="18"/>
                <w:szCs w:val="18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嘗試以視覺、聽覺及動覺得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4</w:t>
            </w:r>
            <w:r>
              <w:rPr>
                <w:sz w:val="18"/>
                <w:szCs w:val="18"/>
              </w:rPr>
              <w:t>運用視覺、聽覺、動覺得創作要素，從事展演活動，呈現個人感受與想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學會吟唱歡喜來過節「七月七」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敢有聽過牛郎佮織女的故事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們有沒有聽過牛郎和織女的故事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如果有，請學生試著講述故事內容；如果沒有，教師為學生講述故事，由此帶入本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課文內容、語詞，並帶領學生念誦課文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表演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先引導學生想像牛郎、織女如何相見，相見時可能說了哪些話？再將全班分成若干組，並自行設計劇情，上臺演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補充介紹其他和節日有關的俗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口耳相傳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將學生分成若干組，各組依序站好，教師先指定本課的語詞或句子，在耳邊小聲告訴各組第一位學生，第一位學生再小聲告訴自己組上的第二位學生，依此類推，最後一位學生則大聲告訴教師答案。最快完成活動的組別可得一分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新細明體;PMingLiU" w:hAnsi="新細明體;PMingLiU"/>
      <w:color w:val="000000"/>
      <w:kern w:val="2"/>
    </w:rPr>
  </w:style>
  <w:style w:type="character" w:styleId="11">
    <w:name w:val="表格內文字1 字元"/>
    <w:qFormat/>
    <w:rPr>
      <w:rFonts w:eastAsia="標楷體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4">
    <w:name w:val="社會指標1"/>
    <w:basedOn w:val="Normal"/>
    <w:qFormat/>
    <w:pPr>
      <w:snapToGrid w:val="false"/>
      <w:ind w:left="1020" w:hanging="600"/>
    </w:pPr>
    <w:rPr>
      <w:rFonts w:eastAsia="標楷體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23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2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15">
    <w:name w:val="表格內文字1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58:00Z</dcterms:created>
  <dc:creator>真平企業有限公司</dc:creator>
  <dc:description/>
  <cp:keywords/>
  <dc:language>en-US</dc:language>
  <cp:lastModifiedBy>yvonne林虹佑</cp:lastModifiedBy>
  <dcterms:modified xsi:type="dcterms:W3CDTF">2018-07-04T07:18:00Z</dcterms:modified>
  <cp:revision>43</cp:revision>
  <dc:subject/>
  <dc:title>九十九  學年度 第  一  學期          國民小學   二   年級  閩南語  領域教學計畫表  設計者：</dc:title>
</cp:coreProperties>
</file>