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七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臺北市中山區大佳國民小學 </w:t>
      </w:r>
      <w:r>
        <w:rPr>
          <w:rFonts w:ascii="標楷體" w:hAnsi="標楷體" w:cs="標楷體" w:eastAsia="標楷體"/>
          <w:u w:val="single"/>
        </w:rPr>
        <w:t xml:space="preserve">  二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昆蟲並學會吟唱第一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昆蟲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昆蟲有關的歇後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不同的植物，並學會吟唱第二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常見植物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植物相關俗語，並複習第二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不同隔間，並學會吟唱第三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家中不同隔間的閩南語說法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三課所學，並應用於日常生活中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常見的家具和陳設，學會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說出常見的家具和陳設，並發音正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和第四課相關的謎猜和俗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不同的情緒，並學會吟唱第五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情緒的閩南語說法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第五課相關的俗語並複習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學會吟唱傳統念謠〈</w:t>
      </w:r>
      <w:r>
        <w:rPr>
          <w:rFonts w:cs="新細明體;PMingLiU"/>
          <w:sz w:val="20"/>
        </w:rPr>
        <w:t>豆花</w:t>
      </w:r>
      <w:r>
        <w:rPr>
          <w:sz w:val="20"/>
        </w:rPr>
        <w:t>捙</w:t>
      </w:r>
      <w:r>
        <w:rPr>
          <w:sz w:val="20"/>
        </w:rPr>
        <w:t>倒擔</w:t>
      </w:r>
      <w:r>
        <w:rPr>
          <w:rFonts w:ascii="新細明體;PMingLiU" w:hAnsi="新細明體;PMingLiU" w:cs="新細明體;PMingLiU"/>
          <w:sz w:val="20"/>
        </w:rPr>
        <w:t>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並欣賞〈</w:t>
      </w:r>
      <w:r>
        <w:rPr>
          <w:rFonts w:cs="新細明體;PMingLiU"/>
          <w:sz w:val="20"/>
        </w:rPr>
        <w:t>元宵節</w:t>
      </w:r>
      <w:r>
        <w:rPr>
          <w:rFonts w:ascii="新細明體;PMingLiU" w:hAnsi="新細明體;PMingLiU" w:cs="新細明體;PMingLiU"/>
          <w:sz w:val="20"/>
        </w:rPr>
        <w:t>〉童謠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狗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來阮兜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緊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狗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來阮兜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緊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9"/>
        <w:gridCol w:w="441"/>
        <w:gridCol w:w="480"/>
        <w:gridCol w:w="1080"/>
        <w:gridCol w:w="3005"/>
        <w:gridCol w:w="1075"/>
        <w:gridCol w:w="4089"/>
        <w:gridCol w:w="480"/>
        <w:gridCol w:w="1225"/>
        <w:gridCol w:w="1186"/>
        <w:gridCol w:w="1420"/>
        <w:gridCol w:w="45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昆蟲並學會吟唱第一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問學生：「恁敢有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有</w:t>
            </w:r>
            <w:r>
              <w:rPr>
                <w:sz w:val="20"/>
              </w:rPr>
              <w:t>看過</w:t>
            </w:r>
            <w:r>
              <w:rPr>
                <w:rFonts w:cs="新細明體;PMingLiU"/>
                <w:sz w:val="20"/>
              </w:rPr>
              <w:t>螞蟻嗎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請學生發表意見，教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bookmarkStart w:id="0" w:name="OLE_LINK6"/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rFonts w:cs="新細明體;PMingLiU"/>
                <w:sz w:val="20"/>
              </w:rPr>
              <w:t>教導學生課文律動動作，請學生隨著歌曲一同做律動，教師也可請學生開口唱，藉此熟悉本課課文。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參考備課用書「教學補給站」，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以進行造詞練習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昆蟲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看過幾種昆蟲，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傳手帕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活動～教室環境大檢查：教師請學生觀察自己的抽屜、地面、門窗等地方，詢問學生哪裡需要改進？要怎麼改進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手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運用閩南語進行簡單對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昆蟲有關的歇後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有沒有喜歡或害怕的昆蟲？為什麼？請學生舉手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孽譎仔話」內容後，教師再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蟲蟲大考驗：教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讓學生聆聽「聽看覓」內容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公布答案，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4</w:t>
            </w:r>
            <w:r>
              <w:rPr>
                <w:w w:val="9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植物，並學會吟唱第二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厝裡敢有種花？種啥物花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裡有種花嗎？種什麼花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課文及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</w:t>
            </w:r>
            <w:r>
              <w:rPr>
                <w:rFonts w:ascii="新細明體;PMingLiU" w:hAnsi="新細明體;PMingLiU" w:cs="新細明體;PMingLiU"/>
                <w:sz w:val="20"/>
              </w:rPr>
              <w:t>動：</w:t>
            </w:r>
            <w:r>
              <w:rPr>
                <w:sz w:val="20"/>
              </w:rPr>
              <w:t>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1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1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常見植物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能認得校園中幾種植物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闔上課本，再揭示植物圖卡，詢問學生是否認識這些植物，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念誦本課語詞，再進行語詞解說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雙雙對對：利用課本書後圖卡，請學生選一張自己喜歡的植物圖卡後，彼此詢問對方拿的是哪一張圖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卡不能讓對方看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拿相同圖卡的兩人即成一對，最後看誰無法配成一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植物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rFonts w:cs="新細明體;PMingLiU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植物相關俗語，並複習第二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後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和學生討論遇到哪些情況或事情時，能使用這兩句俗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公布答案，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介紹和植物相關的俗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兩位學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、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rFonts w:cs="新細明體;PMingLiU"/>
                <w:w w:val="8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」內容後，分組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詢問各組討論結果，公布答案後再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」內容後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公布答案，並和學生一起討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「看圖聽故事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詢問學生是否了解故事大意，請學生舉手看圖回答故事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語詞搶答：教師將學生分甲、乙兩組後，將本單元圖卡放在前面講臺上，接著教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2" w:name="OLE_LINK3"/>
            <w:r>
              <w:rPr>
                <w:rFonts w:ascii="新細明體;PMingLiU" w:hAnsi="新細明體;PMingLiU" w:cs="新細明體;PMingLiU"/>
                <w:sz w:val="20"/>
              </w:rPr>
              <w:t>認識家中不同隔間，並學會吟唱第三課課文。</w:t>
            </w:r>
            <w:bookmarkEnd w:id="2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家中不同隔間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搶答遊戲：教師將全班分兩組，各組派一代表，並將圖卡散放在講臺上。教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揭示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詢問學生是否了解對話內容？請學生舉手回答後，教師再講解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課所學，並應用於日常生活中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是否能介紹自己家中的隔間，請學生舉手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教師再公布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教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常見的家具和陳設，學會吟唱第四課課文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說出常見的家具和陳設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買東西：全班每人選一張書後圖卡後，教師說：「我欲買物件。」（我要買東西。）學生問：「買啥物？」（買什麼？）教師答：「我欲買電視。」（我要買電視。）此時手上拿著電視圖卡的學生即跟在教師後面。若教師說：「毋買矣！」（不買了！）學生則立刻回到自己的座位，動作最慢的代替教師買東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和第四課相關的謎猜和俗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教師再詢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教師將全班分數組，教師先以「電視」為題目，在黑板上用一筆（筆不離開黑板為一個筆畫）畫出電視圖（若一筆無法畫完，即以未完成圖讓學生猜謎），讓學生猜出黑板畫的是什麼。請各組依序派出一位學生上臺，教師讓該代表抽圖卡決定題目後，再仿照教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</w:t>
            </w:r>
            <w:r>
              <w:rPr>
                <w:w w:val="80"/>
                <w:sz w:val="20"/>
              </w:rPr>
              <w:t>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搭配</w:t>
            </w:r>
            <w:r>
              <w:rPr>
                <w:w w:val="80"/>
                <w:sz w:val="20"/>
              </w:rPr>
              <w:t>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指導學生聆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看圖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故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教師再講解內容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再帶領學生聆聽故事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將全班分兩組，並將第三、四課圖卡放在講臺上，當教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</w:t>
            </w:r>
            <w:r>
              <w:rPr>
                <w:rFonts w:ascii="新細明體;PMingLiU" w:hAnsi="新細明體;PMingLiU"/>
                <w:sz w:val="20"/>
              </w:rPr>
              <w:t>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3" w:name="OLE_LINK1"/>
            <w:r>
              <w:rPr>
                <w:rFonts w:ascii="新細明體;PMingLiU" w:hAnsi="新細明體;PMingLiU" w:cs="新細明體;PMingLiU"/>
                <w:sz w:val="20"/>
              </w:rPr>
              <w:t>認識各種不同的情緒，並學會吟唱第五課課文。</w:t>
            </w:r>
            <w:bookmarkEnd w:id="3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</w:t>
            </w:r>
            <w:r>
              <w:rPr>
                <w:w w:val="90"/>
                <w:sz w:val="20"/>
              </w:rPr>
              <w:t>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教師再講解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情緒的閩南語說法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讓學生聆聽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語詞造句」。</w:t>
            </w:r>
          </w:p>
          <w:p>
            <w:pPr>
              <w:pStyle w:val="Style2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的「語詞遊戲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藉由遊戲享受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樂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口是心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師隨機問學生：「你是毋是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紹其他和情緒相關的語詞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請學生聆聽、念誦「語詞運用」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五課相關的俗語並複習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請全班闔上課本，準備圖卡，請自願的學生上臺。教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教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教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4" w:name="_Hlk44996573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單元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教師再帶領學生看圖來說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教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學會吟唱傳統念謠〈</w:t>
            </w: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  <w:r>
              <w:rPr>
                <w:rFonts w:ascii="新細明體;PMingLiU" w:hAnsi="新細明體;PMingLiU" w:cs="新細明體;PMingLiU"/>
                <w:sz w:val="20"/>
              </w:rPr>
              <w:t>〉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敢有食過豆花？」（你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和課文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宵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正確、安全、有效的使用工具或道具，從事藝術創作及展演活動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吟唱並欣賞〈</w:t>
            </w:r>
            <w:r>
              <w:rPr>
                <w:rFonts w:cs="新細明體;PMingLiU"/>
                <w:sz w:val="20"/>
              </w:rPr>
              <w:t>元宵節</w:t>
            </w:r>
            <w:r>
              <w:rPr>
                <w:rFonts w:ascii="新細明體;PMingLiU" w:hAnsi="新細明體;PMingLiU" w:cs="新細明體;PMingLiU"/>
                <w:sz w:val="20"/>
              </w:rPr>
              <w:t>〉童謠之美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咱會佇元宵節這工食啥物物件？」（我們會在元宵節這天吃什麼東西？）待學生回答「元宵」後，教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元宵節習俗的閩南語說法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一枝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>○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中山區大佳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閩南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領域教學計畫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本學期學習目標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認識常見蔬菜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常見蔬菜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能複習第一課所學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認識常見餐具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常見餐具的閩南語說法以及和餐具有關的俗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學會和餐具相關的謎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認識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天文氣象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學會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天文氣象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學會和天文現象相關的歇後語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認識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天氣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學會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天氣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學會和天氣相關的歇後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二單元所學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認識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的交通工具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學會</w:t>
      </w:r>
      <w:r>
        <w:rPr>
          <w:szCs w:val="24"/>
        </w:rPr>
        <w:t>常見</w:t>
      </w:r>
      <w:r>
        <w:rPr>
          <w:rFonts w:ascii="新細明體;PMingLiU" w:hAnsi="新細明體;PMingLiU" w:cs="新細明體;PMingLiU"/>
          <w:szCs w:val="24"/>
        </w:rPr>
        <w:t>交通工具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學會和交通工具相關的俗語和囡仔歌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三單元所學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吟唱並欣賞傳統念謠「搖囡仔歌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吟唱並欣賞歡喜來過節「肉粽節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三、</w:t>
      </w:r>
      <w:r>
        <w:rPr>
          <w:rFonts w:ascii="標楷體" w:hAnsi="標楷體" w:cs="標楷體" w:eastAsia="標楷體"/>
          <w:b/>
          <w:bCs/>
          <w:sz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2365</wp:posOffset>
                </wp:positionH>
                <wp:positionV relativeFrom="paragraph">
                  <wp:posOffset>1401445</wp:posOffset>
                </wp:positionV>
                <wp:extent cx="738124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284280"/>
                          <a:chOff x="0" y="0"/>
                          <a:chExt cx="7381080" cy="3284280"/>
                        </a:xfrm>
                      </wpg:grpSpPr>
                      <wps:wsp>
                        <wps:cNvSpPr/>
                        <wps:spPr>
                          <a:xfrm>
                            <a:off x="178056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5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食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菜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灶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便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月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西北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10.35pt;width:581.15pt;height:258.6pt" coordorigin="1799,2207" coordsize="11623,5172">
                <v:line id="shape_0" from="4603,2748" to="4603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960;width:22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220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食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220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菜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灶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奇妙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62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利便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月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西北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62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高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748" to="53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874" to="5322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811" to="5322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748" to="98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791" to="9822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811" to="9822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四、</w:t>
      </w:r>
      <w:r>
        <w:rPr>
          <w:rFonts w:ascii="新細明體;PMingLiU" w:hAnsi="新細明體;PMingLiU" w:cs="新細明體;PMingLiU"/>
          <w:b/>
          <w:sz w:val="20"/>
        </w:rPr>
        <w:t>教學統整計畫表</w:t>
      </w:r>
    </w:p>
    <w:tbl>
      <w:tblPr>
        <w:tblW w:w="15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4"/>
        <w:gridCol w:w="364"/>
        <w:gridCol w:w="364"/>
        <w:gridCol w:w="1136"/>
        <w:gridCol w:w="2984"/>
        <w:gridCol w:w="364"/>
        <w:gridCol w:w="4624"/>
        <w:gridCol w:w="364"/>
        <w:gridCol w:w="1633"/>
        <w:gridCol w:w="1119"/>
        <w:gridCol w:w="1750"/>
        <w:gridCol w:w="364"/>
      </w:tblGrid>
      <w:tr>
        <w:trPr>
          <w:tblHeader w:val="true"/>
          <w:trHeight w:val="10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2/1</w:t>
            </w:r>
            <w:r>
              <w:rPr>
                <w:sz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蔬菜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2/2</w:t>
            </w:r>
            <w:r>
              <w:rPr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蔬菜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這禮拜吃了哪些蔬菜？請學生舉手發表意見，再問學生知不知道這些蔬菜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動畫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搶答競賽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若干組，將蔬菜圖卡貼在黑板上，各組派出一人，由教師隨意說出一種蔬菜名稱後，各代表去搶正確的圖卡，並和組員大聲說出正確名稱，答對得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和蔬菜有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大廚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先讓學生把各種蔬菜圖卡散放在桌上，然後教師對大家說：「我欲煮菜。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我要煮菜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問：「煮啥物菜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煮什麼菜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回答說：「白菜。」學生須立刻將白菜的圖卡找出來，並且以閩南語大聲念出「白菜」。也可分組比賽，看哪一組又快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蔬菜排行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進行全班大調查，看看學生最喜歡和最不喜歡吃的蔬菜分別是什麼？並請學生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複習第一課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先闔上課本，再問學生還記不記得上堂課所學的各種蔬菜名稱？記得哪些？請學生發表意見後，再打開課本複習本課所學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後，分組討論答案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將書後貼紙貼到課本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並作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和學生進行討論答案為何，並詢問學生原因後，再公布正確解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記憶重組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以排為單位分組，教師用閩南語念出一連串蔬菜名稱，請學生仔細聽，並不得拿紙筆抄寫。教師念完後，各組進行討論，依序寫出教師所念的內容，並派代表念出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蔬菜有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餐</w:t>
            </w:r>
            <w:r>
              <w:rPr>
                <w:sz w:val="20"/>
              </w:rPr>
              <w:t>具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知影厝裡煮物件的所在佇佗位？」（你們知不知道家中烹煮食物的地方在哪裡？）請學生舉手發表意見，並藉此提問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帶領學生朗誦課文，並解釋課文語詞，然後請學生再朗讀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3/1</w:t>
            </w:r>
            <w:r>
              <w:rPr>
                <w:sz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餐具</w:t>
            </w:r>
            <w:r>
              <w:rPr>
                <w:sz w:val="20"/>
              </w:rPr>
              <w:t>的閩南語說法</w:t>
            </w:r>
            <w:r>
              <w:rPr>
                <w:sz w:val="20"/>
              </w:rPr>
              <w:t>以及和餐具有關的俗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吃晚餐的時候會用到哪些餐具？請學生舉手回答。再問學生知不知道它們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再進行語詞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看圖說說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數組，以舉手搶答方式進行遊戲。當教師拿出餐具圖卡時，看哪一組先說出其正確的閩南語念法，答對者得一分。最後統計分數，由得分最高的組別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參考補給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俗語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學會和餐具相關的謎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家中的廚師通常是誰呢？請學生舉手回答。接著再問學生是否在廚房當過小幫手？幫家中的廚師做過什麼事？以引起學生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並依據提示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「練習」的答案為何？為什麼？接著公布答案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腦力激盪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透過自己的五官，回想一下在廚房裡曾經發生什麼事，再請學生上臺發表：我看著（我看到）……伊的形（它的樣子）……；我聽著（我聽到）……伊的聲音（它的聲音）……；我鼻著（我聞到）……伊的氣味（它的味道）……；我食著（我吃到）……伊的滋味（它的味道）…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餐具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再公布正確答案，接著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活動～買蔬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利用課本書後圖卡，請學生隨意選擇一張蔬菜語詞圖卡。學生先兩兩猜拳，猜輸的跟在猜贏的人後面，兩組猜贏的領隊再互相猜拳，猜輸的跟在另一隊的後面，以此類推。當教師喊停，各組統計隊上有幾種蔬菜，數量最多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解答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找餐具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兩組，各派一人上臺，教師先將各種餐具圖卡擺在講桌上，再出題目，學生則想想看要用到哪些餐具，然後舉起這些餐具的圖卡。最先拿到者，即得一分，最後得分最多者，即為勝利隊伍。例如教師說：「食飯。」（吃飯。）學生則須舉起「碗」、「湯匙仔」（湯匙）、「箸」（筷子）的圖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是否了解故事大意，然後請學生依據圖片舉手回答故事內容，最後再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聆聽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1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天文氣象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看過月娘？」（你們有看過月亮嗎？）請學生發表意見，接著再問：「咱會佇日時抑是暗時看著月娘？」（我們會在白天或晚上看到月亮？）「舊曆十五的月娘有啥物無仝？」（農曆十五的月亮有什麼不同？）藉此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自由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聆聽、朗誦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，並請學生再朗誦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文氣象</w:t>
            </w:r>
            <w:r>
              <w:rPr>
                <w:sz w:val="20"/>
              </w:rPr>
              <w:t>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看過彩色的虹？」（你們有看過彩虹嗎？）「虹佇啥物時陣會出現？」（彩虹在什麼時候會出現？）請學生發表意見，藉此進入本課「天文氣象」的語詞教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書後圖卡，以圖片反問學生該天文氣象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活動～我愛大自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事先蒐集一些天文方面的資料或相關故事，於課堂上補充。或將全班分成數組，引導各組查詢與天文有關的資料，並上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講看覓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內容？請學生舉手回答後，教師講解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補給教材，補充介紹和天文相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文相關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和天文現象相關的歇後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全班先闔上課本，教師再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謎猜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，分組討論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各組派代表上臺發表答案，並說明理由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猜天文現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兩組，其中一組先派一人上臺，教師給他答案，例「天星」（星星），由臺下同一組同學來問問題，例如：「日時敢看會著？」（白天看得到嗎？）（不可以直接問天文氣象名稱）臺上同學只能以點頭或搖頭回答問題，臺下只有一次說答案的機會。教師可以計算從問問題到說出正確答案，共花了多少時間，看哪一組比較快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與天文有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4/2</w:t>
            </w:r>
            <w:r>
              <w:rPr>
                <w:sz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天氣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拿出雨傘問學生：「啥物時陣會用著這个物件？」（什麼時候會用到這個東西？）以引導學生回答：「落雨天。」（雨天。）或「好天。」（晴天。）教師可再問學生：「今仔日的天氣按怎？」（今天的天氣怎樣？）待學生回答後，告訴他們該天氣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課文後，再問學生是否了解課文大意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雨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/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天氣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知道哪幾種天氣型態？不同的天氣各具有什麼特色？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書後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氣象專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讓學生想想看，天氣可分成多少種類？每一種天氣又應該如何增添或減少衣物的穿著？有什麼應該注意的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仔細聆聽並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謎面的含義，請學生發表意見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大明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由教師任意說出一種天氣，然後引導學生表演該天氣的狀態。例如：好天（晴天），學生可用搧風、揮汗或吐舌頭來表示，看誰表演得最生動有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和天氣有關的語詞以及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5</w:t>
            </w:r>
            <w:r>
              <w:rPr>
                <w:sz w:val="20"/>
              </w:rPr>
              <w:t>-5/</w:t>
            </w:r>
            <w:r>
              <w:rPr>
                <w:sz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學會和天氣相關的歇後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咱會佇日時抑是暗時看著日頭？」（我們會在白天或是晚上看到太陽？）請學生發表意見，接著再問：「日頭是對東爿抑是對西爿出來的？」（太陽是從東邊還是從西邊出來的？）藉此進入本堂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並念誦「孽譎仔話」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和天氣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7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與天氣有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天氣面面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告訴學生各種天氣形成的原因，讓他們觀察天氣狀況並畫下來，再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氣象播報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學生扮演「氣象播報員」，讓學生拿著自製的麥克風，任選一種天氣來播報，最後可票選出最佳播報員及最有創意的麥克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製的麥克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5/1</w:t>
            </w:r>
            <w:r>
              <w:rPr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二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最喜歡什麼樣的天氣？為什麼？此外，教師也可以讓學生說說看，在不同的天氣分別喜歡做什麼樣的事情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正確答案為何，請各組派代表回答後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活動～背後的玄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事先準備好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的時間內偷看到越多圖卡者，分數便越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故事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學生舉手回答故事大意，教師再依圖示講解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5/2</w:t>
            </w:r>
            <w:r>
              <w:rPr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的交通工具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</w:rPr>
              <w:t>搭配</w:t>
            </w:r>
            <w:r>
              <w:rPr>
                <w:sz w:val="20"/>
              </w:rPr>
              <w:t>教學電子書，播放「看卡通學臺語動畫」讓學生欣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坐過高鐵？」（你們搭乘過高鐵嗎？）請學生舉手回答，由此帶入本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播放教學電子書之</w:t>
            </w:r>
            <w:r>
              <w:rPr>
                <w:rFonts w:ascii="新細明體;PMingLiU" w:hAnsi="新細明體;PMingLiU" w:cs="新細明體;PMingLiU"/>
                <w:sz w:val="20"/>
              </w:rPr>
              <w:t>課文情境圖，詢問學生圖片相關問題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華康細圓體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華康細圓體"/>
                <w:sz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，並解釋語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華康細圓體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華康細圓體"/>
                <w:sz w:val="20"/>
              </w:rPr>
              <w:t>或電子書，帶領學生學唱本課歌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sz w:val="20"/>
              </w:rPr>
              <w:t>教學電子書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</w:t>
            </w:r>
            <w:r>
              <w:rPr>
                <w:sz w:val="20"/>
              </w:rPr>
              <w:t>考「教學補給站」，播放</w:t>
            </w:r>
            <w:r>
              <w:rPr>
                <w:sz w:val="20"/>
              </w:rPr>
              <w:t>CD</w:t>
            </w:r>
            <w:r>
              <w:rPr>
                <w:rFonts w:cs="華康細圓體"/>
                <w:sz w:val="20"/>
              </w:rPr>
              <w:t>2</w:t>
            </w:r>
            <w:r>
              <w:rPr>
                <w:rFonts w:cs="華康細圓體"/>
                <w:sz w:val="20"/>
              </w:rPr>
              <w:t>或電子書</w:t>
            </w:r>
            <w:r>
              <w:rPr>
                <w:sz w:val="20"/>
              </w:rPr>
              <w:t>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/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交通工具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有坐過啥物交通工具？」（你們搭乘過什麼交通工具？）「恁上愛坐佗一種交通工具？」（你們最喜歡搭乘哪一種交通工具？）請學生舉手回答，分享自己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講解本課語詞，並和學生分享搭乘交通工具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活動～交通工具總動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兩組，各組推派一人上臺，由教師隨意抽出一張交通工具圖卡，學生則舉手搶答，答對得分。最後統計得分，由得分最高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仔細聆聽並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謎面含義，請學生發表意見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交通工具的閩南語說法，以及和交通工具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比快慢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列出數種交通工具，讓學生憑經驗去判斷哪一種交通工具的速度最快，哪一種交通工具的速度最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2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和交通工具相關的俗語和囡仔歌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請學生先闔上課本，並利用書後圖卡，請學生看圖回答出該語詞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請學生舉手發表家中有哪些交通工具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「聽看覓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請學生上臺模仿不同交通工具的聲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「練習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公布正確答案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指導學生將課本書後貼紙，貼到課本的答案框內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本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書第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「教學補給站」，介紹與交通工具有關的俗語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帶領學生聆聽、朗誦課文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教導學生演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火車過山洞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由兩個人手牽手搭高形成山洞，其他人則以接龍的方式，把手搭在前一個人的肩上，依序鑽過山洞，一邊走一邊唱。當唱到「伊」時，手搭成的山洞便垮下來，但手不可以離開前一個人的肩膀。教師可以採分組比賽的方式，將學生分成兩組，兩組各派兩人到對方的位置搭山洞，反覆唱幾次歌之後，比比看哪一組被抓到的人比較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6/1</w:t>
            </w:r>
            <w:r>
              <w:rPr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搭乘公車應注意哪些事項？待學生發表意見後，教師再做補充說明。並告知學生，不論開車或騎車，行車前必須做好車輛安全檢查，才能多一層安全保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指導學生將答案貼到課本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說出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中的交通工具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排，教師分別將交通工具語詞輕聲傳給各排的第一位學生，由兩排第一位學生依序輕聲將所聽到的語詞傳給下一位隊員，由兩排最後一位學生出來，說出所聽到的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課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搖囡仔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吟唱並欣賞傳統念謠「搖囡仔歌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捌睏袂去？」（你們曾經睡不著嗎？）請學生回答，接著再問：「後來恁是按怎睏去的？」（後來你們是如何睡著的？）請學生發表意見，藉此引起學生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課文後，教師再講解課文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補充介紹和「囡仔」有關的俗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小媽媽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讓學生從家裡帶來布偶娃娃，再讓學生學習邊唱〈搖囡仔歌〉邊哄小娃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偶娃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粽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吟唱並欣賞歡喜來過節「肉粽節」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五月節會食啥物物件？」（端午節會吃什麼東西？）待學生回答「肉粽」後，教師再問：「恁佇五月節食的肉粽是啥人包的？」（你們在端午節吃的粽子是誰包的？）請學生舉手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圖片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及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與端午節相關的習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課文朗誦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幾排就分成幾組，由第一排開始念課文的第一句，第二排接著念第二句，第三排念第三句……，依此類推，輪流朗誦，看哪一組念得最大聲且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五月節食肉粽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「五月節食肉粽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本文縮排 字元"/>
    <w:qFormat/>
    <w:rPr>
      <w:rFonts w:ascii="新細明體;PMingLiU" w:hAnsi="新細明體;PMingLiU"/>
      <w:color w:val="000000"/>
      <w:kern w:val="2"/>
    </w:rPr>
  </w:style>
  <w:style w:type="character" w:styleId="3">
    <w:name w:val="本文 3 字元"/>
    <w:qFormat/>
    <w:rPr>
      <w:rFonts w:ascii="新細明體;PMingLiU" w:hAnsi="新細明體;PMingLiU"/>
      <w:color w:val="000000"/>
      <w:kern w:val="2"/>
    </w:rPr>
  </w:style>
  <w:style w:type="character" w:styleId="Style20">
    <w:name w:val="語文(四)三之一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sz w:val="20"/>
    </w:rPr>
  </w:style>
  <w:style w:type="paragraph" w:styleId="Style25">
    <w:name w:val="語文(四)三之一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2:00Z</dcterms:created>
  <dc:creator>真平企業有限公司</dc:creator>
  <dc:description/>
  <cp:keywords/>
  <dc:language>en-US</dc:language>
  <cp:lastModifiedBy>yvonne林虹佑</cp:lastModifiedBy>
  <dcterms:modified xsi:type="dcterms:W3CDTF">2018-07-04T07:14:00Z</dcterms:modified>
  <cp:revision>61</cp:revision>
  <dc:subject/>
  <dc:title>九十九  學年度 第  一  學期          國民小學   二   年級  閩南語  領域教學計畫表  設計者：</dc:title>
</cp:coreProperties>
</file>