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 xml:space="preserve">7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41605</wp:posOffset>
                </wp:positionV>
                <wp:extent cx="5126990" cy="4456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4456440"/>
                          <a:chOff x="0" y="0"/>
                          <a:chExt cx="5127120" cy="4456440"/>
                        </a:xfrm>
                      </wpg:grpSpPr>
                      <wps:wsp>
                        <wps:cNvSpPr/>
                        <wps:spPr>
                          <a:xfrm>
                            <a:off x="1222200" y="910080"/>
                            <a:ext cx="3960" cy="31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57520"/>
                            <a:ext cx="23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720"/>
                            <a:ext cx="109296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069080"/>
                            <a:ext cx="258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10080"/>
                            <a:ext cx="172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52380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恁古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67488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23092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先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67488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仙過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55920"/>
                            <a:ext cx="351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0422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仰會恁堵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836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到底麼人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：月光華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231280"/>
                            <a:ext cx="3510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83456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增廣昔時賢文(節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75580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敬字惜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詞欣賞：賦新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15pt;width:403.7pt;height:350.95pt" coordorigin="-180,-223" coordsize="8074,7019">
                <v:shape id="shape_0" coordsize="6,4332" path="m0,0l6,4332e" stroked="t" o:allowincell="f" style="position:absolute;left:1744;top:1210;width:5;height:49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1,3962" to="4439,3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783;width:1720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0,6185" to="5815,6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86,13" path="m0,0l586,13e" stroked="t" o:allowincell="f" style="position:absolute;left:1727;top:1210;width:2709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899;top:602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恁古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98;top:5564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63;top:3290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先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2;top:5564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仙過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4410;top:810;width:552;height:8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678;top:-223;width:3215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仰會恁堵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78;top:1223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到底麼人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：月光華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4425;top:3291;width:552;height:14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664;top:2666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增廣昔時賢文(節錄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64;top:4117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敬字惜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詞欣賞：賦新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</w:t>
      </w:r>
      <w:r>
        <w:rPr>
          <w:kern w:val="0"/>
        </w:rPr>
        <w:t>行政院客家委員會（</w:t>
      </w:r>
      <w:hyperlink r:id="rId2">
        <w:r>
          <w:rPr>
            <w:rStyle w:val="InternetLink"/>
            <w:kern w:val="0"/>
          </w:rPr>
          <w:t>http://www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臺灣客家語常用詞辭典（</w:t>
      </w:r>
      <w:hyperlink r:id="rId3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.</w:t>
      </w:r>
      <w:r>
        <w:rPr>
          <w:kern w:val="0"/>
        </w:rPr>
        <w:t>客家委員會客家文化發展中心（</w:t>
      </w:r>
      <w:hyperlink r:id="rId4">
        <w:r>
          <w:rPr>
            <w:rStyle w:val="InternetLink"/>
            <w:kern w:val="0"/>
          </w:rPr>
          <w:t>http://thcdc.hakka.gov.tw/wSite/mp?mp=1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客家桐花祭（</w:t>
      </w:r>
      <w:hyperlink r:id="rId5">
        <w:r>
          <w:rPr>
            <w:rStyle w:val="InternetLink"/>
            <w:kern w:val="0"/>
          </w:rPr>
          <w:t>http://tung.hakka.gov.tw/Default.aspx?lang=1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>臺灣客家文學館（</w:t>
      </w:r>
      <w:hyperlink r:id="rId6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6.</w:t>
      </w:r>
      <w:r>
        <w:rPr>
          <w:kern w:val="0"/>
        </w:rPr>
        <w:t>客家諺語漫畫（</w:t>
      </w:r>
      <w:hyperlink r:id="rId7">
        <w:r>
          <w:rPr>
            <w:rStyle w:val="InternetLink"/>
            <w:kern w:val="0"/>
          </w:rPr>
          <w:t>http://hakkaworld.com.tw/comic/index.html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.</w:t>
      </w:r>
      <w:r>
        <w:rPr>
          <w:kern w:val="0"/>
        </w:rPr>
        <w:t>客家世界網（</w:t>
      </w:r>
      <w:hyperlink r:id="rId8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.</w:t>
      </w:r>
      <w:r>
        <w:rPr>
          <w:kern w:val="0"/>
        </w:rPr>
        <w:t>好客小學堂（</w:t>
      </w:r>
      <w:hyperlink r:id="rId9">
        <w:r>
          <w:rPr>
            <w:rStyle w:val="InternetLink"/>
            <w:kern w:val="0"/>
          </w:rPr>
          <w:t>http://child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哈客網路學院（</w:t>
      </w:r>
      <w:hyperlink r:id="rId10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數位臺灣客家庄（</w:t>
      </w:r>
      <w:hyperlink r:id="rId11">
        <w:r>
          <w:rPr>
            <w:rStyle w:val="InternetLink"/>
            <w:kern w:val="0"/>
          </w:rPr>
          <w:t>http://archives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1.</w:t>
      </w:r>
      <w:r>
        <w:rPr>
          <w:kern w:val="0"/>
        </w:rPr>
        <w:t>當代客家文學史料系統（</w:t>
      </w:r>
      <w:hyperlink r:id="rId12">
        <w:r>
          <w:rPr>
            <w:rStyle w:val="InternetLink"/>
            <w:kern w:val="0"/>
          </w:rPr>
          <w:t>http://lit.ncl.edu.tw/hakka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庄文化數位典藏（</w:t>
      </w:r>
      <w:hyperlink r:id="rId13">
        <w:r>
          <w:rPr>
            <w:rStyle w:val="InternetLink"/>
            <w:kern w:val="0"/>
          </w:rPr>
          <w:t>http://archives.hakka.gov.tw/frontsite/archive/index.js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臺北市政府客家事務委員會（</w:t>
      </w:r>
      <w:hyperlink r:id="rId14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新北市政府客家事務局（</w:t>
      </w:r>
      <w:hyperlink r:id="rId15">
        <w:r>
          <w:rPr>
            <w:rStyle w:val="InternetLink"/>
            <w:kern w:val="0"/>
          </w:rPr>
          <w:t>http://www.hakka-affairs.ntpc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新北市客家文化典藏資料庫（</w:t>
      </w:r>
      <w:hyperlink r:id="rId16">
        <w:r>
          <w:rPr>
            <w:rStyle w:val="InternetLink"/>
            <w:kern w:val="0"/>
          </w:rPr>
          <w:t>http://www.hakka-portal.ntpc.gov.tw/bin/home.ph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6.</w:t>
      </w:r>
      <w:r>
        <w:rPr>
          <w:kern w:val="0"/>
        </w:rPr>
        <w:t>高雄市政府客家事務委員會（</w:t>
      </w:r>
      <w:hyperlink r:id="rId17">
        <w:r>
          <w:rPr>
            <w:rStyle w:val="InternetLink"/>
            <w:kern w:val="0"/>
          </w:rPr>
          <w:t>http://chakcg.kcg.gov.tw/index.ph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7.</w:t>
      </w:r>
      <w:r>
        <w:rPr>
          <w:kern w:val="0"/>
        </w:rPr>
        <w:t>臺中市政府客家事務委員會（</w:t>
      </w:r>
      <w:hyperlink r:id="rId18">
        <w:r>
          <w:rPr>
            <w:rStyle w:val="InternetLink"/>
            <w:kern w:val="0"/>
          </w:rPr>
          <w:t>http://www.hakka.taichung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8.</w:t>
      </w:r>
      <w:r>
        <w:rPr>
          <w:kern w:val="0"/>
        </w:rPr>
        <w:t>桃園市政府客家事務局（</w:t>
      </w:r>
      <w:hyperlink r:id="rId19">
        <w:r>
          <w:rPr>
            <w:rStyle w:val="InternetLink"/>
            <w:kern w:val="0"/>
          </w:rPr>
          <w:t>http://www.hakka.tycg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屏東縣政府客家事務局（</w:t>
      </w:r>
      <w:hyperlink r:id="rId20">
        <w:r>
          <w:rPr>
            <w:rStyle w:val="InternetLink"/>
            <w:kern w:val="0"/>
          </w:rPr>
          <w:t>http://www.pthg.gov.tw/planhab/index.aspx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0.</w:t>
      </w:r>
      <w:r>
        <w:rPr>
          <w:kern w:val="0"/>
        </w:rPr>
        <w:t>美濃客家文物館（</w:t>
      </w:r>
      <w:hyperlink r:id="rId21">
        <w:r>
          <w:rPr>
            <w:rStyle w:val="InternetLink"/>
            <w:kern w:val="0"/>
          </w:rPr>
          <w:t>http://meeinonghakka.kcg.gov.tw/index.as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2.</w:t>
      </w:r>
      <w:r>
        <w:rPr>
          <w:kern w:val="0"/>
        </w:rPr>
        <w:t>現代客語詞彙彙編（</w:t>
      </w:r>
      <w:r>
        <w:rPr>
          <w:kern w:val="0"/>
        </w:rPr>
        <w:t>91</w:t>
      </w:r>
      <w:r>
        <w:rPr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客語發音學（</w:t>
      </w:r>
      <w:r>
        <w:rPr>
          <w:kern w:val="0"/>
        </w:rPr>
        <w:t>91</w:t>
      </w:r>
      <w:r>
        <w:rPr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客諺一百首（</w:t>
      </w:r>
      <w:r>
        <w:rPr>
          <w:kern w:val="0"/>
        </w:rPr>
        <w:t>90</w:t>
      </w:r>
      <w:r>
        <w:rPr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客</w:t>
      </w:r>
      <w:r>
        <w:rPr>
          <w:kern w:val="0"/>
        </w:rPr>
        <w:t>家</w:t>
      </w:r>
      <w:r>
        <w:rPr>
          <w:kern w:val="0"/>
        </w:rPr>
        <w:t>謎語（令子）欣賞（</w:t>
      </w:r>
      <w:r>
        <w:rPr>
          <w:kern w:val="0"/>
        </w:rPr>
        <w:t>92</w:t>
      </w:r>
      <w:r>
        <w:rPr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形象化客話俗語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）：</w:t>
      </w:r>
      <w:r>
        <w:rPr>
          <w:kern w:val="0"/>
        </w:rPr>
        <w:t>古國順著、</w:t>
      </w:r>
      <w:r>
        <w:rPr>
          <w:kern w:val="0"/>
        </w:rPr>
        <w:t>涂春景編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客家童謠大家唸（</w:t>
      </w:r>
      <w:r>
        <w:rPr>
          <w:kern w:val="0"/>
        </w:rPr>
        <w:t>80</w:t>
      </w:r>
      <w:r>
        <w:rPr>
          <w:kern w:val="0"/>
        </w:rPr>
        <w:t>）：馮輝岳著，武陵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了解並運用客家話的特殊用法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能利用標音符號的拼讀來幫助自我學習客家語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能聽出客家語中的新觀念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主動蒐集資訊提升語言能力，充實說話內涵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用尊重與關懷各種鄉土語言的態度與人交談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培養能使用客家語自由交談的能力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能隨時隨地以流利的客家語口語表達意見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運用客家語音標認讀臺灣的物產名稱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培養用客家語述說故事的能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、作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上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藉由客家「敬字惜紙」的文化，讓學生了解這種特殊的客家精神，並能用客家語說出常見的書籍名稱及各種學制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年級要學習運用客家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課文大意及語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課文中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仰會恁堵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觀察課文情境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阿弟牯个手仰般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假使若同學乜像阿弟牯共樣著傷了，你會仰般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阿弟牯用麼个方法將鞋肚个石頭拂出來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阿弟牯在該拂石頭个時節，堵好發生麼个事情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課文講到「仰會恁堵好个事」，係指麼个事情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學生發表自己親身經歷「那麼剛好的事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客家語說出「拉／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954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」、「歕／鼻」、「捉／摸」、「扯／挖」等動作名稱並能做出其相對應的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，並書寫動作語詞於黑板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動作語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「動作擂臺」的遊戲規則並進行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放紙鷂仔時，你會仰般控制佢飛上飛下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車仔在路項壞忒了，愛將佢停放在路脣，你會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8435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手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愛摎雞胲仔變大，你會用麼个方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鼻公做得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警察看到偷東西个人，佢會對偷東西个人仰般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看著得人惜个人公仔，你會做麼个動作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一大張紙愛將佢變成盡多張小張紙，你會仰般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愛在花圃種花，第一步愛做麼个事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歸納動作語詞「拉／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」、「歕／鼻」、「捉／摸」、「扯／挖」，並請學生示範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全班念得特別好的學生站起來帶全班念，並加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一、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「動作擂臺」的遊戲規則並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用客家常用語詞寫出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動作用語做語句擴寫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客家語音標認讀課文及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聽懂生活對話的內容及情境，並應用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觀察</w:t>
            </w:r>
            <w:r>
              <w:rPr>
                <w:sz w:val="20"/>
                <w:szCs w:val="20"/>
              </w:rPr>
              <w:t>P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圖意，並指導學生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>P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活動內容及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生觀察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題的圖意，並完成句子填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生用完整句子回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生個別發表，教師統整學生回答內容，並領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一、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將課本翻至</w:t>
            </w:r>
            <w:r>
              <w:rPr>
                <w:sz w:val="20"/>
                <w:szCs w:val="20"/>
              </w:rPr>
              <w:t>P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並觀察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細人仔在海脣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大家拿等雞胲仔在該做麼个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老妹在該做麼个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麼人交代佢做這件事情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兩兄弟在該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兩兄弟在該搞門，對大家會有麼个影響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做出語詞的動作，並領念語詞及語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指導學生用動作語詞造詞，再運用所造的詞來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>P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活動內容及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觀察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題的圖意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做麼个事情會用「拉」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做麼个事情會用「扯」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做麼个事情會用「捉」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學生完成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題的句子填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念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題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詳讀</w:t>
            </w:r>
            <w:r>
              <w:rPr>
                <w:sz w:val="20"/>
                <w:szCs w:val="20"/>
              </w:rPr>
              <w:t>P2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題意，並請學生用客家語念出題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學生用完整句子回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學生個別發表，說出所寫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統整學生回答內容，並領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使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說故事及演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「～無閒～」、「～做得～」的句型，做說話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培養用客家語說故事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觀察課本情境圖並提問、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將課本翻至第</w:t>
            </w:r>
            <w:r>
              <w:rPr>
                <w:sz w:val="20"/>
                <w:szCs w:val="20"/>
              </w:rPr>
              <w:t>P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並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分組討論故事內容並發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六：生活對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、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圖項个阿姆在該無閒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圖項个阿弟牯在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8435" cy="178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手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佢兜愛等麼人下班轉來，共下食夜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發表並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七：看圖講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將課本翻至第</w:t>
            </w:r>
            <w:r>
              <w:rPr>
                <w:sz w:val="20"/>
                <w:szCs w:val="20"/>
              </w:rPr>
              <w:t>P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第一个圖項，有兩隻小朋友坐在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佢兜在該火車頂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兩儕个便當肚个菜有共樣無？有麼个菜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第二个圖，火車經過哪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第三个圖，佢兩儕在該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想看啊，到底發生麼个事情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佢兜兩儕个筷仔，仰會去夾別儕个菜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各組派一名代表用「客家語」發表討論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並記住「走飆」、「第一擺」、「毋過」等語詞的意義及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客家語「北風（摎）日頭」的故事並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中課文內容，提問並統整歸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讀課文，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蒐集「客家笑科」，下堂課和大家分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到底麼人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客家語「北風（摎）日頭」的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「北風摎（同）日頭」个故事肚，佢兜請麼人做見證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「北風」摎（同）「日頭」比賽个題目有公平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這個故事到底麼人个本等較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中課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故事肚个主角有麼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佢兜在該做麼个比賽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第一擺个走飆比賽係麼人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第二擺个走飆比賽係麼人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第三擺个走飆比賽係麼人贏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想看啊！三擺个比賽，阿弟牯到底有贏無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歸納兒童發表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課文，並且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請學生蒐集「客家笑科」，下堂課和大家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與國語對譯</w:t>
            </w:r>
            <w:r>
              <w:rPr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習客家語和華語詞序相反後釋義相近的語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領念客華對譯的語詞並解釋其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導學生用這些語詞來練習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閩華語的對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客華對對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在國語底背肚，有哪兜語調，佢个詞序顛倒後，還做得變成有意思个語詞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這兜詞語个詞序顛倒後，意思有改變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課本</w:t>
            </w:r>
            <w:r>
              <w:rPr>
                <w:sz w:val="20"/>
                <w:szCs w:val="20"/>
              </w:rPr>
              <w:t>P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中客家語的語詞寫在黑板上，並請學生討論有何發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解釋詞序相反的組合特徵：組成客家語語詞的這兩個字，若前後順序顛倒後，成為國語的語詞，此時客家語和國語的語詞意義是相近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念客華對譯的語詞：「人客─客人」、「雞公─公雞」、「鬧熱─熱鬧」、「康健─健康」、「利便─便利」、「頭前─前頭」、「塞鼻─鼻塞」並解釋其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全班念得特別好的學生站起來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指導學生用這些語詞來練習造句，讓學生熟練這些語詞在客家語及華語之間的兩種語言轉換及用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使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與國語對譯</w:t>
            </w:r>
            <w:r>
              <w:rPr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「看樣仔」、「無法度」、「仰結煞正好」、「定著」、「毋單淨」、「毋好」、「總愛～正會」等語句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組，討論短文的意思及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導學生用「看樣仔」、「無法度」、「仰結煞正好」、「定著」、「毋單淨」、「毋好」、「總愛～正會」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念短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將學生分成若干組，討論短文的意思及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導學生用「看樣仔」、「無法度」、「仰結煞正好」、「定著」、「毋單淨」、「毋好」、「總愛～正會」等語句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指導學生觀察課本情境圖並說明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念課本</w:t>
            </w:r>
            <w:r>
              <w:rPr>
                <w:sz w:val="20"/>
                <w:szCs w:val="20"/>
              </w:rPr>
              <w:t>P3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迷宮中的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完成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學生用客家語發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統整並解說正確答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使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與國語對譯</w:t>
            </w:r>
            <w:r>
              <w:rPr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用客家語說故事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將課本翻至第</w:t>
            </w:r>
            <w:r>
              <w:rPr>
                <w:sz w:val="20"/>
                <w:szCs w:val="20"/>
              </w:rPr>
              <w:t>P3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並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組討論故事內容並發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五：看圖講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將課本翻至</w:t>
            </w:r>
            <w:r>
              <w:rPr>
                <w:sz w:val="20"/>
                <w:szCs w:val="20"/>
              </w:rPr>
              <w:t>P3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第一个圖項有麼个人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阿姊著个鞋有麼个特別个地方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揣看啊，第二个圖底背肚，公園个人在該講什麼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阿姊知自家著毋著鞋時，佢仰般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其老弟轉去屋下拿麼个東西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老弟摎阿姊講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各組派一名代表用「客家語」發表討論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統整各組發表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恁古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光華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客家童謠「月光華華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在教師解釋下聽、念童謠中的重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跟著教師念誦「月光華華」客家童謠，並做說白節奏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跟著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唱「月光華華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童謠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童謠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客家童謠的岔接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聆聽「月光華華」童謠，學生跟著念、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</w:t>
            </w:r>
            <w:r>
              <w:rPr>
                <w:sz w:val="20"/>
                <w:szCs w:val="20"/>
              </w:rPr>
              <w:t>展現自我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並記住「鑑古」等語詞的意義及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文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增廣昔時賢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「增廣昔時賢文」內容的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著念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</w:t>
            </w:r>
            <w:r>
              <w:rPr>
                <w:sz w:val="20"/>
                <w:szCs w:val="20"/>
              </w:rPr>
              <w:t>展現自我</w:t>
            </w:r>
            <w:r>
              <w:rPr>
                <w:sz w:val="20"/>
                <w:szCs w:val="20"/>
              </w:rPr>
              <w:t>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並說出學制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音標認讀課文及語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並依據學生的回答，逐一解釋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讀語詞並說明國內學制名稱及其層次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生發表親朋好友求學過程、所讀的學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學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兜這下讀哪間學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讀小學以前有在哪位讀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小學畢業以後，你知道愛去讀哪間學校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國中畢業以後，做得讀哪兜學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高中、高職、五專畢業以後，你想愛繼續讀書，抑係去做頭路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大學、技術學院畢業後，想愛研究較加深个知識時，做得仰般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逐一解釋課本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並說明「幼兒園」、「國小」、「國中」、「高中」、「高職」、「五專」、「大學」、「技術學院」、「研究所」等國內學制名稱及其層次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學生回家訪問親朋好友求學過程，所讀的學制，下次上課進行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的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念課本</w:t>
            </w:r>
            <w:r>
              <w:rPr>
                <w:sz w:val="20"/>
                <w:szCs w:val="20"/>
              </w:rPr>
              <w:t>P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的學制語詞，並說明其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照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所念的內容，將所聽到的內容，用線連起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生進行──訪問親朋好友求學過程、所讀的學制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</w:t>
            </w:r>
            <w:r>
              <w:rPr>
                <w:sz w:val="20"/>
                <w:szCs w:val="20"/>
              </w:rPr>
              <w:t>展現自我</w:t>
            </w:r>
            <w:r>
              <w:rPr>
                <w:sz w:val="20"/>
                <w:szCs w:val="20"/>
              </w:rPr>
              <w:t>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客語標音符號，念出簡短的客家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4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的活動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拼讀四縣腔或海陸腔的短文內容。教師請每組學生依序上臺朗讀，並指導正確發音及聲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並解釋短文內容涵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4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的活動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請學生拼讀四縣腔或海陸腔的短文內容。（教師亦可運用合作學習─分若干人一組共同討論，並做行間巡視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每組學生依序上臺朗讀，並指導正確發音及聲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短文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統整並解釋短文內容涵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</w:t>
            </w:r>
            <w:r>
              <w:rPr>
                <w:sz w:val="20"/>
                <w:szCs w:val="20"/>
              </w:rPr>
              <w:t>展現自我</w:t>
            </w:r>
            <w:r>
              <w:rPr>
                <w:sz w:val="20"/>
                <w:szCs w:val="20"/>
              </w:rPr>
              <w:t>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並記住「恁多工」、「乜愛」、「無定著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培養「敬字惜紙」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白節奏練習及念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敬字惜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瀏覽課本圖片，完成後將課本合起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，並引導學生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圖項个阿婆在該做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平時，你用過个紙，會仰般處理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揣看啊！以前个人仰般處理無愛个紙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你有看過「敬字亭」無，在哪位看著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讓學生聆聽，並跟著念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檢索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字詞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標示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記錄聽到之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用客家語說出「客語詞庫」、「字典」、「三字經」、「弟子規」、「百科全書」、「人公（仔）書」、「小說」、「雜誌」等書籍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，依據學生的回答，逐一解釋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指導學生利用「客家語」辭典查出標音的詞語意思，並完成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生用「客家語」拼讀並說出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統整解答並領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用「客家語」念一則三字經。如學生聽不懂，再用國語呈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頭下先生唸个係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有毋曉寫个字愛仰結煞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有看過客語辭典無？你曉得用無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在書店，你還識看過哪兜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依據學生的回答，逐一解釋語詞，並補充說明學生未提及的書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並說明「客語詞庫」、「字典」、「三字經」、「弟子規」、「百科全書」、「人公（仔）書」、「小說」、「雜誌」等書籍名稱、用途及其功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請全班念得特別好的學生範念並領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檢索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字詞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標示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記錄聽到之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培養運用標音符號查字、辭典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聽辨客家語不同的腔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念並說明課本活動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解答並說明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導學生如何利用「客家語」辭典查出用「臺灣客家語拼音」標音的詞語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舉例，學生練習查辭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56</w:t>
            </w:r>
            <w:r>
              <w:rPr>
                <w:sz w:val="20"/>
                <w:szCs w:val="20"/>
              </w:rPr>
              <w:t>的做法並指導學生完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用「客家語」拼讀並說出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領念各語詞，學生個別拼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聽乜會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57</w:t>
            </w:r>
            <w:r>
              <w:rPr>
                <w:sz w:val="20"/>
                <w:szCs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念並說明空格中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統整解答並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敬字惜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檢索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字詞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</w:t>
            </w:r>
            <w:r>
              <w:rPr>
                <w:sz w:val="20"/>
                <w:szCs w:val="20"/>
              </w:rPr>
              <w:t>標示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20"/>
              </w:rPr>
              <w:t>用標音符號記錄聽到之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語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生活對話的內容及情境，並應用於日常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「實在恁（盡）慶，～」、「～定著～」的句型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，並依學生發表內容統整、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分組「對話」角色扮演，教師從旁協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五：生活對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圖項个阿姆摎阿弟牯講隔壁个阿叔讀書讀著仰般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阿弟牯回答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阿姆阿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970" cy="140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阿弟牯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請你想看啊！你讀書想愛讀到哪隻學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愛仰般做，正有辦法實現理想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發表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進行分組「對話」角色扮演，教師從旁協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詩詞欣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賦新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養成念、唱</w:t>
            </w:r>
            <w:r>
              <w:rPr>
                <w:sz w:val="20"/>
                <w:szCs w:val="20"/>
              </w:rPr>
              <w:t>客</w:t>
            </w:r>
            <w:r>
              <w:rPr>
                <w:sz w:val="20"/>
                <w:szCs w:val="20"/>
              </w:rPr>
              <w:t>家詩詞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「賦新月」詩詞大意及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在教師解釋下聽念「賦新月」中的主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跟著教師念誦「賦新月」，並做說白節奏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跟著教學ＣＤ念「賦新月」的詩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用客家語領念「賦新月」這首詩，並解釋其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白節奏練習及吟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月娘在舊曆逐隻月哪日會變到盡圓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哪時會看著上弦月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發表和月亮有關的詩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用客家語念出「賦新月」這首詩，並解釋其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著念唱「賦新月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閱讀各類客家本土文學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課文大意及語意並朗讀課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瀏覽課文情境圖，並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影片欣賞：教師播放「八仙過海」的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教學影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：八仙過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用「客家語」講述八仙過海的故事，同時，請學生瀏覽課本的插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八仙係指哪八仙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佢兜為著麼个事情愛去參加蟠桃大會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佢兜轉去个路項會經過哪位，逐儕愛靠自家个本等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八仙之一个李鐵柺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曹國舅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韓湘子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呂洞賓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張果老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  <w:r>
              <w:rPr>
                <w:sz w:val="20"/>
                <w:szCs w:val="20"/>
              </w:rPr>
              <w:t>鍾離權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>何仙姑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  <w:r>
              <w:rPr>
                <w:sz w:val="20"/>
                <w:szCs w:val="20"/>
              </w:rPr>
              <w:t>藍采和仰般過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  <w:r>
              <w:rPr>
                <w:sz w:val="20"/>
                <w:szCs w:val="20"/>
              </w:rPr>
              <w:t>藍采和過海時，發生了麼个事情？後來仰般解決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影片欣賞：教師播放「八仙過海」的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教學影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閱讀各類客家本土文學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培養用客家語說故事之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讀課文並做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：八仙過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進行課文說白節奏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根據聽到的</w:t>
            </w:r>
            <w:r>
              <w:rPr>
                <w:sz w:val="20"/>
                <w:szCs w:val="20"/>
              </w:rPr>
              <w:t>客家語</w:t>
            </w:r>
            <w:r>
              <w:rPr>
                <w:sz w:val="20"/>
                <w:szCs w:val="20"/>
              </w:rPr>
              <w:t>作相關的聯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用客家語說出「小提琴」、「大提琴」、「喇叭」、「鋼琴」、「笛仔」、「銅鑼」、「弦仔」、「大鼓」等樂器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「管弦樂演奏曲」、「客家八音」或「客家大戲」後，並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依據學生的回答，逐一解釋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讀語詞並說明中國樂器及西洋樂器名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「管弦樂演奏曲」後，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在恁多樂器當中，你識學過哪種？請分享分大家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「客家八音」或者「客家大戲」，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識在哪位聽著這兜樂器合奏个聲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想愛過學哪種樂器？仰般講喏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依據學生的回答，逐一解釋課文語詞，並補充說明學生未提及的樂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並說明「小提琴」、「大提琴」、「喇叭」、「鋼琴」、「笛仔」、「銅鑼」、「弦仔」、「大鼓」等中國樂器及西洋樂器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全班念得特別好的學生範念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請學生邀請家人一同欣賞「客家八音」的曲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一、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72</w:t>
            </w:r>
            <w:r>
              <w:rPr>
                <w:sz w:val="20"/>
                <w:szCs w:val="20"/>
              </w:rPr>
              <w:t>的活動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念並拼讀樂器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依照聽到的樂器語詞將拼音圈起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或語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八仙過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9</w:t>
            </w:r>
            <w:r>
              <w:rPr>
                <w:sz w:val="20"/>
                <w:szCs w:val="20"/>
              </w:rPr>
              <w:t>能從聆聽過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理解</w:t>
            </w:r>
            <w:r>
              <w:rPr>
                <w:sz w:val="20"/>
                <w:szCs w:val="20"/>
              </w:rPr>
              <w:t>並探索客家文化的</w:t>
            </w:r>
            <w:r>
              <w:rPr>
                <w:sz w:val="20"/>
                <w:szCs w:val="20"/>
              </w:rPr>
              <w:t>實踐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運用標音符號記錄聽到之客家語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靜心聆聽並欣賞「客家八音」的樂曲演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欣賞「客家八音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聽乜會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73</w:t>
            </w:r>
            <w:r>
              <w:rPr>
                <w:sz w:val="20"/>
                <w:szCs w:val="20"/>
              </w:rPr>
              <w:t>的活動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依照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所念的樂器語詞，用標音符號記錄下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或語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五：客家八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聆聽課文及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生欣賞「客家八音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版電子教科書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0</wp:posOffset>
                </wp:positionH>
                <wp:positionV relativeFrom="paragraph">
                  <wp:posOffset>4099560</wp:posOffset>
                </wp:positionV>
                <wp:extent cx="5842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pt;margin-top:322.8pt;width:4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70940</wp:posOffset>
                </wp:positionV>
                <wp:extent cx="3308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2.2pt;width:2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042410</wp:posOffset>
                </wp:positionV>
                <wp:extent cx="3308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18.3pt;width:2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0</wp:posOffset>
                </wp:positionH>
                <wp:positionV relativeFrom="paragraph">
                  <wp:posOffset>1216660</wp:posOffset>
                </wp:positionV>
                <wp:extent cx="2419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95.8pt;width:19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5715635" cy="419481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194720"/>
                          <a:chOff x="0" y="0"/>
                          <a:chExt cx="5715720" cy="4194720"/>
                        </a:xfrm>
                      </wpg:grpSpPr>
                      <wps:wsp>
                        <wps:cNvSpPr/>
                        <wps:spPr>
                          <a:xfrm>
                            <a:off x="1600920" y="26618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4400"/>
                            <a:ext cx="0" cy="28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57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2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68508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430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39004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客家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國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114560"/>
                            <a:ext cx="1943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穿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6672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eastAsia="新細明體;PMingLiU" w:ascii="Calibri" w:hAnsi="Calibri" w:cs="Calibri"/>
                                  <w:color w:val="auto"/>
                                  <w:lang w:val="en-US" w:eastAsia="zh-HK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俗諺欣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老古人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5756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仙──劉三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　世界客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49956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4pt;width:450.1pt;height:330.25pt" coordorigin="540,388" coordsize="9002,6605">
                <v:line id="shape_0" from="3061,4580" to="6480,4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1,1828" to="3061,6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3628" to="3060,3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177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2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0;top:1467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1,928" to="5941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1;top:4152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客家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1,928" to="6480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1,2908" to="6480,2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88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國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2143;width:305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穿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5690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eastAsia="新細明體;PMingLiU" w:ascii="Calibri" w:hAnsi="Calibri" w:cs="Calibri"/>
                            <w:color w:val="auto"/>
                            <w:lang w:val="en-US" w:eastAsia="zh-HK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HK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俗諺欣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老古人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3943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仙──劉三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　世界客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1;top:5899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</w:t>
      </w:r>
      <w:r>
        <w:rPr>
          <w:kern w:val="0"/>
        </w:rPr>
        <w:t>行政院客家委員會（</w:t>
      </w:r>
      <w:hyperlink r:id="rId40">
        <w:r>
          <w:rPr>
            <w:rStyle w:val="InternetLink"/>
            <w:kern w:val="0"/>
          </w:rPr>
          <w:t>http://www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臺灣客家語常用詞辭典（</w:t>
      </w:r>
      <w:hyperlink r:id="rId41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.</w:t>
      </w:r>
      <w:r>
        <w:rPr>
          <w:kern w:val="0"/>
        </w:rPr>
        <w:t>客家委員會客家文化發展中心（</w:t>
      </w:r>
      <w:hyperlink r:id="rId42">
        <w:r>
          <w:rPr>
            <w:rStyle w:val="InternetLink"/>
            <w:kern w:val="0"/>
          </w:rPr>
          <w:t>http://thcdc.hakka.gov.tw/wSite/mp?mp=1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客家桐花祭（</w:t>
      </w:r>
      <w:hyperlink r:id="rId43">
        <w:r>
          <w:rPr>
            <w:rStyle w:val="InternetLink"/>
            <w:kern w:val="0"/>
          </w:rPr>
          <w:t>http://tung.hakka.gov.tw/Default.aspx?lang=1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>臺灣客家文學館（</w:t>
      </w:r>
      <w:hyperlink r:id="rId44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6.</w:t>
      </w:r>
      <w:r>
        <w:rPr>
          <w:kern w:val="0"/>
        </w:rPr>
        <w:t>客家諺語漫畫（</w:t>
      </w:r>
      <w:hyperlink r:id="rId45">
        <w:r>
          <w:rPr>
            <w:rStyle w:val="InternetLink"/>
            <w:kern w:val="0"/>
          </w:rPr>
          <w:t>http://hakkaworld.com.tw/comic/index.html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.</w:t>
      </w:r>
      <w:r>
        <w:rPr>
          <w:kern w:val="0"/>
        </w:rPr>
        <w:t>客家世界網（</w:t>
      </w:r>
      <w:hyperlink r:id="rId46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.</w:t>
      </w:r>
      <w:r>
        <w:rPr>
          <w:kern w:val="0"/>
        </w:rPr>
        <w:t>好客小學堂（</w:t>
      </w:r>
      <w:hyperlink r:id="rId47">
        <w:r>
          <w:rPr>
            <w:rStyle w:val="InternetLink"/>
            <w:kern w:val="0"/>
          </w:rPr>
          <w:t>http://child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哈客網路學院（</w:t>
      </w:r>
      <w:hyperlink r:id="rId48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數位臺灣客家庄（</w:t>
      </w:r>
      <w:hyperlink r:id="rId49">
        <w:r>
          <w:rPr>
            <w:rStyle w:val="InternetLink"/>
            <w:kern w:val="0"/>
          </w:rPr>
          <w:t>http://archives.hakka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1.</w:t>
      </w:r>
      <w:r>
        <w:rPr>
          <w:kern w:val="0"/>
        </w:rPr>
        <w:t>當代客家文學史料系統（</w:t>
      </w:r>
      <w:hyperlink r:id="rId50">
        <w:r>
          <w:rPr>
            <w:rStyle w:val="InternetLink"/>
            <w:kern w:val="0"/>
          </w:rPr>
          <w:t>http://lit.ncl.edu.tw/hakka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庄文化數位典藏（</w:t>
      </w:r>
      <w:hyperlink r:id="rId51">
        <w:r>
          <w:rPr>
            <w:rStyle w:val="InternetLink"/>
            <w:kern w:val="0"/>
          </w:rPr>
          <w:t>http://archives.hakka.gov.tw/frontsite/archive/index.js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臺北市政府客家事務委員會（</w:t>
      </w:r>
      <w:hyperlink r:id="rId52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新北市政府客家事務局（</w:t>
      </w:r>
      <w:hyperlink r:id="rId53">
        <w:r>
          <w:rPr>
            <w:rStyle w:val="InternetLink"/>
            <w:kern w:val="0"/>
          </w:rPr>
          <w:t>http://www.hakka-affairs.ntpc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新北市客家文化典藏資料庫（</w:t>
      </w:r>
      <w:hyperlink r:id="rId54">
        <w:r>
          <w:rPr>
            <w:rStyle w:val="InternetLink"/>
            <w:kern w:val="0"/>
          </w:rPr>
          <w:t>http://www.hakka-portal.ntpc.gov.tw/bin/home.ph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6.</w:t>
      </w:r>
      <w:r>
        <w:rPr>
          <w:kern w:val="0"/>
        </w:rPr>
        <w:t>高雄市政府客家事務委員會（</w:t>
      </w:r>
      <w:hyperlink r:id="rId55">
        <w:r>
          <w:rPr>
            <w:rStyle w:val="InternetLink"/>
            <w:kern w:val="0"/>
          </w:rPr>
          <w:t>http://chakcg.kcg.gov.tw/index.ph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7.</w:t>
      </w:r>
      <w:r>
        <w:rPr>
          <w:kern w:val="0"/>
        </w:rPr>
        <w:t>臺中市政府客家事務委員會（</w:t>
      </w:r>
      <w:hyperlink r:id="rId56">
        <w:r>
          <w:rPr>
            <w:rStyle w:val="InternetLink"/>
            <w:kern w:val="0"/>
          </w:rPr>
          <w:t>http://www.hakka.taichung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8.</w:t>
      </w:r>
      <w:r>
        <w:rPr>
          <w:kern w:val="0"/>
        </w:rPr>
        <w:t>桃園市政府客家事務局（</w:t>
      </w:r>
      <w:hyperlink r:id="rId57">
        <w:r>
          <w:rPr>
            <w:rStyle w:val="InternetLink"/>
            <w:kern w:val="0"/>
          </w:rPr>
          <w:t>http://www.hakka.tycg.gov.tw/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屏東縣政府客家事務局（</w:t>
      </w:r>
      <w:hyperlink r:id="rId58">
        <w:r>
          <w:rPr>
            <w:rStyle w:val="InternetLink"/>
            <w:kern w:val="0"/>
          </w:rPr>
          <w:t>http://www.pthg.gov.tw/planhab/index.aspx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0.</w:t>
      </w:r>
      <w:r>
        <w:rPr>
          <w:kern w:val="0"/>
        </w:rPr>
        <w:t>美濃客家文物館（</w:t>
      </w:r>
      <w:hyperlink r:id="rId59">
        <w:r>
          <w:rPr>
            <w:rStyle w:val="InternetLink"/>
            <w:kern w:val="0"/>
          </w:rPr>
          <w:t>http://meeinonghakka.kcg.gov.tw/index.asp</w:t>
        </w:r>
      </w:hyperlink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2.</w:t>
      </w:r>
      <w:r>
        <w:rPr>
          <w:kern w:val="0"/>
        </w:rPr>
        <w:t>現代客語詞彙彙編（</w:t>
      </w:r>
      <w:r>
        <w:rPr>
          <w:kern w:val="0"/>
        </w:rPr>
        <w:t>91</w:t>
      </w:r>
      <w:r>
        <w:rPr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客語發音學（</w:t>
      </w:r>
      <w:r>
        <w:rPr>
          <w:kern w:val="0"/>
        </w:rPr>
        <w:t>91</w:t>
      </w:r>
      <w:r>
        <w:rPr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客諺一百首（</w:t>
      </w:r>
      <w:r>
        <w:rPr>
          <w:kern w:val="0"/>
        </w:rPr>
        <w:t>90</w:t>
      </w:r>
      <w:r>
        <w:rPr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客</w:t>
      </w:r>
      <w:r>
        <w:rPr>
          <w:kern w:val="0"/>
        </w:rPr>
        <w:t>家</w:t>
      </w:r>
      <w:r>
        <w:rPr>
          <w:kern w:val="0"/>
        </w:rPr>
        <w:t>謎語（令子）欣賞（</w:t>
      </w:r>
      <w:r>
        <w:rPr>
          <w:kern w:val="0"/>
        </w:rPr>
        <w:t>92</w:t>
      </w:r>
      <w:r>
        <w:rPr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形象化客話俗語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）：</w:t>
      </w:r>
      <w:r>
        <w:rPr>
          <w:kern w:val="0"/>
        </w:rPr>
        <w:t>古國順著、</w:t>
      </w:r>
      <w:r>
        <w:rPr>
          <w:kern w:val="0"/>
        </w:rPr>
        <w:t>涂春景編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客家童謠大家唸（</w:t>
      </w:r>
      <w:r>
        <w:rPr>
          <w:kern w:val="0"/>
        </w:rPr>
        <w:t>80</w:t>
      </w:r>
      <w:r>
        <w:rPr>
          <w:kern w:val="0"/>
        </w:rPr>
        <w:t>）：馮輝岳著，武陵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看圖說話：使用情境圖，引導學生說出圖意，讓學生充分抒發想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聽力練習：練習聽懂教師說出的客家語，並藉著語文遊戲訓練詞語、詞句的聽力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說話練習：利用語文遊戲，做對話或說話練習，習得簡單的生活用語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學習童謠：藉由童謠念唱，提升學習興趣，並了解客家文化的內涵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能使用收音機、錄音機、電視等工具收聽資訊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學生藉由學習國家名稱、族群慶典的客家語說法，提升其國際觀，並能傳遞客家文化的精神和特色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年級要學習運用客家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出國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並記住「歡喜靂天」、「金頂」、「鮮鮮」、「餳人」、「山歌溜天」、「騰雲駕霧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各國的名勝古蹟及其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查詢世界各國的名勝古蹟或旅遊勝地並發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出國遶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阿弟牯歸屋下人，想愛去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佢兜愛仰般去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你識去哪位遶尞過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你識出國遶尞無？係到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該隻國家有那兜特別个光景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出國遶尞个感覺仰般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你還想愛去哪隻還吂去過个國家遶尞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學生聆聽，並跟著念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教師介紹課文中所提及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教師請學生查詢世界各國的名勝古蹟或旅遊勝地，並於下次上課時進行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出國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用客家語說出「米國」、「巴西」、「德國」、「義大利」、「埃及」、「澳洲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複習課文說白節奏，及領讀並解釋課文語詞，分組做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習各個國家的名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──歐、非、美、澳洲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「麥酒節」摎「豬腳」係哪國个節日摎名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哪國个麵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「金字塔」係哪國有名个建築物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「無尾熊」係哪國原生種个動物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最有名个「自由女神」係在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第一個辦「嘉年華會」活動个係哪隻國家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，並說明「德國」、「義大利」、「埃及」、「澳洲」、「米國」、「巴西」等各國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學生回家看世界各國國旗，並用客家話說出國家名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出國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用客家語說出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各個國家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與同學分享旅遊的經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亞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課本</w:t>
            </w:r>
            <w:r>
              <w:rPr>
                <w:sz w:val="20"/>
                <w:szCs w:val="20"/>
              </w:rPr>
              <w:t>p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東亞及南亞的地圖，畫在黑板上，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哪國个櫻花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哪國个參仔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哪國个椰仔、榴槤最有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「燈節」係哪國特有个節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圖項還有哪隻國家無講到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，並說明「日本」、「韓國」、「泰國」、「越南」、「菲律賓」、「印尼」等亞洲國家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學生回家看世界地圖並記下各國名稱，於下次上課時進行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出國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運用標音符號標示客家語語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用客家常用語詞寫出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用客家語說出「米國」、「巴西」、「德國」、「義大利」、「埃及」、「澳洲」、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培養學生的世界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出並認念所學的客家語腔調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運用標音符號標示語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使用正確的國家貼紙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做法，並指導學生用標音及客語漢字來完成語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、三的各國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導學生看附件二的國旗貼紙認念國家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的做法，並指導學生運用音標拼讀各國國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依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所念的國名順序將編號寫入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拼讀各國國名的音標，再將附件二的貼紙貼在正確的位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統整解答、說明，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、活動二及活動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的做法，並指導學生用標音及客語漢字來完成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示範例句並領寫及領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學生完成課本</w:t>
            </w:r>
            <w:r>
              <w:rPr>
                <w:sz w:val="20"/>
                <w:szCs w:val="20"/>
              </w:rPr>
              <w:t>p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個別回答語句並加以指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討論並修正完成後，教師領讀全班的語句，再練習個別領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附件二、附件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瞭解世界上不同的群體、文化和國家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天穿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9</w:t>
            </w:r>
            <w:r>
              <w:rPr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用簡單客家語介紹客家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同學蒐集「女媧補天」、「天穿日」的故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同學發表蒐集到的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講述「女媧補天」的故事，及「天穿日」的由來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「天穿日」係哪個族群个特別節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「天穿日」這个節日係為著紀念麼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仰般愛紀念佢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這下，逐年舊曆哪日，大家就會紀念佢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在「天穿日」該日，客家人會辦麼个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「全國客家日」係在哪日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學生回家調查「尞天穿」時，家人如何安排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有關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 xml:space="preserve">1-3-4 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 xml:space="preserve">3-3-1 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 xml:space="preserve">3-3-8 </w:t>
            </w:r>
            <w:r>
              <w:rPr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天穿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9</w:t>
            </w:r>
            <w:r>
              <w:rPr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6</w:t>
            </w:r>
            <w:r>
              <w:rPr>
                <w:bCs/>
                <w:sz w:val="20"/>
                <w:szCs w:val="20"/>
              </w:rPr>
              <w:t>能閱讀各類客家本土文學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培養主動探索研究客家習俗文化的興趣和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學調查家人在「尞天穿」時，會做哪些活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同學發表自己還知道哪些神話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生分享「尞天穿」時，家人如何安排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有關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 xml:space="preserve">1-3-4 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 xml:space="preserve">3-3-1 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 xml:space="preserve">3-3-8 </w:t>
            </w:r>
            <w:r>
              <w:rPr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天穿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9</w:t>
            </w:r>
            <w:r>
              <w:rPr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語音標認讀「全國客家日」、「新竹義民文化祭」、「東勢新丁粄節」、「苗栗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各族群慶（祭）典的由來及儀式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介紹各族慶典並指導學生用音標認讀各族群慶（祭）典名稱，並了解和其他族群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各族慶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學生發表家人「尞天穿」時，安排哪些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「全國客家日」的慶祝活動影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除了客家人在「全國客家日」有慶祝活動，還有哪兜縣市个客家人乜有慶祝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新竹、苗栗、東勢有麼个慶祝个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還有哪兜族群乜有自家个慶祝活動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阿美族逐年最重要个慶典係哪個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平埔族有麼个祭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逐年个舊曆十月半，賽夏族有麼个祭典，盡多人會去參加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雅美</w:t>
            </w:r>
            <w:r>
              <w:rPr>
                <w:sz w:val="20"/>
                <w:szCs w:val="20"/>
              </w:rPr>
              <w:t>族在捉飛魚以後，慶祝豐收時，會舉辦麼个慶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根據學生的回答，逐一解釋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並說明「全國客家日」、「新竹義民文化祭」、「東勢新丁粄節」、「苗栗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龍」、「阿美族豐年祭」、「平埔族夜祭」、「賽夏族矮靈祭」、「雅美族飛魚季」等各族群慶典或祭典的由來及儀式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請學生查詢其他族群的慶典活動，並於下次上課時進行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相關圖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 xml:space="preserve">1-3-4 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 xml:space="preserve">3-3-1 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 xml:space="preserve">3-3-8 </w:t>
            </w:r>
            <w:r>
              <w:rPr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天穿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9</w:t>
            </w:r>
            <w:r>
              <w:rPr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客家語和其他族群語言的異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學生練習說各族群的問候語，再進行</w:t>
            </w:r>
            <w:r>
              <w:rPr>
                <w:bCs/>
                <w:sz w:val="20"/>
                <w:szCs w:val="20"/>
              </w:rPr>
              <w:t>P35</w:t>
            </w:r>
            <w:r>
              <w:rPr>
                <w:bCs/>
                <w:sz w:val="20"/>
                <w:szCs w:val="20"/>
              </w:rPr>
              <w:t>的聽讀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聽乜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觀察課本</w:t>
            </w:r>
            <w:r>
              <w:rPr>
                <w:sz w:val="20"/>
                <w:szCs w:val="20"/>
              </w:rPr>
              <w:t>p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圖項个人在該做麼个？佢兜在講麼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客家語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河洛話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阿美族个「你好」愛仰般講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泰雅族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讀各族群問候語「你好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請學生查詢其他族群問候語的說法，並於下次上課進行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課本</w:t>
            </w:r>
            <w:r>
              <w:rPr>
                <w:sz w:val="20"/>
                <w:szCs w:val="20"/>
              </w:rPr>
              <w:t>p34</w:t>
            </w:r>
            <w:r>
              <w:rPr>
                <w:sz w:val="20"/>
                <w:szCs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領念並說明</w:t>
            </w:r>
            <w:r>
              <w:rPr>
                <w:sz w:val="20"/>
                <w:szCs w:val="20"/>
              </w:rPr>
              <w:t>p35</w:t>
            </w:r>
            <w:r>
              <w:rPr>
                <w:sz w:val="20"/>
                <w:szCs w:val="20"/>
              </w:rPr>
              <w:t>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依照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所問的問題，選出正確的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 xml:space="preserve">1-3-4 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 xml:space="preserve">3-3-1 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 xml:space="preserve">3-3-8 </w:t>
            </w:r>
            <w:r>
              <w:rPr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天穿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9</w:t>
            </w:r>
            <w:r>
              <w:rPr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語音標認讀「全國客家日」、「新竹義民文化祭」、「東勢新丁粄節」、「苗栗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>P36-37</w:t>
            </w:r>
            <w:r>
              <w:rPr>
                <w:sz w:val="20"/>
                <w:szCs w:val="20"/>
              </w:rPr>
              <w:t>的做法，並指導學生完成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>P36-37</w:t>
            </w:r>
            <w:r>
              <w:rPr>
                <w:sz w:val="20"/>
                <w:szCs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統整解答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附件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 xml:space="preserve">1-3-4 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 xml:space="preserve">3-3-1 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 xml:space="preserve">3-3-8 </w:t>
            </w:r>
            <w:r>
              <w:rPr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山歌欣賞世界客家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能養成念、唱客家詩詞的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「世界客家親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客語標音認讀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培養樂意欣賞客家山歌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跟著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唱「世界客家親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指導學生了解</w:t>
            </w:r>
            <w:r>
              <w:rPr>
                <w:sz w:val="20"/>
                <w:szCs w:val="20"/>
              </w:rPr>
              <w:t>「世界客家親」</w:t>
            </w:r>
            <w:r>
              <w:rPr>
                <w:bCs/>
                <w:sz w:val="20"/>
                <w:szCs w:val="20"/>
              </w:rPr>
              <w:t>課文語意，並作口頭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山歌欣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觀察情境圖並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圖項个日頭絲光係麼个色？照到哪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你感覺佢兜个感情仰般？對哪看出來个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山歌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進行山歌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欣賞山歌，學生跟著念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 xml:space="preserve">1-3-1 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介紹歌仙─劉三妹的生平事蹟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介紹歌仙──劉三妹的生平事蹟，包括封號由來、時代背景、個性、歌仙傳奇故事，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舉例說明劉三妹和秀才對歌的過程和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範念課文並解釋課文大意、語意及課文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 xml:space="preserve">1-3-1 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指導學生拼讀課文第三段中的山歌歌詞並用「老山歌」、「山歌子」、「平板」三種曲調唱出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指導學生運用拼音拼讀課文第三段中的山歌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用「老山歌」、「山歌子」、「平板」三種曲調唱出課文中第三段的山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請學生回家查詢有關「劉三妹」的事蹟或其對歌中山歌的內容，於下堂課進行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 xml:space="preserve">1-3-1 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8</w:t>
            </w:r>
            <w:r>
              <w:rPr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歌仙」的生平事蹟及對客家語的貢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培養應用客家語從事欣賞與表演之興趣和能力，並創新客家文化的精神和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「老山歌」、「山歌子」、「平板」及「小調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說明曲調由來、唱法及歌詞意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客家山歌曲調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播放「老山歌」、「山歌子」、「平板」及「小調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說明曲調由來、唱法及歌詞意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指導學生欣賞這四種曲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 xml:space="preserve">1-3-1 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畢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領讀並解釋課文大意、語意及課文語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六月‧畢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六月時你會聽到有麼个蟲仔會在樹頂唱歌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畢業前，你有遶過校園無？你發現有哪兒無共樣？哪位最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畢業前，先生時常講麼个來鼓勵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愛畢業了，你會對先生講麼个？仰般表示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愛畢業了，你會用麼个方式來祝福同學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紀念冊項，你會寫麼个祝福摎感恩个話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範念課文並解釋課文大意，語意及課文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畢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與國語對譯</w:t>
            </w:r>
            <w:r>
              <w:rPr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「萬事如意」、「一帆風順」、「學業進步」、「平安順序」等祝福語並指導學生製作謝師卡及祝福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你會寫麼个話語在送分先生的感恩卡肚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在同學个紀念冊肚，你寫哪兜祝福話語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並說明「萬事如意」、「一帆風順」、「學業進步」、「平安順序」等祝福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全班念得特別好的學生示範並領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畢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用客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語與國語對譯</w:t>
            </w:r>
            <w:r>
              <w:rPr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用客語表達出對師長及同學的感恩與祝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指導學生進行遊戲：「回憶大告白」、「製作謝師卡」、「製作祝福卡」並送給同學及老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上一節課教的祝福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在白紙上寫下國小階段「印象最深刻的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自願者上臺和同學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指導學生製作謝師卡，並在卡片內頁寫下心中感恩及祝福的話，再將卡片送給老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指導學生製作祝福卡，並在卡片上寫下祝福的話並簽名，再送給同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附件六、七卡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六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畢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表達出對師長及同學的感恩與祝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完成</w:t>
            </w:r>
            <w:r>
              <w:rPr>
                <w:sz w:val="20"/>
                <w:szCs w:val="20"/>
              </w:rPr>
              <w:t>P56-57</w:t>
            </w:r>
            <w:r>
              <w:rPr>
                <w:sz w:val="20"/>
                <w:szCs w:val="20"/>
              </w:rPr>
              <w:t>的練習，並教唱「朋友，我永遠祝福你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>P56-57</w:t>
            </w:r>
            <w:r>
              <w:rPr>
                <w:sz w:val="20"/>
                <w:szCs w:val="20"/>
              </w:rPr>
              <w:t>的做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發表內容並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指導學生用客家語唱出「朋友，我永遠祝福你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教育</w:t>
            </w:r>
            <w:r>
              <w:rPr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俗諺欣賞老古人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客家「老古人言」的語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欣賞並領略「老古人言」的涵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跟著教師念誦「老古人言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領念「老古人言」並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老古人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領念「老古人言（一）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領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念「老古人言（二）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學生領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 xml:space="preserve">1-3-1 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ung.hakka.gov.tw/Default.aspx?lang=1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hakkaworld.com.tw/comic/index.html" TargetMode="External"/><Relationship Id="rId8" Type="http://schemas.openxmlformats.org/officeDocument/2006/relationships/hyperlink" Target="http://www.hakkaworld.com.tw/" TargetMode="External"/><Relationship Id="rId9" Type="http://schemas.openxmlformats.org/officeDocument/2006/relationships/hyperlink" Target="http://child.hakka.gov.tw/" TargetMode="External"/><Relationship Id="rId10" Type="http://schemas.openxmlformats.org/officeDocument/2006/relationships/hyperlink" Target="http://elearning.hakka.gov.tw/" TargetMode="External"/><Relationship Id="rId11" Type="http://schemas.openxmlformats.org/officeDocument/2006/relationships/hyperlink" Target="http://archives.hakka.gov.tw/" TargetMode="External"/><Relationship Id="rId12" Type="http://schemas.openxmlformats.org/officeDocument/2006/relationships/hyperlink" Target="http://lit.ncl.edu.tw/hakka/" TargetMode="External"/><Relationship Id="rId13" Type="http://schemas.openxmlformats.org/officeDocument/2006/relationships/hyperlink" Target="http://archives.hakka.gov.tw/frontsite/archive/index.jsp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hakka-affairs.ntpc.gov.tw/" TargetMode="External"/><Relationship Id="rId16" Type="http://schemas.openxmlformats.org/officeDocument/2006/relationships/hyperlink" Target="http://www.hakka-portal.ntpc.gov.tw/bin/home.php" TargetMode="External"/><Relationship Id="rId17" Type="http://schemas.openxmlformats.org/officeDocument/2006/relationships/hyperlink" Target="http://chakcg.kcg.gov.tw/index.php" TargetMode="External"/><Relationship Id="rId18" Type="http://schemas.openxmlformats.org/officeDocument/2006/relationships/hyperlink" Target="http://www.hakka.taichung.gov.tw/" TargetMode="External"/><Relationship Id="rId19" Type="http://schemas.openxmlformats.org/officeDocument/2006/relationships/hyperlink" Target="http://www.hakka.tycg.gov.tw/" TargetMode="External"/><Relationship Id="rId20" Type="http://schemas.openxmlformats.org/officeDocument/2006/relationships/hyperlink" Target="http://www.pthg.gov.tw/planhab/index.aspx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4.pn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hyperlink" Target="http://www.hakka.gov.tw/" TargetMode="External"/><Relationship Id="rId41" Type="http://schemas.openxmlformats.org/officeDocument/2006/relationships/hyperlink" Target="http://hakka.dict.edu.tw/hakkadict/index.htm" TargetMode="External"/><Relationship Id="rId42" Type="http://schemas.openxmlformats.org/officeDocument/2006/relationships/hyperlink" Target="http://thcdc.hakka.gov.tw/wSite/mp?mp=1" TargetMode="External"/><Relationship Id="rId43" Type="http://schemas.openxmlformats.org/officeDocument/2006/relationships/hyperlink" Target="http://tung.hakka.gov.tw/Default.aspx?lang=1" TargetMode="External"/><Relationship Id="rId44" Type="http://schemas.openxmlformats.org/officeDocument/2006/relationships/hyperlink" Target="http://literature.ihakka.net/hakka/default.htm" TargetMode="External"/><Relationship Id="rId45" Type="http://schemas.openxmlformats.org/officeDocument/2006/relationships/hyperlink" Target="http://hakkaworld.com.tw/comic/index.html" TargetMode="External"/><Relationship Id="rId46" Type="http://schemas.openxmlformats.org/officeDocument/2006/relationships/hyperlink" Target="http://www.hakkaworld.com.tw/" TargetMode="External"/><Relationship Id="rId47" Type="http://schemas.openxmlformats.org/officeDocument/2006/relationships/hyperlink" Target="http://child.hakka.gov.tw/" TargetMode="External"/><Relationship Id="rId48" Type="http://schemas.openxmlformats.org/officeDocument/2006/relationships/hyperlink" Target="http://elearning.hakka.gov.tw/" TargetMode="External"/><Relationship Id="rId49" Type="http://schemas.openxmlformats.org/officeDocument/2006/relationships/hyperlink" Target="http://archives.hakka.gov.tw/" TargetMode="External"/><Relationship Id="rId50" Type="http://schemas.openxmlformats.org/officeDocument/2006/relationships/hyperlink" Target="http://lit.ncl.edu.tw/hakka/" TargetMode="External"/><Relationship Id="rId51" Type="http://schemas.openxmlformats.org/officeDocument/2006/relationships/hyperlink" Target="http://archives.hakka.gov.tw/frontsite/archive/index.jsp" TargetMode="External"/><Relationship Id="rId52" Type="http://schemas.openxmlformats.org/officeDocument/2006/relationships/hyperlink" Target="http://www.hac.taipei.gov.tw/" TargetMode="External"/><Relationship Id="rId53" Type="http://schemas.openxmlformats.org/officeDocument/2006/relationships/hyperlink" Target="http://www.hakka-affairs.ntpc.gov.tw/" TargetMode="External"/><Relationship Id="rId54" Type="http://schemas.openxmlformats.org/officeDocument/2006/relationships/hyperlink" Target="http://www.hakka-portal.ntpc.gov.tw/bin/home.php" TargetMode="External"/><Relationship Id="rId55" Type="http://schemas.openxmlformats.org/officeDocument/2006/relationships/hyperlink" Target="http://chakcg.kcg.gov.tw/index.php" TargetMode="External"/><Relationship Id="rId56" Type="http://schemas.openxmlformats.org/officeDocument/2006/relationships/hyperlink" Target="http://www.hakka.taichung.gov.tw/" TargetMode="External"/><Relationship Id="rId57" Type="http://schemas.openxmlformats.org/officeDocument/2006/relationships/hyperlink" Target="http://www.hakka.tycg.gov.tw/" TargetMode="External"/><Relationship Id="rId58" Type="http://schemas.openxmlformats.org/officeDocument/2006/relationships/hyperlink" Target="http://www.pthg.gov.tw/planhab/index.aspx" TargetMode="External"/><Relationship Id="rId59" Type="http://schemas.openxmlformats.org/officeDocument/2006/relationships/hyperlink" Target="http://meeinonghakka.kcg.gov.tw/index.asp" TargetMode="External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5.png"/><Relationship Id="rId66" Type="http://schemas.openxmlformats.org/officeDocument/2006/relationships/image" Target="media/image2.jpeg"/><Relationship Id="rId67" Type="http://schemas.openxmlformats.org/officeDocument/2006/relationships/image" Target="media/image5.pn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5.pn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yvonne林虹佑</cp:lastModifiedBy>
  <cp:lastPrinted>2018-03-05T11:27:00Z</cp:lastPrinted>
  <dcterms:modified xsi:type="dcterms:W3CDTF">2018-07-04T06:43:00Z</dcterms:modified>
  <cp:revision>71</cp:revision>
  <dc:subject/>
  <dc:title>     市/縣   學年度   學期         國民小學    年級        領域教學計畫表　　設計者：        </dc:title>
</cp:coreProperties>
</file>