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>10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>7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年度 第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期 臺北市中山區大佳</w:t>
      </w:r>
      <w:r>
        <w:rPr>
          <w:kern w:val="0"/>
          <w:sz w:val="28"/>
          <w:szCs w:val="28"/>
        </w:rPr>
        <w:t>國民小學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四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年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客家語</w:t>
      </w:r>
      <w:r>
        <w:rPr>
          <w:bCs/>
          <w:kern w:val="0"/>
          <w:sz w:val="28"/>
          <w:szCs w:val="28"/>
        </w:rPr>
        <w:t>領域教學計畫表　　</w:t>
      </w:r>
    </w:p>
    <w:p>
      <w:pPr>
        <w:pStyle w:val="Normal"/>
        <w:snapToGrid w:val="false"/>
        <w:spacing w:before="90" w:after="90"/>
        <w:jc w:val="both"/>
        <w:rPr>
          <w:kern w:val="0"/>
        </w:rPr>
      </w:pPr>
      <w:r>
        <w:rPr>
          <w:rFonts w:eastAsia="Times New Roman"/>
          <w:b/>
          <w:kern w:val="0"/>
          <w:u w:val="single"/>
        </w:rPr>
        <w:t xml:space="preserve"> </w:t>
      </w:r>
      <w:r>
        <w:rPr>
          <w:b/>
          <w:kern w:val="0"/>
          <w:u w:val="single"/>
        </w:rPr>
        <w:t>(</w:t>
      </w:r>
      <w:r>
        <w:rPr>
          <w:b/>
          <w:kern w:val="0"/>
          <w:u w:val="single"/>
        </w:rPr>
        <w:t>客家語</w:t>
      </w:r>
      <w:r>
        <w:rPr>
          <w:b/>
          <w:kern w:val="0"/>
          <w:u w:val="single"/>
        </w:rPr>
        <w:t>4</w:t>
      </w:r>
      <w:r>
        <w:rPr>
          <w:b/>
          <w:kern w:val="0"/>
          <w:u w:val="single"/>
        </w:rPr>
        <w:t>上</w:t>
      </w:r>
      <w:r>
        <w:rPr>
          <w:b/>
          <w:kern w:val="0"/>
          <w:u w:val="single"/>
        </w:rPr>
        <w:t>)</w:t>
      </w:r>
      <w:r>
        <w:rPr>
          <w:b/>
          <w:kern w:val="0"/>
        </w:rPr>
        <w:t xml:space="preserve"> </w:t>
      </w:r>
      <w:r>
        <w:rPr>
          <w:b/>
          <w:kern w:val="0"/>
        </w:rPr>
        <w:t>課程架構圖</w:t>
      </w:r>
    </w:p>
    <w:p>
      <w:pPr>
        <w:pStyle w:val="Normal"/>
        <w:numPr>
          <w:ilvl w:val="0"/>
          <w:numId w:val="0"/>
        </w:numPr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6249035" cy="506920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880" cy="5069160"/>
                          <a:chOff x="0" y="0"/>
                          <a:chExt cx="6248880" cy="5069160"/>
                        </a:xfrm>
                      </wpg:grpSpPr>
                      <wps:wsp>
                        <wps:cNvSpPr/>
                        <wps:spPr>
                          <a:xfrm>
                            <a:off x="3658320" y="510480"/>
                            <a:ext cx="334080" cy="103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1630">
                                <a:moveTo>
                                  <a:pt x="526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1630"/>
                                </a:lnTo>
                                <a:lnTo>
                                  <a:pt x="523" y="162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4527720"/>
                            <a:ext cx="266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2567880"/>
                            <a:ext cx="334080" cy="103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1630">
                                <a:moveTo>
                                  <a:pt x="526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1630"/>
                                </a:lnTo>
                                <a:lnTo>
                                  <a:pt x="523" y="162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3025080"/>
                            <a:ext cx="266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49240"/>
                            <a:ext cx="1155240" cy="71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客家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4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第7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0440" y="1074600"/>
                            <a:ext cx="3960" cy="347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332">
                                <a:moveTo>
                                  <a:pt x="0" y="0"/>
                                </a:moveTo>
                                <a:lnTo>
                                  <a:pt x="6" y="433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1074600"/>
                            <a:ext cx="2206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">
                                <a:moveTo>
                                  <a:pt x="0" y="0"/>
                                </a:moveTo>
                                <a:lnTo>
                                  <a:pt x="586" y="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2960" y="739080"/>
                            <a:ext cx="150228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天  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4250160"/>
                            <a:ext cx="153540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講  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960" y="2687400"/>
                            <a:ext cx="150228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大自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1720" y="0"/>
                            <a:ext cx="22975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月光光（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1720" y="1028880"/>
                            <a:ext cx="22975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北風摎(同)日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俗諺欣賞 師傅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1720" y="2063160"/>
                            <a:ext cx="22975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河  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1720" y="3091680"/>
                            <a:ext cx="22975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七姑星 七姊妹（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俗諺欣賞 氣象諺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1720" y="4154760"/>
                            <a:ext cx="22975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伯勞嘰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92.05pt;height:399.15pt" coordorigin="0,186" coordsize="9841,7983">
                <v:shape id="shape_0" coordsize="526,1630" path="m526,7l10,0l0,1630l523,1627e" stroked="t" o:allowincell="f" style="position:absolute;left:5761;top:990;width:525;height:162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2289,7316" to="6483,73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526,1630" path="m526,7l10,0l0,1630l523,1627e" stroked="t" o:allowincell="f" style="position:absolute;left:5761;top:4230;width:525;height:162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595,4950" to="5789,49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358;width:1818;height:11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客家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4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（第7冊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coordsize="6,4332" path="m0,0l6,4332e" stroked="t" o:allowincell="f" style="position:absolute;left:2284;top:1878;width:5;height:546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86,13" path="m0,0l586,13e" stroked="t" o:allowincell="f" style="position:absolute;left:2269;top:1878;width:3474;height: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t" o:allowincell="f" style="position:absolute;left:2855;top:1350;width:2365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天  文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803;top:6879;width:2417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講  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855;top:4418;width:2365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大自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223;top:186;width:361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月光光（二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223;top:1806;width:361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北風摎(同)日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俗諺欣賞 師傅話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223;top:3435;width:361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河  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223;top:5055;width:361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七姑星 七姊妹（一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俗諺欣賞 氣象諺語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223;top:6729;width:361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伯勞嘰嘎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4763"/>
        <w:gridCol w:w="8737"/>
      </w:tblGrid>
      <w:tr>
        <w:trPr>
          <w:trHeight w:val="538" w:hRule="atLeast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ind w:left="720" w:hanging="72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級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  <w:t>四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級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/>
              <w:ind w:left="720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目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  <w:t>客家語</w:t>
            </w:r>
          </w:p>
        </w:tc>
      </w:tr>
      <w:tr>
        <w:trPr>
          <w:trHeight w:val="48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養成良好的聆聽態度，凝神靜聽，適時反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了解並運用客家話的特殊用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聽出客家語中的新觀念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使用收音機、錄音機、電視等工具收聽資訊來增加客家語的聽說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培養能使用客家語自由交談的情操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利用標音符號記錄聽到之語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主動蒐集資訊提升語言能力充實說話內涵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從語言活動中領悟道理從事生涯規畫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用尊重與關懷各種鄉土語言的態度與人交談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培養藉由訪問聽取資訊以蒐集材料的方法和習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隨時隨地以流利的客家語口語表達意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培養能利用標音符號的拼讀來幫助自我學習客家語。</w:t>
            </w:r>
          </w:p>
        </w:tc>
      </w:tr>
      <w:tr>
        <w:trPr>
          <w:trHeight w:val="65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客家語教學基本理念，旨在培養兒童正確理解和靈活應用語文的能力，內容包括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兒童具備良好的聽、說、讀、寫、作等基本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兒童能使用語文，表達情意，陶冶性情，啟發心智，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兒童兼用客家語和本國語的習慣，從事思考，理解、協調、討論、欣賞、創作，以擴充生活經驗，拓展多元視野，面對國際思潮，並激發兒童廣泛閱讀的興趣，提升欣賞文學作品的能力，以體認中華文化精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引導兒童學習利用工具書，結合資訊網路，藉以增進語文學習的廣度和深度，進而提升自學能力。</w:t>
            </w:r>
          </w:p>
        </w:tc>
      </w:tr>
      <w:tr>
        <w:trPr>
          <w:trHeight w:val="9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客家語</w:t>
            </w:r>
          </w:p>
        </w:tc>
      </w:tr>
      <w:tr>
        <w:trPr>
          <w:trHeight w:val="33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及來源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設計生動有趣的輔助活動，善用教學媒材，提供充分練習機會，協助教學，讓兒童多念、多聽、多寫、多練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利用聯絡教學及統整教學，擴大學習領域（例如：結合作文教學，啟發獨立思考）。</w:t>
            </w:r>
          </w:p>
        </w:tc>
      </w:tr>
    </w:tbl>
    <w:p>
      <w:pPr>
        <w:pStyle w:val="Style12"/>
        <w:snapToGrid w:val="false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39"/>
        <w:gridCol w:w="340"/>
        <w:gridCol w:w="2160"/>
        <w:gridCol w:w="1800"/>
        <w:gridCol w:w="1980"/>
        <w:gridCol w:w="3783"/>
        <w:gridCol w:w="330"/>
        <w:gridCol w:w="856"/>
        <w:gridCol w:w="870"/>
        <w:gridCol w:w="1874"/>
        <w:gridCol w:w="888"/>
      </w:tblGrid>
      <w:tr>
        <w:trPr>
          <w:tblHeader w:val="true"/>
          <w:trHeight w:val="11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7~8/3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天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月光光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與日常生活有關的宣布與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故事的主要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聆聽活動，欣賞並學習他人的客家語文素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所學之客家語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不同客家語腔調之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標音符號標示之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拼讀較複雜的客家語語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聲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韻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並記住「月光光」、「秀才娘」、「蝦公」、「毛蟹」、「一蕊」、「分」、「轉外家」等語詞的意義和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用客家語表述的故事內容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了解課文語意，並做口頭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課文語詞並領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課文念讀、演唱、說白節奏等練習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月光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念唱課本第六冊第二單元「童謠欣賞」的「月光光（一）」童謠，讓兒童猜猜童謠名稱或接唱童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一個有關「中秋節」的故事。如：「嫦娥奔月」、「吳剛伐桂」、「玉兔搗藥」等相關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和「中秋節」或「月亮」相關的故事、童謠或詩詞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文情境圖，並提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圖項係麼个地方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你看著麼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船頂有麼儕？佢愛去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揣看啊！蝦公摎毛蟹為著麼个事情去拜見龍王？佢兜對話个內容可能係麼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過揣看啊！大家為著麼个事恁歡喜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觀察、討論、發表，並統整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課文大意、語意及課文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文，範念→領念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課文說白節奏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聆聽，並跟著念唱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故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我們社會的生活習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3~9/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天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月光光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與日常生活有關的宣布與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故事的主要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聆聽活動，欣賞並學習他人的客家語文素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所學之客家語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不同客家語腔調之調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「一～十二月」的月分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節日所在的月份，並用客家語表達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說出一到十二月的客家語說法，並提問什麼節日在哪一個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做活動三的練習，貼出正確的月分貼紙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月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一年有幾隻月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「元旦」係在哪隻（個）月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「和平紀念日」係在哪隻（個）月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「婦女節」係在哪隻（個）月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「兒童節」係在哪隻（個）月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「母親節」係在哪隻（個）月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對哪隻（個）月開始放暑假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「父親節」係在哪隻（個）月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「軍人節」係在哪隻（個）月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「雙十節」係在哪隻（個）月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「聖誕節」係在哪隻（個）月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依據兒童的回答內容，逐一書寫月分語詞於黑板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後並提問：哪幾隻月毋見忒了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，範念→領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月分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活動方式及圖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依照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內容，將圖一與圖二的正確答案勾選出來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我們社會的生活習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0~9/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天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月光光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與日常生活有關的宣布與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故事的主要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聆聽活動，欣賞並學習他人的客家語文素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標音符號標示之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拼讀較複雜的客家語語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聲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韻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「一～十二月」的月份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用客家語表述的故事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節日所在的月份，並用客家語表達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指導兒童聆聽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說出圖意，依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的內容，將貼紙貼在正確的位置，完成練習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看圖講古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活動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讓兒童聆聽故事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發表所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再次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分句（段）解說文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故事內容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用客家語發表故事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故事：新曆二月仰會正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日？請見備課教師手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.3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節日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活動內容及領念附件二的月份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依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內容，將附件二的貼紙依序貼在正確的位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解答，並說明圖意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附件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故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我們社會的生活習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7~9/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天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月光光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與日常生活有關的宣布與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故事的主要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聆聽活動，欣賞並學習他人的客家語文素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所學之客家語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不同客家語腔調之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標音符號標示之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拼讀較複雜的客家語語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聲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韻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讀出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i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u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音，並做相關語詞拼讀和聲調練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正確的發音，並讓兒童反覆練習聽、讀、念、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認識臺灣客家語拼音及國語注音符號對照表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句子並說明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句子中分析語詞的標音，並領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語詞中分析音標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i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u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做解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臺灣客家語拼音及國語注音符號對照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i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u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正確發音及嘴型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拼讀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i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u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聲調拼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拼語詞及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班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指導兒童書寫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i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u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音標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動手做一做、找朋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我們社會的生活習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4~9/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天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北風摎（同）日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與日常生活有關的宣布與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客家語的語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故事的主要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聆聽活動，欣賞並學習他人的客家語文素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聆聽活動，主動積極延伸學習客家語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日常生活中較複雜的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所學之客家語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不同客家語腔調之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標音符號標示之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拼讀較複雜的客家語語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聲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韻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並記住「日頭」、「本等」、「顛倒加」、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23190" cy="1079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63" r="-6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」、「汗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脈落」等主要語詞的意義和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聆聽客家語故事，並了解故事的大意及語意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了解課文語意，並做口頭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課文語詞並領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課文念讀、演唱、說白節奏等練習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北風摎（同）日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中課文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故事肚个主角有麼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一開始，佢兜在該相爭麼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接下來，佢兜決定做麼个事情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佢兜請麼人做見證人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「北風」用麼个方法來解決這個問題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結果，「過路人」感覺仰般？佢就仰般做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「日頭」用麼个方法來解決這個問題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結果，「過路人」感覺仰般？佢就仰般做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請你想看啊！到底麼人个本等較強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文，並且解釋課文大意及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鈴鼓（響板、木魚……）做課文說白節奏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蒐集「客家傳說故事」或「寓言故事」，下堂課和大家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話劇表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我們社會的生活習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~10/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天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北風摎（同）日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與日常生活有關的宣布與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客家語的語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故事的主要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聆聽活動，欣賞並學習他人的客家語文素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聆聽活動，主動積極延伸學習客家語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不同客家語腔調之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標音符號標示之語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「禮拜日」、「禮拜一」、「禮拜二」、「禮拜三」、「禮拜四」、「禮拜五」、「禮拜六」、「大前日」、「前日」、「昨晡日」、「今晡日」、「天光日／韶早」、「後日」、「大後日」，並應用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運用客家語報讀月曆、日曆上的年、月、日和星期的習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練習說出關於「禮拜幾」的客家語說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翻查日曆或月曆，練習用客家語說出幾月幾日禮拜幾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禮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誦課文及說白節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一禮拜个第一日係拜幾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接等係拜幾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一禮拜个最尾日係拜幾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念後並提問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中央還有禮拜幾毋見忒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麼儕做得照順序對一禮拜个第一日講著最尾日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語詞，範念→領念→分組念→個別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兒童回家詳看日曆、月曆、年曆，並於下次上課帶來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：鐵板神算、猜日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日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揭示今日的日曆及本月月曆並提問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今晡日係幾月幾日禮拜幾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今晡日个前一日安到麼个日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昨晡日係幾月幾日禮拜幾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今晡日个後一日安到麼个日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天光日（韶光）係幾月幾日禮拜幾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昨晡日个前一日安到麼个日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前日係幾月幾日禮拜幾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天光日（韶早）後一日安到麼个日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後日係幾月幾日禮拜幾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前日个前一日安到麼个日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大前日係幾月幾日禮拜幾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後日个後一日安到麼个日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大後日係幾月幾日禮拜幾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語詞並說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語詞，範念→領念→分組念→個別念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我們社會的生活習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8~10/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天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北風摎（同）日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與日常生活有關的宣布與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故事的主要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聆聽活動，欣賞並學習他人的客家語文素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聆聽活動，主動積極延伸學習客家語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所學之客家語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不同客家語腔調之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標音符號標示之語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運用客家語報讀月曆、日曆上的年、月、日和星期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「～月～日禮拜～去～」的句型及詞彙做說話練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、解釋句型並領讀，兒童跟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進行遊戲，以增進對課文內容的印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說出日期、星期以及時間順序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活動二、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活動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附件四的休閒活動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引導兒童將附件四休閒活動的貼紙貼在所聽到日期後方的○中，再寫上星期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.2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用「～月～日禮拜～去～」做說話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搶位子、讀脣接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講一句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圖項个日誌係幾月幾日禮拜幾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今晡日係幾月幾日禮拜幾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在黑板上畫一張今天的日曆圖，並提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天光日（韶早）係幾月幾日禮拜幾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昨晡日係幾月幾日禮拜幾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你个生日係幾月幾日禮拜幾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完成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.3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活動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念出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.3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延伸教學並提問，例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前日係幾月幾日禮拜幾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後日係幾月幾日禮拜幾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大前日係幾月幾日禮拜幾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大後日係幾月幾日禮拜幾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回家詢問家人的生日日期，並查出是星期幾，於下次上課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連鎖練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附件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我們社會的生活習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5~10/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天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北風摎（同）日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與日常生活有關的宣布與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客家語的語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故事的主要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聆聽活動，欣賞並學習他人的客家語文素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聆聽活動，主動積極延伸學習客家語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日常生活中較複雜的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所學之客家語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不同客家語腔調之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標音符號標示之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拼讀較複雜的客家語語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聲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韻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讀出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a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e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o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u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音，並做相關語詞拼讀和聲調練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正確的發音，並讓兒童反覆練習聽、讀、念、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認識臺灣客家語拼音及國語注音符號對照表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句子並說明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句子中分析語詞的標音，並領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語詞中分析音標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a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e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o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u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做解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臺灣客家語拼音及國語注音符號對照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a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e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o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u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正確發音及嘴形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拼讀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a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e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o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 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u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聲調拼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拼語詞及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班齊念、分組念、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書寫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a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e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o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  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u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音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耳聰目明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我們社會的生活習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2~10/2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天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俗諺欣賞師傅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科技與資訊，提升聆聽客家語之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說、唱客家諺謠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視聽與資訊工具學說客家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客家「師傅話」的大意及語意，並能朗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專心欣賞並領略「師傅話」的影射之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教師解釋下聽念「師傅話」中的主要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跟著教師念誦「師傅話」，並做說白節奏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跟著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「師傅話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了解「師傅話」的語意，並做口頭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「師傅話」的語詞並領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課文念讀、演唱、說白節奏等練習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師傅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用客家話念出「師傅話」，並分析其念意及影射之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用鈴鼓（響板、木魚……）作說白節奏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兒童跟著念唱「師傅話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延伸教學：具趣味性的「師傅話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師傅話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我們社會的生活習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9~11/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大自然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河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聆聽活動，欣賞並學習他人的客家語文素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客家語簡單的回應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所學之客家語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不同客家語腔調之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標音符號標示之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拼讀較複雜的客家語語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聲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韻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並記住「河壩」、「兩片」、「水肚」、「泅」、「白鶴仔」等語詞的意義和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「頭前」、「右手片／正手片」、「左手片」、「下背／底下」、「頂背／頂高」、「北片」、「南片」、「東片」、「西片」、「中央」等方位詞名稱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了解課文語意，並做口頭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課文語詞並領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課文念讀、演唱、說白節奏等練習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河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圖項係麼个所在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你看著河壩裡肚有麼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河壩頂有麼个動物飛來飛去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河壩脣有麼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細阿妹仔摎細阿哥在該做麼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觀察、討論、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兒童發表內容，並統整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文，並解釋課文大意及課文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文，範念→領念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鈴鼓（響板、木魚……）做說白節奏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方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誦課文及說白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圖項細倈仔个阿姆行（啊）在佢个哪片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細倈仔个阿爸行（啊）在佢个哪片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騎腳踏車个人在細倈仔个哪個方向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老阿公行（啊）在細倈仔个哪個方向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你看著麼个在山个頂背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依據兒童的回答內容，逐一書寫答案於黑板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方位語詞「右手片／正手片」、「左手片」、「頭前」、「後背」、「下背／底下」、「頂背／頂高」，並說明其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，範念→領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口耳相傳、燈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懷河流或海洋生物與環境，養成愛護生物、尊重生命、珍惜自然的態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由感官接觸環境中的動、植物和景觀，欣賞自然之美，並能以多元的方式表達內心感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5~11/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大自然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河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聆聽活動，欣賞並學習他人的客家語文素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客家語簡單的回應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所學之客家語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不同客家語腔調之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標音符號標示之語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「北片」、「南片」、「東片」、「西片」、「中央」等方位詞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「～企（啊）在～个～」（名詞＋動詞＋在＋名詞＋个＋方位詞）的相對位置描述做對話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河流環境對人的影響，進而培養主動參與保護活動的情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練習東西南北的客家語說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完成「藏寶圖」的遊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東南西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活動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日頭逐日對哪片出來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日頭逐日對哪片落山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圖項个「東片」在哪？「西片」在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圖項个「北片」在哪？「南片」在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兩个小朋友在這張圖个哪位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依據兒童的回答內容，逐一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方位語詞「東片」、「西片」、「北片」、「南片」、「中央」並說明其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賓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Bing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老師說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藏寶圖的遊戲規則：請兒童運用附件五的貼紙，來回答下列六個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附件五的寶物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逐題念出題目，兒童利用貼紙作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班共同檢討，全對者給予鼓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讓兒童設計其他尋寶遊戲，下次上課和全班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隔壁鄰舍、尋寶圖、打擊魔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附件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懷河流或海洋生物與環境，養成愛護生物、尊重生命、珍惜自然的態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由感官接觸環境中的動、植物和景觀，欣賞自然之美，並能以多元的方式表達內心感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2~11/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大自然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河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客家語簡單的回應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所學之客家語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不同客家語腔調之調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「頭前」、「右手片／正手片」、「左手片」、「下背／底下」、「頂背／頂高」、「北片」、「南片」、「東片」、「西片」、「中央」等方位詞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「～企（啊）在～个～」（名詞＋動詞＋在＋名詞＋个＋方位詞）的相對位置描述做對話練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、解釋句型並領讀，兒童跟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進行遊戲，以增進對課文內容的印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說出前、後等的方位詞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講一句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課文、活動二、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學校个對面係麼个所在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老弟企（啊）在阿姊个哪位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阿公坐（啊）在阿婆个哪位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狗子排（啊）在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个哪位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先生行（啊）在小朋友个哪位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表並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圖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學校个對面係公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老弟企（啊）在阿姊个頭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阿公坐（啊）在阿婆个後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狗子排（啊）在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个後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先生行（啊）在小朋友个頭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用「～（啊）在～个（方位）」做說話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對號入座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懷河流或海洋生物與環境，養成愛護生物、尊重生命、珍惜自然的態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由感官接觸環境中的動、植物和景觀，欣賞自然之美，並能以多元的方式表達內心感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9~11/2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大自然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河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聆聽活動，欣賞並學習他人的客家語文素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客家語簡單的回應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所學之客家語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不同客家語腔調之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標音符號標示之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拼讀較複雜的客家語語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聲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韻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河流環境對人的影響，進而培養主動參與保護活動的情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讀出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u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i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音，並做相關語詞拼讀和聲調練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正確的發音，並讓兒童反覆練習聽、讀、念、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認識臺灣客家語拼音及國語注音符號對照表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句子並說明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句子中分析語詞的標音，並領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語詞中分析音標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u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i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做解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臺灣客家語拼音及國語注音符號對照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u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i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正確發音及嘴形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拼語詞及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班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指導兒童書寫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u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i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音標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賓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Bing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傳聲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附件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懷河流或海洋生物與環境，養成愛護生物、尊重生命、珍惜自然的態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由感官接觸環境中的動、植物和景觀，欣賞自然之美，並能以多元的方式表達內心感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6~11/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大自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七姑星 七姊妹（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客家語簡單的回應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所學之客家語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不同客家語腔調之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標音符號標示之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拼讀較複雜的客家語語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聲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韻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並記住「七姑星」、「七姊妹」、「園門」、「一皮」、「韶早」、「滿姨」、「禾埕」、「塘」、「畜个」、「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、「討餔娘」等語詞的意義和用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了解課文語意，並做口頭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課文語詞並領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課文念讀、演唱、說白節奏等練習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七姑星　七姊妹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說明課文情境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圖項个細阿姊在該做麼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揣看啊！佢摘菜時會想麼个事情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課本个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个圖項，你看著麼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觀察、討論、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兒童發表內容，並統整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文，並解釋課文大意及課文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文，範念→領念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鈴鼓（響板、木魚……）做課文說白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薪火相傳、接唱練習、課文接龍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飲食對個人健康與生長發育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的飲食習慣與喜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用有益自己身體健康的食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~12/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大自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七姑星 七姊妹（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客家語簡單的回應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所學之客家語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不同客家語腔調之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標音符號標示之語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「香菜／芫絲仔」、「七層塔」、「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、「韭菜／筷菜」、「蔥仔」、「辣椒仔」、「蒜仔」、「蒜頭」等辛香調味菜的名稱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練習說出各種辛香調味菜的客家語說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認識附件三的辛香調味菜，把蔬菜貼紙貼在正確的位置上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菣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課文及說白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你有看過這兜菜無？在哪位看到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你識食過這兜菜無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在哪位食過？仰般食？味緒仰般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依據兒童回答的內容，逐一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，並說明「香菜／芫絲仔」、「七層塔」、「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、「韭菜／筷菜」、「蔥仔」、「辣椒仔」、「蒜仔」、「蒜頭」等辛香調味菜的名稱及其烹調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，範念→領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買菜達人、手忙腳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活動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附件三的辛香調味菜的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引導兒童將附件三的貼紙貼在盤子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解答，並領念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雞肉炒七層塔、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蒜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豬肉炒蒜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耳熟能詳、眼明手快、先聲奪人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附件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飲食對個人健康與生長發育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的飲食習慣與喜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用有益自己身體健康的食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0~12/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大自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七姑星 七姊妹（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客家語簡單的回應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所學之客家語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不同客家語腔調之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標音符號標示之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拼讀較複雜的客家語語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聲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韻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讀出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a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e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i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音，並做相關語詞拼讀和聲調練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正確的發音，並讓兒童反覆練習聽、讀、念、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認識臺灣客家語拼音及國語注音符號對照表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句子並說明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句子中分析語詞的標音，並領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語詞中分析音標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a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e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i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做解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臺灣客家語拼音及國語注音符號對照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a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e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i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正確發音及嘴形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拼讀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a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e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i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聲調拼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拼語詞及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班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指導兒童書寫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a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e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i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音標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耳聰目明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飲食對個人健康與生長發育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的飲食習慣與喜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用有益自己身體健康的食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7~12/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大自然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俗諺欣賞氣象諺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科技與資訊，提升聆聽客家語之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說、唱客家諺謠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視聽與資訊工具學說客家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「氣象諺語」的大意及語意，並能朗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教師解釋下聽念「氣象諺語」的主要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跟著教師念誦「氣象諺語」，並做說白節奏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跟著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「氣象諺語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了解「氣象諺語」的語意，並做口頭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諺語的內容並領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課文念讀、演唱、說白節奏等練習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氣象諺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用客家語念出「氣象諺語」，並說明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用鈴鼓（響板、木魚……）做說白節奏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兒童跟著念唱「氣象諺語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再補充其他的氣象諺語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臺灣不同季節的天氣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生活周遭的環境問題及其對個人、學校與社區的影響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4~12/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講古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伯勞嘰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客家語簡單的回應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所學之客家語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不同客家語腔調之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標音符號標示之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拼讀較複雜的客家語語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聲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韻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並記住「伯勞」、「嘰嘎」、「開聲」、「鄰舍」、「肚飢」、「唐基」、「阿遠」、「命歪」、 「窿窿空空」、「橫橫走」、「吠」、「瓠杓」、「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60" r="-6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、「滲槽」、「棕掃」、「掃桌」、「吹笛」、「和」、「張阿屘」等語詞的意義和用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了解課文語意，並做口頭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課文語詞並領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課文念讀、演唱、說白節奏等練習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伯勞嘰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圖項个人在該做麼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佢兜个心情仰般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你知係發生麼个好事無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圖項有哪種鳥仔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伯勞鳥仔个噭聲仰般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揣看啊，該兩隻鳥仔在該講麼个話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觀察、討論、發表，並統整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課文大意、語意及課文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文，範念→領念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進行課文說白節奏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聆聽，並跟著念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大風吹、配對、黑白配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與家人在家庭中的角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家庭生活與家人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1~1/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講古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伯勞嘰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客家語簡單的回應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所學之客家語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不同客家語腔調之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標音符號標示之語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「姐公」、「姐婆」、「阿伯」、「伯姆」、「阿姑」、「姑丈」、「阿叔」、「叔姆」、「阿舅」、「舅姆」、「阿姨」、「姨丈」等親戚稱謂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練習親戚稱謂以及親戚關係的客家語說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歡喜一家親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課文及說白節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你屋下有麼儕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你个阿爸有兄弟姊妹無？有哪兜人？結婚吂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阿爸个阿哥愛喊麼个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佢个姐仔（餔娘）愛喊麼个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阿爸个老弟愛喊麼个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佢个姐仔（餔娘）愛喊麼个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阿爸个姊妹愛喊麼个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佢兜个老公愛喊麼个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阿姆个阿爸摎阿姆愛喊麼个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你个阿姆有兄弟姊妹無？有哪兜人？結婚吂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阿姆个兄弟愛喊麼个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佢兜个姐仔（餔娘）愛喊麼个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阿姆个姊妹愛喊麼个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佢兜个老公愛喊麼个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親戚稱謂「阿公」、「阿婆」、「阿伯」、「伯姆」、「阿姑」、「姑丈」、「阿叔」、「叔姆」、「姐公」、「姐婆」、「阿舅」、「舅姆」、「阿姨」、「姨丈」，並說明其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就親戚稱謂做延伸教學並提問，例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阿伯、阿叔个倈仔摎妹仔愛喊麼个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阿姑个倈仔摎（同）妹仔愛喊麼个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阿舅、阿姨个倈仔摎（同）妹仔愛喊麼个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回家繪製自家的「歡喜一家親」圖表，並於下次上課發表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與家人在家庭中的角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家庭生活與家人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7~1/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講古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伯勞嘰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客家語簡單的回應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所學之客家語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標音符號標示之語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「姐公」、「姐婆」、「阿伯」、「伯姆」、「阿姑」、「姑丈」、「阿叔」、「叔姆」、「阿舅」、「舅姆」、「阿姨」、「姨丈」等親戚稱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親戚稱謂做「～在河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」句型及詞彙的說話練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、解釋句型並領讀，兒童跟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進行遊戲，以增進對課文內容的印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說出親屬以及休閒活動的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課文、活動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活動方式及圖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依照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內容順序，在指定的圖上寫出號碼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答案並範念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.7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.7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姑丈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啊）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河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看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姐公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姨丈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河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釣魚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阿哥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老弟在河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搞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阿姊在河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唱歌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阿公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阿伯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河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行棋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阿爸在河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翕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用「～在河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」做說話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三代同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與家人在家庭中的角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家庭生活與家人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4~1/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講古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伯勞嘰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客家語簡單的回應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所學之客家語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不同客家語腔調之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標音符號標示之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拼讀較複雜的客家語語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聲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韻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讀出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eu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oi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au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ai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音，並做相關語詞拼讀和聲調練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正確的發音，並讓兒童反覆練習聽、讀、念、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認識臺灣客家語拼音及國語注音符號對照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句子並說明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句子中分析語詞的標音，並領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語詞中分析音標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eu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oi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au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ai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做解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臺灣客家語拼音及國語注音符號對照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eu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oi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au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ai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正確發音及嘴型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拼讀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eu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oi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au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ai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聲調拼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拼語詞及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班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指導兒童書寫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eu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oi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au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ai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音標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樂透彩、神槍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與家人在家庭中的角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家庭生活與家人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90" w:after="90"/>
        <w:jc w:val="center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>10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 xml:space="preserve">7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年度 第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期 臺北市中山區大佳</w:t>
      </w:r>
      <w:r>
        <w:rPr>
          <w:kern w:val="0"/>
          <w:sz w:val="28"/>
          <w:szCs w:val="28"/>
        </w:rPr>
        <w:t>國民小學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四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年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客家語</w:t>
      </w:r>
      <w:r>
        <w:rPr>
          <w:bCs/>
          <w:kern w:val="0"/>
          <w:sz w:val="28"/>
          <w:szCs w:val="28"/>
        </w:rPr>
        <w:t>領域教學計畫表　　</w:t>
      </w:r>
    </w:p>
    <w:p>
      <w:pPr>
        <w:pStyle w:val="Normal"/>
        <w:snapToGrid w:val="false"/>
        <w:spacing w:before="90" w:after="90"/>
        <w:jc w:val="both"/>
        <w:rPr>
          <w:kern w:val="0"/>
        </w:rPr>
      </w:pPr>
      <w:r>
        <w:rPr>
          <w:rFonts w:eastAsia="Times New Roman"/>
          <w:b/>
          <w:kern w:val="0"/>
          <w:u w:val="single"/>
        </w:rPr>
        <w:t xml:space="preserve"> </w:t>
      </w:r>
      <w:r>
        <w:rPr>
          <w:b/>
          <w:kern w:val="0"/>
          <w:u w:val="single"/>
        </w:rPr>
        <w:t>(</w:t>
      </w:r>
      <w:r>
        <w:rPr>
          <w:b/>
          <w:kern w:val="0"/>
          <w:u w:val="single"/>
        </w:rPr>
        <w:t>客家語</w:t>
      </w:r>
      <w:r>
        <w:rPr>
          <w:b/>
          <w:kern w:val="0"/>
          <w:u w:val="single"/>
        </w:rPr>
        <w:t>4</w:t>
      </w:r>
      <w:r>
        <w:rPr>
          <w:b/>
          <w:kern w:val="0"/>
          <w:u w:val="single"/>
        </w:rPr>
        <w:t>下</w:t>
      </w:r>
      <w:r>
        <w:rPr>
          <w:b/>
          <w:kern w:val="0"/>
          <w:u w:val="single"/>
        </w:rPr>
        <w:t>)</w:t>
      </w:r>
      <w:r>
        <w:rPr>
          <w:b/>
          <w:kern w:val="0"/>
        </w:rPr>
        <w:t xml:space="preserve"> </w:t>
      </w:r>
      <w:r>
        <w:rPr>
          <w:b/>
          <w:kern w:val="0"/>
        </w:rPr>
        <w:t>課程架構圖</w:t>
      </w:r>
    </w:p>
    <w:p>
      <w:pPr>
        <w:pStyle w:val="Normal"/>
        <w:snapToGrid w:val="false"/>
        <w:spacing w:before="90" w:after="90"/>
        <w:jc w:val="both"/>
        <w:rPr>
          <w:kern w:val="0"/>
          <w:u w:val="single"/>
          <w:lang w:val="en-US" w:eastAsia="en-US"/>
        </w:rPr>
      </w:pPr>
      <w:r>
        <w:rPr>
          <w:kern w:val="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-26670</wp:posOffset>
                </wp:positionV>
                <wp:extent cx="6363335" cy="5069205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3360" cy="5069160"/>
                          <a:chOff x="0" y="0"/>
                          <a:chExt cx="6363360" cy="5069160"/>
                        </a:xfrm>
                      </wpg:grpSpPr>
                      <wps:wsp>
                        <wps:cNvSpPr/>
                        <wps:spPr>
                          <a:xfrm>
                            <a:off x="3772440" y="510480"/>
                            <a:ext cx="334080" cy="103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1630">
                                <a:moveTo>
                                  <a:pt x="526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1630"/>
                                </a:lnTo>
                                <a:lnTo>
                                  <a:pt x="523" y="162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4527720"/>
                            <a:ext cx="266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2567880"/>
                            <a:ext cx="334080" cy="103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1630">
                                <a:moveTo>
                                  <a:pt x="526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1630"/>
                                </a:lnTo>
                                <a:lnTo>
                                  <a:pt x="523" y="162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3025080"/>
                            <a:ext cx="266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12693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客家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4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第8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4560" y="1074600"/>
                            <a:ext cx="3960" cy="347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332">
                                <a:moveTo>
                                  <a:pt x="0" y="0"/>
                                </a:moveTo>
                                <a:lnTo>
                                  <a:pt x="6" y="433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1074600"/>
                            <a:ext cx="2206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">
                                <a:moveTo>
                                  <a:pt x="0" y="0"/>
                                </a:moveTo>
                                <a:lnTo>
                                  <a:pt x="586" y="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7080" y="739080"/>
                            <a:ext cx="150228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便利个生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320" y="4250160"/>
                            <a:ext cx="153540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講  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080" y="2687400"/>
                            <a:ext cx="150228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和樂家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5840" y="0"/>
                            <a:ext cx="22975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坐車遶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5840" y="1028880"/>
                            <a:ext cx="22975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七姑星 七姊妹（二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令仔欣賞 揣令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5840" y="2063160"/>
                            <a:ext cx="22975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有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5840" y="3091680"/>
                            <a:ext cx="22975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煮菜學問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山歌欣賞 娘親渡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5840" y="4154760"/>
                            <a:ext cx="22975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猴仔个祖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2.1pt;width:501.05pt;height:399.15pt" coordorigin="180,-42" coordsize="10021,7983">
                <v:shape id="shape_0" coordsize="526,1630" path="m526,7l10,0l0,1630l523,1627e" stroked="t" o:allowincell="f" style="position:absolute;left:6121;top:762;width:525;height:162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2649,7088" to="6843,70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526,1630" path="m526,7l10,0l0,1630l523,1627e" stroked="t" o:allowincell="f" style="position:absolute;left:6121;top:4002;width:525;height:162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955,4722" to="6149,47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3918;width:1998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客家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4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（第8冊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coordsize="6,4332" path="m0,0l6,4332e" stroked="t" o:allowincell="f" style="position:absolute;left:2644;top:1650;width:5;height:546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86,13" path="m0,0l586,13e" stroked="t" o:allowincell="f" style="position:absolute;left:2629;top:1650;width:3474;height: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t" o:allowincell="f" style="position:absolute;left:3215;top:1122;width:2365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便利个生活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163;top:6651;width:2417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講  古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215;top:4190;width:2365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和樂家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583;top:-42;width:361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坐車遶尞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583;top:1578;width:361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七姑星 七姊妹（二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令仔欣賞 揣令仔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583;top:3207;width:361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有孝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583;top:4827;width:361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煮菜學問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山歌欣賞 娘親渡子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583;top:6501;width:361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猴仔个祖公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90" w:after="90"/>
        <w:rPr>
          <w:rFonts w:ascii="新細明體;PMingLiU" w:hAnsi="新細明體;PMingLiU" w:cs="新細明體;PMingLiU"/>
          <w:kern w:val="0"/>
          <w:u w:val="single"/>
        </w:rPr>
      </w:pPr>
      <w:r>
        <w:rPr>
          <w:rFonts w:cs="新細明體;PMingLiU" w:ascii="新細明體;PMingLiU" w:hAnsi="新細明體;PMingLiU"/>
          <w:kern w:val="0"/>
          <w:u w:val="single"/>
        </w:rPr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4763"/>
        <w:gridCol w:w="8737"/>
      </w:tblGrid>
      <w:tr>
        <w:trPr>
          <w:trHeight w:val="538" w:hRule="atLeast"/>
          <w:cantSplit w:val="true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ind w:left="720" w:hanging="72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級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  <w:t>四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級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/>
              <w:ind w:left="720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目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  <w:t>客家語</w:t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看圖說話：使用情境圖，引導兒童說出圖意，讓兒童充分抒發想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聽力練習：練習聽懂教師說出的客家語，並藉著語文遊戲訓練語詞、詞句的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說話練習：利用語文遊戲，做對話或說話練習，習得簡單的生活用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童謠：藉由童謠念唱，提升學習興趣，並了解客家文化的內涵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使用收音機、錄音機、電視等工具收聽資訊。</w:t>
            </w:r>
          </w:p>
        </w:tc>
      </w:tr>
      <w:tr>
        <w:trPr>
          <w:trHeight w:val="65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客家語教學基本理念，旨在培養兒童正確理解和靈活應用語文的能力，內容包括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兒童具備良好的聽、說、讀、寫、作等基本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兒童能使用語文，表達情意，陶冶性情，啟發心智，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兒童兼用客家語和本國語的習慣，從事思考，理解、協調、討論、欣賞、創作，以擴充生活經驗，拓展多元視野，面對國際思潮，並激發兒童廣泛閱讀的興趣，提升欣賞文學作品的能力，以體認中華文化精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引導兒童學習利用工具書，結合資訊網路，藉以增進語文學習的廣度和深度，進而提升自學能力。</w:t>
            </w:r>
          </w:p>
        </w:tc>
      </w:tr>
      <w:tr>
        <w:trPr>
          <w:trHeight w:val="9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客家語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及來源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設計生動有趣的輔助活動，善用教學媒材，提供充分練習機會，協助教學，讓兒童多念、多聽、多寫、多練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利用聯絡教學及統整教學，擴大學習領域（例如：結合作文教學，啟發獨立思考）。</w:t>
            </w:r>
          </w:p>
        </w:tc>
      </w:tr>
    </w:tbl>
    <w:p>
      <w:pPr>
        <w:pStyle w:val="Style12"/>
        <w:snapToGrid w:val="false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39"/>
        <w:gridCol w:w="340"/>
        <w:gridCol w:w="2160"/>
        <w:gridCol w:w="1800"/>
        <w:gridCol w:w="1980"/>
        <w:gridCol w:w="3783"/>
        <w:gridCol w:w="330"/>
        <w:gridCol w:w="856"/>
        <w:gridCol w:w="870"/>
        <w:gridCol w:w="1874"/>
        <w:gridCol w:w="888"/>
      </w:tblGrid>
      <w:tr>
        <w:trPr>
          <w:tblHeader w:val="true"/>
          <w:trHeight w:val="11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1~2/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便利个生活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坐車遶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故事的主要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聆聽活動，主動積極延伸學習客家語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客家語簡單的回應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視聽與資訊工具學說客家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標音符號標示之語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並記住「無法度」、「滿哪仔」、「毋單淨」、「這下」、「利便」、「毋使」、「半晝邊」等語詞的意義和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故事的主要內容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各種交通工具的使用方式，進行課文說白節奏及課文接龍等遊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坐車遶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平常仰般去學校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行路去學校愛幾久个時間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印象中行路最久个一擺係去哪位？行幾久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阿爸抑係阿姆騎摩托車載你來學校，比你自家行路來，有較遽無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坐公車去學校時，愛用幾多時間？愛注意麼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6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有騎過腳踏車無？騎去哪？騎幾久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7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識在臺灣環島遊覽無？你用過哪兜交通工具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8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識坐過客運無？對哪位坐去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9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識坐火車去哪位？摎（同）麼儕去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0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火車摎（同）高速鐵路，有麼个無共樣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識在臺北市、新北市抑係高雄市坐過捷運嗎？感覺仰般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這下，你時常用个交通工具有哪兜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恁多交通工具中，你感覺最利便个係哪兜？仰般講喏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討論、發表，教師做統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課文大意、語意及課文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文，範念→領念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進行課文說白節奏練習。（請參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3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。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聆聽，並跟著念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課文接龍、角色扮演、肢體達人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8~2/2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便利个生活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坐車遶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客家語簡單的回應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標音符號標示之語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「腳踏車」、「摩托車」、「轎車」、「計程車」、「公車」、「捷運」、「飛行機」、「火車」、「貨車」、「貨櫃車」、「遊覽車」、「船仔」等交通工具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各種交通工具的演變及其用途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複習課文說白節奏，及領讀並解釋課文語詞，分組做對話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各種交通工具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規畫用交通工具環島旅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坐過麼个交通工具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識坐過飛行機無？去哪位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識看過，毋過，你還吂坐過个交通工具有哪兜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了以後，你想愛駛哪種交通工具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依據兒童的回答，逐一說明交通工具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並說明「捷運」、「計程車」、「公車」、「轎車」、「腳踏車」、「摩托車」、「飛行機」、「火車」、「貨車」、「貨櫃車」、「遊覽車」、「船仔」等交通工具名稱、用法及其注意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，範念→領念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全班念得特別好的兒童範念或帶全班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和家人一起規畫搭交通工具環島旅遊，並於下次上課時可以進行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請你跈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恁樣做、蘿蔔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周遭的環境問題形成的原因，並探究可能的改善方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5~3/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便利个生活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坐車遶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故事的主要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客家語簡單的回應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故事的主要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各種交通工具的演變及其用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去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的句型及詞彙，做說話練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使用正確的交通工具完成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做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去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的句型做說話練習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做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附件二的交通工具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播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1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內容，請兒童依照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念的順序，將交通工具貼紙貼在○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用客家語發表──阿弟牯歸屋下人坐麼个交通工具出去尞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語句，兒童齊念，再讓兒童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全家的環島旅遊規畫所使用的交通工具有哪些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花車大遊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講一句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2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2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做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2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2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物、交通工具及地名語詞並做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使兒童熟悉動物名稱，請兒童發揮想像力，想一想，動物們可能搭哪一種交通工具，例如：長頸鹿搭船到美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完成連連看後。用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去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的語句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帶領範念語句，全班齊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用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去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做說話練習。例：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長頸鹿坐船仔去美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 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老虎坐飛行機去花蓮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 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河馬坐捷運去動物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 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企鵝坐高鐵去學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交頭接耳、手腦並用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教學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附件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資訊科技在日常生活之應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周遭的環境問題形成的原因，並探究可能的改善方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4~3/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便利个生活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坐車遶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客家語的語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所學之客家語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不同客家語腔調之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拼讀較複雜的客家語語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聲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韻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讀出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i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i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音，並做相關語詞拼讀和聲調練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正確的發音，並讓兒童反覆練習聽、讀、念、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認識臺灣客家語拼音及國語注音符號對照表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語句，並說明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語句中分析語詞的標音，並領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語詞的標音中分析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i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i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，並說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示韻母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i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海陸均讀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臺灣客家語拼音及國語注音符號對照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i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i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正確發音及嘴型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拼讀含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i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i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聲調拼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書寫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i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i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音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拼語詞及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班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耳聰目明、神槍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1~3/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便利个生活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七姑星　七姊妹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一段客語的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力求聆聽能力的不斷進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聆聽活動，欣賞並學習他人的客家語文素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科技與資訊，提升聆聽客家語之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主動學習客家語的態度與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並記住「雞公」、「礱穀」、「踏碓」、「豬嫲」、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2555" cy="11303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」、「淋」、「蕹菜」、「鴨嫲」、「浸水」、「啄目睡」、「熝著」。等主要語詞的意義和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「時鐘」、「電扇」、「電視」、「冷氣」、「膨凳」、「矮桌仔」等家庭用品名稱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課文並指導兒童吟唱「七姑星　七姊妹」，最後做童謠說白節奏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用客家語念出家中的設備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七姑星　七姊妹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念唱第七冊課本中第四課「七姑星　七姊妹（一）」，讓兒童猜猜童謠名稱或接唱童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說明課文情境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 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2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圖項个細阿姊在該做麼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揣看啊！佢摘菜時會想麼个事情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2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2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个圖項，你看著麼个動物？佢兜在該做麼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觀察、討論、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兒童發表內容，並統整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文，並解釋課文大意及課文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文，範念→領念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進行課文說白節奏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美聲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有人客來屋下尞時，你會請佢坐哪位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若屋下个膨凳係放在哪位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愛請人客啉茶，食點心時，你會將佢兜放在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客感覺忒熱時，你會仰般做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你在廳下會做哪兜休閒活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6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若屋下个廳下還會放麼个東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依據兒童的回答，逐一說明客廳裡的家庭用品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並說明「時鐘」、「電視」、「冷氣」、「矮桌仔」、「電扇」、「膨凳」等客廳器物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回家觀察家中客廳的物品，並於下次上課時進行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你答我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家庭的生活習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8~3/2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便利个生活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七姑星　七姊妹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聆聽活動，主動積極延伸學習客家語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聆聽的活動學習客家族群的文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客家語簡單的回應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「微波爐」、「電鑊」、「冰箱」、「米缸」、「電子鍋／電子鑊」、「抽油煙機」、「瓦斯爐」等家庭用品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家庭器物的功能及操作方式，進而培養愛惜物品的情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故事的主要內容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用客家語念出家中的設備，再進行說話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運用學習過的語詞，完成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做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灶下有麼个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會</w:t>
            </w:r>
            <w:r>
              <w:rPr>
                <w:rFonts w:ascii="新細明體-ExtB" w:hAnsi="新細明體-ExtB" w:cs="新細明體-ExtB" w:eastAsia="新細明體-ExtB"/>
                <w:sz w:val="20"/>
                <w:szCs w:val="20"/>
              </w:rPr>
              <w:drawing>
                <wp:inline distT="0" distB="0" distL="0" distR="0">
                  <wp:extent cx="243205" cy="22669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手煮飯、炒菜無？在哪位煮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煮飯用个米會放在哪位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洗好个米會放在哪位煮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炒菜時會用著麼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 (5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哪種家電做得較遽將冷凍食物解凍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 (6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食毋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个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食物愛放在哪，較毋會壞忒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 (7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若屋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个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灶下還有麼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依據兒童的回答，逐一說明廚房中的用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並說明「微波爐」、「電鑊」、「冰箱」、「米缸」、「電子鍋／電子鑊」、「抽油煙機」、「水龍頭」、「瓦斯爐」等廚房器具名稱及其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，範念→領念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全班念得特別好的兒童站起來做示範，或帶全班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回家觀察家中廚房的物品，並於下次上課時進行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賓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3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做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3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家庭用品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3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內容，請兒童將所聽到語詞的圖案整個圈起來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家庭的生活習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5~3/2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便利个生活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七姑星　七姊妹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客家語簡單的回應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所學之客家語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不同客家語腔調之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標音符號標示之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拼讀較複雜的客家語語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聲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韻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故事的主要內容，並依自己的意思完成類似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出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拼音練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做」，指導兒童依照自己的意思完成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正確的發音，並讓兒童反覆練習聽、讀、念、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認識臺灣客家語拼音及國語注音符號對照表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講一句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3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做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附件三的語詞名稱，並引導兒童依自己的意思完成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完成後，請兒童用客家語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如雷貫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語句，並說明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語句中分析語詞的標音，並領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語詞的標音中分析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臺灣客家語拼音及國語注音符號對照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正確發音及嘴型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拼讀含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聲調拼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書寫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音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拼語詞及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班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動手做一做、找朋友、東拼西湊、專心一致、輪番上陣、記憶猶深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附件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家庭的生活習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~4/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便利个生活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令仔欣賞揣令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科技與資訊，提升聆聽客家語之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視聽與資訊工具學說客家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所學之客家語調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「揣令仔」的大意及語意，並朗讀「令仔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教師解釋下聽、念童謠中之主要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跟著教師念誦「揣令仔」，並做說白節奏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跟著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「揣令仔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了解「揣令仔」的語意，並做口頭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課文念讀、演唱、說白節奏等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活動一：令仔欣賞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用交通工具的謎語來引起動機，讓兒童猜一猜。（教師進行猜謎活動時可酌用國語進行，謎底揭曉後，再告訴兒童謎底的客家語名稱。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用客家語念出「揣令仔」並解釋其意，讓兒童猜謎底。（教師可視情形提示。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將謎底畫或寫於課本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用鈴鼓（響板、木魚……）做說白節奏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兒童跟著念唱令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揣令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查閱有關的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8~4/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和樂家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有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故事的主要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客家語簡單的回應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並記住「爺哀」、「日日」、「兩頭烏」、「莫」、「屋下事頭」、「</w:t>
            </w:r>
            <w:r>
              <w:rPr>
                <w:rFonts w:ascii="新細明體-ExtB" w:hAnsi="新細明體-ExtB" w:cs="新細明體-ExtB" w:eastAsia="新細明體-ExtB"/>
                <w:sz w:val="20"/>
                <w:szCs w:val="20"/>
              </w:rPr>
              <w:drawing>
                <wp:inline distT="0" distB="0" distL="0" distR="0">
                  <wp:extent cx="243205" cy="22669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手」、「做人大細」、「名聲」等主要語詞的意義和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「洗碗筷（箸）」、「洗菜」、「擇菜」、「撿揫」、「撿碗筷（箸）」、「兜菜」等家事名稱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說課文大意及語意，指導兒童做課文說白節奏練習並跟著念唱歌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客家語、國語解說本課語詞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有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阿爸摎（同）阿姆逐日做麼个頭路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佢兜幾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22555" cy="12255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床去上班？幾點轉到屋下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屋下，你摎（同）兄弟姐妹感情仰般？會共下做麼个事情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常你會</w:t>
            </w:r>
            <w:r>
              <w:rPr>
                <w:rFonts w:ascii="新細明體-ExtB" w:hAnsi="新細明體-ExtB" w:cs="新細明體-ExtB" w:eastAsia="新細明體-ExtB"/>
                <w:sz w:val="20"/>
                <w:szCs w:val="20"/>
              </w:rPr>
              <w:drawing>
                <wp:inline distT="0" distB="0" distL="0" distR="0">
                  <wp:extent cx="216535" cy="19812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手做哪兜屋下个事頭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5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爺哀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73990" cy="16637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6" t="-57" r="-5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俚做恁多事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73990" cy="16637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6" t="-57" r="-5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俚愛仰般表示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討論、發表，教師做統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課文大意、語意及課文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文，範念→領念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文說白節奏練習。（請參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8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聆聽並跟著念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數來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在屋下會</w:t>
            </w:r>
            <w:r>
              <w:rPr>
                <w:rFonts w:ascii="新細明體-ExtB" w:hAnsi="新細明體-ExtB" w:cs="新細明體-ExtB" w:eastAsia="新細明體-ExtB"/>
                <w:sz w:val="20"/>
                <w:szCs w:val="20"/>
              </w:rPr>
              <w:drawing>
                <wp:inline distT="0" distB="0" distL="0" distR="0">
                  <wp:extent cx="216535" cy="19812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手做麼个事頭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阿姆在灶下煮飯炒菜時，你會</w:t>
            </w:r>
            <w:r>
              <w:rPr>
                <w:rFonts w:ascii="新細明體-ExtB" w:hAnsi="新細明體-ExtB" w:cs="新細明體-ExtB" w:eastAsia="新細明體-ExtB"/>
                <w:sz w:val="20"/>
                <w:szCs w:val="20"/>
              </w:rPr>
              <w:drawing>
                <wp:inline distT="0" distB="0" distL="0" distR="0">
                  <wp:extent cx="216535" cy="19812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手做麼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兜菜時，愛注意麼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撿碗筷（箸）時，愛仰般做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5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曉得洗碗筷（箸）無？仰般洗？愛注意麼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6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碗筷（箸）洗好，續等愛仰般做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依據兒童的回答，逐一說明家事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並說明「洗碗筷（箸）」、「擇菜」、「撿揫」、「撿碗筷（箸）」、「兜菜」等家事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和家人共同討論，還有哪些家事可以全家共同分擔的，並於下次上課時進行分享。※遊戲：蘿蔔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5~4/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和樂家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有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與日常生活有關的宣布與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日常生活中較複雜的語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會父母的辛勞，進而表現出孝順父母、友愛兄弟姐妹的行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看圖說話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</w:rPr>
              <w:drawing>
                <wp:inline distT="0" distB="0" distL="0" distR="0">
                  <wp:extent cx="216535" cy="19812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手做麼个？」和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乜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的句型及詞彙，做說話練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做對話練習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講一句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表演做家事動作，由全班搶答，教師再以國語、客家語對應解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做對話指導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問：你會</w:t>
            </w:r>
            <w:r>
              <w:rPr>
                <w:rFonts w:ascii="新細明體-ExtB" w:hAnsi="新細明體-ExtB" w:cs="新細明體-ExtB" w:eastAsia="新細明體-ExtB"/>
                <w:sz w:val="20"/>
                <w:szCs w:val="20"/>
              </w:rPr>
              <w:drawing>
                <wp:inline distT="0" distB="0" distL="0" distR="0">
                  <wp:extent cx="216535" cy="19812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手做麼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答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</w:t>
            </w:r>
            <w:r>
              <w:rPr>
                <w:rFonts w:ascii="新細明體-ExtB" w:hAnsi="新細明體-ExtB" w:cs="新細明體-ExtB" w:eastAsia="新細明體-ExtB"/>
                <w:sz w:val="20"/>
                <w:szCs w:val="20"/>
              </w:rPr>
              <w:drawing>
                <wp:inline distT="0" distB="0" distL="0" distR="0">
                  <wp:extent cx="216535" cy="19812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手擇菜，乜會洗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→ 領念→ 齊念→ 分組念→ 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將兒童分成兩人一組，做說話練習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 兒童甲問：你會</w:t>
            </w:r>
            <w:r>
              <w:rPr>
                <w:rFonts w:ascii="新細明體-ExtB" w:hAnsi="新細明體-ExtB" w:cs="新細明體-ExtB" w:eastAsia="新細明體-ExtB"/>
                <w:sz w:val="20"/>
                <w:szCs w:val="20"/>
              </w:rPr>
              <w:drawing>
                <wp:inline distT="0" distB="0" distL="0" distR="0">
                  <wp:extent cx="216535" cy="19812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手做麼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　　　　（你會幫忙做什麼事？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 兒童乙答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</w:t>
            </w:r>
            <w:r>
              <w:rPr>
                <w:rFonts w:ascii="新細明體-ExtB" w:hAnsi="新細明體-ExtB" w:cs="新細明體-ExtB" w:eastAsia="新細明體-ExtB"/>
                <w:sz w:val="20"/>
                <w:szCs w:val="20"/>
              </w:rPr>
              <w:drawing>
                <wp:inline distT="0" distB="0" distL="0" distR="0">
                  <wp:extent cx="216535" cy="198120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手掃地泥，乜會捽地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　　　　（我會幫忙掃地，也會拖地。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連鎖遊戲、機智問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2~4/2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和樂家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有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日常生活中較複雜的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所學之客家語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不同客家語腔調之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標音符號標示之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拼讀較複雜的客家語語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聲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韻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讀出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a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e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e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o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u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相關語詞，並做拼讀及聲調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提示的四個語詞做看圖說話練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正確的發音，並讓兒童反覆練習聽、讀、念、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認識臺灣客家語拼音及國語注音符號對照表，再進行看圖講話的活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語句，並說明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語句中分析語詞的標音，並領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語詞的標音中分析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a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e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e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o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u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a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e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e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o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u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正確發音及嘴形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拼讀含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a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e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e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o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u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聲調拼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書寫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a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e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e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o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u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音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拼語詞及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賓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Bing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萬無一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看圖講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5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做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語詞意義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用提示的四個語詞做看圖說話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，內容由組員互相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組推派一個兒童上臺發表內容，教師給予協助及鼓勵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9~5/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和樂家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煮菜學問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與日常生活有關的宣布與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故事的主要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聆聽態度，並適當應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並記住「該日」、「食晝」、「仰般」、「準做」等主要語詞的意義和用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說課文大意及語意，指導兒童做課文說白節奏練習並跟著念唱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煮飯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母親節該日，屋下人仰般慶祝喏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母親節該日，你仰般表達對阿姆个愛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該日，你會</w:t>
            </w:r>
            <w:r>
              <w:rPr>
                <w:rFonts w:ascii="新細明體-ExtB" w:hAnsi="新細明體-ExtB" w:cs="新細明體-ExtB" w:eastAsia="新細明體-ExtB"/>
                <w:sz w:val="20"/>
                <w:szCs w:val="20"/>
              </w:rPr>
              <w:drawing>
                <wp:inline distT="0" distB="0" distL="0" distR="0">
                  <wp:extent cx="216535" cy="198120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手做哪兜事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有洗菜抑係洗米个經驗無？仰般洗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會煮飯無？仰般煮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6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會炒菜無？仰般炒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7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有煮湯个經驗無？仰般煮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8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煮菜頭湯時，你會加麼个調味醬料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9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煮紅豆湯時，你會加麼个調味醬料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 (10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識有加毋錯調味料在菜抑係湯裡背肚無？食起來感覺仰般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還識煮過麼个？仰般煮？請講分大家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討論、發表，教師做統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課文大意、語意及課文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文，範念→領念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進行課文說白節奏練習。（請參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9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9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說白節奏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讓兒童聆聽，並跟著念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回家協助做家事（每日做不一樣的家事），下次上課和同學分享心得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食物在烹調、貯存及加工等情況下的變化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6~5/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和樂家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煮菜學問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日常生活中較複雜的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注意說話的快慢和音量的高低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「洗米」、「煮飯」、「添飯」、「洗衫褲」、「晾衫褲」、「摺衫褲」等家事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主動做家事的習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前一課程內容，並由兒童分享做家事心得。教師並用國語、客家語對應解說各種家事名稱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將全班分成兩人一組，分享上週做家事的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同學分享个內容裡背肚，分你印象最深係麼个家事？佢仰般做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煮飯以前，愛先做哪兜事情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炒菜前，愛先做哪兜事情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飯匙係用在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洗衫機係用來做麼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6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衫褲洗好，下一步愛仰般做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 (7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晾衫褲時，愛注意麼个？仰般做，衫褲正毋會皺皺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8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衫褲晒好乜燥了，續下來愛仰般做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9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衫褲收好了，續下來愛做麼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0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摺衫褲時，發現衫褲還係皺皺个，做得仰般做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依據兒童的回答，逐一說明家事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並說明各家事名稱及注意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，範念→領念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回家嘗試做從未做過的家事，並於下次分享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食物在烹調、貯存及加工等情況下的變化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3~5/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和樂家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煮菜學問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日常生活中較複雜的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所學之客家語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不同客家語腔調之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標音符號標示之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拼讀較複雜的客家語語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聲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韻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主動做家事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讀出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a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a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a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e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相關語詞，並做拼讀及聲調練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發表做家事的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正確的發音，並讓兒童反覆練習聽、讀、念、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認識臺灣客家語拼音及國語注音符號對照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做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a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a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a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e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拼音練習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5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作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本頁的家事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5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內容，請兒童依照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念的順序，將號碼寫在○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依照所寫的順序，將語詞念出，並共同對答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個別念出本頁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上週回家做家事的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比手畫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語句，並說明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語句中分析語詞的標音，並領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語詞的標音中， 分析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a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a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a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e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臺灣客家語拼音及國語注音符號對照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a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a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a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e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正確發音及嘴形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a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a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a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e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聲調拼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書寫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a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a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a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e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音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拼語詞及語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食物在烹調、貯存及加工等情況下的變化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0~5/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和樂家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煮菜學問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日常生活中較複雜的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注意說話的快慢和音量的高低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主動做家事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看圖說話的內容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運用語詞卡解釋本課語詞，讓兒童熟悉客家語的說法，再進行看圖講話的活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看圖講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6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6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作法，並提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个圖項，阿姊摎（同）老弟坐在哪位？佢兜在做麼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个圖係在哪位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阿姆、阿姊摎（同）老弟在該做麼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附件四的家事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6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內容，請兒童用附件四的貼紙完成看圖講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短文，兒童並對答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短文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鼓勵兒童，利用圖（一）和圖（二），自行做看圖說故事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記憶達人、脣語接龍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附件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食物在烹調、貯存及加工等情況下的變化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7~5/3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和樂家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山歌欣賞娘親渡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聆聽活動，欣賞並學習他人的客家語文素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聆聽活動，主動積極延伸學習客家語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聆聽的活動學習客家族群的文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說、唱客家諺謠的興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「娘親渡子」的大意及語意，並朗讀山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教師解釋下聽念山歌中之主要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跟著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CD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「娘親渡子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了解課文語意，並做口頭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課文語詞並領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課文念讀、演唱、說白節奏等練習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山歌欣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歌頌有關母愛的閩南語、國語歌曲，例如：「母親！您真偉大」、「媽媽的眼睛」、「聽媽媽的話」、「康乃馨花」、「媽媽你是我的最愛」、「媽媽請你也保重」、「阿母的手」等歌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在客家歌曲中也有頌揚母愛的相關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「娘親渡子」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引起兒童共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用客家語逐句領念並說明其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→齊念→分組念→個別念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適當的語詞向家人表達自己的需求與情感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3~6/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講古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猴仔个祖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故事的主要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聆聽活動，主動積極延伸學習客家語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科技與資訊，提升聆聽客家語之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課文語意，並朗讀課文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蒐集有關「猴子」的相關資料及傳說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發表蒐集到的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閱讀故事的趣味中，培養用客家語講述故事的能力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猴仔个祖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兜有聽過民間故事無？係哪個？請講分大家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兜最愛聽个民間故事係哪個？仰般講喏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運用國、客語述說「猴仔个祖公」故事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製作海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0~6/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講古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猴仔个祖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故事的主要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聆聽活動，主動積極延伸學習客家語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科技與資訊，提升聆聽客家語之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簡易故事的主要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並記住「祖公」、「使女」、「媸」、「惱」、「歪命」、「目汁」、「噭」、「著下驚」、「照樣」、「囥起來」、「肚枵」、「無結煞」等主要語詞的意義和用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課文並指導兒童理解故事內容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猴仔个祖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逐句說明課文語意及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文，範念→領念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進行課文說白節奏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聆聽，並跟著念出節奏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7~6/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講古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猴仔个祖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聆聽的活動學習客家族群的文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科技與資訊，提升聆聽客家語之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「發燒」、「流鼻水」、「嗽」、「喉嗹痛」、「塞鼻」、「頭那痛」、「肚屎痛」等感冒症狀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懂得照顧自己的身體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用客家語來講述生病時的症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發表自己身體不舒服時是怎麼樣的感覺？後來是怎麼治好的？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課文及說白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識寒著過無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寒著有麼个症頭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燒時，你會仰般處理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喉嗹痛時，愛注意麼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流鼻水、流濞抑係塞鼻時，你感覺仰般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6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頭那痛抑係肚屎痛時，你會想愛做麼个事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7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無想愛寒著，平時就愛仰般照顧自家个身體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依據兒童的回答，逐一說明感冒症狀的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並說明「發燒」、「流鼻水」、「嗽」、「喉嗹痛」、「塞鼻」、「頭那痛」、「肚屎痛」等感冒症狀名稱及保健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，範念→領念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全班念得特別好的兒童做示範或帶領全班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回家關心家人感冒時會出現哪些症狀，並於下次上課時進行分享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4~6/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講古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猴仔个祖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所學之客家語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不同客家語腔調之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標音符號標示之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拼讀較複雜的客家語語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聲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韻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讀出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u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o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相關語詞，並做拼讀及聲調練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正確的發音，並讓兒童反覆練習聽、讀、念、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認識臺灣客家語拼音及國語注音符號對照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拼讀含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u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o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聲調拼音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語句，並說明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語句中分析語詞的標音，並領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從語詞的標音中，分析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u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o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臺灣客家語拼音及國語注音符號對照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u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o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正確發音及嘴形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拼讀含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u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o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聲調拼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書寫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u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o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音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拼語詞及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班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樂透彩、回音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兒童作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-ExtB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3.pn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4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5.pn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5.png"/><Relationship Id="rId31" Type="http://schemas.openxmlformats.org/officeDocument/2006/relationships/image" Target="media/image6.jpeg"/><Relationship Id="rId32" Type="http://schemas.openxmlformats.org/officeDocument/2006/relationships/image" Target="media/image5.png"/><Relationship Id="rId33" Type="http://schemas.openxmlformats.org/officeDocument/2006/relationships/image" Target="media/image7.jpeg"/><Relationship Id="rId34" Type="http://schemas.openxmlformats.org/officeDocument/2006/relationships/image" Target="media/image7.jpeg"/><Relationship Id="rId35" Type="http://schemas.openxmlformats.org/officeDocument/2006/relationships/image" Target="media/image1.jpe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1.jpeg"/><Relationship Id="rId40" Type="http://schemas.openxmlformats.org/officeDocument/2006/relationships/image" Target="media/image5.png"/><Relationship Id="rId41" Type="http://schemas.openxmlformats.org/officeDocument/2006/relationships/image" Target="media/image1.jpe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1.jpeg"/><Relationship Id="rId45" Type="http://schemas.openxmlformats.org/officeDocument/2006/relationships/image" Target="media/image5.png"/><Relationship Id="rId46" Type="http://schemas.openxmlformats.org/officeDocument/2006/relationships/image" Target="media/image1.jpeg"/><Relationship Id="rId47" Type="http://schemas.openxmlformats.org/officeDocument/2006/relationships/image" Target="media/image5.pn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32:00Z</dcterms:created>
  <dc:creator>翰林出版事業股份有限公司</dc:creator>
  <dc:description/>
  <cp:keywords/>
  <dc:language>en-US</dc:language>
  <cp:lastModifiedBy>yvonne林虹佑</cp:lastModifiedBy>
  <dcterms:modified xsi:type="dcterms:W3CDTF">2018-07-04T07:00:00Z</dcterms:modified>
  <cp:revision>82</cp:revision>
  <dc:subject/>
  <dc:title>     市/縣   學年度   學期         國民小學    年級        領域教學計畫表　　設計者：        </dc:title>
</cp:coreProperties>
</file>