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  <w:u w:val="single"/>
        </w:rPr>
        <w:t>7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cs="新細明體;PMingLiU"/>
          <w:bCs/>
          <w:kern w:val="0"/>
          <w:sz w:val="28"/>
          <w:szCs w:val="28"/>
        </w:rPr>
        <w:t>臺北市中山區大佳國民小學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客家語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客家語</w:t>
      </w: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660</wp:posOffset>
                </wp:positionH>
                <wp:positionV relativeFrom="paragraph">
                  <wp:posOffset>114300</wp:posOffset>
                </wp:positionV>
                <wp:extent cx="5685155" cy="51428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5142960"/>
                          <a:chOff x="0" y="0"/>
                          <a:chExt cx="5685120" cy="5142960"/>
                        </a:xfrm>
                      </wpg:grpSpPr>
                      <wps:wsp>
                        <wps:cNvSpPr/>
                        <wps:spPr>
                          <a:xfrm>
                            <a:off x="1461600" y="455400"/>
                            <a:ext cx="232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028960"/>
                            <a:ext cx="175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292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1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一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4572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343400"/>
                            <a:ext cx="142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11448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讀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67184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屋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99420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0560" y="1486080"/>
                            <a:ext cx="33012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4336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560" y="3772080"/>
                            <a:ext cx="33012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4336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7960" y="0"/>
                            <a:ext cx="25488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嘴嘟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3432960"/>
                            <a:ext cx="254880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冬節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阿啾箭　阿啾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4591080"/>
                            <a:ext cx="25488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過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伯公伯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1168560"/>
                            <a:ext cx="25488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屋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2311560"/>
                            <a:ext cx="25488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暗晡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隔壁鄰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9pt;width:447.65pt;height:405pt" coordorigin="716,180" coordsize="8953,8100">
                <v:line id="shape_0" from="3018,897" to="6685,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90,3375" to="5250,3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6;top:2881;width:20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1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一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10,900" to="3010,7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6,7020" to="5246,7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0;top:361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壹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讀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30;top:2813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貳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屋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32;top:6470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參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年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21;top:2521;width:519;height:1800">
                  <v:line id="shape_0" from="5231,2521" to="5231,4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1,2521" to="5737,2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4,4321" to="5740,43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1;top:6121;width:519;height:1800">
                  <v:line id="shape_0" from="5231,6121" to="5231,7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1,6121" to="5737,6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4,7921" to="5740,7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26;top:180;width:4013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課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嘴嘟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39;top:5587;width:4013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冬節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阿啾箭　阿啾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18;top:7410;width:401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過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伯公伯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27;top:2021;width:401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屋下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55;top:3821;width:401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暗晡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隔壁鄰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臺灣客家話辭典（</w:t>
      </w:r>
      <w:r>
        <w:rPr>
          <w:kern w:val="0"/>
        </w:rPr>
        <w:t>90</w:t>
      </w:r>
      <w:r>
        <w:rPr>
          <w:kern w:val="0"/>
        </w:rPr>
        <w:t>年）：徐兆泉編著，南天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現代客語詞彙彙編續篇（</w:t>
      </w:r>
      <w:r>
        <w:rPr>
          <w:kern w:val="0"/>
        </w:rPr>
        <w:t>93</w:t>
      </w:r>
      <w:r>
        <w:rPr>
          <w:kern w:val="0"/>
        </w:rPr>
        <w:t>年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客語發音學（</w:t>
      </w:r>
      <w:r>
        <w:rPr>
          <w:kern w:val="0"/>
        </w:rPr>
        <w:t>93</w:t>
      </w:r>
      <w:r>
        <w:rPr>
          <w:kern w:val="0"/>
        </w:rPr>
        <w:t>年）：古國順、何石松、劉醇鑫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客諺一百首（</w:t>
      </w:r>
      <w:r>
        <w:rPr>
          <w:kern w:val="0"/>
        </w:rPr>
        <w:t>96</w:t>
      </w:r>
      <w:r>
        <w:rPr>
          <w:kern w:val="0"/>
        </w:rPr>
        <w:t>年）：何石松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客家謎語（令子）欣賞（</w:t>
      </w:r>
      <w:r>
        <w:rPr>
          <w:kern w:val="0"/>
        </w:rPr>
        <w:t>92</w:t>
      </w:r>
      <w:r>
        <w:rPr>
          <w:kern w:val="0"/>
        </w:rPr>
        <w:t>年）：何石松編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形象化客話</w:t>
      </w:r>
      <w:r>
        <w:rPr>
          <w:kern w:val="0"/>
        </w:rPr>
        <w:t>1200</w:t>
      </w:r>
      <w:r>
        <w:rPr>
          <w:kern w:val="0"/>
        </w:rPr>
        <w:t>句（</w:t>
      </w:r>
      <w:r>
        <w:rPr>
          <w:kern w:val="0"/>
        </w:rPr>
        <w:t>92</w:t>
      </w:r>
      <w:r>
        <w:rPr>
          <w:kern w:val="0"/>
        </w:rPr>
        <w:t>年）：古國順著，涂春景編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客家歌謠（</w:t>
      </w:r>
      <w:r>
        <w:rPr>
          <w:kern w:val="0"/>
        </w:rPr>
        <w:t>96</w:t>
      </w:r>
      <w:r>
        <w:rPr>
          <w:kern w:val="0"/>
        </w:rPr>
        <w:t>年）：風車編輯群，風車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行政院客家委員會</w:t>
      </w:r>
      <w:r>
        <w:rPr>
          <w:rFonts w:eastAsia="Times New Roman"/>
          <w:kern w:val="0"/>
        </w:rPr>
        <w:t xml:space="preserve">  </w:t>
      </w:r>
      <w:hyperlink r:id="rId2">
        <w:r>
          <w:rPr>
            <w:rStyle w:val="InternetLink"/>
            <w:kern w:val="0"/>
          </w:rPr>
          <w:t>http://www.hakka.gov.tw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9.</w:t>
      </w:r>
      <w:r>
        <w:rPr>
          <w:kern w:val="0"/>
        </w:rPr>
        <w:t>臺灣客家語常用詞辭典</w:t>
      </w:r>
      <w:r>
        <w:rPr>
          <w:rFonts w:eastAsia="Times New Roman"/>
          <w:kern w:val="0"/>
        </w:rPr>
        <w:t xml:space="preserve">  </w:t>
      </w:r>
      <w:hyperlink r:id="rId3">
        <w:r>
          <w:rPr>
            <w:rStyle w:val="InternetLink"/>
            <w:kern w:val="0"/>
          </w:rPr>
          <w:t>http://hakka.dict.edu.tw/hakkadict/index.htm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客家委員會客家文化發展中心</w:t>
      </w:r>
      <w:r>
        <w:rPr>
          <w:rFonts w:eastAsia="Times New Roman"/>
          <w:kern w:val="0"/>
        </w:rPr>
        <w:t xml:space="preserve">  </w:t>
      </w:r>
      <w:hyperlink r:id="rId4">
        <w:r>
          <w:rPr>
            <w:rStyle w:val="InternetLink"/>
            <w:kern w:val="0"/>
          </w:rPr>
          <w:t>http://thcdc.hakka.gov.tw/wSite/mp?mp=1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臺灣客家音樂網</w:t>
      </w:r>
      <w:r>
        <w:rPr>
          <w:rFonts w:eastAsia="Times New Roman"/>
          <w:kern w:val="0"/>
        </w:rPr>
        <w:t xml:space="preserve">  </w:t>
      </w:r>
      <w:hyperlink r:id="rId5">
        <w:r>
          <w:rPr>
            <w:rStyle w:val="InternetLink"/>
            <w:kern w:val="0"/>
          </w:rPr>
          <w:t>http://music.ihakka.net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2.</w:t>
      </w:r>
      <w:r>
        <w:rPr>
          <w:kern w:val="0"/>
        </w:rPr>
        <w:t>臺灣客家文學館</w:t>
      </w:r>
      <w:r>
        <w:rPr>
          <w:rFonts w:eastAsia="Times New Roman"/>
          <w:kern w:val="0"/>
        </w:rPr>
        <w:t xml:space="preserve">  </w:t>
      </w:r>
      <w:hyperlink r:id="rId6">
        <w:r>
          <w:rPr>
            <w:rStyle w:val="InternetLink"/>
            <w:kern w:val="0"/>
          </w:rPr>
          <w:t>http://literature.ihakka.net/hakka/default.htm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3.</w:t>
      </w:r>
      <w:r>
        <w:rPr>
          <w:kern w:val="0"/>
        </w:rPr>
        <w:t>客家世界網</w:t>
      </w:r>
      <w:r>
        <w:rPr>
          <w:rFonts w:eastAsia="Times New Roman"/>
          <w:kern w:val="0"/>
        </w:rPr>
        <w:t xml:space="preserve">  </w:t>
      </w:r>
      <w:hyperlink r:id="rId7">
        <w:r>
          <w:rPr>
            <w:rStyle w:val="InternetLink"/>
            <w:kern w:val="0"/>
          </w:rPr>
          <w:t>http://www.hakkaworld.com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4.</w:t>
      </w:r>
      <w:r>
        <w:rPr>
          <w:kern w:val="0"/>
        </w:rPr>
        <w:t>好客小學堂</w:t>
      </w:r>
      <w:r>
        <w:rPr>
          <w:rFonts w:eastAsia="Times New Roman"/>
          <w:kern w:val="0"/>
        </w:rPr>
        <w:t xml:space="preserve">  </w:t>
      </w:r>
      <w:hyperlink r:id="rId8">
        <w:r>
          <w:rPr>
            <w:rStyle w:val="InternetLink"/>
            <w:kern w:val="0"/>
          </w:rPr>
          <w:t>http://child.hakka.gov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5.</w:t>
      </w:r>
      <w:r>
        <w:rPr>
          <w:kern w:val="0"/>
        </w:rPr>
        <w:t>哈客網路學院</w:t>
      </w:r>
      <w:r>
        <w:rPr>
          <w:rFonts w:eastAsia="Times New Roman"/>
          <w:kern w:val="0"/>
        </w:rPr>
        <w:t xml:space="preserve">  </w:t>
      </w:r>
      <w:hyperlink r:id="rId9">
        <w:r>
          <w:rPr>
            <w:rStyle w:val="InternetLink"/>
            <w:kern w:val="0"/>
          </w:rPr>
          <w:t>http://elearning.hakka.gov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數位臺灣客家庄</w:t>
      </w:r>
      <w:r>
        <w:rPr>
          <w:rFonts w:eastAsia="Times New Roman"/>
          <w:kern w:val="0"/>
        </w:rPr>
        <w:t xml:space="preserve">  </w:t>
      </w:r>
      <w:hyperlink r:id="rId10">
        <w:r>
          <w:rPr>
            <w:rStyle w:val="InternetLink"/>
            <w:kern w:val="0"/>
          </w:rPr>
          <w:t>http://archives.hakka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當代客家文學史料系統</w:t>
      </w:r>
      <w:r>
        <w:rPr>
          <w:rFonts w:eastAsia="Times New Roman"/>
          <w:kern w:val="0"/>
        </w:rPr>
        <w:t xml:space="preserve">  </w:t>
      </w:r>
      <w:hyperlink r:id="rId11">
        <w:r>
          <w:rPr>
            <w:rStyle w:val="InternetLink"/>
            <w:kern w:val="0"/>
          </w:rPr>
          <w:t>http://lit.ncl.edu.tw/hakka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臺灣客庄文化數位典藏</w:t>
      </w:r>
      <w:r>
        <w:rPr>
          <w:rFonts w:eastAsia="Times New Roman"/>
          <w:kern w:val="0"/>
        </w:rPr>
        <w:t xml:space="preserve">  </w:t>
      </w:r>
      <w:hyperlink r:id="rId12">
        <w:r>
          <w:rPr>
            <w:rStyle w:val="InternetLink"/>
            <w:kern w:val="0"/>
          </w:rPr>
          <w:t>http://archives.hakka.gov.tw/frontsite/archive/index.jsp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9.</w:t>
      </w:r>
      <w:r>
        <w:rPr>
          <w:kern w:val="0"/>
        </w:rPr>
        <w:t>臺北市政府客家事務委員會</w:t>
      </w:r>
      <w:r>
        <w:rPr>
          <w:rFonts w:eastAsia="Times New Roman"/>
          <w:kern w:val="0"/>
        </w:rPr>
        <w:t xml:space="preserve">  </w:t>
      </w:r>
      <w:hyperlink r:id="rId13">
        <w:r>
          <w:rPr>
            <w:rStyle w:val="InternetLink"/>
            <w:kern w:val="0"/>
          </w:rPr>
          <w:t>http://www.hac.taipei.gov.tw/</w:t>
        </w:r>
      </w:hyperlink>
      <w:r>
        <w:rPr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bCs/>
          <w:kern w:val="0"/>
        </w:rPr>
      </w:pPr>
      <w:r>
        <w:rPr>
          <w:kern w:val="0"/>
        </w:rPr>
        <w:t>20.</w:t>
      </w:r>
      <w:r>
        <w:rPr>
          <w:kern w:val="0"/>
        </w:rPr>
        <w:t>美濃客家文物館</w:t>
      </w:r>
      <w:r>
        <w:rPr>
          <w:rFonts w:eastAsia="Times New Roman"/>
          <w:kern w:val="0"/>
        </w:rPr>
        <w:t xml:space="preserve">  </w:t>
      </w:r>
      <w:hyperlink r:id="rId14">
        <w:r>
          <w:rPr>
            <w:rStyle w:val="InternetLink"/>
            <w:kern w:val="0"/>
          </w:rPr>
          <w:t>http://meeinonghakka.kcg.gov.tw/index.asp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六堆客家鄉土文化資訊網</w:t>
      </w:r>
      <w:r>
        <w:rPr>
          <w:rFonts w:eastAsia="Times New Roman"/>
          <w:kern w:val="0"/>
        </w:rPr>
        <w:t xml:space="preserve">  </w:t>
      </w:r>
      <w:hyperlink r:id="rId15">
        <w:r>
          <w:rPr>
            <w:rStyle w:val="InternetLink"/>
            <w:kern w:val="0"/>
          </w:rPr>
          <w:t>http://liouduai.tacocity.com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海外客家網</w:t>
      </w:r>
      <w:r>
        <w:rPr>
          <w:rFonts w:eastAsia="Times New Roman"/>
          <w:kern w:val="0"/>
        </w:rPr>
        <w:t xml:space="preserve">  </w:t>
      </w:r>
      <w:hyperlink r:id="rId16">
        <w:r>
          <w:rPr>
            <w:rStyle w:val="InternetLink"/>
            <w:kern w:val="0"/>
          </w:rPr>
          <w:t>http://global.ihakka.net/taiwan/hakka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臺灣傳統客家音樂網</w:t>
      </w:r>
      <w:hyperlink r:id="rId17">
        <w:r>
          <w:rPr>
            <w:rStyle w:val="InternetLink"/>
            <w:kern w:val="0"/>
          </w:rPr>
          <w:t>http://taiwan.ihakka.net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bCs/>
          <w:kern w:val="0"/>
        </w:rPr>
        <w:t>24.</w:t>
      </w:r>
      <w:r>
        <w:rPr>
          <w:bCs/>
          <w:kern w:val="0"/>
        </w:rPr>
        <w:t>客家電視臺</w:t>
      </w:r>
      <w:r>
        <w:rPr>
          <w:rFonts w:eastAsia="Times New Roman"/>
          <w:bCs/>
          <w:kern w:val="0"/>
        </w:rPr>
        <w:t xml:space="preserve">  </w:t>
      </w:r>
      <w:hyperlink r:id="rId18">
        <w:r>
          <w:rPr>
            <w:rStyle w:val="InternetLink"/>
            <w:kern w:val="0"/>
          </w:rPr>
          <w:t>http://www.hakkatv.org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好客</w:t>
      </w:r>
      <w:r>
        <w:rPr>
          <w:kern w:val="0"/>
        </w:rPr>
        <w:t>ING-</w:t>
      </w:r>
      <w:r>
        <w:rPr>
          <w:kern w:val="0"/>
        </w:rPr>
        <w:t>客家影音網路平台</w:t>
      </w:r>
      <w:r>
        <w:rPr>
          <w:rFonts w:eastAsia="Times New Roman"/>
          <w:kern w:val="0"/>
        </w:rPr>
        <w:t xml:space="preserve"> </w:t>
      </w:r>
      <w:hyperlink r:id="rId19">
        <w:r>
          <w:rPr>
            <w:rStyle w:val="InternetLink"/>
            <w:kern w:val="0"/>
          </w:rPr>
          <w:t>http://broadcasting.hakka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財團法人寶島客家電臺（</w:t>
      </w:r>
      <w:r>
        <w:rPr>
          <w:kern w:val="0"/>
        </w:rPr>
        <w:t>FM93.7</w:t>
      </w:r>
      <w:r>
        <w:rPr>
          <w:kern w:val="0"/>
        </w:rPr>
        <w:t>）</w:t>
      </w:r>
      <w:hyperlink r:id="rId20">
        <w:r>
          <w:rPr>
            <w:rStyle w:val="InternetLink"/>
            <w:kern w:val="0"/>
          </w:rPr>
          <w:t>http://www.formosahakka.org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7.</w:t>
      </w:r>
      <w:r>
        <w:rPr>
          <w:kern w:val="0"/>
        </w:rPr>
        <w:t>大漢之音調頻廣播電臺（</w:t>
      </w:r>
      <w:r>
        <w:rPr>
          <w:kern w:val="0"/>
        </w:rPr>
        <w:t>FM97.1</w:t>
      </w:r>
      <w:r>
        <w:rPr>
          <w:kern w:val="0"/>
        </w:rPr>
        <w:t>）</w:t>
      </w:r>
      <w:hyperlink r:id="rId21">
        <w:r>
          <w:rPr>
            <w:rStyle w:val="InternetLink"/>
            <w:kern w:val="0"/>
          </w:rPr>
          <w:t>http://www.fm971.com.tw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  <w:u w:val="single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  <w:u w:val="single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聽懂日常生活對話用語之大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喜歡上課、友愛同學並學習互助合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能樂意聽取對方的談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培養兒童打招呼的禮儀，進而養成尊師重道的美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培養不斷學習客家語言文化的觀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>培養隨時隨地聽、學說客家語的習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培養欣賞各族群語言的態度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kern w:val="0"/>
                <w:sz w:val="20"/>
                <w:szCs w:val="20"/>
              </w:rPr>
              <w:t>能用正確的客家語彙和語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kern w:val="0"/>
                <w:sz w:val="20"/>
                <w:szCs w:val="20"/>
              </w:rPr>
              <w:t>能使用得體有禮貌的客家語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客家語教學基本理念，旨在培養兒童正確理解和靈活應用語文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培養兒童應用中國語文，從事思考，理解、協調、討論、欣賞、創作，以擴充生活經驗，拓展多元視野，面對國際思潮，並激發兒童廣泛閱讀的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客家語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上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內涵包含：熟讀課文內容、掌握主題重點、了解詞句音義、延伸學習相關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目的在於：豐富知識的內涵，強化了解客家語的音義，培養高度學習的興趣，訓練思維以建立解決問題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藉由學校生活，以常用問候語及課堂情境進行客家語教學，培養主動問候他人的生活禮儀，學習與家人和樂相處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低年級所要學習的是聽與說的運用，同時學習以客家語與人互動。以「遊戲」教學方式，營造生動活潑的學習情境，是將學習內容轉化為提升學習意願的主要媒介，引發學生的學習興趣，更可引導學生進入較深較廣的學習層面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~8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讀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上課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培養兒童打招呼的禮儀，進而養成尊師重道的美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揭示課文情境圖，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播放課文歌曲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指導兒童演唱歌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讀書盡生趣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用客家語向兒童打招呼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：「小朋友恁（會）早！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兒童：「先生恁（會）早！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：「大家恁（會）早！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兒童：「大家恁（會）早！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兒童互相道早）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兒童觀察課文情境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根據課文內容提問，全班共同討論內容，引導兒童進入課文學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並且解釋大意及語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領讀課文：範讀→領讀→全體讀→分組讀→個別讀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二：聽唱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課文歌曲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聆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演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舉行個人組或團體組歌曲競賽，請兒童票選出最佳演唱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~9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讀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上課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用客家語說出簡單的問候語與感謝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培養兒童打招呼的禮儀，進而養成尊師重道的美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「～恁（會）～」做說話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係～，你係～」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以遊戲方式進行說話練習「～恁（會）～」、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係～，你係～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客家語練習自我介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相借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讀課本語詞並解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話練習「～恁（會）～」。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角色扮演（分組練習）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兒童：先生恁（會）早。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教師：小朋友恁（會）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相見歡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四：男女有分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讀課本語詞並解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話練習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係～，你係～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圓桌男女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教師隨時巡視，聽兒童的問答練習，並適時指導兒童正確的語法。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自我介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~9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讀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上課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用客家語說出簡單的問候語與感謝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會用客家語描述上課的情景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會用客家語描述下課的情景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了解本課語詞的意義和用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喜愛上課、友愛同學並學習互助合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說明「寫字」、「畫圖」、「運動」、「打球仔」、「跳索仔」、「囥人尋」、「走相追」的意義和用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上課做麼个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：「你上課做麼个？」（你上課做什麼？）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依兒童回答內容，板書「寫字」、「畫圖」、「運動」和「打球仔」四個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本語詞並解釋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說話練習：教師：你上課做麼个？兒童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上課～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角色扮演（兒童互相練習對答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比手畫腳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六：下課做麼个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五的「說話練習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：「你下課做麼个？」（你下課做什麼？）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依兒童回答內容，板書「打嘴鼓」、「跳索仔」、「囥人尋」和「走相逐」四個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本語詞並解釋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說話練習：老師：細妹仔下課做麼个？兒童：細妹仔在該～，細倈仔在該～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角色扮演（兒童互相練習對答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~9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讀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上課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描述上課的情景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「細妹仔在該～，細倈仔在該～」練習說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進行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聽得識」活動，完成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話練習「細妹仔在該～，細倈仔在該～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七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聽得識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五、六的「說話練習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念語詞，兒童跟著念誦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進行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聽得識」活動，請兒童依照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內容的順序，寫出號碼來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解答並進行討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金頭腦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八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看得識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發表圖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念出並說明文字部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將圖片連到相對應的語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解答並進行討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你說我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~9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讀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客家童謠：嘴嘟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專心欣賞「嘴嘟嘟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跟著教師念唱「嘴嘟嘟」客家童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嘴嘟嘟」客家童謠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做「嘴嘟嘟」客家童謠的身體律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解說內容，最後帶領全班念課文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童謠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兒童聆聽「嘴嘟嘟」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讀，並解釋童謠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→齊讀→分組讀→個別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依序示範童謠肢體律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帶領兒童做童謠肢體律動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兒童分組練習童謠肢體律動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兒童分組輪流上臺表演童謠肢體律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~10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屋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屋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用客家語說出簡單的問候語與感謝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以詩歌朗誦法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和家人和樂相處，增進彼此的感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課文，並請兒童練習詩歌朗誦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个屋下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課文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兒童觀察課文情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根據課文內容提問，全班共同討論內容，引導兒童進入課文學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，範讀→領讀→齊讀→分組讀→個別讀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朗誦我最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家庭的組成分子與稱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2</w:t>
            </w:r>
            <w:r>
              <w:rPr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~10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屋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屋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用客家語說出簡單的問候語與感謝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用客家語說出「阿公」、「阿婆」、「阿爸」、「阿姆」、「阿哥」、「老弟」、「阿姐」、「老妹」的稱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介紹家人稱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打地鼠」、「萬里尋親」的遊戲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尋屋下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板書家庭成員表及家人稱謂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家人稱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認讀家人稱謂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說話練習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：你係麼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兒童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係阿姊（阿婆、阿爸……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打地鼠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萬里尋親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「○」「╳」大挑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家庭的組成分子與稱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2</w:t>
            </w:r>
            <w:r>
              <w:rPr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~10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屋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屋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用客家語說出簡單的問候語與感謝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家人的稱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和家人和樂相處，增進彼此的感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「～有～摎（同）～」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完成課本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快問快答」、「大風吹」、「我最棒」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話練習「～恁～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你屋下有麼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翻開課本學習單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提問：你屋下有麼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兒童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屋下有～、摎（同）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請兒童依回答內容逐一將貼紙貼上）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將學習單完成並行間巡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將完成之學習單與同學分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快問快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大風吹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四：紹介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个屋下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板書句型「～恁～」並解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運用語詞替換做「～恁～」的說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我最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家庭的組成分子與稱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2</w:t>
            </w:r>
            <w:r>
              <w:rPr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~10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屋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屋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用客家語說出簡單的問候語與感謝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家人的稱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和家人和樂相處，增進彼此的感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完成學習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完成課本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快問快答」、「大風吹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範讀學習單內容。並說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兒童仔細聽，將所聽到和圖上情境相符的打勾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發表所勾選的圖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全部圖意的語句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範念→領讀→全班齊讀→分組念→兒童個別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比手畫腳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大風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家庭的組成分子與稱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2</w:t>
            </w:r>
            <w:r>
              <w:rPr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~11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屋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暗晡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傍晚的家居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揭示課文情境圖，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課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課文卡農」、「對對碰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暗晡頭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請兒童觀察課文情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該係麼个時節？（那是什麼時候？）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佢兜在該做麼个？（他們在做什麼？）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根據課文內容提問，全班共同討論內容，引導兒童進入課文學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，並解釋大意以及語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範讀→領讀→全班齊讀→分組讀→個別讀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課文「卡農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對對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家庭的組成分子與稱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2</w:t>
            </w:r>
            <w:r>
              <w:rPr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~11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屋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暗晡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家中隔間的名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「～在～」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一條龍」、「大風吹」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完成課本學習單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隔間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室內空間設計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提問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阿姆會在哪位炒菜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你肚子痛會去哪位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運用提問方式，一一揭示家中處所名稱，並領讀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兒童互相討論自己家中的空間設計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一條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大風吹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──家人在哪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兒童觀察課本學習單插圖，並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兒童聆聽後，將家人貼紙貼在正確的位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範讀貼紙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範讀→領讀→全班齊讀→分組讀→個別讀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運用所教過的家人稱謂語詞卡，做「～在～」說話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說話練習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提問：老妹在哪位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兒童：老妹在洗身間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雞同鴨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家庭的組成分子與稱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2</w:t>
            </w:r>
            <w:r>
              <w:rPr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~11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屋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暗晡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自己完成「自我介紹」小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完成小書製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紹介自家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課本附件，指導兒童完成內容及步驟：</w:t>
            </w:r>
            <w:r>
              <w:rPr>
                <w:bCs/>
                <w:sz w:val="20"/>
                <w:szCs w:val="20"/>
              </w:rPr>
              <w:br/>
              <w:t>(1)P1</w:t>
            </w:r>
            <w:r>
              <w:rPr>
                <w:bCs/>
                <w:sz w:val="20"/>
                <w:szCs w:val="20"/>
              </w:rPr>
              <w:t>畫「自畫像」（或貼照片）。</w:t>
            </w:r>
            <w:r>
              <w:rPr>
                <w:bCs/>
                <w:sz w:val="20"/>
                <w:szCs w:val="20"/>
              </w:rPr>
              <w:br/>
              <w:t>(2)P2</w:t>
            </w:r>
            <w:r>
              <w:rPr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P3</w:t>
            </w:r>
            <w:r>
              <w:rPr>
                <w:bCs/>
                <w:sz w:val="20"/>
                <w:szCs w:val="20"/>
              </w:rPr>
              <w:t>分別填入姓名和年齡。</w:t>
            </w:r>
            <w:r>
              <w:rPr>
                <w:bCs/>
                <w:sz w:val="20"/>
                <w:szCs w:val="20"/>
              </w:rPr>
              <w:br/>
              <w:t>(3)P4</w:t>
            </w:r>
            <w:r>
              <w:rPr>
                <w:bCs/>
                <w:sz w:val="20"/>
                <w:szCs w:val="20"/>
              </w:rPr>
              <w:t>圈出自己的性別。</w:t>
            </w:r>
            <w:r>
              <w:rPr>
                <w:bCs/>
                <w:sz w:val="20"/>
                <w:szCs w:val="20"/>
              </w:rPr>
              <w:br/>
              <w:t>(4)P5</w:t>
            </w:r>
            <w:r>
              <w:rPr>
                <w:bCs/>
                <w:sz w:val="20"/>
                <w:szCs w:val="20"/>
              </w:rPr>
              <w:t>先寫出家中人數，再寫出家人的稱謂。</w:t>
            </w:r>
            <w:r>
              <w:rPr>
                <w:bCs/>
                <w:sz w:val="20"/>
                <w:szCs w:val="20"/>
              </w:rPr>
              <w:br/>
              <w:t>(5)P6</w:t>
            </w:r>
            <w:r>
              <w:rPr>
                <w:bCs/>
                <w:sz w:val="20"/>
                <w:szCs w:val="20"/>
              </w:rPr>
              <w:t>先圈出自己會的活動，再把活動寫在格線中。</w:t>
            </w:r>
            <w:r>
              <w:rPr>
                <w:bCs/>
                <w:sz w:val="20"/>
                <w:szCs w:val="20"/>
              </w:rPr>
              <w:br/>
              <w:t>(6)P7</w:t>
            </w:r>
            <w:r>
              <w:rPr>
                <w:bCs/>
                <w:sz w:val="20"/>
                <w:szCs w:val="20"/>
              </w:rPr>
              <w:t>畫出自己最喜歡做的事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示範小書製作流程並指導兒童完成，完成後請兒童將小書貼在課本</w:t>
            </w:r>
            <w:r>
              <w:rPr>
                <w:bCs/>
                <w:sz w:val="20"/>
                <w:szCs w:val="20"/>
              </w:rPr>
              <w:t>P41</w:t>
            </w:r>
            <w:r>
              <w:rPr>
                <w:bCs/>
                <w:sz w:val="20"/>
                <w:szCs w:val="20"/>
              </w:rPr>
              <w:t>上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完成小書製作後，請兒童互相觀摩、分享彼此的作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勞作用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家庭的組成分子與稱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2</w:t>
            </w:r>
            <w:r>
              <w:rPr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~11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屋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客家童謠：隔壁鄰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專心欣賞「隔壁鄰舍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跟著教師念唱「隔壁鄰舍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解說內容，最後帶領全班念課文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童謠教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兒童聆聽「隔壁鄰舍」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讀，並解釋童謠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→齊讀→分組讀→個別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帶領兒童做童謠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兒童分組練習童謠說白節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樂器（鈴鼓、響板、木魚……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~11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年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冬節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冬至吃湯圓的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揭示課文情境圖，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課文，並做課文說白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冬節圓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兒童觀察課文情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板書課文語詞，領讀並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佢等在該做麼个？（他們在做什麼？）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你食過粄圓無？（你吃過湯圓嗎？）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你挼過粄圓無？（你搓過湯圓嗎？）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板書課文語詞，領讀並解釋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領讀課文，並解釋大意以及語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用鈴鼓（響板、木魚……）做課文說白節奏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樂器（鈴鼓、響板、木魚……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願意與他人分享自己所喜歡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7</w:t>
            </w:r>
            <w:r>
              <w:rPr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~12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年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冬節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了解「冬節」、「粄圓」、「粄條」、「米篩目」、「水粄仔」、「紅粄」等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「冬節」、「粄圓」、「粄條」、「米篩目」、「水粄仔」、「紅粄」等語詞的意義和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話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蘿蔔蹲」、「明察秋毫」、「賓果王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好食个客家粄仔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客家粄仔插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提問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你識食過無？味緒仰般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該係用麼个做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整理兒童回答的內容，並逐一介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蘿蔔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明察秋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賓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願意與他人分享自己所喜歡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7</w:t>
            </w:r>
            <w:r>
              <w:rPr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~1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年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冬節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用「～愛食～」、「～好食～」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用「～愛食～」、「～好食～」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你說我做」、「暈頭轉向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愛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客家粄仔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「愛食」和「好食」的程度差異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話練習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提問：你愛食麼个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兒童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愛食粄條（粄圓、米篩目……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你說我做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好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讀課本學習單，並解釋活動內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先請兒童貼上家人圖片，再貼上他所喜歡吃的「客家粄仔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完成活動後，請兒童發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說話練習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提問：你好食麼个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兒童答：你好食麼个？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好食米篩目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暈頭轉向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願意與他人分享自己所喜歡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7</w:t>
            </w:r>
            <w:r>
              <w:rPr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~1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年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客家童謠：阿啾箭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阿啾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專心欣賞「阿啾箭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阿啾唧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跟著教師念唱「阿啾箭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阿啾唧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先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再做念唱練習，最後搭配動作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童謠教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兒童聆聽「阿啾箭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阿啾唧」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念並解釋童謠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→齊讀→分組讀→個別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帶領兒童做童謠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兒童分組練習童謠說白節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樂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鈴鼓、響板、木魚……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~1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年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過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主動幫忙過年之前的準備工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本課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了解客家人過年的傳統習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介紹客家八音樂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進行內容解說，最後帶領全班念課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介紹客家人過年的風俗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大團圓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客家八音樂曲，並進一步介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提問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你識聽過無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你聽起來感覺仰般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並提問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佢等在該做麼个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這係麼个時節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領讀並解釋課文大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揭示課文句卡，領讀課文，並解釋大意及語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兒童詢問家人「客家人過年風俗」，下次上課時報告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二：客家人仰般過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兒童報告「客家人過年个風俗」，教師彙整兒童報告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範讀「拜阿公婆／敬祖公」、「大拚掃」、「貼對聯／貼對仔」、「食團圓飯」、「拜天公」、「拜伯公」、「初一行春／拜年」、「初二轉外（妹）家」八個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解釋語詞並領讀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說明「客家人過年風俗」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回家作業：請兒童問家人「過年食麼个？」下次上課時報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比手畫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~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年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過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「～好食～摎（同）～」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知道年菜有哪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複習過年食个粄仔：「甜粄」、「發粄」、「菜頭粄」、「菜包」的意義和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介紹過年所吃的食物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話練習：「～好食～摎（同）～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過年食麼个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揭示第四課「菜頭粄」、「發粄」、「甜粄」、「菜包（豬籠粄）」四張圖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並說明此四樣粄仔所象徵的意義。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發粄：發財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菜頭粄：好彩頭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甜粄：矺年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菜包（豬籠粄）：招財進寶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師生共同討論除了「粄」外，「過年還愛食麼个？」教師把討論結果，逐一記錄在黑板上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補充兒童未發表的食物並說明象徵的意義。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豆腐乾：會當官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長年菜：長命百歲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筍乾：會當官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封雞：起家；全家福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魚仔：年年有餘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柑仔：大吉大利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棗仔：早生貴子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念語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習俗達人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四：好食麼个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讀課本學習單，並解釋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話練習：「～好食～摎（同）～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例：阿爸好食麼个？</w:t>
            </w:r>
            <w:r>
              <w:rPr>
                <w:bCs/>
                <w:sz w:val="20"/>
                <w:szCs w:val="20"/>
              </w:rPr>
              <w:br/>
              <w:t xml:space="preserve">    </w:t>
            </w:r>
            <w:r>
              <w:rPr>
                <w:bCs/>
                <w:sz w:val="20"/>
                <w:szCs w:val="20"/>
              </w:rPr>
              <w:t>阿爸好食魚仔摎（同）長年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過五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~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年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過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好食～、～摎（同）～」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知道年菜有哪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話練習：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好食～、～摎（同）～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完成課本學習單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過年食麼个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讀課本學習單，並說明內容及操作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兒童依聽到的順序畫出路線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說出：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好食～、～摎（同）～」的語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丟三落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~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年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客家童謠：伯公伯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專心欣賞「伯公伯婆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夠跟著教師念唱「伯公伯婆」客家童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念唱「伯公伯婆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先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再做念唱練習，最後搭配動作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童謠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兒童聆聽「伯公伯婆」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讀並解釋童謠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→齊讀→分組讀→個別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帶領兒童做童謠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兒童分組練習童謠說白節奏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範唱→齊唱→分組唱→個別唱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讓兒童齊唱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兒童律動創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樂器（鈴鼓、響板、木魚……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  <w:u w:val="single"/>
        </w:rPr>
        <w:t>7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cs="新細明體;PMingLiU"/>
          <w:bCs/>
          <w:kern w:val="0"/>
          <w:sz w:val="28"/>
          <w:szCs w:val="28"/>
        </w:rPr>
        <w:t>臺北市中山區大佳國民小學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客家語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客家語</w:t>
      </w: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58495</wp:posOffset>
                </wp:positionV>
                <wp:extent cx="5281295" cy="5142865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5142960"/>
                          <a:chOff x="0" y="0"/>
                          <a:chExt cx="5281200" cy="5142960"/>
                        </a:xfrm>
                      </wpg:grpSpPr>
                      <wps:wsp>
                        <wps:cNvSpPr/>
                        <wps:spPr>
                          <a:xfrm>
                            <a:off x="1126440" y="2028960"/>
                            <a:ext cx="175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292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1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二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4572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55400"/>
                            <a:ext cx="232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343400"/>
                            <a:ext cx="142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11448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67184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99420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0"/>
                            <a:ext cx="21024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缺牙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3432240"/>
                            <a:ext cx="21016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康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4591080"/>
                            <a:ext cx="21024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1168560"/>
                            <a:ext cx="21024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2311560"/>
                            <a:ext cx="21024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風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羊咩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0560" y="1486080"/>
                            <a:ext cx="33012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4336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560" y="3772080"/>
                            <a:ext cx="33012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4336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1.85pt;width:415.85pt;height:404.95pt" coordorigin="360,1037" coordsize="8317,8099">
                <v:line id="shape_0" from="2134,4232" to="4894,4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737;width:20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1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二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654,1757" to="2654,7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2,1754" to="6329,1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0,7877" to="4890,78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4;top:1217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壹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4;top:3670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貳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6;top:7327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參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1037;width:3310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缺牙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51;top:6442;width:330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康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9;top:8267;width:331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五月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8;top:2877;width:331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66;top:4677;width:331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學校風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羊咩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65;top:3377;width:519;height:1800">
                  <v:line id="shape_0" from="4875,3377" to="4875,51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5,3377" to="5381,3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8,5178" to="5384,51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5;top:6977;width:519;height:1800">
                  <v:line id="shape_0" from="4875,6977" to="4875,87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5,6977" to="5381,6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8,8778" to="5384,87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臺灣客家話辭典（</w:t>
      </w:r>
      <w:r>
        <w:rPr>
          <w:kern w:val="0"/>
        </w:rPr>
        <w:t>90</w:t>
      </w:r>
      <w:r>
        <w:rPr>
          <w:kern w:val="0"/>
        </w:rPr>
        <w:t>年）：徐兆泉編著，南天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現代客語詞彙彙編續篇（</w:t>
      </w:r>
      <w:r>
        <w:rPr>
          <w:kern w:val="0"/>
        </w:rPr>
        <w:t>93</w:t>
      </w:r>
      <w:r>
        <w:rPr>
          <w:kern w:val="0"/>
        </w:rPr>
        <w:t>年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客語發音學（</w:t>
      </w:r>
      <w:r>
        <w:rPr>
          <w:kern w:val="0"/>
        </w:rPr>
        <w:t>93</w:t>
      </w:r>
      <w:r>
        <w:rPr>
          <w:kern w:val="0"/>
        </w:rPr>
        <w:t>年）：古國順、何石松、劉醇鑫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客諺一百首（</w:t>
      </w:r>
      <w:r>
        <w:rPr>
          <w:kern w:val="0"/>
        </w:rPr>
        <w:t>96</w:t>
      </w:r>
      <w:r>
        <w:rPr>
          <w:kern w:val="0"/>
        </w:rPr>
        <w:t>年）：何石松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客家謎語（令子）欣賞（</w:t>
      </w:r>
      <w:r>
        <w:rPr>
          <w:kern w:val="0"/>
        </w:rPr>
        <w:t>92</w:t>
      </w:r>
      <w:r>
        <w:rPr>
          <w:kern w:val="0"/>
        </w:rPr>
        <w:t>年）：何石松編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形象化客話</w:t>
      </w:r>
      <w:r>
        <w:rPr>
          <w:kern w:val="0"/>
        </w:rPr>
        <w:t>1200</w:t>
      </w:r>
      <w:r>
        <w:rPr>
          <w:kern w:val="0"/>
        </w:rPr>
        <w:t>句（</w:t>
      </w:r>
      <w:r>
        <w:rPr>
          <w:kern w:val="0"/>
        </w:rPr>
        <w:t>92</w:t>
      </w:r>
      <w:r>
        <w:rPr>
          <w:kern w:val="0"/>
        </w:rPr>
        <w:t>年）：古國順著，涂春景編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客家歌謠（</w:t>
      </w:r>
      <w:r>
        <w:rPr>
          <w:kern w:val="0"/>
        </w:rPr>
        <w:t>96</w:t>
      </w:r>
      <w:r>
        <w:rPr>
          <w:kern w:val="0"/>
        </w:rPr>
        <w:t>年）：風車編輯群，風車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行政院客家委員會</w:t>
      </w:r>
      <w:r>
        <w:rPr>
          <w:rFonts w:eastAsia="Times New Roman"/>
          <w:kern w:val="0"/>
        </w:rPr>
        <w:t xml:space="preserve">  </w:t>
      </w:r>
      <w:hyperlink r:id="rId44">
        <w:r>
          <w:rPr>
            <w:rStyle w:val="InternetLink"/>
            <w:kern w:val="0"/>
          </w:rPr>
          <w:t>httP://www.hakka.gov.tw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9.</w:t>
      </w:r>
      <w:r>
        <w:rPr>
          <w:kern w:val="0"/>
        </w:rPr>
        <w:t>臺灣客家語常用詞辭典</w:t>
      </w:r>
      <w:r>
        <w:rPr>
          <w:rFonts w:eastAsia="Times New Roman"/>
          <w:kern w:val="0"/>
        </w:rPr>
        <w:t xml:space="preserve">  </w:t>
      </w:r>
      <w:hyperlink r:id="rId45">
        <w:r>
          <w:rPr>
            <w:rStyle w:val="InternetLink"/>
            <w:kern w:val="0"/>
          </w:rPr>
          <w:t>httP://hakka.dict.edu.tw/hakkadict/index.htm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客家委員會客家文化發展中心</w:t>
      </w:r>
      <w:r>
        <w:rPr>
          <w:rFonts w:eastAsia="Times New Roman"/>
          <w:kern w:val="0"/>
        </w:rPr>
        <w:t xml:space="preserve">  </w:t>
      </w:r>
      <w:hyperlink r:id="rId46">
        <w:r>
          <w:rPr>
            <w:rStyle w:val="InternetLink"/>
            <w:kern w:val="0"/>
          </w:rPr>
          <w:t>httP://thcdc.hakka.gov.tw/wSite/mP?mP=1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臺灣客家音樂網</w:t>
      </w:r>
      <w:r>
        <w:rPr>
          <w:rFonts w:eastAsia="Times New Roman"/>
          <w:kern w:val="0"/>
        </w:rPr>
        <w:t xml:space="preserve">  </w:t>
      </w:r>
      <w:hyperlink r:id="rId47">
        <w:r>
          <w:rPr>
            <w:rStyle w:val="InternetLink"/>
            <w:kern w:val="0"/>
          </w:rPr>
          <w:t>httP://music.ihakka.net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2.</w:t>
      </w:r>
      <w:r>
        <w:rPr>
          <w:kern w:val="0"/>
        </w:rPr>
        <w:t>臺灣客家文學館</w:t>
      </w:r>
      <w:r>
        <w:rPr>
          <w:rFonts w:eastAsia="Times New Roman"/>
          <w:kern w:val="0"/>
        </w:rPr>
        <w:t xml:space="preserve">  </w:t>
      </w:r>
      <w:hyperlink r:id="rId48">
        <w:r>
          <w:rPr>
            <w:rStyle w:val="InternetLink"/>
            <w:kern w:val="0"/>
          </w:rPr>
          <w:t>httP://literature.ihakka.net/hakka/default.htm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3.</w:t>
      </w:r>
      <w:r>
        <w:rPr>
          <w:kern w:val="0"/>
        </w:rPr>
        <w:t>客家世界網</w:t>
      </w:r>
      <w:r>
        <w:rPr>
          <w:rFonts w:eastAsia="Times New Roman"/>
          <w:kern w:val="0"/>
        </w:rPr>
        <w:t xml:space="preserve">  </w:t>
      </w:r>
      <w:hyperlink r:id="rId49">
        <w:r>
          <w:rPr>
            <w:rStyle w:val="InternetLink"/>
            <w:kern w:val="0"/>
          </w:rPr>
          <w:t>httP://www.hakkaworld.com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4.</w:t>
      </w:r>
      <w:r>
        <w:rPr>
          <w:kern w:val="0"/>
        </w:rPr>
        <w:t>好客小學堂</w:t>
      </w:r>
      <w:r>
        <w:rPr>
          <w:rFonts w:eastAsia="Times New Roman"/>
          <w:kern w:val="0"/>
        </w:rPr>
        <w:t xml:space="preserve">  </w:t>
      </w:r>
      <w:hyperlink r:id="rId50">
        <w:r>
          <w:rPr>
            <w:rStyle w:val="InternetLink"/>
            <w:kern w:val="0"/>
          </w:rPr>
          <w:t>httP://child.hakka.gov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5.</w:t>
      </w:r>
      <w:r>
        <w:rPr>
          <w:kern w:val="0"/>
        </w:rPr>
        <w:t>哈客網路學院</w:t>
      </w:r>
      <w:r>
        <w:rPr>
          <w:rFonts w:eastAsia="Times New Roman"/>
          <w:kern w:val="0"/>
        </w:rPr>
        <w:t xml:space="preserve">  </w:t>
      </w:r>
      <w:hyperlink r:id="rId51">
        <w:r>
          <w:rPr>
            <w:rStyle w:val="InternetLink"/>
            <w:kern w:val="0"/>
          </w:rPr>
          <w:t>httP://elearning.hakka.gov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數位臺灣客家庄</w:t>
      </w:r>
      <w:r>
        <w:rPr>
          <w:rFonts w:eastAsia="Times New Roman"/>
          <w:kern w:val="0"/>
        </w:rPr>
        <w:t xml:space="preserve">  </w:t>
      </w:r>
      <w:hyperlink r:id="rId52">
        <w:r>
          <w:rPr>
            <w:rStyle w:val="InternetLink"/>
            <w:kern w:val="0"/>
          </w:rPr>
          <w:t>httP://archives.hakka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當代客家文學史料系統</w:t>
      </w:r>
      <w:r>
        <w:rPr>
          <w:rFonts w:eastAsia="Times New Roman"/>
          <w:kern w:val="0"/>
        </w:rPr>
        <w:t xml:space="preserve">  </w:t>
      </w:r>
      <w:hyperlink r:id="rId53">
        <w:r>
          <w:rPr>
            <w:rStyle w:val="InternetLink"/>
            <w:kern w:val="0"/>
          </w:rPr>
          <w:t>httP://lit.ncl.edu.tw/hakka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臺灣客庄文化數位典藏</w:t>
      </w:r>
      <w:r>
        <w:rPr>
          <w:rFonts w:eastAsia="Times New Roman"/>
          <w:kern w:val="0"/>
        </w:rPr>
        <w:t xml:space="preserve">  </w:t>
      </w:r>
      <w:hyperlink r:id="rId54">
        <w:r>
          <w:rPr>
            <w:rStyle w:val="InternetLink"/>
            <w:kern w:val="0"/>
          </w:rPr>
          <w:t>httP://archives.hakka.gov.tw/frontsite/archive/index.jsP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9.</w:t>
      </w:r>
      <w:r>
        <w:rPr>
          <w:kern w:val="0"/>
        </w:rPr>
        <w:t>臺北市政府客家事務委員會</w:t>
      </w:r>
      <w:r>
        <w:rPr>
          <w:rFonts w:eastAsia="Times New Roman"/>
          <w:kern w:val="0"/>
        </w:rPr>
        <w:t xml:space="preserve">  </w:t>
      </w:r>
      <w:hyperlink r:id="rId55">
        <w:r>
          <w:rPr>
            <w:rStyle w:val="InternetLink"/>
            <w:kern w:val="0"/>
          </w:rPr>
          <w:t>httP://www.hac.taiPei.gov.tw/</w:t>
        </w:r>
      </w:hyperlink>
      <w:r>
        <w:rPr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bCs/>
          <w:kern w:val="0"/>
        </w:rPr>
      </w:pPr>
      <w:r>
        <w:rPr>
          <w:kern w:val="0"/>
        </w:rPr>
        <w:t>20.</w:t>
      </w:r>
      <w:r>
        <w:rPr>
          <w:kern w:val="0"/>
        </w:rPr>
        <w:t>美濃客家文物館</w:t>
      </w:r>
      <w:r>
        <w:rPr>
          <w:rFonts w:eastAsia="Times New Roman"/>
          <w:kern w:val="0"/>
        </w:rPr>
        <w:t xml:space="preserve">  </w:t>
      </w:r>
      <w:hyperlink r:id="rId56">
        <w:r>
          <w:rPr>
            <w:rStyle w:val="InternetLink"/>
            <w:kern w:val="0"/>
          </w:rPr>
          <w:t>httP://meeinonghakka.kcg.gov.tw/index.asP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六堆客家鄉土文化資訊網</w:t>
      </w:r>
      <w:r>
        <w:rPr>
          <w:rFonts w:eastAsia="Times New Roman"/>
          <w:kern w:val="0"/>
        </w:rPr>
        <w:t xml:space="preserve">  </w:t>
      </w:r>
      <w:hyperlink r:id="rId57">
        <w:r>
          <w:rPr>
            <w:rStyle w:val="InternetLink"/>
            <w:kern w:val="0"/>
          </w:rPr>
          <w:t>httP://liouduai.tacocity.com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海外客家網</w:t>
      </w:r>
      <w:r>
        <w:rPr>
          <w:rFonts w:eastAsia="Times New Roman"/>
          <w:kern w:val="0"/>
        </w:rPr>
        <w:t xml:space="preserve">  </w:t>
      </w:r>
      <w:hyperlink r:id="rId58">
        <w:r>
          <w:rPr>
            <w:rStyle w:val="InternetLink"/>
            <w:kern w:val="0"/>
          </w:rPr>
          <w:t>httP://global.ihakka.net/taiwan/hakka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臺灣傳統客家音樂網</w:t>
      </w:r>
      <w:hyperlink r:id="rId59">
        <w:r>
          <w:rPr>
            <w:rStyle w:val="InternetLink"/>
            <w:kern w:val="0"/>
          </w:rPr>
          <w:t>httP://taiwan.ihakka.net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bCs/>
          <w:kern w:val="0"/>
        </w:rPr>
        <w:t>24.</w:t>
      </w:r>
      <w:r>
        <w:rPr>
          <w:bCs/>
          <w:kern w:val="0"/>
        </w:rPr>
        <w:t>客家電視臺</w:t>
      </w:r>
      <w:r>
        <w:rPr>
          <w:rFonts w:eastAsia="Times New Roman"/>
          <w:bCs/>
          <w:kern w:val="0"/>
        </w:rPr>
        <w:t xml:space="preserve">  </w:t>
      </w:r>
      <w:hyperlink r:id="rId60">
        <w:r>
          <w:rPr>
            <w:rStyle w:val="InternetLink"/>
            <w:kern w:val="0"/>
          </w:rPr>
          <w:t>httP://www.hakkatv.org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好客</w:t>
      </w:r>
      <w:r>
        <w:rPr>
          <w:kern w:val="0"/>
        </w:rPr>
        <w:t>ING-</w:t>
      </w:r>
      <w:r>
        <w:rPr>
          <w:kern w:val="0"/>
        </w:rPr>
        <w:t>客家影音網路平台</w:t>
      </w:r>
      <w:r>
        <w:rPr>
          <w:rFonts w:eastAsia="Times New Roman"/>
          <w:kern w:val="0"/>
        </w:rPr>
        <w:t xml:space="preserve"> </w:t>
      </w:r>
      <w:hyperlink r:id="rId61">
        <w:r>
          <w:rPr>
            <w:rStyle w:val="InternetLink"/>
            <w:kern w:val="0"/>
          </w:rPr>
          <w:t>httP://broadcasting.hakka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財團法人寶島客家電臺（</w:t>
      </w:r>
      <w:r>
        <w:rPr>
          <w:kern w:val="0"/>
        </w:rPr>
        <w:t>FM93.7</w:t>
      </w:r>
      <w:r>
        <w:rPr>
          <w:kern w:val="0"/>
        </w:rPr>
        <w:t>）</w:t>
      </w:r>
      <w:hyperlink r:id="rId62">
        <w:r>
          <w:rPr>
            <w:rStyle w:val="InternetLink"/>
            <w:kern w:val="0"/>
          </w:rPr>
          <w:t>httP://www.formosahakka.org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7.</w:t>
      </w:r>
      <w:r>
        <w:rPr>
          <w:kern w:val="0"/>
        </w:rPr>
        <w:t>大漢之音調頻廣播電臺（</w:t>
      </w:r>
      <w:r>
        <w:rPr>
          <w:kern w:val="0"/>
        </w:rPr>
        <w:t>FM97.1</w:t>
      </w:r>
      <w:r>
        <w:rPr>
          <w:kern w:val="0"/>
        </w:rPr>
        <w:t>）</w:t>
      </w:r>
      <w:hyperlink r:id="rId63">
        <w:r>
          <w:rPr>
            <w:rStyle w:val="InternetLink"/>
            <w:kern w:val="0"/>
          </w:rPr>
          <w:t>httP://www.fm971.com.tw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  <w:u w:val="single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  <w:u w:val="single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看圖說話：使用情境圖，引導兒童說出圖意，讓兒童充分抒發想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聽力練習：練習聽懂教師說出的客家語，並藉著語文遊戲訓練詞語、詞句的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說話練習：利用語文遊戲，做對話或說話練習，習得簡單的生活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學習童謠：藉由童謠念唱，提升學習興趣，並了解客家文化的內涵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客家語教學基本理念，旨在培養兒童正確理解和靈活應用語文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培養兒童應用中國語文，從事思考，理解、協調、討論、欣賞、創作，以擴充生活經驗，拓展多元視野，面對國際思潮，並激發兒童廣泛閱讀的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客家語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下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內涵包含：熟讀課文內容、掌握主題重點、了解詞句音義、延伸學習相關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目的在於：豐富知識的內涵，強化了解客家語的音義，培養高度學習的興趣，訓練思維以建立解決問題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導學生能運用客家語說出自己的五官及四肢，學會生活中常用的形容詞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低年級所要學習的是聽與說的運用，同時學習以客家語與人互動。以「遊戲」教學方式，營造生動活潑的學習情境，是將學習內容轉化為提升學習意願的主要媒介，引發學生的學習興趣，更可引導學生進入較深較廣的學習層面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~2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好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主動用客家語說出身體器官的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並能運用五官及手、腳的功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用揣令仔引起學習動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討論課文內容，並做統整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好朋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用「揣令仔」（猜謎語）來引起動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播放課文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兒童觀察課文情境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根據課文內容提問，全班共同討論內容，引導兒童進入課文學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範讀課文，並解釋課文大意及語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領讀課文，範讀→領讀→全體讀→分組讀→個別讀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示範課文說白節奏，並指導兒童練習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全班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「頭那」、「肩頭」、「膝頭」、「鼻公（空）」、「腳趾」、「頸根」、「頭那毛」、「目眉毛」、「舌」、「牙齒」、「嘴脣」等語詞，並說明各語詞的意思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五官拳、小畫家、記憶大考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認識自己的身體隱私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~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好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主動用客家語說出身體器官的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並能運用五官及手、腳的功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利用課本</w:t>
            </w:r>
            <w:r>
              <w:rPr>
                <w:bCs/>
                <w:sz w:val="20"/>
                <w:szCs w:val="20"/>
              </w:rPr>
              <w:t>P1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15</w:t>
            </w:r>
            <w:r>
              <w:rPr>
                <w:bCs/>
                <w:sz w:val="20"/>
                <w:szCs w:val="20"/>
              </w:rPr>
              <w:t>進行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過五關」、「聲東擊西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的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課本</w:t>
            </w:r>
            <w:r>
              <w:rPr>
                <w:bCs/>
                <w:sz w:val="20"/>
                <w:szCs w:val="20"/>
              </w:rPr>
              <w:t>P1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15</w:t>
            </w:r>
            <w:r>
              <w:rPr>
                <w:bCs/>
                <w:sz w:val="20"/>
                <w:szCs w:val="20"/>
              </w:rPr>
              <w:t>進行說話練習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問：你有鼻公無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有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有鼻公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問：你有鼻公摎麼个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有鼻公摎耳公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角色扮演互換對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過五關、聲東擊西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認識自己的身體隱私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~3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好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並能運用五官及手、腳的功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培養愛護身體的情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有～」、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有～摎～」做說話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唱「頭那、肩頭、膝頭、腳趾」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觀察課本</w:t>
            </w:r>
            <w:r>
              <w:rPr>
                <w:bCs/>
                <w:sz w:val="20"/>
                <w:szCs w:val="20"/>
              </w:rPr>
              <w:t>P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17</w:t>
            </w:r>
            <w:r>
              <w:rPr>
                <w:bCs/>
                <w:sz w:val="20"/>
                <w:szCs w:val="20"/>
              </w:rPr>
              <w:t>圖畫中的人物，並發表、討論身體缺少的部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完成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畫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快言快語」、「客國語卡農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本</w:t>
            </w:r>
            <w:r>
              <w:rPr>
                <w:bCs/>
                <w:sz w:val="20"/>
                <w:szCs w:val="20"/>
              </w:rPr>
              <w:t>P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17</w:t>
            </w:r>
            <w:r>
              <w:rPr>
                <w:bCs/>
                <w:sz w:val="20"/>
                <w:szCs w:val="20"/>
              </w:rPr>
              <w:t>插圖中的人物，分別少了哪些器官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依據兒童討論、發表的內容，做歸納統整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用課本附件三的貼紙完成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兒童互相討論缺少的器官有哪些功用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兒童發表器官的功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洞察機先、「○」「</w:t>
            </w:r>
            <w:r>
              <w:rPr>
                <w:bCs/>
                <w:sz w:val="20"/>
                <w:szCs w:val="20"/>
              </w:rPr>
              <w:t>×</w:t>
            </w:r>
            <w:r>
              <w:rPr>
                <w:bCs/>
                <w:sz w:val="20"/>
                <w:szCs w:val="20"/>
              </w:rPr>
              <w:t>」大挑戰、課文「卡農」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五：頭那、肩頭、膝頭、腳趾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及活動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教唱兒歌「頭那、肩頭、膝頭、腳趾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示範肢體律動，並帶領兒童肢體律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，並加上肢體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快言快語、客國語「卡農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的圖片及相關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認識自己的身體隱私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~3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好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會讀出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（ㄚ）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會拼讀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（ㄚ）的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讀出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ㄚ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拼讀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ㄚ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回谷音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板書課本音標，做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揭示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，並做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的正確發音及嘴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回音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認識自己的身體隱私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~3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好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客家童謠：缺牙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夠跟著教師念唱「缺牙耙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解釋「缺牙耙」童謠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唱→齊唱→分組唱→個別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童謠卡農」、「歌神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童謠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缺牙耙」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讀並解釋童謠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讓全班齊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童謠「卡農」、歌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樂器（鈴鼓、響板、木魚……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認識自己的身體隱私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~3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春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描述春天的情景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「草青青」、「花紅紅」、「樹高高」、「月光光」、「水漣漣」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，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課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請你跈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恁樣做」、「春天花開」、「蝶仔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春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第一課—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，引導兒童討論、發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教師提問：目珠用來做麼个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兒童：目珠用來看東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範讀課文，並解釋課文大意及語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「草青青」、「花紅紅」、「樹高高」、「月光光」、「水漣漣」五個語詞，並說明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語詞進行說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請你跈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恁樣做、春天花開、蝶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春天的短文、詩歌或繪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~3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春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描述春天的情景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並欣賞四季的景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兒童發表圖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並說明四季的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四季節氣俗諺的語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春與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仔細觀察課本</w:t>
            </w:r>
            <w:r>
              <w:rPr>
                <w:bCs/>
                <w:sz w:val="20"/>
                <w:szCs w:val="20"/>
              </w:rPr>
              <w:t>P3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31</w:t>
            </w:r>
            <w:r>
              <w:rPr>
                <w:bCs/>
                <w:sz w:val="20"/>
                <w:szCs w:val="20"/>
              </w:rPr>
              <w:t>兩張插圖有哪裡不一樣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歸納，並說明春季和夏季的景象，及其適合從事的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句，兒童跟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請兒童發表：自己最喜歡在這兩個季節裡從事什麼活動，並說出喜歡的理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說明春、夏節氣俗諺的語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四：秋與冬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仔細觀察課本</w:t>
            </w:r>
            <w:r>
              <w:rPr>
                <w:bCs/>
                <w:sz w:val="20"/>
                <w:szCs w:val="20"/>
              </w:rPr>
              <w:t>P3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33</w:t>
            </w:r>
            <w:r>
              <w:rPr>
                <w:bCs/>
                <w:sz w:val="20"/>
                <w:szCs w:val="20"/>
              </w:rPr>
              <w:t>兩張插圖有哪裡不一樣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歸納並說明秋季和冬季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句，兒童跟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請兒童發表：自己最喜歡在這兩個季節裡從事什麼活動，並說出喜歡的理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說明秋、冬節氣俗諺的語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四季的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~4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春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並欣賞四季的景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會拼讀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解說並進行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男女唱和」、「一唱一和」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讀出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拼讀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進行「回音谷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活動三及活動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插圖，並說出圖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並領讀圖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依照教師所念出的語詞先後，寫下順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兒童發表並說出圖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可延伸圖意，以句子或故事型態表示，再請兒童依教師敘述表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男女唱和、一唱一和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板書課本音標，做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揭示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，並做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的正確發音及嘴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回音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~4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學校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學校各場所的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分辨並了解學校各場所的功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課文大意及課文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用客家語領讀學校各場所的名稱及功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牛頭不對馬嘴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學校風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第二課—春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並提問：</w:t>
            </w:r>
            <w:r>
              <w:rPr>
                <w:bCs/>
                <w:sz w:val="20"/>
                <w:szCs w:val="20"/>
              </w:rPr>
              <w:br/>
              <w:t xml:space="preserve"> (1)</w:t>
            </w:r>
            <w:r>
              <w:rPr>
                <w:bCs/>
                <w:sz w:val="20"/>
                <w:szCs w:val="20"/>
              </w:rPr>
              <w:t>春天到了，你仰般知个？</w:t>
            </w:r>
            <w:r>
              <w:rPr>
                <w:bCs/>
                <w:sz w:val="20"/>
                <w:szCs w:val="20"/>
              </w:rPr>
              <w:br/>
              <w:t xml:space="preserve"> (2)</w:t>
            </w:r>
            <w:r>
              <w:rPr>
                <w:bCs/>
                <w:sz w:val="20"/>
                <w:szCs w:val="20"/>
              </w:rPr>
              <w:t>春天囥在哪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課文，並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學習个位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並提問：</w:t>
            </w:r>
            <w:r>
              <w:rPr>
                <w:bCs/>
                <w:sz w:val="20"/>
                <w:szCs w:val="20"/>
              </w:rPr>
              <w:br/>
              <w:t xml:space="preserve"> (1)</w:t>
            </w:r>
            <w:r>
              <w:rPr>
                <w:bCs/>
                <w:sz w:val="20"/>
                <w:szCs w:val="20"/>
              </w:rPr>
              <w:t>這係麼个地方？</w:t>
            </w:r>
            <w:r>
              <w:rPr>
                <w:bCs/>
                <w:sz w:val="20"/>
                <w:szCs w:val="20"/>
              </w:rPr>
              <w:br/>
              <w:t xml:space="preserve"> (2)</w:t>
            </w:r>
            <w:r>
              <w:rPr>
                <w:bCs/>
                <w:sz w:val="20"/>
                <w:szCs w:val="20"/>
              </w:rPr>
              <w:t>你看到哪兜學習个位所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逐一請兒童說出名稱（國語），教師再以國客語對譯方式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語詞，範讀→領讀→分組讀→個別讀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牛頭不對馬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風景照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~4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學校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相反詞的對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並說明「燒、冷」、「遽、慢」、「長、短」、「大、細」、「高、矮」、「肥、瘦」、「闊、狹」、「多、少」等語詞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唱反調」、「對唱」、「大風吹」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顛三倒四」、「心智圖」、「口是心非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插圖，並領讀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「燒、冷」、「長、短」、「遽、慢」、「大、細」等形容詞的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利用圖示說明各形容詞的相對應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唱反調、對唱、大風吹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插圖，並領讀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「高、矮」、「闊、狹」、「肥、瘦」、「多、少」等形容詞的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利用圖示說明各形容詞的相對應關係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並領讀課本</w:t>
            </w:r>
            <w:r>
              <w:rPr>
                <w:bCs/>
                <w:sz w:val="20"/>
                <w:szCs w:val="20"/>
              </w:rPr>
              <w:t>P4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>的形容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顛三倒四、心智圖、口是心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~4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學校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學校各場所的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客家語說出「燒、冷」、「遽、慢」、「長、短」、「大、細」等相反詞的對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用「～恁～」的句型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運用相對應詞語，引導兒童做說話練習：「～恁～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完成學習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句子聯想」、「賓果」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我問你答」、「連鎖遊戲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「燒、冷」、「遽、慢」、「長、短」、「大、細」、「高、矮」、「肥、瘦」、「闊、狹」、「多、少」等形容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運用相對應（相反）的形容詞，做說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「～恁～，～恁～」</w:t>
            </w:r>
            <w:r>
              <w:rPr>
                <w:bCs/>
                <w:sz w:val="20"/>
                <w:szCs w:val="20"/>
              </w:rPr>
              <w:br/>
              <w:t xml:space="preserve"> (1)</w:t>
            </w:r>
            <w:r>
              <w:rPr>
                <w:bCs/>
                <w:sz w:val="20"/>
                <w:szCs w:val="20"/>
              </w:rPr>
              <w:t>細妹仔恁多，細倈仔恁少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 (2)</w:t>
            </w:r>
            <w:r>
              <w:rPr>
                <w:bCs/>
                <w:sz w:val="20"/>
                <w:szCs w:val="20"/>
              </w:rPr>
              <w:t>樹仔恁高，人恁矮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 (3)</w:t>
            </w:r>
            <w:r>
              <w:rPr>
                <w:bCs/>
                <w:sz w:val="20"/>
                <w:szCs w:val="20"/>
              </w:rPr>
              <w:t>運動坪恁大，球仔恁細！</w:t>
            </w:r>
            <w:r>
              <w:rPr>
                <w:bCs/>
                <w:sz w:val="20"/>
                <w:szCs w:val="20"/>
              </w:rPr>
              <w:br/>
              <w:t xml:space="preserve"> (4)</w:t>
            </w:r>
            <w:r>
              <w:rPr>
                <w:bCs/>
                <w:sz w:val="20"/>
                <w:szCs w:val="20"/>
              </w:rPr>
              <w:t>一儕走恁遽，一儕走恁慢！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示兒童運用教室內或校園內的景物做說話練習，如：</w:t>
            </w:r>
            <w:r>
              <w:rPr>
                <w:bCs/>
                <w:sz w:val="20"/>
                <w:szCs w:val="20"/>
              </w:rPr>
              <w:br/>
              <w:t xml:space="preserve"> (1)</w:t>
            </w:r>
            <w:r>
              <w:rPr>
                <w:bCs/>
                <w:sz w:val="20"/>
                <w:szCs w:val="20"/>
              </w:rPr>
              <w:t>桌仔恁高，凳仔恁矮！</w:t>
            </w:r>
            <w:r>
              <w:rPr>
                <w:bCs/>
                <w:sz w:val="20"/>
                <w:szCs w:val="20"/>
              </w:rPr>
              <w:br/>
              <w:t xml:space="preserve"> (2)</w:t>
            </w:r>
            <w:r>
              <w:rPr>
                <w:bCs/>
                <w:sz w:val="20"/>
                <w:szCs w:val="20"/>
              </w:rPr>
              <w:t>烏枋恁大，桌面恁小！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句子聯想、賓果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本學校場所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說出場所名稱並統整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並說明語詞的意思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兒童在空格裡寫出正確答案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我問你答、連鎖遊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形容詞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學校場所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~5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學校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你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、佢」及「你兜」、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兜」、「佢兜」，並了解相關對應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ㄨ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會拼讀【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ㄨ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用客家語說出「你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、佢」及「你兜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兜、佢兜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做【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】的拼音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三人行」、「比手畫腳」、「搶答王」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回音谷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七：你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、佢、你兜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兜、佢兜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用客家語說出「你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、佢」（你、我、他）並解釋其對應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三人一組，依課本練習，輪流做「你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、佢」的角色對話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六至八人一組，依課本練習，輪流角色扮演，做「你兜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兜、佢兜」（你們、我們、他們）的對話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反覆練習，使兒童熟悉人際對應之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三人行、比手畫腳、搶答王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八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板書課本音標，做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揭示【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，並做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【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】的正確發音及嘴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回音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~5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客家童謠：羊咩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專心欣賞「羊咩咩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教師解釋下聽、念童謠中之主要詞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夠跟著教師念誦「羊咩咩」客家童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、唱「羊咩咩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教導兒童念唱「羊咩咩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接唱達人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童謠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羊咩咩」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讀並解釋童謠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讓兒童跟著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接唱達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蒐集圖片及錄影帶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察覺食物與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~5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康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主動用客家語說出米製品的食物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課文大意及課文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兒童歌曲競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康健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，並和兒童共同討論內容，導引兒童進入課文情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課文並且解釋大意及語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二：聽唱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聆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演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舉行個人組或團體組歌曲競賽，請兒童票選出最佳歌曲演唱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察覺食物與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~5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康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主動用客家語說出米製品的食物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學會調味醬料的客家語說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並說明米、飯、糜∕粥、粽仔、秶粑、菜頭粄等語詞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調味醬料的客家語說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一目了然」、「朗誦我最行」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攻占城堡」、「洞察機先」、「料理王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插圖，並說明：米、飯、糜／粥、粽仔、麵、焿粽、鹹粽、粄粽等語詞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：範讀→領讀→全體讀→分組讀→個別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請兒童針對「米」的分類及所做成的食物做經驗分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一目了然、朗誦我最行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插圖，並說明：糖、鹽、豆油、辣醬、桔醬、番茄醬等調味醬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：範讀→領讀→全體讀→分組讀→個別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發表各調味醬料的味道，教師再做補充說明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複習活動三、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攻占城堡、洞察機先、料理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察覺食物與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~5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康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「食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搵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」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ㄝ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拼讀【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ㄝ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依據課本圖意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做【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】的拼音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搵醬料」、「傳聲筒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本插圖，並發表圖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並領讀，請兒童依據課本圖意做說話練習：「食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搵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」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食焿粽搵糖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食豬肉搵辣醬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食番薯籤搵番茄醬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食豬肉搵桔醬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食菜頭粄搵豆油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你還識食過麼个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你還有搵過麼个醬料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逐一請兒童說出名稱（國語），教師再以國語、客家語對譯方式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搵醬料、傳聲筒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板書課本音標，做拼音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 xml:space="preserve"> zh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ch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sh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rh</w:t>
            </w:r>
            <w:r>
              <w:rPr>
                <w:bCs/>
                <w:sz w:val="20"/>
                <w:szCs w:val="20"/>
              </w:rPr>
              <w:t>僅「海陸腔」使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揭示【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，並做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蝸牛的名稱，四縣與海陸略有不同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縣為蝓螺仔（</w:t>
            </w:r>
            <w:r>
              <w:rPr>
                <w:bCs/>
                <w:sz w:val="20"/>
                <w:szCs w:val="20"/>
              </w:rPr>
              <w:t>se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bCs/>
                <w:sz w:val="20"/>
                <w:szCs w:val="20"/>
              </w:rPr>
              <w:t xml:space="preserve"> lo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bCs/>
                <w:sz w:val="20"/>
                <w:szCs w:val="20"/>
              </w:rPr>
              <w:t xml:space="preserve"> e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ˋ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海陸為蝓螺（</w:t>
            </w:r>
            <w:r>
              <w:rPr>
                <w:bCs/>
                <w:sz w:val="20"/>
                <w:szCs w:val="20"/>
              </w:rPr>
              <w:t>rhe lo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【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】的正確發音及嘴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察覺食物與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~6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五月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了解課文大意及課文語意，並朗讀課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端午節由來和習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未卜先知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五月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，提問端午節的由來和傳統習俗並加以說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課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未卜先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端午節相關資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~6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五月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用客家語說出傳統節日及相關習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教導兒童了解課文，並完成課本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用客家語說故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各節日相關習俗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超級樂透」、「翻翻樂」、「一目了然」、「故事遊戲」、「朗讀我最行」、「習俗達人」、「課文卡農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—風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讀課本語詞，分別說明：正月半（上元節）、清明（清明節）、七月半（中元節）、義民節（七月二十）、八月半（中秋節）、十月半（下元節）等節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各節日相關習俗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客家大戲「收冬戲」，讓兒童欣賞，並加以說明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超級樂透、翻翻樂、一目了然、故事遊戲、朗讀我最行、習俗達人、課文卡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~6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五月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用客家語說出傳統節日及相關習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ㄛ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>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拼讀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、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完成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用客家語說故事」、「你唱我和」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讀出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ㄛ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>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，並進行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、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回音谷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及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學習單，並說出圖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並說出圖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依照老師所說出的語詞先後，寫下順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兒童發表圖意，並說出其節日名稱或相關節日的其他習俗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可延伸圖意，以句子或故事型態表示，再請兒童依教師敘述表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用客家語說故事、你唱我和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板書課本音標，做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揭示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（ㄛ）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（ㄛ）的正確發音以及嘴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揭示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（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）的相關語詞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指導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（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）的正確發音及嘴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回音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~6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令仔欣賞：揣令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在教師解釋下聽、念「揣令仔」中之主要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夠跟著教師念唱「揣令仔」並作說白節奏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跟著教師念唱「揣令仔」並作說白節奏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揣令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出一則謎語（揣令仔）引起動機，讓兒童猜一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聆聽「揣令仔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範讀並解釋「揣令仔」的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用鈴鼓（響板、木魚……）做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謎語小學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music.ihakka.net/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www.hakkaworld.com.tw/" TargetMode="External"/><Relationship Id="rId8" Type="http://schemas.openxmlformats.org/officeDocument/2006/relationships/hyperlink" Target="http://child.hakka.gov.tw/" TargetMode="External"/><Relationship Id="rId9" Type="http://schemas.openxmlformats.org/officeDocument/2006/relationships/hyperlink" Target="http://elearning.hakka.gov.tw/" TargetMode="External"/><Relationship Id="rId10" Type="http://schemas.openxmlformats.org/officeDocument/2006/relationships/hyperlink" Target="http://archives.hakka.gov.tw/" TargetMode="External"/><Relationship Id="rId11" Type="http://schemas.openxmlformats.org/officeDocument/2006/relationships/hyperlink" Target="http://lit.ncl.edu.tw/hakka/" TargetMode="External"/><Relationship Id="rId12" Type="http://schemas.openxmlformats.org/officeDocument/2006/relationships/hyperlink" Target="http://archives.hakka.gov.tw/frontsite/archive/index.jsp" TargetMode="External"/><Relationship Id="rId13" Type="http://schemas.openxmlformats.org/officeDocument/2006/relationships/hyperlink" Target="http://www.hac.taipei.gov.tw/" TargetMode="External"/><Relationship Id="rId14" Type="http://schemas.openxmlformats.org/officeDocument/2006/relationships/hyperlink" Target="http://meeinonghakka.kcg.gov.tw/index.asp" TargetMode="External"/><Relationship Id="rId15" Type="http://schemas.openxmlformats.org/officeDocument/2006/relationships/hyperlink" Target="http://liouduai.tacocity.com.tw/" TargetMode="External"/><Relationship Id="rId16" Type="http://schemas.openxmlformats.org/officeDocument/2006/relationships/hyperlink" Target="http://global.ihakka.net/taiwan/hakka/" TargetMode="External"/><Relationship Id="rId17" Type="http://schemas.openxmlformats.org/officeDocument/2006/relationships/hyperlink" Target="http://taiwan.ihakka.net/" TargetMode="External"/><Relationship Id="rId18" Type="http://schemas.openxmlformats.org/officeDocument/2006/relationships/hyperlink" Target="http://www.hakkatv.org.tw/" TargetMode="External"/><Relationship Id="rId19" Type="http://schemas.openxmlformats.org/officeDocument/2006/relationships/hyperlink" Target="http://broadcasting.hakka.gov.tw/" TargetMode="External"/><Relationship Id="rId20" Type="http://schemas.openxmlformats.org/officeDocument/2006/relationships/hyperlink" Target="http://www.formosahakka.org.tw/" TargetMode="External"/><Relationship Id="rId21" Type="http://schemas.openxmlformats.org/officeDocument/2006/relationships/hyperlink" Target="http://www.fm971.com.tw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hyperlink" Target="http://www.hakka.gov.tw/" TargetMode="External"/><Relationship Id="rId45" Type="http://schemas.openxmlformats.org/officeDocument/2006/relationships/hyperlink" Target="http://hakka.dict.edu.tw/hakkadict/index.htm" TargetMode="External"/><Relationship Id="rId46" Type="http://schemas.openxmlformats.org/officeDocument/2006/relationships/hyperlink" Target="http://thcdc.hakka.gov.tw/wSite/mp?mp=1" TargetMode="External"/><Relationship Id="rId47" Type="http://schemas.openxmlformats.org/officeDocument/2006/relationships/hyperlink" Target="http://music.ihakka.net/" TargetMode="External"/><Relationship Id="rId48" Type="http://schemas.openxmlformats.org/officeDocument/2006/relationships/hyperlink" Target="http://literature.ihakka.net/hakka/default.htm" TargetMode="External"/><Relationship Id="rId49" Type="http://schemas.openxmlformats.org/officeDocument/2006/relationships/hyperlink" Target="http://www.hakkaworld.com.tw/" TargetMode="External"/><Relationship Id="rId50" Type="http://schemas.openxmlformats.org/officeDocument/2006/relationships/hyperlink" Target="http://child.hakka.gov.tw/" TargetMode="External"/><Relationship Id="rId51" Type="http://schemas.openxmlformats.org/officeDocument/2006/relationships/hyperlink" Target="http://elearning.hakka.gov.tw/" TargetMode="External"/><Relationship Id="rId52" Type="http://schemas.openxmlformats.org/officeDocument/2006/relationships/hyperlink" Target="http://archives.hakka.gov.tw/" TargetMode="External"/><Relationship Id="rId53" Type="http://schemas.openxmlformats.org/officeDocument/2006/relationships/hyperlink" Target="http://lit.ncl.edu.tw/hakka/" TargetMode="External"/><Relationship Id="rId54" Type="http://schemas.openxmlformats.org/officeDocument/2006/relationships/hyperlink" Target="http://archives.hakka.gov.tw/frontsite/archive/index.jsp" TargetMode="External"/><Relationship Id="rId55" Type="http://schemas.openxmlformats.org/officeDocument/2006/relationships/hyperlink" Target="http://www.hac.taipei.gov.tw/" TargetMode="External"/><Relationship Id="rId56" Type="http://schemas.openxmlformats.org/officeDocument/2006/relationships/hyperlink" Target="http://meeinonghakka.kcg.gov.tw/index.asp" TargetMode="External"/><Relationship Id="rId57" Type="http://schemas.openxmlformats.org/officeDocument/2006/relationships/hyperlink" Target="http://liouduai.tacocity.com.tw/" TargetMode="External"/><Relationship Id="rId58" Type="http://schemas.openxmlformats.org/officeDocument/2006/relationships/hyperlink" Target="http://global.ihakka.net/taiwan/hakka/" TargetMode="External"/><Relationship Id="rId59" Type="http://schemas.openxmlformats.org/officeDocument/2006/relationships/hyperlink" Target="http://taiwan.ihakka.net/" TargetMode="External"/><Relationship Id="rId60" Type="http://schemas.openxmlformats.org/officeDocument/2006/relationships/hyperlink" Target="http://www.hakkatv.org.tw/" TargetMode="External"/><Relationship Id="rId61" Type="http://schemas.openxmlformats.org/officeDocument/2006/relationships/hyperlink" Target="http://broadcasting.hakka.gov.tw/" TargetMode="External"/><Relationship Id="rId62" Type="http://schemas.openxmlformats.org/officeDocument/2006/relationships/hyperlink" Target="http://www.formosahakka.org.tw/" TargetMode="External"/><Relationship Id="rId63" Type="http://schemas.openxmlformats.org/officeDocument/2006/relationships/hyperlink" Target="http://www.fm971.com.tw/" TargetMode="External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yvonne林虹佑</cp:lastModifiedBy>
  <dcterms:modified xsi:type="dcterms:W3CDTF">2018-07-04T06:21:00Z</dcterms:modified>
  <cp:revision>74</cp:revision>
  <dc:subject/>
  <dc:title>     市/縣   學年度   學期         國民小學    年級        領域教學計畫表　　設計者：        </dc:title>
</cp:coreProperties>
</file>