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年度 五 年級 藝術與人文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許秋鈴、方郁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學期學習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探索本土藝術之美感與特質，認識藝術作品中美的原則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構思和本土藝術相關的主題與內涵，透過彩繪與捏塑技法完成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瞭解本土文化與藝術風格，比較本地與其他地方不同的特色，及美感表現的特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欣賞與創作，珍視本土藝術文物，愛護自然景觀，以豐富生活情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土創作與偶的製作與操作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類戲劇的元素，瞭解偶戲製作的流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認識劇作家與劇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瞭解偶戲的歷史及表現的類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欣賞傳統與現代偶戲不同元素及創作，並實踐劇場禮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以齊唱、輪唱演唱歌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運用肢體即興創作節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運用音樂要素進行曲調創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認識文、武場樂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演唱不同族群的歌曲，並感受本土音樂的在地性與多元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認識「五聲音階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瞭解本土音樂文化風格，比較感受多元族群音樂特色及美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透過演唱、欣賞與創作，珍視本土音樂藝術，愛護自然景觀，以豐富生活情趣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9"/>
        <w:gridCol w:w="2410"/>
        <w:gridCol w:w="1134"/>
        <w:gridCol w:w="3402"/>
        <w:gridCol w:w="1843"/>
        <w:gridCol w:w="610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．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‧天生好手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介紹臺灣的偶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操作方式、材質製作來了解不同偶戲的特色及藝術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介紹魁儡戲與布袋戲，了解不同偶戲的特色及藝術性，並認識民族藝師李天祿與臺灣的布袋戲發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．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‧天生好手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影偶的製作過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製作會動的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．動手玩創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‧我生長的地方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臺灣藝術家的創作主題與創作媒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藝術家的作品感受家鄉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認識臺灣藝術家作品的內容與技法，進而引導學生以家鄉為題材，參考藝術家的繪畫方式進行創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．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‧我生長的地方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藝術家的作品，引導學生以家鄉人物為題材，進行人物創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．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‧環保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認識各種汙染源與了解環保工作的重要，讓學生能了解藝術家如何利用廢棄物創作，進而學會妙手回春、宣傳環保的觀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．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‧環保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在動手過程中，發現物體排列的聚、散、疏、密，其動線會產生不同之美，並發現利用廢棄物所做出來的作品有特殊之美感，進而利用多媒材進行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．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‧化身劇作家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從觀戲經驗探討戲劇組成元素，瞭解戲劇製作大多始於劇本，進而認識知名編劇（劇作家）及其作品。並從遊戲中學習如何創作故事。化身劇作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尊重不同性別者在溝通過程中有平等表達的權利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．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‧化身劇作家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藉由劇本創作基本步驟說明，引導學生逐步完成劇本寫作，並透過讀劇來檢視劇本的適切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尊重不同性別者在溝通過程中有平等表達的權利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．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‧創意偶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意偶戲擂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認識人、偶及人偶不同表現方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分析表現方式的特色及其與劇本的關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偶來試試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偶戲製作的各項準備工作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執行日常生活中進行對環境友善的行動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．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‧創意偶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透過回收物品的再利用，加上創意巧思進行執頭偶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讓學生瞭解執頭偶的操作方式與技巧，並透過數人共同操作偶的練習，體會團隊合作的重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基本手縫技巧，製作簡易生活用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．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‧偶戲賞析大解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偶戲的最早起源，並對於臺灣傳統偶戲源流有所了解，進而深入探知偶戲藝術的精妙與趣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藉由對於臺灣現代偶劇團發展的認知，結合學生實際生活經驗，增進學生欣賞偶戲藝術的興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由「偶」的定義認知，開展學生對於偶戲藝術的基礎理解，進而產生偶戲創作及操作的動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體認社會和歷史演變過程中所造成的性別文化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臺灣多元族群的傳統與文化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．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‧偶戲賞析大解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傳統與現代偶的分類方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由設計、功能及操作三個面向，引導如何欣賞偶戲藝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體認社會和歷史演變過程中所造成的性別文化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臺灣多元族群的傳統與文化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咚得隆咚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基本的武場樂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介紹傳統樂器中常看到的「堂鼓、鈸、大鑼、小鑼」，並進而了解基本奏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鑼鼓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電腦網路之基本概念及其功能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咚得隆咚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身體拍念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拍念出正確的鑼鼓經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演唱歌曲〈廟會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降記號的名稱與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電腦網路之基本概念及其功能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~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佈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田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咱的家鄉咱的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介紹馬水龍的生平及音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〈梆笛協奏曲〉，並認識梆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鼓勵學生將自己所認識的本土音樂家及作品表達出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介紹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電腦網路之基本概念及其功能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、音樂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咱的家鄉咱的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客家民歌的特色與演唱客家民歌〈撐船調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演唱原住民民謠〈懷念年祭〉、演唱臺灣民謠〈丟丟銅仔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大調音階和五聲音階的不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奏與音感創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電腦網路之基本概念及其功能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樂思泉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演唱歌曲〈海邊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調Ⅰ、Ⅳ、Ⅴ和弦與轉位和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合唱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辨女聲、男聲、混聲、童聲合唱與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同聲合唱〈大海啊！家鄉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遵守區域網路環境的使用規範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樂思泉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（三連音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讓學生了解各休止符的符號與休止符在五線譜上的相對位置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讓學生了解當一首曲子節拍、音高進行改變時，曲子所呈現的有趣而不同的風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讓學生以直笛創作新曲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遵守區域網路環境的使用規範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音樂百寶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由小提琴獨奏的〈跳舞的娃娃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作曲家波迪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小提琴的音色、外形及演奏形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演唱歌曲〈快樂的向前走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音樂百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口風琴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口風琴的運舌、運氣、運指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口風琴的指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、音樂人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音樂百寶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克特比的〈波斯市場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分辨〈波斯市場〉的各段音樂及情境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下學期學習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深入構思具創意設計之主題與內涵之作品，並重視其機能性和設計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欣賞與討論藝術作品中的創意構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體認視覺設計之造形要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探索創意設計之特質及其與文化產業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重視生活環境之造形與設計，以創意設計知能來創作作品，並用來美化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探索戲劇的起源，找出表演藝術的基本元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認識表演藝術的元素和祭典儀式之間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感受及識別古傳統藝術與當代藝術風格的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體會不同時代、社會的藝術生活與價值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能欣賞生活周遭藝文事物，表達自己對萬事萬物的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習唱不同的搖籃曲風，並發表感受與音樂特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奏樂器、曲調樂器（直笛）的習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運用習得的音樂要素進行曲調創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辨認六八拍樂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認識提琴家族各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比較中西藝術歌曲特質與詞意美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感受音樂家留下藝術作品，記錄著不同時代的音樂美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以正確的觀念和態度，欣賞各類型的音樂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9"/>
        <w:gridCol w:w="2410"/>
        <w:gridCol w:w="1134"/>
        <w:gridCol w:w="3118"/>
        <w:gridCol w:w="2268"/>
        <w:gridCol w:w="567"/>
        <w:gridCol w:w="1036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學習累積的藝術知能，設計、規劃並進行美化或改造生活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圖紋與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圖紋之文化意涵、利用雕刻與捏塑的圖紋藝術、進而探索圖紋運用於現代生活的實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log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簡化與設計過程、具象的物體簡化成圖案的實例與圖紋變化的不同方式，進而設計出代表自己班級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log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工作時人際互動的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初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節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學習累積的藝術知能，設計、規劃並進行美化或改造生活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圖紋的應用，進而設計出有創意的招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工作時人際互動的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繪畫與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中西繪畫的構圖方式， 並從「畫面題材」、「寫意與寫實」、「取景」、「繪畫材料與色彩」、「線條」、「畫面構成」與「表現技法」方面，比較傳統中國與西洋繪畫的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「寫生取景」及「構圖布局」，主要在讓學生了解，許多藝術品是藝術家師法自然，但又加上個人創意後的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規劃及運用時間的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繪畫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在透過藝術家作品，進而引導學童以市場為題材，參考藝術家的繪畫方式進行創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規劃及運用時間的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壹、藝術就在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漫畫與生活身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用兩位國寶級的漫畫大師的作品，讓學生能了解漫畫與生活的關係，進而能了解公仔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osplay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與潮流的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四格漫畫的設計形式與自行畫出一則四格漫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規劃及運用時間的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良好的生活習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並能運用社區資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蒐集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漫畫與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讓學生了解公仔的製作過程，進而用廢棄物與紙黏土製作公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類型工作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規劃及運用時間的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並能運用社區資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「戲」說從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教學影片、圖片來認識戲劇的起源。引導學生認識中、西方的戲劇的演進過程，並指出祭典儀式活動裡的表演元素，讓學生理解表演藝術其實和人類的生活息息相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戲劇的發源，指導學生從古代的日常生活當中尋找表演的題材並能運用肢體語言，將自己所感受到的情境表演出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肢體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表演任我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世界及臺灣各族群的傳統祭典，並使學生能覺察祭典是古人留給後世的豐厚文化遺產，進而能學生認同、珍視各項祭典的文化傳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學習累積的藝術知能，設計、規劃並進行美化或改造生活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貳、表演任我行二、戲劇造形百寶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劇場藝術中的造形，並以舞臺上的道具、布景及演員角色的造形來介紹屬於表演藝術中的造形設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劇場服裝設計師的職掌、工作項目、設計目的與設計流程，探討一個戲劇角色的服裝，究竟是如何設計出來的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巧思分工合作，一起設計件有創意的服裝造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穿著與人際溝通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學習累積的藝術知能，設計、規劃並進行美化或改造生活空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貳、表演任我行二、戲劇造形百寶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劇場化妝設計師的職掌、工作項目、設計目的與設計流程，探討一個戲劇角色的臉部裝扮，究竟是如何設計出來的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劇場化妝的重要性及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小組為單位，試著分析文本中角色的個性和特徵，發揮自我創造的能力，一起來完成劇中人物的化妝造形設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職業的性別區隔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穿著與人際溝通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角色扮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~1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貳、表演任我行三、話說傳統、「戲」往開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與探索京劇、客家戲、豫劇、崑曲的內容與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與探索歌仔戲的傳承與發源，並說明歌仔戲能隨時代與時俱進，目前更與西方與現代劇場結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，發展出精緻歌仔戲。認識生、旦、淨、丑四種角色的特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臺灣多元族群的傳統與文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貳、表演任我行三、話說傳統、「戲」往開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認識與探索傳統戲曲的身段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臺灣多元族群的傳統與文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的禮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搖籃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西方不同作曲家的搖籃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布拉姆斯的〈搖籃曲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莫札特的〈搖籃曲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子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、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子及語言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在性別互動中，展現自我的特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的禮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搖籃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視唱二四拍與六八拍曲調，並做視唱練習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「搖籃曲」、「進行曲」兩種截然對比的音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聽辨出「搖籃曲」、「進行曲」兩種截然不同的音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演唱歌曲〈讓愛看得見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藉由歌曲的演唱感念父母親養育我們的辛勞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調調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欣賞狄卡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.Duka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〈魔法師的弟子〉音樂及故事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全球性的環境議題及其對人類社會的影響，並了解相關的解決對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的禮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傳唱藝術瑰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藝術歌曲的意義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演唱藝術歌曲〈野玫瑰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舒伯特的生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鋼琴五重奏〈鱒魚〉第四樂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哼唱出〈鱒魚〉的主題曲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鋼琴五重奏〈鱒魚〉的編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職業的性別區隔現象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族群與文化背景對環境的態度及行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的禮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傳唱藝術瑰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中國藝術歌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黃自生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唱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力度記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吹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職業的性別區隔現象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族群與文化背景對環境的態度及行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0-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的禮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自然的吟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唱——〈跟著溪水唱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演奏——〈到森林去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曲調練習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吹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的禮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自然的吟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胡名曲〈賽馬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中國弦樂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弦樂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西樂器的比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的禮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自然的吟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胡名曲〈賽馬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中國弦樂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弦樂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西樂器的比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~2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70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音樂的禮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、動物狂歡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聽音樂及樂器聲音感受大自然中動物的動作、習性與聲音，觀察並聯想動物的動作特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唱〈快樂天堂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規劃及運用時間的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工作時人際互動的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良好的生活習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域評量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項評量所佔比例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勞成績評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包含課堂參與、作品評量、態度評量、準時繳交作業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成績評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包含樂器演奏、唱歌、樂理、課堂參與、態度評量。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music0913許秋鈴</cp:lastModifiedBy>
  <cp:lastPrinted>2005-06-27T15:56:00Z</cp:lastPrinted>
  <dcterms:modified xsi:type="dcterms:W3CDTF">2018-06-29T07:29:00Z</dcterms:modified>
  <cp:revision>21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