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distribut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 一  年級       國語科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林美伶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李美華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能正確認念、拼讀及書寫注音符號。</w:t>
      </w:r>
    </w:p>
    <w:p>
      <w:pPr>
        <w:pStyle w:val="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能注意聽並聽得準確。</w:t>
      </w:r>
    </w:p>
    <w:p>
      <w:pPr>
        <w:pStyle w:val="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能用完整語句口述事情並回答問題。</w:t>
      </w:r>
    </w:p>
    <w:p>
      <w:pPr>
        <w:pStyle w:val="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能養成良好的書寫姿勢，並養成保持整潔的書寫習慣。</w:t>
      </w:r>
    </w:p>
    <w:p>
      <w:pPr>
        <w:pStyle w:val="1"/>
        <w:spacing w:lineRule="exact" w:line="400"/>
        <w:ind w:left="288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4"/>
        </w:rPr>
        <w:t>（五）能讀懂課文內容，了解文章的大意。</w:t>
      </w:r>
    </w:p>
    <w:p>
      <w:pPr>
        <w:pStyle w:val="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能遵守團體遊戲的公約和規則。</w:t>
      </w:r>
    </w:p>
    <w:p>
      <w:pPr>
        <w:pStyle w:val="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能讓孩子認識遊戲的類別和性質</w:t>
      </w:r>
    </w:p>
    <w:p>
      <w:pPr>
        <w:pStyle w:val="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能體會家的溫馨，扮演好家人適當的角色。</w:t>
      </w:r>
    </w:p>
    <w:p>
      <w:pPr>
        <w:pStyle w:val="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能培養愛家的情懷，促進家人的互動關係。</w:t>
      </w:r>
    </w:p>
    <w:p>
      <w:pPr>
        <w:pStyle w:val="1"/>
        <w:spacing w:lineRule="exact" w:line="400"/>
        <w:ind w:left="288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4"/>
        </w:rPr>
        <w:t>（十）能培養一個有情意，願意付出的孩子。</w:t>
      </w:r>
    </w:p>
    <w:p>
      <w:pPr>
        <w:pStyle w:val="Normal"/>
        <w:ind w:left="7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808"/>
        <w:gridCol w:w="1319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-1 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可愛的動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貓咪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揭示課文情境圖，指導小朋友觀察，教師提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些貓咪在做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貓咪有哪些不同的顏色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的貓咪中，哪一隻跑得最快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法：看課文情境掛圖，指導學生觀察並回答問題：「咪咪咪」是什麼的叫聲？（貓）「嗶」是什麼聲音？什麼時候會有這樣的聲音？（裁判吹哨子的聲音。選手準備開始跑步時，裁判會吹哨子，代表開始。）誰跑最快？（貓咪弟弟）「第一」的意思是什麼 ？（第一名、最厲害的那一位……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語料：「咪咪咪」、「嗶」、「貓咪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弟跑第一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說話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用自己的話，說一說課文的內容，如：許多小貓要比賽跑步，牠們咪咪的叫。裁判吹哨子，小貓們開始跑，最後貓咪弟弟得到第一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聆聽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聽故事後，再回答問題：「貓咪弟弟為什麼不肯練習？」「貓咪弟弟躲在哪裡？」「誰去安慰貓咪弟弟？」「最後，貓咪弟弟得到第幾名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語句：教師調換句卡順序，逐一閃示，然後說：「我是魔術師，我要把句子變變變，請你猜一猜。」再拿一個句卡，讓學生搶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詞語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閃示詞卡，讓學生認念：全體念，分組念，個別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單字：教師閃示字卡，請學生認念，先全體認念，再個別認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符號：教師領念後，學生個別念。個別念時，要特別注意正確的發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，學生各自習寫習作本，教師逐項指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的情境故事，理解課文內容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比賽的相關經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聽寫並分辨本課符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比對「ㄠ、ㄠˋ」、「ㄧ、ㄧˋ」聲調的變化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拼讀本課課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讀寫本課符號「ㄅ」「ㄆ」「ㄇ」「ㄉ」「ㄧ」「ㄠ」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「ㄅ、ㄆ、ㄇ、ㄉ」與符號「ㄧ、ㄠ」進行拼音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自己的長處及優點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-1 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鵝寶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鵝寶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拿出一張有三顆蛋由大到小並列的圖片（鵝蛋、鴨蛋、雞蛋），提問：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些蛋有什麼特別的地方？這些可能是什麼蛋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片裡最大的、最小的是什麼蛋？（鵝蛋，雞蛋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知道蛋裡頭住著誰呢？（鵝、鴨、雞寶寶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法：教師揭示課文情境掛圖，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語料：「鵝媽媽」、「哈哈哈，好得意。」、「孵出五隻鵝寶寶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，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或一句一句讀，請學生跟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活用不同的朗讀方式，引導小朋友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演唱：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小朋友聽課文演唱的歌曲，鼓勵學生跟著哼唱，熟背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情境圖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聆聽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：「哪件事讓鵝媽媽很開心？」（鵝寶寶生出來了。）「鵝媽媽孵蛋時，被什麼嚇了一跳？為什麼會嚇一跳？」（雷聲。因為雷聲很大，又很突然，讓人感到害怕。）「鵝媽媽孵出幾隻鵝寶寶？」（五隻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本課符號卡ㄈ、ㄏ、ㄓ、ㄔ、ㄨ、ㄚ、ㄜ，將聲符、韻符（包含四聲、二聲聲調的韻符），分別貼在黑板兩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徵求兩位學生上臺參與，由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出單字，兩位學生分別找出正確的聲符和韻符，組合起來，請全班拼讀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每組學生輪流說出包含該單字的詞語，並給予口頭讚美或全班鼓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寫習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筆順，並注意筆順及筆畫正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聽寫並分辨本課符號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觀察「蛋」的相關經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比對「ㄚ、ㄚˊ」「ㄨ、ㄨˇ」「ㄜˊ」聲調的變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「ㄈ、ㄏ、ㄓ、ㄔ」與「ㄚ、ㄨ、ㄜ」符號進行拼音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讀及書寫符號：ㄈ、ㄏ、ㄓ、ㄔ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ㄨ、ㄚ、ㄜ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「ㄈ、ㄏ、ㄓ、ㄔ」與「ㄚ、ㄚˊ」「ㄨ、ㄨˇ」「ㄜˊ」拼讀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7 </w:t>
            </w:r>
            <w:r>
              <w:rPr>
                <w:rFonts w:ascii="標楷體" w:hAnsi="標楷體" w:cs="標楷體" w:eastAsia="標楷體"/>
                <w:sz w:val="20"/>
              </w:rPr>
              <w:t>能學會使用有禮貌的語言，適當應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-4 </w:t>
            </w:r>
            <w:r>
              <w:rPr>
                <w:rFonts w:ascii="標楷體" w:hAnsi="標楷體" w:cs="標楷體" w:eastAsia="標楷體"/>
                <w:sz w:val="20"/>
              </w:rPr>
              <w:t>能主動問候他人，與人問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-1 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河馬和河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河馬和河狸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：表演喜怒哀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做出模仿動物的動作，讓小朋友猜猜看是什麼動物—「長耳朵，跳跳跳。」（兔子）「大嘴巴，愛洗澡。」（河馬）「長鼻子，會噴水。」（大象）「牙齒尖，愛築巢。」（河狸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表演動作，讓大家猜猜看是什麼動物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法：教師揭示課文情境掛圖。教師提問，學生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語料：「河馬要去泡澡。」、「半路遇到河狸。」、「河狸忙著築巢。」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教學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輕快的語氣朗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，教師範讀，學生跟著讀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情境圖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聆聽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：「睡午覺的河馬胖胖被誰吵醒了？」、「河狸一家人游到河面做什麼事呢？」、「動物的水上樂園有哪些好玩的設施呢？」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練習：複習「ㄌ」、「ㄑ」、「ㄗ」、「ㄩ」、「ㄛ」、「ㄢ」、「ㄤ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深練習：教師以正拼、反拼的方式，指導小朋友拼出「玻璃」、「抹布」、「巫婆」、「忘房」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習作「一、說一說，寫一寫。」請學生說說，在符號底下藏著什麼包含這個符號的東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用手指頭或鉛筆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「一、說一說，寫一寫。」的符號上，認真練習寫兩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按照筆順，完成這兩頁的符號書寫，提醒學生盡量依照範例，在「田字格」中正確寫出符號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和好朋友一起做的事及感覺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ㄌ、ㄗ、ㄑ與學過的韻符互相拼讀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正確發出「ㄛ」和「ㄜ」的音，並分辨兩者的差異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ㄌ、ㄗ、ㄑ與學過的韻符互相拼讀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比對「ㄑ」和「ㄧ、ㄩ」拼讀出四個聲調的變化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讀寫本課符號「ㄌ」、「ㄑ」、「ㄗ」、「ㄩ」、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ㄛ」、「ㄢ」、「ㄤ」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聲符「ㄌ、ㄔ、ㄗ」與韻符「ㄠ、ㄤ、ㄢ」進行拼音練習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念一念　比一比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先觀察本頁圖片，教師逐一提問：「小女孩坐在哪裡？椅子的形狀，像哪一個符號？」「圖畫中你看到什麼？這個房子藏著什麼符號？」「圖畫中你看到什麼？「魚缸的形狀，像哪一個符號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讀出ㄧ、ㄨ、ㄩ，讓學生仔細看看課本的嘴形照片，並跟著正確發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拼讀短句：「烏鴉吃不到玉米。」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聲調練習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小朋友拼讀「ㄅㄚ」「ㄅㄚˊ」「ㄅㄚˇ」「ㄅㄚˋ」「ㄅㄚ˙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看圖，教師提問，並指導學生拼讀短句：「河馬弟弟打翻芝麻，好怕媽媽罵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說一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念一念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符號卡ㄓ、ㄗ，請小朋友讀出，並分辨其不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看圖，教師提問，並指導學生拼讀詞語：「報紙」「包子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符號卡ㄅ、ㄉ、ㄌ，請學生讀出。教師提問：這三個符號，有什麼相近的地方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拼讀詞語：「毛筆」、「直笛」、「喇叭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符號卡ㄇ、ㄈ、ㄩ ，請學生讀出。教師提問：這三個符號，有什麼相近的地方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拼讀詞語：「帽子」、「長髮」、「毛驢」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說一說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先看圖，說說這些東西，並拼讀這些詞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上臺表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任一個詞語，讓同學猜一猜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念一念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小朋友讀出短語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仔細看看課本的嘴形照片，正確發出ㄧ、ㄨ、ㄩ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讀出並分辨ㄓ、ㄗ的不同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學過符號，拼讀詞語和短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拼讀「ㄅㄚ」「ㄅㄚˊ」「ㄅㄚˇ」「ㄅㄚˋ」「ㄅㄚ˙」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拼讀「ㄇㄚ」「ㄇㄚˊ」「ㄇㄚˇ」「ㄇㄚˋ」「ㄇㄚ˙」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指出ㄅㄉㄌ相近之處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指出ㄇㄈㄩ相近之處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學過符號，拼讀詞語和短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-1 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-1 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快樂的一年級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笑嘻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快樂的一年級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笑嘻嘻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問學生：「到學校裡可以做哪些活動呢？」、「說一說你在上學途中的有趣經驗。」教師請學生表演背著書包走路上學的樣子，看誰最有精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法：教師揭示課文情境掛圖，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語料：「一二一」、「手拉手」、「笑嘻嘻」、「背著書包好歡喜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，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或一句一句範讀，請學生跟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活用不同的朗讀方式，引導小朋友讀熟課文：教師領讀、小朋友領讀、分組讀、個別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演唱：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聽課文演唱的歌曲，鼓勵學生跟著哼唱，熟背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情境圖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聆聽以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：「故事裡有哪些小動物？」、「兔子阿寶遇到了什麼問題？」、「小猴子毛毛怎樣幫助阿寶解決問題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四位學生上臺，一人說一幅圖畫的內容，再把整個故事串起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自願的學生，上臺把整篇故事完整說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習作「一、說一說，寫一寫。」請學生說說，在符號底下藏著什麼包含這個符號的東西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用手指頭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，在「一、說一說，寫一寫。」的符號上，認真練習寫兩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按照筆順，完成習作的符號書寫，提醒學生盡量依照範例，在「田字格」中正確寫出符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上學的有趣經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聽寫並分辨本課符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ㄒㄧ、ㄇㄧㄠ、ㄈㄟ」的四聲變化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ㄦ」的四聲詞語練習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讀及書寫符號：ㄒ、ㄕ、ㄟ、ㄡ、ㄦ、ㄧㄠ、ㄨ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聽寫並分辨本課符號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-3 </w:t>
            </w:r>
            <w:r>
              <w:rPr>
                <w:rFonts w:ascii="標楷體" w:hAnsi="標楷體" w:cs="標楷體" w:eastAsia="標楷體"/>
                <w:sz w:val="20"/>
              </w:rPr>
              <w:t>能表達自己的意思，與人自然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1 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翹翹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翹翹板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一說玩翹翹板的經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利用一把短尺及一塊橡皮擦，做成小小簡易翹翹板，用手指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，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一句一句讀，請學生跟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活用不同的朗讀方式，引導學生讀熟課文：教師領讀、學生領讀、分組讀、個別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演唱：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聽課文演唱的歌曲，鼓勵學生跟著哼唱，熟背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情境圖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聆聽以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：「大樹爺爺為什麼覺得好寂寞？」、「大樹爺爺想到了什麼好辦法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吸引小朋友來到樹下玩耍？」、「小熊為什麼興奮得大叫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說話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看圖試說整篇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四位學生上臺，一人說一幅圖，串起整個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自願的學生，上臺把整篇故事完整說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符號「ㄞˊ、ㄞˇ」「ㄥˊ、ㄥˇ」，教師先示範，請學生分辨聲調的不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一邊念一邊以手勢動作加深對調聲的分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正確念出ㄞˊ、ㄞˇ」「ㄥˊ、ㄥˇ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習作「一、說一說，寫一寫。」請學生說說，在符號底下藏著什麼包含這個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東西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用手指頭或鉛筆，在「一、說一說，寫一寫。」的符號上，認真練習寫兩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按照筆順，完成習作的符號書寫，提醒學生盡量依照範例，在「田字格」中正確寫出符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下課遊戲的快樂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比對「ㄞ、ㄢ、ㄤ」的發音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加強第一、二、三、四聲的辨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辨「ㄍ、ㄑ」字形不同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本課符號和前四課所學的符號進行拼音練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讀及書寫符號：ㄋ、ㄍ、ㄞ、ㄥ、ㄧㄚ、ㄧㄡ、ㄧㄤ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聽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課符號及拼音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兒童對遊戲權力的需求並促進身心健康與發展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4 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謝謝老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謝謝老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事先收集的教師卡，或是以前小朋友送的卡片，逐一提問：「老師每天教你們什麼？」（老師教我們讀書、寫字、唱歌）「老師每天很辛苦教你們讀書、寫字，你會對老師說什麼感謝的話？」（謝謝老師、老師我愛您）「老師手上拿的這些是什麼卡片？」（教師卡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法：教師展示課文情境掛圖，教師提問，學生回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「為什麼要送老師一朵小紅花？」、「老師每天教大家什麼事？」、「『也』是什麼意思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語料：「我要送老師一朵小紅花」、「謝謝老師教我讀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也謝謝老師教我畫畫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範念，學生試念，再全體念，分組念，個別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法指導：「我　要送老師　一朵　小紅花。」「謝謝老師　教我讀書，也　謝謝老師　教我畫畫。」要注意斷句位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小朋友一邊看圖，一邊聽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提問：「猴子小姐把綠色的香蕉送給誰？還要幾天香蕉就會變黃？」、「河馬奶奶又把香蕉送給誰？為什麼？」、「大象弟弟的老師就是誰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ㄕ和ㄙ的比對：ㄕ是翹舌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擦聲不帶音，發音時舌尖要翹起來，但不能碰到牙齒；ㄙ則平舌音，擦聲不帶音，發音時舌尖要抵住下牙床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ㄨㄥ」和「○ㄨㄥ」的比對：「ㄨㄥ」表示單獨只有結合韻（沒有聲符），發音時，嘴形是圓圓的；「○ㄨㄥ」表示與聲符拼合的時候，原來的「ㄨㄜ兀」要變讀成「ㄨ兀」，嘴形成半圓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一符號由教師領著學生作書空習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，學生習寫。可隨教學過程而分段習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對老師感謝的話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聽寫並分辨本課符號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辨「ㄤ、ㄧㄤ」、「ㄥ、ㄨㄥ」、「ㄠ、ㄧㄠ」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ㄢ、ㄨㄢ」的不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「ㄏ、ㄓ、ㄙ」與「ㄨㄚ、ㄨㄛ、ㄨㄛˇ、ㄨㄥˊ、ㄨㄥˋ」拼讀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辨「ㄋ、ㄌ」、「ㄐ、ㄑ、ㄒ」、「ㄓ、ㄔ、ㄕ」的不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能認讀及書寫符號：ㄐ、ㄙ、ㄝ、ㄧㄝ、ㄨㄚ、ㄨㄛ、ㄨ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說一說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符號卡ㄋ、ㄌ，請小朋友正確讀出，分辨其不同。指導小朋友拼讀詞語：「牛奶」、「榴槤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符號卡ㄐ、ㄑ、ㄒ，請小朋友正確讀出，分辨其不同。指導小朋友拼讀詞語：「積木」、「氣球」、「西瓜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符號卡ㄓㄔㄕ，請小朋友正確讀出，分辨其不同。指導小朋友拼讀詞語：「爪子」、「叉子」、「沙子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說一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比一比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符號卡：ㄤ ㄧㄤ、ㄥ ㄨㄥ、ㄠ ㄧㄠ、ㄢ ㄨㄢ，請學生正確讀出，分辨其不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拼讀詞語：「走廊」「橋梁」；「登山」「冬瓜」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跑道」「吊橋」；「欄杆」「轉彎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讀一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比一比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符號卡ㄟ ㄧㄝ，請學生正確拼讀，並仔細分辨其差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拼讀短詩「謝謝妹妹」。教師可準備響板，加入節奏，引導學生用更有趣的方式讀出短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教過的聲符與「ㄡ、ㄛ」拼讀，並加入四聲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讀一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複習本單元學過的結合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看圖，指導小學生拼讀短文「哪個彎彎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用這篇短文，想出其他彎彎的東西，編出自創的兒歌，上臺說一說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辨識及拼讀讀音相近韻符「ㄟ、ㄧㄝ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辨識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拼讀相近音「ㄡ、ㄛ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用本單元的結合韻，拼讀單字，讀出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「哪個彎彎」這篇短文，想出其他彎彎的東西，編出自創的兒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5 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4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有趣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有趣的故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龜兔賽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說「龜兔賽跑」的故事給大家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完故事後，教師提問：「兔子領先後，做了什麼事？」「烏龜發現自己落後時，他怎麼做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課文內容，提出問題，引導小朋友理解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小朋友用自己的話，說一說課文的內容，如：烏龜兔子比賽賽跑，兔子太驕傲，半路睡覺。烏龜不氣餒努力爬，最後贏得第一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語料：「烏龜兔子來比賽」、「看誰跑得快」、「兔子領先好驕傲」、「烏龜落後不氣餒」、「跟在後面追追追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範念，學生試念，再全體念、分組念、個別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法指導：「兔子領先好驕傲」可模擬兔子的驕傲神情，表現出驕傲的口吻。、「跟在後面追追追」是表現烏龜努力追的決心，可用加重的語氣讀「追追追」，聲音可以拖長一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符號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析出符號：「烏龜兔子來比賽」→「烏龜兔子」→「龜」、「兔」→「ㄨㄟ」、「ㄊ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析出符號：「看誰跑得快」→「跑得快」→「快」→「ㄎ」、「ㄨㄞ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析出符號：「領先好驕傲」→「領先」→「領」→「ㄧㄥ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析出符號：「跟在後面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追追」→「跟在後面」→「跟」、「面」→「ㄣ」、「ㄧㄢ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拼音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寫本課符號：「ㄊ、ㄎ、ㄣ、ㄧㄢ、ㄧㄥ、ㄨㄞ、ㄨㄟ」，和學過能拼的符號拼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聲符「ㄍ、ㄓ、ㄕ、ㄙ」與ㄣ直接拼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結合韻「ㄧㄢ、ㄧㄥˇ」與聲符「ㄉ、ㄊ、ㄑ、ㄒ」直接拼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，學生各自習寫習作本，教師逐項指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自己努力比賽的相關經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聽寫並分辨本課符號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比對「ㄨㄟ、ㄨㄟˋ」聲調的變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「ㄣ、ㄧㄢ、ㄧㄥˇ」練習拼音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「ㄨㄟ、ㄨㄟˋ、ㄨㄞˋ」練習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讀寫本課符號「ㄊ」「ㄎ」「ㄣ」「ㄧㄢ」「ㄧㄥ」「ㄨㄞ」「ㄨㄟ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自己的長處及優點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6 </w:t>
            </w:r>
            <w:r>
              <w:rPr>
                <w:rFonts w:ascii="標楷體" w:hAnsi="標楷體" w:cs="標楷體" w:eastAsia="標楷體"/>
                <w:sz w:val="20"/>
              </w:rPr>
              <w:t>能用自然的態度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1 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拔蘿蔔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拔蘿蔔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想想生活中所見過的，植物的種子可以用來做什麼？」「哪一些種子是我們常吃的？」「把種子種在土裡，會產生什麼變化呢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聆聽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看圖聽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提問：「阿魯是誰家的小孩？」「阿魯遺失的種子掉到哪裡去了？結果怎麼樣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小朋友說出與種菜、拔菜的相關經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掛圖，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一句一句讀，請學生跟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活用不同的朗讀方式，引導學生讀熟課文：教師領讀、學生領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讀、個別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重點提示：「嘿唷嘿唷」是一起用力拔蘿蔔的叫聲，可以讀重一點。「大象拉著黃牛」「黃牛拉著浣熊」「浣熊拉著兔子」節奏相同，但語氣要一次比一次強烈，讀出緊張懸疑的感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課文理解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情境掛圖，針對課文內容提出問題：「動物們在做什麼？為什麼要一個拉著一個？」「動物排列的方式，你發現什麼祕密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用自己的話，說一說課文的內容，如：菜園裡長著大蘿蔔，動物們一個拉一個，一起拔蘿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符號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語句：教師配合圖片，以領讀示範的方式，逐一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本課句卡。教師先範念再領念，接著讓學生認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詞語：教師取出詞卡，從句子中比對出來。教師指定學生從句卡中對出並領念，要特別加強「嘿唷」的「ㄧㄛ」音，讓嘴形最後停在ㄛ的位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單字和符號：教師指定學生分別拿著字卡，讓學生從詞卡中對出單字。教師將字卡留在黑板上，拿出符號卡請學生比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習作「一、說一說，寫一寫。」請學生說說在符號底下，藏著什麼包含這個符號的東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按照筆順，完成習作的符號書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拔蘿蔔或合作的相關經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聽寫並分辨本課符號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比對「ㄖ、ㄌ」「ㄘ、ㄔ」「ㄨㄤ、ㄨㄚ」的發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ㄖ、ㄘ與能相拼的韻符拼讀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「ㄐ、ㄑ、ㄒ」與「ㄩㄢ、ㄩㄢˊ、ㄩㄥ、ㄩㄥˊ」拼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讀寫本課符號「ㄖ」「ㄘ」「ㄧㄛ」「ㄨㄤ」「ㄩㄢ」「ㄩㄥ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欣賞並朗讀標注注音符號的優美語文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-1 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動物狂歡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動物狂歡會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供有關表演會的圖片或影片，讓小朋友欣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一說對嘉年華會或音樂表演會的印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示，本課將提到有關動物狂歡會的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掛圖，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一句一句讀，請小朋友跟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活用不同的朗讀方式，引導學生讀熟課文：教師領讀、學生領讀、分組讀、個別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重點提示：「滾」大球、「吹」喇叭、「變」魔術、「大」合唱，上述加註「　」的四個字要讀重音。「呱呱呱」、「哈哈哈」，除了讀重音，也要一個一個音分開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課文理解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課文內容，提出問題，引導小朋友理解課文：「什麼是狂歡會？」（大家聚在一起唱歌跳舞等活動，充滿熱鬧快樂的氣氛。）「森林裡的動物要怎麼樣進行慶祝活動」（有小熊滾大球、馴鹿吹喇叭、孔雀變魔術、青蛙大合唱。）「動物們臉上的表情怎麼樣？」（開心笑哈哈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符號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語句：「山崖下」「動物狂歡會」「大家開心來慶祝」「小熊滾大球」「馴鹿吹喇叭」「孔雀變魔術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詞語：教師取出詞卡，指定學生從句卡中對出並領念：全體念、分組念、個別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單字：指定學生分別拿著字卡，讓小朋友從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中，對出單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符號：教師拿出符號卡 ，放在字卡的旁邊，領念後學生認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拼音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結合韻符ㄧㄣ，與聲符「ㄐ、ㄑ、ㄒ」直接拼讀「ㄐㄧㄣ、ㄑㄧㄣ、ㄒㄧㄣ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結合韻符ㄨㄣˇ，與聲符「ㄍ、ㄎ、ㄏ」直接拼讀「ㄍㄨㄣˇ、ㄎㄨㄣˇ、ㄏㄨㄣˇ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結合韻符ㄩㄝ、ㄩㄝˋ，與聲符「ㄐ、ㄑ、ㄒ、ㄋ」直接拼讀「ㄐㄩㄝ」「ㄑㄩㄝ、ㄑㄩㄝˋ」「ㄒㄩㄝ、ㄒㄩㄝˋ」「ㄋㄩㄝˋ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結合韻符ㄩㄣ、ㄩㄣˊ，與聲符「ㄐ、ㄑ、ㄒ」直接拼讀「ㄐㄩㄣ」「ㄑㄩㄣ、ㄑㄩㄣˊ」「ㄒㄩㄣ、ㄒㄩㄣˊ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習作「二、看圖想一想，寫出一個詞語。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看一看、說一說，有什麼圖畫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就所提示的單字，練習拼音，再把答案書寫在空格中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慶典的熱鬧情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聽寫本課符號及拼音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加強第一、二、三、四聲的分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「ㄧㄞ」「ㄧㄣ」「ㄨㄣ」「ㄩㄝ」「ㄩㄣ」練習拼音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符號提升閱讀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能認讀及書寫符號：ㄧㄞ、ㄧㄣ、ㄨㄣ、ㄩㄝ、ㄩ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說出自己對一個美好世界的想法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5 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7 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4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快跑小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快跑小球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（聆聽及說話教學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一邊看圖，一邊聽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提問：「故事裡有哪些小動物？他們做了什麼約定？」「兩個好朋友一起喝下午茶，感覺怎麼樣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四位學生上臺，一人說一幅圖，把整個故事串起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掛圖，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逐句範讀，請學生跟著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演唱：讓學生聽課文演唱的歌曲，跟唱並熟背課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重點提示：每句因語詞不同而有不同音節，依照詞組結構讀出節奏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課文理解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課文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提出問題，引導學生理解課文：「蝸牛小球有什麼本事？」「蝸牛的特點是什麼？你喜歡蝸牛哪些地方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用自己的話，說一說課文的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符號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語句：教師配合圖片，以領讀示範的方式，逐一揭示本課句卡：「蝸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愛跑步」「每天早起練體力」「颳風下雨不休息」「認真獲得好成績」「家裡掛滿了金牌」「參加蝸牛運動會」「賽跑總是得第一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詞語：選用含三拼注音的詞卡，指定學生試念並領念：全體念、分組念、個別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拼音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所有聲符的符號卡橫向陳列在黑板上，一次挑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一張韻符卡，依序放在聲符卡下方，學生直接讀出拼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後，教師提示造詞，使學生間彈性練習，可先練習學生較不熟悉的拼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習作「六、看圖寫一寫，依照圖意寫出完整的句子。」掛圖，請全班讀題目，說明題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看圖思考如何依照題目指定，造出正確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選學生發表，教師給予讚美或修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將答案習寫在習作上，完成習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和好朋友相處的經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聲符與韻符互相拼讀並正確發音，避免混淆含介符與不含介符的注音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正確讀出發音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為三聲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注音符號閱讀童詩及理解短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注音符號寫出單字、詞語並能造句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發音中含介音與不含介音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說一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比一比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一組組揭示符號，指導學生拼讀，並分別其差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看圖，說說圖上有什麼？（乳酪、滷肉，蠶寶寶、蟬，小床、大船，長尾貓穿舞鞋學跳踢躂舞。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拼讀詞語，並運用詞語，說出短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讀一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比一比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符號卡「ㄧㄣ」「ㄧㄥ」請學生拼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拼讀「小金魚與大鯨魚」短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ㄧㄨㄩ大風吹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揭示符號卡ㄧㄨㄩ，請學生正確拼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說，ㄧㄨㄩ這三個符號會出現在什麼位置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以實物示意練習，亦可配合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動作表演。此外，可引導學生說出自己所想到的其他語詞或單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讀與分辨「ㄜ、ㄦ」、「ㄨㄛ、ㄡ」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讀單字，並讀出整篇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看圖，教師提問：「老鼠喜歡貓嗎？為什麼？」「你知道老鼠想做什麼事嗎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拼讀單字，並讀出整篇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用自己的話，說出上面的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比較及運用讀音相近的聲符、韻符、結合韻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辨與運用相近韻符「ㄧㄣ」「ㄧㄥ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介符的位置，並以生活詞語為例，增強學習效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音符號綜合運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注音符號拼讀單字，進而閱讀短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期中評量週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-2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</w:rPr>
              <w:t>能自然安靜的聆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-1 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4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快樂的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做早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快樂的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做早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仔細觀察課文插圖，教師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概覽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掛圖，請學生先默讀一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提問要點：大家一起做什麼活動？「一二三四、二二三四」是正在做什麼喊出的聲音？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做操時，小朋友們怎樣打招呼？小朋友們覺得做早操有怎樣的感覺？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生字形音義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詞語中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生字，配合教學光碟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字義：早、來、快、安、你、好、大、起、做、操、家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重點提示：包含生字、部首、筆畫、造詞、書寫提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出自己運動的經驗，引導學生說出與家人一起運動的情形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示說話的要點，如：運動的內容、運動的時間、一起運動的人、運動的感覺或感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──口述作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請學生默讀課文，並口述整課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學生分組，準備節奏樂器（木魚、響板、或其他可以打節奏的樂器），分組美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聆聽「做早操」的課文內容，並回答問題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心聆聽同學們說自己從事的運動，並記住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了解課文中描寫「做早操」的趣味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與「做運動」有關的詩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寫字時的執筆姿勢，把字端正的寫在格子中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分辨「橫」與「豎」的基本筆畫，寫出正確的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「做早操」的課文內容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……一起……」的句型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有節奏的朗讀課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sz w:val="20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吹泡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吹泡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導活動──吹泡泡，真好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事先提醒學生，準備吹泡泡的工具。利用十分鐘左右的時間，讓學生吹泡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結束，教師提問：「你吹的泡泡是什麼形狀？有多大？」「泡泡會不會動？為什麼會動？」「怎麼樣可以吹出大泡泡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大圖，請學生先默讀一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「小朋友在吹什麼？」（泡泡。）「你吹什麼樣的泡泡？」（大泡泡。）「我吹什麼樣的泡泡？」（小泡泡。）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些泡泡後來怎麼了？」（都在空中笑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──玩具總動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事先請學生帶一種自己喜歡的玩具到學校，體積不需要太大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寫下發言提示內容，包含：「玩具的名稱？」「平時怎麼玩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介紹自己的玩具之前，必須先複述前一位同學玩具的名稱，例如：「小明帶來的是模型小飛機，我帶來的是小布偶阿毛……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寫作教學──筆述作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讀出句子，請學生從課本中找出這個句子，並圈起來：「你吹一個大泡泡，我吹一個小泡泡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回憶第一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吹泡泡的情形，請教師提問，幫助學生理解句子：「我」先做的是哪一件事？接著做的是哪一件事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設計情境，讓學生練習造句，並完成習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習作，請學生讀出「吹泡泡」的詩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指導要點：詞語解釋：嘟著、飛、追、彩色、笑聲。音調要輕快，感受吹泡泡時的愉快心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自己說出吹泡泡時心裡的感受，完成習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聆聽關於吹泡泡的聆聽內容，並回答問題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清楚明白的口述吹泡泡的過程和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掌握國字筆畫順序，寫出正確國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找出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過且有相同部件的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有節奏的語調朗讀課文，注意句尾的全上讀音，例如：「跑」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了解兒歌中描寫吹泡泡的趣味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學過的名詞造出通順的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……都……」的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6 </w:t>
            </w:r>
            <w:r>
              <w:rPr>
                <w:rFonts w:ascii="標楷體" w:hAnsi="標楷體" w:cs="標楷體" w:eastAsia="標楷體"/>
                <w:sz w:val="20"/>
              </w:rPr>
              <w:t>能用自然的態度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-1 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</w:rPr>
              <w:t>能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秋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秋千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──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常見的校園遊樂設施圖卡（或字卡），先請學生一起念一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圖卡收起來，徵求自願者，該名學生上臺後任抽一張圖卡（不要讓其他同學看到），不能發出聲音，用表演的方式，演出玩這項遊樂器材的動作，讓其他同學猜一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最喜歡哪一種遊樂器材？為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默讀：學生先默讀課文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練習：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秋千把「我」帶到哪兒？「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想像秋千帶我到哪些地方，做什麼事情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整理：教師綜合以上問句答案，並板書關鍵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說大意：鼓勵小朋友組合關鍵詞句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說話教學──遊戲總動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習作第七大題，請學生讀出「弟弟當鬼」的詩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指導要點：音調要輕快，讀到最後的疑問句時，音調要上揚。弟弟當鬼，找到大家了嗎？怎麼知道呢？請學生說出玩捉迷藏時心裡的感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補充說明，也可以給予回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「聆聽故事」內容給學生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結束，教師提問：洋洋和朋友們的「新朋友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誰呢？為什麼大家都找不到「新朋友」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—口述作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請學生默讀課文，並口述整課內容。（口述作文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學生分組，準備節奏樂器（木魚、響板、或其他可以打節奏的樂器），分組美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聆聽「秋千」的課文內容，並回答問題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心聆聽同學們說自己盪秋千的感受，並記住重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會念「秋千」的課文內容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讀懂課文內容，知道「秋千」的大意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清楚說出盪秋千或玩其他遊樂器材時的感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了解兒歌中描寫「盪秋千」的趣味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與「校園遊樂器材」有關的詩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寫字時的執筆姿勢，把字端正的寫在格子中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辨認「天、大」、「跑、泡」、「把、操」字形的相同部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「秋千」的課文內容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「秋千」字句，描述動作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本課的動詞，組成完整句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兒童對遊戲權利的需求，並促進身心健康與發展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8 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跳房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跳房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跳房子的遊戲方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操場（遊戲場）上分組玩跳房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享玩跳房子的心情和感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默讀：學生先默讀課文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練習：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小朋友在地上做什麼？」、「小朋友畫格子，要做什麼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綜合以上問句答案，並板書關鍵詞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組合關鍵詞句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訪問爸爸媽媽小時候常玩的遊戲，完成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單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依據學習單內容，分享自己父母小時候常玩的遊戲和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朗讀：將語文焦點「說一說」緩慢而清晰的讀出，並提醒學生注意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老師是用哪兩個字造詞，最後造出完整的句子？把這個詞重疊之後，變成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——口述作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默讀課文，並口述整課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出玩跳房子的方法、過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9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</w:t>
            </w:r>
            <w:r>
              <w:rPr>
                <w:rFonts w:ascii="標楷體" w:hAnsi="標楷體" w:cs="標楷體" w:eastAsia="標楷體"/>
                <w:sz w:val="20"/>
              </w:rPr>
              <w:t>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或學生讀出同一組中的兩個字，教師請學生說一說，兩個字的意思，有什麼不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本單元的生字卡準備好，以「抽抽樂」的方式，讓學生抽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讀一張，並說出相關的造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並活用「人物」＋「動作」的句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與學生玩「老師說」的遊戲，藉由「老師說」的指令要求，訓練學生「聽重點的方法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學生聆聽後複述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童詩「風車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心聆聽老師朗讀的文句，並複述完整文句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清楚明白的口述玩跳房子的方法和過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了解「跳房子」詩歌中的趣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掌握國字筆畫順序，寫出正確的國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「格」、「好」、「秋」、「把」的組成部件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學過的詞語造出通順的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大大小小」、「來來去去」的句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掌握國字筆畫順序，寫出正確的國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找出所學的字中，有相同部件的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利用注音符號及學過的字寫出正確的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描述動作的詞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……都……」的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欣賞並朗讀標注注音符號的優美語文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sz w:val="20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甜蜜的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門開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甜蜜的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門開了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生活課程，指導學生畫一張「全家福」的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約十分鐘時間，讓學生展示照片或圖畫，介紹家裡的成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說話：教師揭示課文大圖後提問：圖中這一家有什麼人？他們在做什麼？他們臉上的表情怎麼樣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：教師揭示課文全文大圖，請學生先默讀一遍。配合多媒體光碟，用共同朗讀、分組朗讀、個別朗讀的方式進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門開了，誰先回來？門再開了，你又看到誰回來？大家把什麼帶回來了？你覺得怎麼樣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學生綜合以上問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述「七隻小羊」的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了解：要用五官觀察環境中的人、事、物。有人按門鈴時，要先確認身分，不可冒然為陌生人開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角色扮演的方式說出家人回來，或客人來訪時的問候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要表演的情境是：家人回家時或客人到我家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採小組討論方式，先行共同設計要表現的行為及要說的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須注意學生表演的談話內容和情節是否恰當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——看圖填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小熊家裡有哪些成員？小熊一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處得怎麼樣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習作第五大題，練習看圖填詞，完成一篇短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朗讀短文一遍，注意句子的完整性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仔細聆聽教師的提問，並正確的回答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清楚明白的口述家人回來時的情形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美讀課文及童詩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了解課文中家人相聚時的快樂情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掌握國字筆畫順序，寫出正確的國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找出所學的字中，有相同部件的字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利用注音符號及學過的字寫出正確的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描述動作的詞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……都……」的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自己與家人的溝通方式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欣賞並朗讀標注注音符號的優美語文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sz w:val="20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學生收集各種家（人類及動物）的圖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「動物的家」及「地球」相關影片及書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展示圖片，介紹圖片中的家是誰住的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大圖，然後提問：圖畫中有什麼人？他們在做什麼？圖畫裡還畫了些什麼景物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內容，請小朋友先默讀一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課文中一共出現了幾種家？哪一句和文題相同？本課的重點是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問句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述三隻小豬的故事（詳見教學寶盒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三隻小豬各自蓋了怎樣的房子？為什麼大野狼無法摧毀豬小弟的房子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了解：做任何事情都要多用心，不偷懶，才能有最堅固的成就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繪本導讀或圖片（影片）觀察，說出美麗的地球正遭受到種種破壞（請參考教學寶盒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一說要如何愛護地球，共同討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討論結果逐一展示於黑板上，加以歸納和總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——句型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習作，指導學生仔細觀察每一個插圖，進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共同討論，說出符合圖意的完整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討論結果逐一展示於黑板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範念，學生跟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仔細聆聽教師的提問，並正確的回答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各種不同類型的家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體會家的意義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美讀課文及童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字的結構與部件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學會課文中的生字、新詞，並寫出正確的筆畫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看圖填詞，完成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……是……」的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以語言、文字或圖畫等表達自己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對自然體驗或環境保護的想法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正確認念、拼讀及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爬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爬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引導學生看圖說話：圖片裡有哪些人？他們在做什麼呢？每個人的臉上有什麼表情？他們的心情看起來怎樣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分享自己最近在假日從事的戶外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專心聆聽的學生，並肯定勇於發表的學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，請學生先默讀一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文意理解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鍵詞語：「星期天」、「上班」、「爬山」、「一路上」、「一朵朵」、「吱吱喳喳」、「大手拉小手」、「終於」、「山頭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關鍵詞語，先讓小朋友回答自己的想法，再澄清或解說語詞的正確意義，引導小朋友理解課文內容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習作第四大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學生讀出第四大題題目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提醒學生專心聆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聆聽後，連出正確答案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全班學生讀出習作第六大題題目，並默讀童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說一說：「你喜歡跟爸爸玩什麼遊戲或做什麼活動？」鼓勵學生提出更多經驗分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討論，全班最後再次朗讀童詩，表現活潑可愛的感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——標點符號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逗號的寫法和用法，並解釋例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句號的寫法和用法，並解釋例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正確發音，口頭發表自己和家人在假日從事的休閒活動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楚明白的口述自己和家人在假日從事的休閒活動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然安靜的聆聽老師及同學的說話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理解關鍵詞語：在課文語句中的語氣及意義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閱讀課文及童詩，理解內容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依照筆畫順序，寫出正確的本課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運用學過的字詞，造出通順的句子：「一起」、「終於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正確認念、拼讀及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新年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新年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小朋友觀察課文情境圖，提問引導學生看圖說話：圖片裡有什麼？小朋友在玩什麼遊戲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專心聆聽的學生，並肯定勇於發表的學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文意理解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鍵詞語：新年、大街小巷、熱鬧、見面、恭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關鍵詞語，先讓學生回答自己的想法，再澄清或解說詞語的正確意義，引導學生理解課文內容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生字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配合教學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碟或生字卡，指導學生依照筆畫順序，先書空練習，再於作業本上描紅並習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寫中，可點選二、三名學生發表造詞，教師澄清錯誤或肯定正確用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全班學生讀出第七大題題目並默讀童詩「過新年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根據童詩內容提問：過新年，年紀會不會改變呢？你現在是幾歲？過了年就變成幾歲啦？過新年，爸爸給了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討論，全班最後再朗讀一遍童詩，表現活潑可愛的感覺，完成習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讀出課本句子：真熱鬧→過年真熱鬧。真有趣→畫畫真有趣。真好玩→遊戲真好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小組討論，共同仿作。教師提問：「什麼真熱鬧？」「什麼真有趣？」「什麼真好玩？」小組討論後發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楚明白的口述自己和家人在新年從事的各種活動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心聆聽同學發表新年假期的活動經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辨別讀音相似的字：「熱」和「樂」、「新」和「星」，並區分用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學會的詞語，造出通順的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仿說簡單句型：「過年真熱鬧。」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-2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</w:t>
            </w:r>
            <w:r>
              <w:rPr>
                <w:rFonts w:ascii="標楷體" w:hAnsi="標楷體" w:cs="標楷體" w:eastAsia="標楷體"/>
                <w:sz w:val="20"/>
              </w:rPr>
              <w:t>生字詞語的形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句，並練習常用的基本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著模仿生活中的聲音，並試著將這些聲音用注音符號拼寫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生字，指出相同的部件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字造詞時，可以找一找有沒有老朋友（指教過的字）可以跟它組成有意義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同一組句子運用疊字詞，能將語意更明顯的強調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回答問題後，聆聽故事內容並複述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清楚明白的口述自己和家人在新年從事的各種活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辨別讀音相似的字：「熱」和「樂」、「新」和「星」，並區分用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學會的詞語，造出通順的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仿說簡單句型：「過年真熱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期末評量週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-2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</w:t>
            </w:r>
            <w:r>
              <w:rPr>
                <w:rFonts w:ascii="標楷體" w:hAnsi="標楷體" w:cs="標楷體" w:eastAsia="標楷體"/>
                <w:sz w:val="20"/>
              </w:rPr>
              <w:t>生字詞語的形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句，並練習常用的基本句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著模仿生活中的聲音，並試著將這些聲音用注音符號拼寫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生字，指出相同的部件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字造詞時，可以找一找有沒有老朋友（指教過的字）可以跟它組成有意義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同一組句子運用疊字詞，能將語意更明顯的強調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回答問題後，聆聽故事內容並複述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清楚明白的口述自己和家人在新年從事的各種活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辨別讀音相似的字：「熱」和「樂」、「新」和「星」，並區分用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學會的詞語，造出通順的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仿說簡單句型：「過年真熱鬧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休業式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1"/>
        <w:spacing w:lineRule="exact" w:line="400"/>
        <w:ind w:left="680" w:right="57" w:hanging="0"/>
        <w:jc w:val="left"/>
        <w:rPr/>
      </w:pPr>
      <w:r>
        <w:rPr>
          <w:rFonts w:eastAsia="標楷體" w:cs="標楷體" w:ascii="標楷體" w:hAnsi="標楷體"/>
          <w:sz w:val="24"/>
        </w:rPr>
        <w:t>﹙</w:t>
      </w:r>
      <w:r>
        <w:rPr>
          <w:rFonts w:ascii="標楷體" w:hAnsi="標楷體" w:cs="標楷體" w:eastAsia="標楷體"/>
          <w:sz w:val="24"/>
        </w:rPr>
        <w:t>一﹚</w:t>
      </w:r>
      <w:r>
        <w:rPr>
          <w:rFonts w:ascii="標楷體" w:hAnsi="標楷體" w:cs="標楷體" w:eastAsia="標楷體"/>
          <w:sz w:val="24"/>
        </w:rPr>
        <w:t>能從天氣的變化，細心觀察大自然的變化，感受到春天已經來到身邊。</w:t>
      </w:r>
    </w:p>
    <w:p>
      <w:pPr>
        <w:pStyle w:val="1"/>
        <w:spacing w:lineRule="exact" w:line="400"/>
        <w:ind w:left="680" w:right="57" w:hanging="0"/>
        <w:jc w:val="left"/>
        <w:rPr/>
      </w:pPr>
      <w:r>
        <w:rPr>
          <w:rFonts w:eastAsia="標楷體" w:cs="標楷體" w:ascii="標楷體" w:hAnsi="標楷體"/>
          <w:sz w:val="24"/>
        </w:rPr>
        <w:t>﹙</w:t>
      </w:r>
      <w:r>
        <w:rPr>
          <w:rFonts w:ascii="標楷體" w:hAnsi="標楷體" w:cs="標楷體" w:eastAsia="標楷體"/>
          <w:sz w:val="24"/>
        </w:rPr>
        <w:t>二﹚</w:t>
      </w:r>
      <w:r>
        <w:rPr>
          <w:rFonts w:ascii="標楷體" w:hAnsi="標楷體" w:cs="標楷體" w:eastAsia="標楷體"/>
          <w:sz w:val="24"/>
        </w:rPr>
        <w:t>能知道雨的形成，並發揮想像力，感受大自然的美妙與神奇。</w:t>
      </w:r>
    </w:p>
    <w:p>
      <w:pPr>
        <w:pStyle w:val="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啟發孩子和朋友相處的方法，一起分享，一起合作，建立人與人親密的關係。</w:t>
      </w:r>
    </w:p>
    <w:p>
      <w:pPr>
        <w:pStyle w:val="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能在各種不同的情境中，獲得不同的喜悅，學習創造並分享歡樂經驗。</w:t>
      </w:r>
    </w:p>
    <w:p>
      <w:pPr>
        <w:pStyle w:val="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統整文學、音樂、舞蹈和美術創作，體會語文學習多樣性，提高語文學習興趣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808"/>
        <w:gridCol w:w="1319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sz w:val="20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春天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北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春天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北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「北風與太陽」的動畫，請學生仔細聆聽與觀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北風與太陽要比賽什麼？北風怎樣展現他的能力？太陽怎樣展現他的能力？比賽結果如何？聽完這個故事，你覺得我們要怎樣才能真正展現自己的實力，與朋友和樂共處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要點：北風的聲音是怎樣？他喜歡和誰一起玩？他們怎樣相處？北風為什麼跟小鳥說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見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小朋友綜合以上問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敘述他和朋友玩的經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述說迎新送舊的感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本句的含義及重點：「誰＋在＋地方＋做什麼事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主角，請學生根據主角的特性，用「誰＋在＋地方＋做什麼事」的句型練習造句，完成習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心的聆聽同學敘述自己和朋友相處及迎新送舊的經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完整的句子，說出自己與朋友相處、迎新送舊的經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課文細節，了解課文中北風與小鳥的情誼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注音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，拼讀與「北風」相關的文章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注意寫字時的坐姿，掌握生字正確的筆畫順序及形體結構，寫出正確的生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在句子中加入地點，把句子加長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互助合作的生活態度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-3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sz w:val="20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sz w:val="20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3 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春天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春天來了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——認識春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相關的圖片，輔導學生觀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觀察圖片時，以圖中的情境為基礎，引導學生回憶和敘述自己在春天曾從事的活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花園裡的景色有什麼變化？這是哪一個季節到來了？弟弟問媽媽什麼事？媽媽說春天是怎樣來的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讀句子：教師或學生提出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熟讀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詞語：教師或小朋友從句子中，提出詞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聆聽教學——小熊打電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光碟，學生安靜的聆聽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故事中第一個打電話通知大家的是誰？你喜歡這些小動物嗎？為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讀出句子，請學生從課本中找出這個句子，並圈起來：「花開了，草綠了，天氣暖和了，就是春天來了。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幫助學生理解句子裡的「就是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設計情境，讓學生練習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專心聆聽同學們的發表，並說出自己的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了解描寫春天的詞句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理解課文文句，體會春天的特色和景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能掌握國字筆畫順序，寫出正確的國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符號，拼寫在春天進行的活動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詞意，利用課文中的新詞造句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運用敘述性的文句來描寫春天的到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8 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</w:rPr>
              <w:t>能認識並練習使用常用的標點符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新的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新的計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準備數字卡、單位量詞兩套和名詞卡，單位量詞一套揭示在黑板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將三種卡片各抽一張，將它組合好再讀出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一起判斷，這樣的組合正確嗎？如果是錯誤的應該如何改才正確？從黑板上找出適合的單位量詞代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修正的組合，大聲念出來，並練習造一個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要點：北風走了，代表什麼季節來了春天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？又代表什麼意思？大家都做了什麼？小牛的計畫是什麼？小魚的計畫是什麼？小鳥的計畫是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——擬定新計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的學期開始，你也有新的計畫嗎？請你說一說你的新計畫跟大家分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的新計畫要如何達成呢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個人都有各自的新計畫，全班是否也可以擬定共同的新計畫，大家共同努力完成呢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習作「小青蛙寫詩」掛圖，指導學生讀熟；並指導使用正確的標點符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這首詩出現幾種動物？小青蛙會寫詩，小蝌蚪會做什麼？小水珠的形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像什麼？小蝌蚪和小水珠的形狀，和哪個標點符號很相像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讀出句子，請學生從課文中找出這個句子，並圈起來。例如：「我要認真的工作。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小牛要怎樣的工作？除了用「認真」來形容，還可以用什麼詞語替換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再揭示其他的圖片，鼓勵學生說出適當的短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的聆聽「新的計畫」的內容，並回答問題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完整的句子，說出自己的新計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閱讀課文細節，了解課文中每個人的新的計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學習讀寫本課有關「新的計畫」的新詞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寫字的坐姿，掌握生字正確筆畫順序及形體結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注音符號，分享自己的新計畫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學過的形容詞，造出通順的短語或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自己的長處及優點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8 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花開的聲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花開的聲音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光碟，教唱歌曲「蝴蝶和小蜜蜂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蝴蝶和蜜蜂喜歡在什麼季節開始出來活動？花兒為什麼喜歡蝴蝶跟蜜蜂來拜訪他們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時，注意「呀」要讀出疑問的語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配合標點符號，增加美讀時的節奏感。念到問句，語調要上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三組，分別扮演「旁白」、「蝴蝶」和「問話的人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小鳥會站在枝頭上做什麼事？樹葉發出沙沙沙的聲音，好像在做什麼事？花開有沒有聲音？誰聽得到花開的聲音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以上問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——蝴蝶和蜜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光碟，學生安靜的聆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覺得蝴蝶和蜜蜂有什麼值得我們學習的地方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——大自然的交響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光碟，光碟中錄下流水聲、風聲、雨聲、雷聲、動物叫聲、鳥叫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聽到哪些聲音？你要怎麼形容這些聲音？在這些聲音中，哪一種聲音最大？哪一種聲音最小？為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模仿聽到的聲音，並能用完整句子說出，這個聲音像什麼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回憶聆聽教學的情形，教師提問，幫助學生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句子：「誰」＋「做什麼事」＋「怎麼樣」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就自己的生活經驗，運用「誰」＋「做什麼事」＋「怎麼樣」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安靜聆聽大自然的聲音，說出自己的看法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用完整的句子說出自己所聽到的聲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利用注音符號閱讀課文，發現詩歌的押韻之美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理解課文內容，感受大自然的生命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學習利用部首，認識生字、新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分辨形近字，並正確書寫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課文內容，熟悉詞語，學習擬人法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……真……」、「……怎麼……」、「……只有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…」的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我會問問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序按問題提問，請小朋友回答問題。例如教師指著黑板，問：「這是什麼？」讓小朋友回答：「這是黑板。」依序類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個方式練習，教師回答，請小朋友提問。例如：教師指著電燈說：「這是電燈。」，小朋友要能提問：「這是什麼？」教師說：「下過雨後，天空出現七彩的虹。」小朋友要能答出：「天空中怎麼有七彩的虹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，一個小朋友提問，一個小朋友練習回答；幾次後角色互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我會造句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分析句子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誰」＋「做什麼事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「誰」＋「在哪裡」＋「做什麼事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」＋喜歡「做什麼事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小朋友再進行造句練習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在操場跑步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弟弟歡歡喜喜的唱著生日歌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每天走路上學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童詩花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範讀，再由學生跟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，了解文中要傳達的情意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我們要怎麼發現春天來了呢？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一年四季中，你最喜歡哪個季節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分享對春天的觀察與心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理解問句：「這是什麼？」，就要回答：「誰（什麼）是什麼」的句型。和「誰（什麼）怎麼樣」的句型不同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進行造句練習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享對春天的觀察與心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sz w:val="20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下雨了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作夢的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下雨了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作夢的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上課時間，全班師生到操場上選一個乾淨的地方，鋪上桌巾，躺或坐在桌巾上觀察雲朵的形狀、顏色、位置變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所觀察到的雲朵用粉蠟筆畫下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結束，教師提問：你看到什麼形狀、顏色的雲？有多大？像什麼？雲會不會動？怎麼動？為什麼會動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觀察課文情境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白雲夢見自己變成棉花糖，它的心情怎麼樣？你從哪兒看出來的？黑雲夢見自己變成黑天鵝，牠在做什麼？你從哪兒看出來的？你發現山坡上有什麼動物？這片山坡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景美麗嗎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白雲、黑雲在什麼地方作夢？白雲作什麼樣的夢？黑雲作什麼樣的夢？作夢的雲把天空變成怎樣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讀句子：教師或學生提出句子，並熟讀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詞語：教師或學生從句子中，提出詞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——仿寫作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請以自己畫下來的其中兩朵雲發表，這兩朵雲的形狀、顏色如何？各在做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將自己創作的短詩，帶有感情的讀一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聆聽關於「作夢的雲」的內容，並回答問題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完整的句子，介紹自己作過的夢，和觀察天空的經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了解詩歌中描寫雲朵的變化趣味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讀懂課文內容，說出本課的分段大意、全課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辨識形近字「白、自、首」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學過的名詞造出通順的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配合觀察經驗，仿寫課文句型，創作「童詩童畫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7 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sz w:val="20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4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小雨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小雨滴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說話：教師指導學生觀察課文情境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學生：小雨滴從哪兒來？他們的心情怎麼樣？雷公公、閃電奶奶喜歡小雨滴的表演嗎？小雨滴走到高山、大海會遇到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掛圖，請學生先默讀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小雨滴喜歡做什麼事？小雨滴發出的聲音有什麼不同？雷公公、閃電奶奶來幫什麼忙？小雨滴走過什麼地方？他的心情怎樣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讀句子：教師或學生提出句子，並熟讀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詞語：教師或學生從句子中，提出詞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生字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模仿例句，先造短句，再造長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學生的造句一一示範寫在黑板上，請學生齊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學生選擇一句抄在練習本，回家再仿造一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心聆聽同學們發表下雨天的經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完整的句子，口述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難忘的下雨天的經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能讀懂課文內容，說出本課的分段大意、全課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符號，拼讀生活中的各種聲音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找出所學的字中，有「雨」部件的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學過的連詞造出通順的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……為……」、「……更……」的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覺察天氣變化，並適切因應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1 </w:t>
            </w:r>
            <w:r>
              <w:rPr>
                <w:rFonts w:ascii="標楷體" w:hAnsi="標楷體" w:cs="標楷體" w:eastAsia="標楷體"/>
                <w:sz w:val="20"/>
              </w:rPr>
              <w:t>能自然安靜的聆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sz w:val="20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妹妹的紅雨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妹妹的紅雨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十分鐘讓學生上臺或分組介紹自己的寶貝，說清楚它的樣式、顏色、與它相處的情形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結束，教師提問：你的寶貝是什麼顏色的？它有什麼特色？你平常和寶貝怎麼相處？有什麼特別的故事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妹妹有一雙什麼？妹妹喜歡穿著紅雨鞋做什麼？妹妹穿上紅雨鞋時，心情是怎麼樣？妹妹穿著紅雨鞋走來走去時，就像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綜合以上問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事先利用網站資源拉霸遊戲亂數建製詞語庫。組成的三組詞語分別是：人名、地方、事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讓學生上臺玩拉霸，並要讀出完整句子，包含：（什麼人）＋在＋（什麼地方）＋做＋（什麼事情）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發表（人或物）＋就像＋（什麼），並說出為什麼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一個學生在發表自己的句子之前，必須先複述前一位學生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——練習譬喻句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想到紅雨鞋，你會想到什麼？紅雨鞋和紅金魚有哪些地方是相同的？你覺得紅雨鞋還像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繼續討論其他的句子，說出譬喻的這兩個事物有什麼相同的地方？還可以像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另行創作一句譬喻句，並說出想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安靜的聆聽同學分享他們喜愛事物的經驗和想法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說出妹妹穿著紅雨鞋所做的動作和事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了解課文中描寫紅雨鞋的意象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讀懂課文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注音符號，學習讀寫本課有關的新詞、生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找出所學的字中，部首是「女」部的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運用觀察，看圖仿寫課文句型，完成一段文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9 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七彩的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七彩的虹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事先準備「彩虹」的圖片，讓學生欣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活動結束，教師提問：你看到的彩虹有幾個顏色？各是什麼顏色呢？你看到的彩虹會不會動？持續出現多久呢？你在什麼時候可以看到彩虹呢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聆聽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朗讀課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誰去大掃除？小雨滴洗淨了哪裡？小雨滴刷亮了哪裡？太陽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看了很高興，送給小雨滴們什麼禮物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習作，請學生讀「餐桌上的彩虹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為什麼叫做『餐桌上的彩虹』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動腦思考、補充說明，設計一桌屬於自己的「餐桌上的彩虹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習作第六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——口述作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請學生默讀課文，並口述整課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說出敘述一件事情的開始、過程、結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聆聽課文「七彩的虹」的內容，並回答老師的問題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會說出一件事情的「開始」、「經過」、「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果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認識本課詞語、語句，了解課文中描寫事情的經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生字造詞、新詞造句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找出所學的字中，有相同「昜」部件的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注音符號，和他人分享自己看彩虹的經驗和想法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短語練習：天空的雲朵、大樹的葉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……就……」的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經由家人與師長指導，以文字、圖畫等方式記錄校園與住家環境問題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-2 </w:t>
            </w:r>
            <w:r>
              <w:rPr>
                <w:rFonts w:ascii="標楷體" w:hAnsi="標楷體" w:cs="標楷體" w:eastAsia="標楷體"/>
                <w:sz w:val="20"/>
              </w:rPr>
              <w:t>能正確認識楷書基本筆畫的書寫原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</w:rPr>
              <w:t>能認識並練習使用常用的標點符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我會認字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觀察各組生字，發現每組生字中相同的部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討論發表，這些相同部首組成的字具有哪些共同的特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我會寫字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教具「國字筆順基本法則掛圖」揭示於黑板上，指導學生書空練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小朋友熟悉筆順原則之後，再讓學生到黑板前練習書寫，並由教師講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認識標點符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使用問號的問句，尾音應該上揚，要有疑問的語氣；驚嘆號要有驚嘆的語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以正確的語氣重新朗讀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個學生為一組練習問號，一個提問一個回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我會聽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聽故事的方法與要項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大眼睛」要看著說故事的人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大耳朵」要靜靜的聽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小嘴巴」要閉起來，不要插嘴，也不要跟別人說話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完故事請學生想一想：「聽到了什麼？故事的主角是誰？在什麼地方？和誰一起？發生了什麼事？結果呢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察各組生字，發現每組生字中相同的部分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所學筆順原則，習寫新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以不同語氣朗讀，讓學生分辨老師所使用的標點符號；也可請小朋友示範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輪流上臺或分組發表聽到的事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期中評量週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欣賞並朗讀標注注音符號的優美語文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3 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sz w:val="20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好朋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斑文鳥和小山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上臺分享收集到關於「斑文鳥與小山雀」的圖片或資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結束，教師提問：斑文鳥有什麼特徵？牠的叫聲你會模仿嗎？山雀有什麼特徵？牠的叫聲你會模仿嗎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故事發生在什麼樣的天氣？誰先飛到樹上躲雨？誰先開口自我介紹？牠自我介紹的內容是什麼？小山雀回答的內容是什麼？故事的最後牠們兩個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讀句子：教師或學生提出句子，並熟讀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詞語：教師或學生從句子中，提出詞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事先請學生想一想自己喜歡吃的食物或興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報數的方式，將班上學生兩兩配對，讓他們開始報告發言的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配對好的兩個學生一起上臺互相介紹對方的名字，喜歡吃的食物和興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——造句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完成習作第四大題，看圖完成造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讀出語文焦點「我會造句」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示情境並鼓勵學生依照自己的生活經驗，運用「……一直……」、「……但是……」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聆聽關於本課的內容，並回答問題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完整的句子，介紹自己和好朋友喜歡吃的食物或興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符號拼讀本課的課文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了解課文中描寫認識朋友的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辨「直、真」、「躲、躺」、「班、斑」等形近字字形的不同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掌握國字的筆畫順序，寫出正確的國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「……一直……」、「…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但是……」的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sz w:val="20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8 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sz w:val="20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和你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和你在一起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——朋友賓果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規則：先在賓果單的其中一格寫上自己的名字，還有常做的休閒活動。再尋找八個小朋友，訪問他喜歡的活動，註記在其中一個格子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抽出學生的名條，看看誰先連成三條線，則登上賓果王的寶座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每段的開頭都重複哪一句話？「我」喜歡跟朋友在一起做哪些事情？跟朋友在一起有什麼感覺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準備說話的內容：我喜歡跟誰在一起？做些什麼事？有怎樣的感覺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限時一分鐘，鈴聲響後，請同學給予掌聲回應，並換下一個人發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仔細聆聽，記住小組內成員的發表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抽出每組的其中一位成員，請他報告小組內的一位成員，○○喜歡跟誰在一起，做些什麼事，有怎樣的感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參考習作四的插圖，先說一說句子，再將「人物、事情」填入空格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習作第四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專心聆聽其他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朋友發表「和朋友在一起」做的事及心情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表自己最喜歡和朋友在一起做的事，以及當時的心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課文內容，體會和朋友相處的快樂心情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學習讀寫本課有關朋友相處的新詞、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掌握國字左右結構的比例，寫出正確的國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字形的正確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慢、線、件、情：均為左窄右寬的字，可統整比較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趣：「走」字的捺筆要延長，接住「取」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動態字詞「躺、看、拉、放、唱、跳、說、笑」的用法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學過的名詞造出通順的句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1 </w:t>
            </w:r>
            <w:r>
              <w:rPr>
                <w:rFonts w:ascii="標楷體" w:hAnsi="標楷體" w:cs="標楷體" w:eastAsia="標楷體"/>
                <w:sz w:val="20"/>
              </w:rPr>
              <w:t>能自然安靜的聆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-3 </w:t>
            </w:r>
            <w:r>
              <w:rPr>
                <w:rFonts w:ascii="標楷體" w:hAnsi="標楷體" w:cs="標楷體" w:eastAsia="標楷體"/>
                <w:sz w:val="2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句，並練習常用的基本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綠池白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綠池白鵝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「綠池白鵝」的動畫繪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動畫裡有幾隻白鵝？牠們的表情看起來怎麼樣？猜猜看牠們發生什麼事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綠池裡住著什麼動物？小朋友喜歡做什麼？後來誰也來了？小朋友喜歡做什麼？大白鵝和小白鵝對彼此有什麼感覺？兩隻鵝都想做什麼事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問句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準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的內容：我讚美過什麼人？為什麼會讚美那個人？對他說完好話後，心裡有什麼感覺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限時一分鐘，鈴聲響後，請小組內的學生給予掌聲及回應，並換下一位學生發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仔細聆聽小組內成員的發表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邀請學生分享被他人讚美之後的感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——口述作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腦力激盪，在小紙片上寫出可以用來讚美他人的語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小紙片放進各組的紙盒裡，老師按鈴，則每組抽出一張紙片，並根據紙片上的讚美詞，對小組內的人說出讚美的話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專心聆聽同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表「朋友的優點或專長」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楚介紹朋友的優點或長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符號，拼讀以朋友為主題的童詩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課文內容，體會朋友之間互相欣賞的喜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找出所學的字中，有相同「亥」、「隹」部件的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學過的詞語造出語意完整的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和筆述包含「……應該……」、「……成為……」的句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5 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1 </w:t>
            </w:r>
            <w:r>
              <w:rPr>
                <w:rFonts w:ascii="標楷體" w:hAnsi="標楷體" w:cs="標楷體" w:eastAsia="標楷體"/>
                <w:sz w:val="20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-6 </w:t>
            </w:r>
            <w:r>
              <w:rPr>
                <w:rFonts w:ascii="標楷體" w:hAnsi="標楷體" w:cs="標楷體" w:eastAsia="標楷體"/>
                <w:sz w:val="20"/>
              </w:rPr>
              <w:t>能配合識字教學，用正確工整的硬筆字寫作業、寫信、日記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-2 </w:t>
            </w:r>
            <w:r>
              <w:rPr>
                <w:rFonts w:ascii="標楷體" w:hAnsi="標楷體" w:cs="標楷體" w:eastAsia="標楷體"/>
                <w:sz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第一張生日卡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第一張生日卡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事先解說「第一次」所代表的意義，並提醒學生準備相關物品在課堂上分享與發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示學生發表的事件須具有意義性、特別性，並用完整的句子將感覺說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先默讀一次課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生字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詞語中對出生字，配合教學光碟，或教師指導書空，習寫生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重點提示，再次提醒小朋友本課生字書寫的要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到習作仔細觀察圖中的情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想一想：你會用什麼話祝福他呢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組討論，除了習作中所舉的例子之外，平常還會使用哪些祝福語呢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運用觀察力，設定特定對象和情境，分組討論可以怎麼樣關心周遭的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將寫好的卡片念給老師與兩位好朋友聽，同時進行「教師修改」與「同儕修改」教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示同儕間修改的注意事項，如：有沒有錯字、句子通不通順、別人讀不讀得懂、這樣寫別人會不會誤會你的意思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能專心聆聽對方朗讀卡片並適當應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符號，拼讀日常生活中的卡片與便條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課文中寫卡片的起因、過程與結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用正確工整的硬筆字寫卡片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利用已學過的部件， 輔助認識「呵」、「時」、「念」、「張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學會使用正確的話語，給人適當的關心與祝福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用正確的格式寫卡片，送給照顧關懷自己的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達自己的意見和感受，不受性別的限制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-2</w:t>
            </w:r>
            <w:r>
              <w:rPr>
                <w:rFonts w:ascii="標楷體" w:hAnsi="標楷體" w:cs="標楷體" w:eastAsia="標楷體"/>
                <w:sz w:val="20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-1-3-2</w:t>
            </w:r>
            <w:r>
              <w:rPr>
                <w:rFonts w:ascii="標楷體" w:hAnsi="標楷體" w:cs="標楷體" w:eastAsia="標楷體"/>
                <w:sz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我會自己學認字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仔細觀察「我會自己學認字」的四個方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第一種方法是什麼？請讀出句子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種方法是什麼？怎麼認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種方法是什麼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種方法是什麼？這樣做有什麼好處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我會寫卡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卡片投影或展示在黑板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張卡片的收信人是誰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片內容的第一句話是什麼？這樣寫有什麼好處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張卡片的祝福語是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本單元作文教學，指導學生完成卡片書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聽一聽，說一說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一邊看圖，一邊聆聽故事光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莉莉的花朋友叫做什麼名字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她們為什麼會變成朋友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有沒有特別的朋友？他是誰呢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童詩花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朗讀「不學寫字有壞處」的童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蟲用什麼方式交朋友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你咬了三個洞，是表示什麼意思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蟲和螞蟻不知道對方在說什麼，該怎麼解決這個問題呢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仔細觀察「我會自己學認字」的四個方法，並回答問題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寫卡片：收信人、內容（含問候語）、祝福語、署名、日期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小朋友一邊看圖，一邊聆聽故事光碟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由教師提問或邀請小朋友提出問題，大家共同回答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「不學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有壞處」的童詩，並回答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-1 </w:t>
            </w:r>
            <w:r>
              <w:rPr>
                <w:rFonts w:ascii="標楷體" w:hAnsi="標楷體" w:cs="標楷體" w:eastAsia="標楷體"/>
                <w:sz w:val="20"/>
              </w:rPr>
              <w:t>能概略聽出朗讀時優美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7 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3 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快樂時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扮家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炒菜遊戲」活動，學生要正確聽取菜名，並配合遊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掛圖，配合遊戲音樂，製造歡樂氛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聆聽教師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讓學生自行朗讀，並且注意學生的發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作者在大樹下做什麼？作者用哪些東西來當作扮家家的材料？作者玩扮家家的情形如何？大家一起玩扮家家的心情如何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看習作第五大題圖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：小朋友正在玩什麼？你最喜歡玩什麼遊戲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朗讀課文，讀至每一句末字，請學生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：本課押「ㄚ」韻，句尾押「ㄚ」韻的字叫做「韻腳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：從學過的兒歌或童謠中，一起找押韻的音和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（使用正確的詞語）：就在、就像、就會、就要、就有、就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從圖片和語境中體會句子的意思，選用正確的詞語來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心聆聽韻文朗讀的節奏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「扮家家」的課文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會以有節奏的語調朗讀課文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讀懂課文內容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知道課文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分辨形近字：「炒、沙」、「煮、著」、「哇、娃」、「泥、呢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正確使用「就在」、「就會」、「就是」、「就像」、「就要」、「就有」等詞語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仿寫「我家就在大樹下」等句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1 </w:t>
            </w:r>
            <w:r>
              <w:rPr>
                <w:rFonts w:ascii="標楷體" w:hAnsi="標楷體" w:cs="標楷體" w:eastAsia="標楷體"/>
                <w:sz w:val="20"/>
              </w:rPr>
              <w:t>能自然安靜的聆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sz w:val="20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到海邊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到海邊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十分鐘讓學生上臺或分組，分享自己帶來的物品或照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結束，教師提問：你喜歡到海邊去玩嗎？為什麼？到海邊玩，令你印象最深刻的事情是什麼？你應該用什麼樣的詞語形容海邊的景物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大圖，請學生先默讀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 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找一找，作者用哪三句話來形容夏天的海邊？課文中提到，許多人夏天到海邊玩，都做些什麼活動？課文中，大海是怎樣唱歌？課文中，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在海邊做什麼？課文中，海浪推倒城堡之後的表現是怎樣？你覺得大海個性怎樣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讀句子：教師或學生提出句子，並熟讀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詞語：教師或學生從句子中提出詞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造句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識字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一起拼出每一組中有「隹」和「巴」的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這些字共同的部分是什麼？這部分在字的什麼位置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用「一邊……一邊……」時，表示句子裡的主角，在某個時間正在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進行兩件事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醒學生造句要合乎邏輯，有些事情不可能同時發生，不能用在句子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習作第二、三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安靜的聆聽同學分享他們到海邊去玩的經驗和感受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說出夏天的海邊有哪些活動與景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了解課文中描寫到海邊去玩的情景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正確寫出國字，分辨相同部分的字（隹：堆、推、隻；巴：吧、爸、把）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注音符號，學習讀寫本課有關的新詞、生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運用觀察，看圖說出自己的看法並完成一段文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願意並喜歡參與親水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sz w:val="20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摺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摺紙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張貼山水背景圖，事先利用色紙摺好小狗、兔子、花、蝴蝶、青蛙等，一邊說故事 一邊將角色依序呈現，貼在背景圖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小狗和小兔子還會遇到什麼呢？請你用紙摺出來？然後上臺說一說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先默讀課文，初步了解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以共同朗讀、分組朗讀、個別朗讀方式進行課文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作者一個人的時候，喜歡做什麼？作者摺一隻小鳥，用來做什麼？作者摺一條小船，用來做什麼？作者摺一顆顆的小星星，用來做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用完整句回答，綜合以上答案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詞語：從句子中提出需要解釋的詞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朋友事先準備一分摺紙的成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小朋友上臺說明摺紙流程並示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小朋友專心聆聽，學習摺紙的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我用什麼東西，做了什麼事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：「你會用什麼東西，做些什麼事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習作第四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心聆聽摺紙的方法和過程，並學習摺紙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整的句子，介紹自己摺紙的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了解摺紙的樂趣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讀懂課文內容，知道「摺紙」的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真書寫楷書的基本筆畫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注音符號，學習讀寫本課新詞、生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學習課文語句，仿作通順完整的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我用……，做……」、「……的時候，我喜歡……」的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養成良好的個人習慣與態度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</w:rPr>
              <w:t>喜歡聆聽別人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2 </w:t>
            </w:r>
            <w:r>
              <w:rPr>
                <w:rFonts w:ascii="標楷體" w:hAnsi="標楷體" w:cs="標楷體" w:eastAsia="標楷體"/>
                <w:sz w:val="20"/>
              </w:rPr>
              <w:t>能充分感受表達的成就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能運用各種簡單的方式練習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我是小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我是小主人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十分鐘讓學生上臺或分組分享飼養寵物的經驗和心情，介紹寵物的名稱、生活習性、飼養的經過、與寵物相處的樂趣與心情等。沒有飼養寵物經驗的學生，也可以分享自己想要哪一種飼養的寵物，並說一說自己的想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掛圖，請學生先默讀一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多媒體光碟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要點：課文中提到，大家帶什麼東西來學校？做什麼？作者帶什麼東西分享？課文中，怎樣描寫小白的樣子？課文中，老師看完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說了些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綜合以上問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翻開習作，仔細觀察習作中的圖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請你觀察第一個圖，發生什麼事情了？想想看，小女孩心情怎樣？如果是你，你會說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或小朋友讀出範例中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討論：在生活中，你會花很多時間來做什麼事呢？你會如何形容別人花很多時間做事的態度呢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寫作教學——圖畫作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自己最心愛的寶貝是什麼？只能舉出一個。說說看，你最心愛的寶貝長什麼樣子？說說看，你和牠（他、它）相處的情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你們經常一起做哪些事情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把發表的內容，完整的寫出來，同時把自己最心愛的寶貝畫在習作的空白欄位中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聽懂同學講述自己的經驗和想法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照顧動物時，應該付出時間與愛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注音符號，學習閱讀飼養小動物的書籍和資料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照顧寵物的相關書籍和文章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運用觀察和想像，仿寫課文中的句型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簡單的方式，練習提早寫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期末評量週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自己的長處及優點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3 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-1</w:t>
            </w:r>
            <w:r>
              <w:rPr>
                <w:rFonts w:ascii="標楷體" w:hAnsi="標楷體" w:cs="標楷體" w:eastAsia="標楷體"/>
                <w:sz w:val="20"/>
              </w:rPr>
              <w:t>能流利的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</w:rPr>
              <w:t>能喜愛閱讀課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注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讀物，擴展閱讀視野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國字的結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幾種常見的國字結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分辨國字的結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回答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依組合方式試寫國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我會念一念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清楚讀出句子，說出句子的口氣、意義，以及使用的情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配合句子的情感，用優美的聲音朗讀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二勵學生發揮創意，再造出不同情境的感嘆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我會自己讀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小朋友學生說出閱讀遇到困難時，自己解決問題的方法及結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同學的解決方法，並發揮創意思考，尋找更合適的方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運用提示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，練習解決閱讀理解的困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先看圖猜一猜，再聽故事光碟，然後說一說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故事光碟，學生能安靜聆聽，並仔細觀察圖片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仔細觀察圖畫內容，了解故事的細部情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發揮想像力，運用生動的語句，流暢說出圖畫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配合句子的情感，用優美的聲音朗讀句子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揮創意，再造出不同情境的感嘆句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鼓勵學生運用提示的問題，練習解決閱讀理解的困難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揮想像力，運用生動的語句，流暢說出圖畫故事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優美的聲音朗讀童詩，並能配合內容調整音量與節奏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揮創意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習仿作童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休業式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國語科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snapToGrid w:val="false"/>
        <w:spacing w:lineRule="exact" w:line="240"/>
        <w:ind w:left="258" w:right="57" w:hanging="200"/>
        <w:jc w:val="both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平時成績 </w:t>
      </w:r>
      <w:r>
        <w:rPr>
          <w:rFonts w:eastAsia="標楷體" w:cs="標楷體" w:ascii="標楷體" w:hAnsi="標楷體"/>
          <w:sz w:val="28"/>
          <w:szCs w:val="28"/>
        </w:rPr>
        <w:t>60 %:</w:t>
      </w:r>
      <w:r>
        <w:rPr>
          <w:rFonts w:ascii="標楷體" w:hAnsi="標楷體" w:cs="標楷體" w:eastAsia="標楷體"/>
          <w:sz w:val="28"/>
          <w:szCs w:val="28"/>
        </w:rPr>
        <w:t>含平時作業、測驗、討論、課堂參與</w:t>
      </w:r>
    </w:p>
    <w:p>
      <w:pPr>
        <w:pStyle w:val="Normal"/>
        <w:snapToGrid w:val="false"/>
        <w:spacing w:lineRule="exact" w:line="240"/>
        <w:ind w:left="338" w:right="5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定期評量 </w:t>
      </w:r>
      <w:r>
        <w:rPr>
          <w:rFonts w:eastAsia="標楷體" w:cs="標楷體" w:ascii="標楷體" w:hAnsi="標楷體"/>
          <w:sz w:val="28"/>
          <w:szCs w:val="28"/>
        </w:rPr>
        <w:t>40 %:</w:t>
      </w:r>
      <w:r>
        <w:rPr>
          <w:rFonts w:ascii="標楷體" w:hAnsi="標楷體" w:cs="標楷體" w:eastAsia="標楷體"/>
          <w:sz w:val="28"/>
          <w:szCs w:val="28"/>
        </w:rPr>
        <w:t>期中、期末定期評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46:00Z</dcterms:created>
  <dc:creator>00444</dc:creator>
  <dc:description/>
  <cp:keywords/>
  <dc:language>en-US</dc:language>
  <cp:lastModifiedBy>rubylml</cp:lastModifiedBy>
  <cp:lastPrinted>2005-06-27T15:56:00Z</cp:lastPrinted>
  <dcterms:modified xsi:type="dcterms:W3CDTF">2018-06-28T06:24:00Z</dcterms:modified>
  <cp:revision>16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