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四年級         國語文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李杰禧</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tbl>
      <w:tblPr>
        <w:tblW w:w="14095" w:type="dxa"/>
        <w:jc w:val="left"/>
        <w:tblInd w:w="0" w:type="dxa"/>
        <w:tblLayout w:type="fixed"/>
        <w:tblCellMar>
          <w:top w:w="0" w:type="dxa"/>
          <w:left w:w="108" w:type="dxa"/>
          <w:bottom w:w="0" w:type="dxa"/>
          <w:right w:w="108" w:type="dxa"/>
        </w:tblCellMar>
      </w:tblPr>
      <w:tblGrid>
        <w:gridCol w:w="7047"/>
        <w:gridCol w:w="7048"/>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臺灣欒樹的植物特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與了解植物對自然的重要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習善用五官感受以擬人法寫物。</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欣賞藉物抒情的文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如何描寫事物。</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體會臺灣欒樹與作者家人的關係。</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臺灣欒樹四季的美。</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不同植物的生長特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本課四字語詞及句型造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運用擬人法寫作。</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體會每個人都有自己的長處，並能欣賞他人與自己不同的特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感受每個生命都有它存在的價值，嘗試找出自己存在的價值，進而認真充實自己。</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具體描述各種水果的特徵。</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童詩」的寫作特性與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運用擬人法寫出有趣生動的詩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肢體動作進行角色扮演，演出故事內容。</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欣賞並體會與水果們互動的樂趣。</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運用五官仔細觀察事物，並發揮創造力，說出內心感受。</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會如何去讚美他人。</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從文章角色的對話中，了解角色的情緒並掌握故事情境。</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童詩特徵，進而欣賞童詩。</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文房四寶的功能和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名家碑帖書法作品。</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不同國家冬天吃蘿蔔的差異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欣賞臺灣飲食文學。</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本課句型造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習將例子擴寫成段落。</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藉由品嘗不同國家的蘿蔔，吃出品味，將吃提升到飲食文化的層次。</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對於美食的尋覓，要用心靈嘗試。</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蘭嶼飛魚季的風俗和特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童話故事的寫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欣賞故事體結構的文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找出題目的涵義，概括文章的核心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體會飛魚躍出海面克服恐懼的勇氣與艱辛。</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飛魚和達悟男孩各自完成成年考驗的成就感。</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與了解先人敬惜字紙的傳統。</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惜字亭建築的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課文句型造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說明文的表述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先人的敬字文化與珍惜字紙的傳統。</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先人敬字惜紙的傳統，進而珍惜資源，愛護地球。</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奉茶所代表的含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歸納本課的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藉由「奉茶」的文化見識不同的人文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培養主動關懷人事物的態度。</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一篇文章分段的方法有自然段及意義段兩種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外來語的成立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明白何為段落安排。</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知道自然界萬物相依存的關係。</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明白樹木和木材有什麼不同。</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思考生活中各事物所具有的功能及價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運用閱讀策略理解文本。</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發現及尊重「樹」的存在，看到「樹」在我們生活中所扮演的角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與自然界萬物和諧共存的生活態度。</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 xml:space="preserve">對新聞人工作內容有基本的了解。  </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習如何拍攝新聞照片。</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掌握採訪的重點，寫出生動的新聞稿。</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習媒體的實務運作與工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明白分工合作的重要，印證團結力量大的道理。</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積極參與，體驗一個新的活動，留下美好的回憶。</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資訊時代網路世界的無遠弗屆。</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多元媒體對現代生活的影響。</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本課語詞的意義及用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運用網路傳送或接收各種資訊。</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網路雖然便利，真正造成影響的還是人心。</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反思資訊時代，個人在網路上所費時間與收穫。</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當今媒體形式的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建立媒體識讀的基本觀念。</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具備思考提問的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根據課文，整理文意重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培養關懷世界的胸襟。</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分享自己的媒體經驗與感受。</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習到訪問主題的相關知識。</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知道報紙標題、副標的位置。</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口頭發表</w:t>
            </w:r>
            <w:r>
              <w:rPr>
                <w:rFonts w:cs="新細明體;PMingLiU" w:ascii="新細明體;PMingLiU" w:hAnsi="新細明體;PMingLiU"/>
                <w:sz w:val="20"/>
                <w:szCs w:val="20"/>
              </w:rPr>
              <w:t>6</w:t>
            </w:r>
            <w:r>
              <w:rPr>
                <w:rFonts w:ascii="新細明體;PMingLiU" w:hAnsi="新細明體;PMingLiU" w:cs="新細明體;PMingLiU"/>
                <w:sz w:val="20"/>
                <w:szCs w:val="20"/>
              </w:rPr>
              <w:t>Ｗ重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使用關鍵字在網站搜尋資料。</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將網路上搜尋到的資料做儲存。</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真正的貧窮是什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故事的寫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建立敘事的邏輯及布局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找出題目的含義，概括文章的核心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出精神層面的富足勝於物質上的優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父親教導孩子的心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西遊記是中國古典文學名著。</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知道西遊記的故事情節。</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記住臺詞的方法，掌握整個劇情的發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面對挫折時，能思考多元的解決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透過戲劇演出，欣賞不同的人物性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神怪小說生動逼真的奇思幻想。</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馬克‧吐溫的相關作品，了解馬克‧吐溫幽默風趣的寫作風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覺察人物對話的表面意思與真實想法的差異。</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習從不同角度思考解決問題的方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從故事中學習說話的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說服別人最好的方式就是引起他的興趣。</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快樂來自於自己的心態。</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故事體的因果關係。</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理解文章段意、大意及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運用故事結構欣賞文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理解別人的需求並給予尊重。</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自己認為對別人的好，有時反而是一種傷害。</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讓學生了解勸告別人的目的和時機。</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讓學生認識劇本。</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讓學生了解文章的開頭寫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教導學生運用不同結尾法寫文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電視對家庭和現代社會的影響。</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故事中的趣味性，並洞悉熊哥哥「遇鬼」背後的原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故事中的擬人寫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從故事中連結生活經驗，並和同學分享與討論。</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熊哥哥因為近視看不清楚感受到的恐慌。</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反思自己使用科技產品所費的時間與得失。</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二、上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窗口邊的臺灣欒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的臺灣欒樹，長在作者家的窗口邊，四季呈現不同風貌，像一幅風景畫，使作者家充滿藝術氣息。</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觀賞臺灣欒樹四季之美的景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分享家中或住家附近與生活息息相關的植物，自己和植物的對話與相處或照顧的過程及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8</w:t>
            </w:r>
            <w:r>
              <w:rPr>
                <w:rFonts w:ascii="標楷體" w:hAnsi="標楷體" w:cs="Arial Unicode MS" w:eastAsia="標楷體"/>
                <w:sz w:val="20"/>
                <w:szCs w:val="20"/>
              </w:rPr>
              <w:t>認識生活中的美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生字造詞。</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花兒的心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以擬人的手法描寫植物的想法，藉此提供讀者重新思考生命的意義，並更能欣賞自己的特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有關仙人掌、百合花、杜鵑、玫瑰、曇花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和大家分享關於觀察植物的經驗。</w:t>
            </w:r>
          </w:p>
          <w:p>
            <w:pPr>
              <w:pStyle w:val="Normal"/>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自己有哪些特點長處，介紹給大家。</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課、水果們的晚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以擬人法，將生活中美味的水果，活靈活現呈現於晚會中，更針對水果外型及特質，賦予演出角色，營造溫馨且富人情味的氛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水果的小故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有條理的說出觀察各種水果的特徵及過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說出本課大意，並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師生共同討論中，能演出故事情節，表達自己的感受，傾聽別人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認識飲食對個人健康與生長發育的影響。</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Header"/>
              <w:tabs>
                <w:tab w:val="clear" w:pos="4153"/>
                <w:tab w:val="clear" w:pos="8306"/>
              </w:tabs>
              <w:snapToGrid w:val="false"/>
              <w:rPr>
                <w:rFonts w:ascii="標楷體" w:hAnsi="標楷體" w:eastAsia="標楷體" w:cs="Arial Unicode MS"/>
              </w:rPr>
            </w:pPr>
            <w:r>
              <w:rPr>
                <w:rFonts w:ascii="標楷體" w:hAnsi="標楷體" w:cs="Arial Unicode MS" w:eastAsia="標楷體"/>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能合適的表現語言。</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3-2-4-1</w:t>
            </w:r>
            <w:r>
              <w:rPr>
                <w:rFonts w:ascii="標楷體" w:hAnsi="標楷體" w:cs="Arial Unicode MS" w:eastAsia="標楷體"/>
                <w:sz w:val="20"/>
                <w:szCs w:val="20"/>
              </w:rPr>
              <w:t>能抓住重點說話。</w:t>
            </w:r>
          </w:p>
          <w:p>
            <w:pPr>
              <w:pStyle w:val="Normal"/>
              <w:rPr>
                <w:rFonts w:ascii="標楷體" w:hAnsi="標楷體" w:eastAsia="標楷體" w:cs="Arial Unicode MS"/>
                <w:sz w:val="20"/>
                <w:szCs w:val="20"/>
              </w:rPr>
            </w:pPr>
            <w:r>
              <w:rPr>
                <w:rFonts w:eastAsia="標楷體" w:cs="Arial Unicode MS" w:ascii="標楷體" w:hAnsi="標楷體"/>
                <w:sz w:val="20"/>
                <w:szCs w:val="20"/>
              </w:rPr>
              <w:t>5-2-4-2</w:t>
            </w:r>
            <w:r>
              <w:rPr>
                <w:rFonts w:ascii="標楷體" w:hAnsi="標楷體" w:cs="Arial Unicode MS" w:eastAsia="標楷體"/>
                <w:sz w:val="20"/>
                <w:szCs w:val="20"/>
              </w:rPr>
              <w:t>能讀出文句的抑揚頓挫與文章情感。</w:t>
            </w:r>
          </w:p>
          <w:p>
            <w:pPr>
              <w:pStyle w:val="Normal"/>
              <w:rPr>
                <w:rFonts w:ascii="標楷體" w:hAnsi="標楷體" w:eastAsia="標楷體" w:cs="Arial Unicode MS"/>
                <w:sz w:val="20"/>
                <w:szCs w:val="20"/>
              </w:rPr>
            </w:pPr>
            <w:r>
              <w:rPr>
                <w:rFonts w:eastAsia="標楷體" w:cs="Arial Unicode MS" w:ascii="標楷體" w:hAnsi="標楷體"/>
                <w:sz w:val="20"/>
                <w:szCs w:val="20"/>
              </w:rPr>
              <w:t>5-2-7</w:t>
            </w:r>
            <w:r>
              <w:rPr>
                <w:rFonts w:ascii="標楷體" w:hAnsi="標楷體" w:cs="Arial Unicode MS" w:eastAsia="標楷體"/>
                <w:sz w:val="20"/>
                <w:szCs w:val="20"/>
              </w:rPr>
              <w:t>能配合語言情境閱讀，並瞭解不同語言情境中字詞的正確使用。</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4-2-6-1</w:t>
            </w:r>
            <w:r>
              <w:rPr>
                <w:rFonts w:ascii="標楷體" w:hAnsi="標楷體" w:cs="Arial Unicode MS" w:eastAsia="標楷體"/>
                <w:sz w:val="20"/>
                <w:szCs w:val="20"/>
              </w:rPr>
              <w:t>能欣賞優美的書法。</w:t>
            </w:r>
          </w:p>
          <w:p>
            <w:pPr>
              <w:pStyle w:val="Normal"/>
              <w:rPr>
                <w:rFonts w:ascii="標楷體" w:hAnsi="標楷體" w:eastAsia="標楷體" w:cs="Arial Unicode MS"/>
                <w:sz w:val="20"/>
                <w:szCs w:val="20"/>
              </w:rPr>
            </w:pPr>
            <w:r>
              <w:rPr>
                <w:rFonts w:eastAsia="標楷體" w:cs="Arial Unicode MS" w:ascii="標楷體" w:hAnsi="標楷體"/>
                <w:sz w:val="20"/>
                <w:szCs w:val="20"/>
              </w:rPr>
              <w:t>4-2-7</w:t>
            </w:r>
            <w:r>
              <w:rPr>
                <w:rFonts w:ascii="標楷體" w:hAnsi="標楷體" w:cs="Arial Unicode MS" w:eastAsia="標楷體"/>
                <w:sz w:val="20"/>
                <w:szCs w:val="20"/>
              </w:rPr>
              <w:t>能激發寫字的興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由衷的讚美可以讓對方感到滿足</w:t>
            </w:r>
            <w:r>
              <w:rPr>
                <w:rFonts w:ascii="標楷體" w:hAnsi="標楷體" w:cs="Arial Unicode MS" w:eastAsia="標楷體"/>
                <w:sz w:val="20"/>
                <w:szCs w:val="20"/>
              </w:rPr>
              <w:t>和快樂，幫助對方建立自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一篇文章裡，人物間的互動對話，可以讓故事內容更具有畫面，就好像親臨現場，參與其中一樣；我們在閱讀時，可以從說話者的語氣或用字遣詞，來掌握說話者所要表達的情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詩是優美的文學作品，用字淺顯易懂，內容充滿童趣與創意。富有韻律感的童詩，讓我們在閱讀時能感受到文字變化的樂趣。</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書法用具有：筆、墨、紙、硯，合稱「文房四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課</w:t>
            </w:r>
          </w:p>
          <w:p>
            <w:pPr>
              <w:pStyle w:val="Normal"/>
              <w:jc w:val="center"/>
              <w:rPr>
                <w:rFonts w:ascii="標楷體" w:hAnsi="標楷體" w:eastAsia="標楷體" w:cs="標楷體"/>
                <w:sz w:val="20"/>
                <w:szCs w:val="20"/>
              </w:rPr>
            </w:pPr>
            <w:r>
              <w:rPr>
                <w:rFonts w:ascii="標楷體" w:hAnsi="標楷體" w:cs="Arial Unicode MS" w:eastAsia="標楷體"/>
                <w:sz w:val="20"/>
                <w:szCs w:val="20"/>
              </w:rPr>
              <w:t>冬日吃蘿蔔</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本課中，作者對於美食的尋覓，除了用舌頭，更用心靈嘗試。因此不僅能吃出品味，還將吃提升到飲食文化的層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各地旅遊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關於各國食物的差異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把自己知道的美食推荐給大家。</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尊重不同族群與文化背景對環境的態度及行為。</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飛魚成年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飛魚飛飛，在爸媽鼓勵下，衝出海面，完成成年考驗。而達悟男孩在長老的指導和鼓勵下，做拼板舟、練習划槳，跟著家族出海捕飛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聆聽同學分享有關達悟族的飛魚季，及不同族群成年禮的涵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分享自己觀賞達悟族捕飛魚的心情感受。</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尊重不同族群與文化背景對環境的態度及行為。</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敬字紙與惜字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藉由敘述惜字亭的由來及對拾字紙工作者的敬重，讓讀者了解先人的敬惜字紙之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有關惜字亭的相關資料與圖片介紹。</w:t>
            </w:r>
          </w:p>
          <w:p>
            <w:pPr>
              <w:pStyle w:val="Normal"/>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能和大家介紹自己最喜歡的建築及其特色。</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我們社會的生活習俗。</w:t>
            </w:r>
          </w:p>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瞭解並尊重不同族群文化對環境的態度及行為。</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2-4-3 </w:t>
            </w:r>
            <w:r>
              <w:rPr>
                <w:rFonts w:ascii="標楷體" w:hAnsi="標楷體" w:cs="Arial Unicode MS" w:eastAsia="標楷體"/>
                <w:sz w:val="20"/>
                <w:szCs w:val="20"/>
              </w:rPr>
              <w:t>能練習利用不同的途徑和方式，蒐集各類可供寫作的材料，並練習選擇材料，進行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七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奉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文中，土地公走訪人間時，發現每一個疲憊的過路人，喝了茶壺裡的水立刻精神百倍。藉由好心人免費供應的奉茶，為路人解渴，處處充滿人情味，帶領我們看到不一樣的文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和大家分享關於奉茶文化的時代背景及淳樸民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聆聽教師與同學分享各地的特殊文化。</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我們社會的生活習俗。</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瞭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4-1</w:t>
            </w:r>
            <w:r>
              <w:rPr>
                <w:rFonts w:ascii="標楷體" w:hAnsi="標楷體" w:cs="Arial Unicode MS" w:eastAsia="標楷體"/>
                <w:sz w:val="20"/>
                <w:szCs w:val="20"/>
              </w:rPr>
              <w:t>能概略知道寫作的步驟，如：從蒐集材料到審題、立意、選材及安排段落、組織成篇。</w:t>
            </w:r>
          </w:p>
          <w:p>
            <w:pPr>
              <w:pStyle w:val="Normal"/>
              <w:rPr>
                <w:rFonts w:ascii="標楷體" w:hAnsi="標楷體" w:eastAsia="標楷體" w:cs="Arial Unicode MS"/>
                <w:sz w:val="20"/>
                <w:szCs w:val="20"/>
              </w:rPr>
            </w:pPr>
            <w:r>
              <w:rPr>
                <w:rFonts w:eastAsia="標楷體" w:cs="Arial Unicode MS" w:ascii="標楷體" w:hAnsi="標楷體"/>
                <w:sz w:val="20"/>
                <w:szCs w:val="20"/>
              </w:rPr>
              <w:t>6-2-6</w:t>
            </w:r>
            <w:r>
              <w:rPr>
                <w:rFonts w:ascii="標楷體" w:hAnsi="標楷體" w:cs="Arial Unicode MS" w:eastAsia="標楷體"/>
                <w:sz w:val="20"/>
                <w:szCs w:val="20"/>
              </w:rPr>
              <w:t>能正確流暢的遣詞造句、安排段落、組織成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語文天地</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了有條理的呈現內容，一篇文章通常會分成許多段落，每個段落具有一個較完整的意思。自然段及意義段是區分段落的兩種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外來語」是從外國語言中吸收而來的新語詞，常常出現在日常生活中或文章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寫一篇文章時，經過審題、立意、選材之後，接著就是段落安排，合宜的安排段落，寫出來的文章才會條理分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樹木真重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透過主角的敘述，說明樹木對人類及大自然動物的重要性，讓學生從中培養尊重與愛護樹木的情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聆聽老師和同學的報告，並從中了解林木的相關訊息。</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文章中，引導學生說出自己對保育林木的看法。</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從師生共同討論中，引導學生思考如何維護大自然的生態環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6</w:t>
            </w:r>
            <w:r>
              <w:rPr>
                <w:rFonts w:ascii="標楷體" w:hAnsi="標楷體" w:cs="Arial Unicode MS" w:eastAsia="標楷體"/>
                <w:sz w:val="20"/>
                <w:szCs w:val="20"/>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八課、小小記者研習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記者」或「新聞人」的工作內容以及相關活動報導。</w:t>
            </w:r>
          </w:p>
          <w:p>
            <w:pPr>
              <w:pStyle w:val="Normal"/>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生活中除了課業之外的個人興趣，並了解自我與發展潛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良好的人際互動能力。</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激發對工作世界的好奇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常用瀏覽器的基本功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寫字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九課、網繫人間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改寫自真人真事，說明一個動念能產生的影響和網路力量強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有關網路應用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反思自己在網路上所花費的時間和收穫，並和大家分享相關經驗。</w:t>
            </w:r>
          </w:p>
          <w:p>
            <w:pPr>
              <w:pStyle w:val="Normal"/>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在討論及交換意見時，能清楚說出自己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常用瀏覽器的基本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從媒體學思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帶領孩子建立基礎的媒體識讀觀念，建構現代人與媒體形式互動的重要態度，在面對多元便利且快速更新的媒體訊息時，應具備思考判斷的技巧與智慧。</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仔細聆聽他人分享生活中的媒體經驗、相關報導與背景知識。</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分享與回應課堂中關於新聞事件及課文文意的提問與討論，敘說自己的理解與收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流暢的朗讀課文文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常用瀏覽器的基本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2-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3-2-2-1</w:t>
            </w:r>
            <w:r>
              <w:rPr>
                <w:rFonts w:ascii="標楷體" w:hAnsi="標楷體" w:cs="Arial Unicode MS" w:eastAsia="標楷體"/>
                <w:sz w:val="20"/>
                <w:szCs w:val="20"/>
              </w:rPr>
              <w:t>說話時能保持適當的速度與音量。</w:t>
            </w:r>
          </w:p>
          <w:p>
            <w:pPr>
              <w:pStyle w:val="Normal"/>
              <w:rPr>
                <w:rFonts w:ascii="標楷體" w:hAnsi="標楷體" w:eastAsia="標楷體" w:cs="Arial Unicode MS"/>
                <w:sz w:val="20"/>
                <w:szCs w:val="20"/>
              </w:rPr>
            </w:pPr>
            <w:r>
              <w:rPr>
                <w:rFonts w:eastAsia="標楷體" w:cs="Arial Unicode MS" w:ascii="標楷體" w:hAnsi="標楷體"/>
                <w:sz w:val="20"/>
                <w:szCs w:val="20"/>
              </w:rPr>
              <w:t>3-2-2-3</w:t>
            </w:r>
            <w:r>
              <w:rPr>
                <w:rFonts w:ascii="標楷體" w:hAnsi="標楷體" w:cs="Arial Unicode MS" w:eastAsia="標楷體"/>
                <w:sz w:val="20"/>
                <w:szCs w:val="20"/>
              </w:rPr>
              <w:t>能轉述問題的內容，並對不理解的問題，提出詢問。</w:t>
            </w:r>
          </w:p>
          <w:p>
            <w:pPr>
              <w:pStyle w:val="Normal"/>
              <w:rPr>
                <w:rFonts w:ascii="標楷體" w:hAnsi="標楷體" w:eastAsia="標楷體" w:cs="Arial Unicode MS"/>
                <w:sz w:val="20"/>
                <w:szCs w:val="20"/>
              </w:rPr>
            </w:pPr>
            <w:r>
              <w:rPr>
                <w:rFonts w:eastAsia="標楷體" w:cs="Arial Unicode MS" w:ascii="標楷體" w:hAnsi="標楷體"/>
                <w:sz w:val="20"/>
                <w:szCs w:val="20"/>
              </w:rPr>
              <w:t>3-2-3-3</w:t>
            </w:r>
            <w:r>
              <w:rPr>
                <w:rFonts w:ascii="標楷體" w:hAnsi="標楷體" w:cs="Arial Unicode MS" w:eastAsia="標楷體"/>
                <w:sz w:val="20"/>
                <w:szCs w:val="20"/>
              </w:rPr>
              <w:t>能談吐清晰優雅，風度良好。</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14</w:t>
            </w:r>
            <w:r>
              <w:rPr>
                <w:rFonts w:ascii="標楷體" w:hAnsi="標楷體" w:cs="Arial Unicode MS" w:eastAsia="標楷體"/>
                <w:sz w:val="20"/>
                <w:szCs w:val="20"/>
              </w:rPr>
              <w:t>能掌握基本的閱讀技巧。</w:t>
            </w:r>
          </w:p>
          <w:p>
            <w:pPr>
              <w:pStyle w:val="Normal"/>
              <w:rPr>
                <w:rFonts w:ascii="標楷體" w:hAnsi="標楷體" w:eastAsia="標楷體" w:cs="Arial Unicode MS"/>
                <w:sz w:val="20"/>
                <w:szCs w:val="2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4-2-2-2</w:t>
            </w:r>
            <w:r>
              <w:rPr>
                <w:rFonts w:ascii="標楷體" w:hAnsi="標楷體" w:cs="Arial Unicode MS" w:eastAsia="標楷體"/>
                <w:sz w:val="20"/>
                <w:szCs w:val="20"/>
              </w:rPr>
              <w:t>會使用數位化字辭典。</w:t>
            </w:r>
          </w:p>
          <w:p>
            <w:pPr>
              <w:pStyle w:val="Normal"/>
              <w:rPr>
                <w:rFonts w:ascii="標楷體" w:hAnsi="標楷體" w:eastAsia="標楷體" w:cs="Arial Unicode MS"/>
                <w:sz w:val="20"/>
                <w:szCs w:val="20"/>
              </w:rPr>
            </w:pPr>
            <w:r>
              <w:rPr>
                <w:rFonts w:eastAsia="標楷體" w:cs="Arial Unicode MS" w:ascii="標楷體" w:hAnsi="標楷體"/>
                <w:sz w:val="20"/>
                <w:szCs w:val="20"/>
              </w:rPr>
              <w:t>5-2-9</w:t>
            </w:r>
            <w:r>
              <w:rPr>
                <w:rFonts w:ascii="標楷體" w:hAnsi="標楷體" w:cs="Arial Unicode MS" w:eastAsia="標楷體"/>
                <w:sz w:val="20"/>
                <w:szCs w:val="20"/>
              </w:rPr>
              <w:t>能結合電腦科技，提高語文與資訊互動學習和應用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9-1</w:t>
            </w:r>
            <w:r>
              <w:rPr>
                <w:rFonts w:ascii="標楷體" w:hAnsi="標楷體" w:cs="Arial Unicode MS" w:eastAsia="標楷體"/>
                <w:sz w:val="20"/>
                <w:szCs w:val="20"/>
              </w:rPr>
              <w:t>能利用電腦和其他科技產品，提升語文認知和應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第八課為例，引導學生對訪問有基本的認識。</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討論，訪問前中後該好哪些準備工作、注意哪些事情。</w:t>
            </w:r>
          </w:p>
          <w:p>
            <w:pPr>
              <w:pStyle w:val="Default"/>
              <w:spacing w:before="0" w:after="92"/>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說明報紙名稱及有幾個版面；其次瀏覽各版面版名與標題。</w:t>
            </w:r>
          </w:p>
          <w:p>
            <w:pPr>
              <w:pStyle w:val="Default"/>
              <w:spacing w:before="0" w:after="92"/>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說明網際網路的便捷與快速，引導學生如何善用網際網路。</w:t>
            </w:r>
          </w:p>
          <w:p>
            <w:pPr>
              <w:pStyle w:val="Default"/>
              <w:spacing w:before="0" w:after="92"/>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學生試著實際操作，分享自己常用的專業網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一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有錢人可能很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記敘文，以富商兒子寄居在鄉下時的觀察所得，來表達作者對「貧窮」的看法，引導孩子從外在物質轉向更多心靈的體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二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孫悟空三借芭蕉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藉由故事中接二連三的得扇又失扇，引導學生體會：成功時莫大意，失敗時莫灰心。為了扭轉劣勢，要不斷尋求機會，累積能量，就能和成功重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老師講述西遊記中主角的特徵與人格特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聆聽老師講述完整的孫悟空三借芭蕉扇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分享其他中國古典小說的精采章回。</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以分組方式的演出課文內容，並注意角色的性格和聲調配合。</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事後能表達、分享合作經驗的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識生活周遭的環境問題形成的原因，並探究可能的改善方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快樂的油漆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記敘了一個頑童──湯姆，他運用機智，讓許多孩子自願為他刷油漆，完成姨媽交代的工作，還額外得到了許多東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2-8</w:t>
            </w:r>
            <w:r>
              <w:rPr>
                <w:rFonts w:ascii="標楷體" w:hAnsi="標楷體" w:cs="Arial Unicode MS" w:eastAsia="標楷體"/>
                <w:sz w:val="20"/>
                <w:szCs w:val="20"/>
              </w:rPr>
              <w:t>認識生活中的美化活動。</w:t>
            </w:r>
          </w:p>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良好的人際互動能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四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巨人和春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作者藉由巨人想把春天占為己有，讓讀者明白即使私藏春天，卻反而為自己帶來孤寂。同時運用巨人另一個「內在我」的聲音，讓巨人體悟留住春天最好的方法，就是給他自由。</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說出本文的內容大意，以及能依老師的提問回答。</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說出自己曾經閱讀的童話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識生活周遭的環境問題形成的原因，並探究可能的改善方法。</w:t>
            </w:r>
          </w:p>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知道人權是普遍的、不容剝奪的，並能關心弱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能合適的表現語言。</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3-2-4-1</w:t>
            </w:r>
            <w:r>
              <w:rPr>
                <w:rFonts w:ascii="標楷體" w:hAnsi="標楷體" w:cs="Arial Unicode MS" w:eastAsia="標楷體"/>
                <w:sz w:val="20"/>
                <w:szCs w:val="20"/>
              </w:rPr>
              <w:t>能抓住重點說話。</w:t>
            </w:r>
          </w:p>
          <w:p>
            <w:pPr>
              <w:pStyle w:val="Normal"/>
              <w:rPr>
                <w:rFonts w:ascii="標楷體" w:hAnsi="標楷體" w:eastAsia="標楷體" w:cs="Arial Unicode MS"/>
                <w:sz w:val="20"/>
                <w:szCs w:val="20"/>
              </w:rPr>
            </w:pPr>
            <w:r>
              <w:rPr>
                <w:rFonts w:eastAsia="標楷體" w:cs="Arial Unicode MS" w:ascii="標楷體" w:hAnsi="標楷體"/>
                <w:sz w:val="20"/>
                <w:szCs w:val="20"/>
              </w:rPr>
              <w:t>5-2-3</w:t>
            </w:r>
            <w:r>
              <w:rPr>
                <w:rFonts w:ascii="標楷體" w:hAnsi="標楷體" w:cs="Arial Unicode MS" w:eastAsia="標楷體"/>
                <w:sz w:val="20"/>
                <w:szCs w:val="20"/>
              </w:rPr>
              <w:t>能認識文章的各種表述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指導學生自行閱讀本文，針對「如何勸告」提出問題，鼓勵學生踴躍回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劇本」的定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講解「劇本」的格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指導學生如何將一個故事改寫成「劇本」。</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引導學生了解文章開頭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教師帶領學生認識課文的開頭法與結尾法。</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引導學生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教師多鼓勵學生口頭發表，說出開頭法與結尾法的重點，並適時給予指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8-1</w:t>
            </w:r>
            <w:r>
              <w:rPr>
                <w:rFonts w:ascii="標楷體" w:hAnsi="標楷體" w:cs="Arial Unicode MS" w:eastAsia="標楷體"/>
                <w:sz w:val="20"/>
                <w:szCs w:val="20"/>
              </w:rPr>
              <w:t>能討論閱讀的內容，分享閱讀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11-1</w:t>
            </w:r>
            <w:r>
              <w:rPr>
                <w:rFonts w:ascii="標楷體" w:hAnsi="標楷體" w:cs="Arial Unicode MS" w:eastAsia="標楷體"/>
                <w:sz w:val="20"/>
                <w:szCs w:val="20"/>
              </w:rPr>
              <w:t>能和別人分享閱讀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5-2-12</w:t>
            </w:r>
            <w:r>
              <w:rPr>
                <w:rFonts w:ascii="標楷體" w:hAnsi="標楷體" w:cs="Arial Unicode MS" w:eastAsia="標楷體"/>
                <w:sz w:val="20"/>
                <w:szCs w:val="20"/>
              </w:rPr>
              <w:t>能培養良好的閱讀興趣、態度和習慣。</w:t>
            </w:r>
          </w:p>
          <w:p>
            <w:pPr>
              <w:pStyle w:val="Normal"/>
              <w:rPr>
                <w:rFonts w:ascii="標楷體" w:hAnsi="標楷體" w:eastAsia="標楷體" w:cs="Arial Unicode MS"/>
                <w:sz w:val="20"/>
                <w:szCs w:val="2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閱讀列車</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怕鬼的熊哥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閱讀這個故事，提醒學生注意視力保健，別沉溺於電視、電玩等聲光世界中，而損害了寶貴的靈魂之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對熊哥哥看到恐怖怪東西的看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在家看電視的情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分享自己閱讀文章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說明電視對人類的影響。</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力。</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標楷體"/>
                <w:sz w:val="20"/>
                <w:szCs w:val="20"/>
              </w:rPr>
            </w:pPr>
            <w:r>
              <w:rPr>
                <w:rFonts w:eastAsia="標楷體" w:cs="Arial Unicode MS" w:ascii="標楷體" w:hAnsi="標楷體"/>
                <w:sz w:val="20"/>
                <w:szCs w:val="20"/>
              </w:rPr>
              <w:t>4-2-4</w:t>
            </w:r>
            <w:r>
              <w:rPr>
                <w:rFonts w:ascii="標楷體" w:hAnsi="標楷體" w:cs="Arial Unicode MS" w:eastAsia="標楷體"/>
                <w:sz w:val="20"/>
                <w:szCs w:val="20"/>
              </w:rPr>
              <w:t>察覺家庭生活與家人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tbl>
      <w:tblPr>
        <w:tblW w:w="14095" w:type="dxa"/>
        <w:jc w:val="left"/>
        <w:tblInd w:w="0" w:type="dxa"/>
        <w:tblLayout w:type="fixed"/>
        <w:tblCellMar>
          <w:top w:w="0" w:type="dxa"/>
          <w:left w:w="108" w:type="dxa"/>
          <w:bottom w:w="0" w:type="dxa"/>
          <w:right w:w="108" w:type="dxa"/>
        </w:tblCellMar>
      </w:tblPr>
      <w:tblGrid>
        <w:gridCol w:w="7047"/>
        <w:gridCol w:w="7048"/>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包子的製作步驟。</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本課的情境與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根據課文內容說出課文大意及段落大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製作包子的辛苦過程，學會以認真負責的態度來面對工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由解決問題，學習以正確的態度面對問題與困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讓讀者了解食物製作的辛苦，並進而珍惜食物。 </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理解飲食書寫的特色。</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文章核心主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料理的步驟學習處事的順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學習刻畫人物的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白飲食、生活與家庭情感的牽絆。</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受祖孫互動，體會長者關切與付出的親情。</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藉物抒情的文章表述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在寫作中運用問句，引起讀者注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由各種感官描寫對水果的感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文中體會不同年代生活條件的差異，學會懂得和他人分享及珍惜的重要。</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分辨同音詞的詞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使用正確的語詞造句、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病句產生的原因。</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找出文章中的病句，並在寫作中加以避免。</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閱讀文章時，能應用各種方法來理解文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高麗菜的生長與環境特色。</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植物對自然的重要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運用觀察法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描寫接近自然環境的感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高麗菜的生長特色，並進而欣賞及愛護植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植物在自然環境中的重要性，不破壞自然生態，並進而愛護大自然。</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愛河與文中的各種植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觀察並比較各種植物的氣味、外型與其名稱的關係。</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表達植物的氣味與形狀。</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本課四字語詞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驗使用不同感官觀察的不同感受及樂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會處於黑暗中須由旁人帶領前進的不便之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地球上最大的熱帶雨林──亞馬孫河叢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散文形式的遊記。</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文章中的句型練習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找出文章的主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接近大自然的樂趣與收穫。</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知道自然與人類密切的關係。</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蝴蝶從幼蟲到成蟲的一生。</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黃裳鳳蝶的生活習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本課的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仔細描寫事件的過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認識黃裳鳳蝶破蛹而出的辛苦過程，學會勇於面對困難、挑戰自己。</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由旁觀黃裳鳳蝶的成長，體會到生命的喜悅。</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良好的聆聽態度。</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學習正確的聆聽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形容「慢」的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藉由找支持的理由增進對文章的理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靜態與動態的描寫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胃的功能。</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知道日記的性質和格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網路查詢有關胃消化食物的相關知識。</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故事的重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從故事中體會「胃」工作的辛勞。</w:t>
            </w:r>
          </w:p>
          <w:p>
            <w:pPr>
              <w:pStyle w:val="Normal"/>
              <w:ind w:left="426"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良好的飲食習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小鎮裡五味屋的故事，了解資源再生及老屋保存的意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運用本課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用文句表達對事物的感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五味屋販賣二手商品，學習資源再利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了販賣商品外，五味屋也提供社區孩童輔導安置的空間，彰顯人文精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知道油紙傘的構造。</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手工油紙傘知名的原因。</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記敘文的寫作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正確使用文中的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讀出文中的情感。</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老師傅對油紙傘精緻品質的執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老師傅做人的純樸與不為暴利所動的淡然。</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橋所具備的功能。</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與了解橋對交通的重要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本課的四字語詞與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運用本課的內容結構，以一項物品為主題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賞三峽拱橋帶來的古典美，更進而珍惜三峽拱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橋梁對於交通的重要性，進而愛護橋梁。</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選書的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標注式、摘錄式、作圖式等方法做讀書筆記。</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讀書筆記深入了解文章重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啟事的作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啟事的性質和格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夢想」的內涵。</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從名人實例了解夢想實現的過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說明文的結構與寫作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課文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夢想起飛的過程與成功者背後的付出。</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他人的奮鬥精神，並在生活中實踐。</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廚師一職的工作內容。</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本課語詞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敘事的寫作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受實踐夢想須付出的辛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在逐夢過程中，面對困境應持有的正面態度。</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理解本課內容，掌握文章要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人物特色和個性的描寫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倒敘法描寫人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吳季剛努力實現夢想的精神，學習自我實現的勇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母親教導孩子適性發展的心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臺灣北、中、南獨特而美麗的地理景觀和生活特色。</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現代詩」的寫作形式與技巧，練習用詩歌形式，敘寫追求夢想的小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本課的語詞和短語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自己，探索未來的夢想。</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為追求夢想而努力進取的積極態度。</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方法適切的安慰朋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有關「追尋夢想」的名言佳句並應用在寫作上。</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整理出一篇通順的課文大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說明文的表述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補網婦人的工作特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網路查詢延伸資料──認識赤崁漁港。</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描寫人物的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會補網婦人工作的辛勞與內心世界。</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欣賞勞動人物生活型態的美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狗不理包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作者藉由描述製作包子的步驟，讓讀者了解食物製作的辛苦，並進而珍惜食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製作包子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並發表自己對於狗子解決困難的看法，並發表其他的解決之道。</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t>1-2-5</w:t>
            </w:r>
            <w:r>
              <w:rPr>
                <w:rFonts w:ascii="標楷體" w:hAnsi="標楷體" w:cs="Arial Unicode MS" w:eastAsia="標楷體"/>
                <w:sz w:val="20"/>
                <w:szCs w:val="20"/>
              </w:rPr>
              <w:t>製作簡易餐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能選擇適合自己程度的注音讀物，培養自我學習興趣。</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奶奶的排骨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背景設定在最平實的生活場景中，透過描寫一碗家常的「排骨粥」，回顧了一段作者的成長歷程，從中刻畫祖孫間既平實又濃得化不開的情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仔細聆聽同學與老師分享因受傷而「難以進食」的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享對自己具有獨特意義的料理，並描述原由。</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察覺自己的飲食習慣與喜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課熱荔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中描寫作者小時候荔枝是珍貴的水果，左鄰右舍還聞風趕來，作者因為非常珍惜，無法決定怎麼吃它，最後和三個好友分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吃水果的經驗及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讀完本文，能說出作者想要表達的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5-2-7</w:t>
            </w:r>
            <w:r>
              <w:rPr>
                <w:rFonts w:ascii="標楷體" w:hAnsi="標楷體" w:cs="Arial Unicode MS" w:eastAsia="標楷體"/>
                <w:sz w:val="20"/>
                <w:szCs w:val="20"/>
              </w:rPr>
              <w:t>能配合語言情境閱讀，並瞭解不同語言情境中字詞的正確使用。</w:t>
            </w:r>
          </w:p>
          <w:p>
            <w:pPr>
              <w:pStyle w:val="Normal"/>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5-2-14</w:t>
            </w:r>
            <w:r>
              <w:rPr>
                <w:rFonts w:ascii="標楷體" w:hAnsi="標楷體" w:cs="Arial Unicode MS" w:eastAsia="標楷體"/>
                <w:sz w:val="20"/>
                <w:szCs w:val="20"/>
              </w:rPr>
              <w:t>能掌握基本的閱讀技巧。</w:t>
            </w:r>
          </w:p>
          <w:p>
            <w:pPr>
              <w:pStyle w:val="Normal"/>
              <w:rPr>
                <w:rFonts w:ascii="標楷體" w:hAnsi="標楷體" w:eastAsia="標楷體" w:cs="標楷體"/>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何謂「同音詞」，並舉數個同音詞引導學生分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選用正確的語詞來造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對修改病句的觀念有初步認識，然後說明病句發生的原因，並指導學生修改病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指導學生在閱讀文章時先概覽一遍，再細讀內容。當遇到不懂時，隨時筆記或標註、參閱工具書、聯繫上下文閱讀以幫助理解。</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閱讀文章時可以透過自我提問和回答，理解文句的意義。除了文本，有時插圖也會隱含作者的巧思，能幫助理解文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9</w:t>
            </w:r>
            <w:r>
              <w:rPr>
                <w:rFonts w:ascii="標楷體" w:hAnsi="標楷體" w:cs="Arial Unicode MS" w:eastAsia="標楷體"/>
                <w:sz w:val="20"/>
                <w:szCs w:val="20"/>
              </w:rPr>
              <w:t>能了解標點符號的功能，並在寫作時恰當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四課陪綠精靈長大</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用不同的角度介紹高麗菜的生長，先從長得又圓又尖講起，再介紹它的顏色及外形，讓讀者對高麗菜的生長有更全面的了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高麗菜的外形、生長環境特色之介紹與圖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介紹自己曾經種植或接觸過的植物，其外形及特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察覺自己家庭的生活習慣。</w:t>
            </w:r>
          </w:p>
          <w:p>
            <w:pPr>
              <w:pStyle w:val="Normal"/>
              <w:rPr>
                <w:rFonts w:ascii="標楷體" w:hAnsi="標楷體" w:eastAsia="標楷體" w:cs="Arial Unicode MS"/>
                <w:sz w:val="20"/>
                <w:szCs w:val="20"/>
              </w:rPr>
            </w:pPr>
            <w:r>
              <w:rPr>
                <w:rFonts w:eastAsia="標楷體" w:cs="標楷體" w:ascii="標楷體" w:hAnsi="標楷體"/>
                <w:sz w:val="20"/>
                <w:szCs w:val="20"/>
              </w:rPr>
              <w:t>4-2-4</w:t>
            </w:r>
            <w:r>
              <w:rPr>
                <w:rFonts w:ascii="標楷體" w:hAnsi="標楷體" w:cs="標楷體" w:eastAsia="標楷體"/>
                <w:sz w:val="20"/>
                <w:szCs w:val="20"/>
              </w:rPr>
              <w:t>察覺家庭生活與家人關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五課氣味之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以秋季愛河畔的植物為主題，讓學生學習嗅覺與視覺對相同事物的不同體驗。可配合戶外教學活動，觀察當季各種植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本課重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聆聽教師與同學分享有關植物「氣味」的各種經驗和不同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六課壯闊的亞馬孫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是記敘文，以作者搭船在亞馬孫河上所看見的情景與聯想，表達作者對壯闊自然的讚嘆和敬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亞馬孫河所在的位置。</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能安靜傾聽他人分享造訪大自然的類似經驗，並能分享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生活周遭的環境問題形成的原因，並探究可能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海洋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描述臨海或溪流附近地區居民的生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七課蝶之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作者詳細描述了蝴蝶破蛹而出的樣貌，豐富的視覺摹寫，讓讀者對蝴蝶破蛹的過程宛如親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黃裳鳳蝶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並發表自己對於黃裳鳳蝶為何需要結蛹與身體形態為何改變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思考生物與非生物在環境中存在的價值。</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對自然環境的熱愛與對戶外活動的興趣，建立個人對自然環境的責任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知道人權是普遍的、不容剝奪的，並能關心弱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能培養良好的聆聽態度。</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聆聽的重要性，並指導學生了解良好的聆聽方法及正確的聆聽方法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和學生討論能用哪些語詞或句子來形容「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找支持的理由」是一種閱讀方法，可以幫助我們讀懂文章。當作者在標題或內文中呈現出想要傳達的觀點時，我們就可以從文本中找出支持觀點的理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在文章裡，動態和靜態的描寫可以使用在不同的段落，使文章顯得更活潑，更富有生命力。</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標楷體"/>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胃先生的除夕日記</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日記體的應用文，描述食物在身體中旅行的過程，並強調良好飲食習慣的重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分享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本文的大意與重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描述因為飲食而導致身體不舒服的經驗，並與大家共同討論應該怎麼做，才能維護身體健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認識飲食對個人健康與生長發育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察覺自己的飲食習慣與喜好。</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選用有益自己身體健康的食物。</w:t>
            </w:r>
          </w:p>
          <w:p>
            <w:pPr>
              <w:pStyle w:val="Normal"/>
              <w:rPr>
                <w:rFonts w:ascii="標楷體" w:hAnsi="標楷體" w:eastAsia="標楷體" w:cs="Arial Unicode MS"/>
                <w:sz w:val="20"/>
                <w:szCs w:val="20"/>
              </w:rPr>
            </w:pPr>
            <w:r>
              <w:rPr>
                <w:rFonts w:eastAsia="標楷體" w:cs="Arial Unicode MS" w:ascii="標楷體" w:hAnsi="標楷體"/>
                <w:sz w:val="20"/>
                <w:szCs w:val="20"/>
              </w:rPr>
              <w:t>1-2-6</w:t>
            </w:r>
            <w:r>
              <w:rPr>
                <w:rFonts w:ascii="標楷體" w:hAnsi="標楷體" w:cs="Arial Unicode MS" w:eastAsia="標楷體"/>
                <w:sz w:val="20"/>
                <w:szCs w:val="20"/>
              </w:rPr>
              <w:t>瞭解均衡的飲食並應用於生活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八課小車站旁的五味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描述豐田車站旁五味屋裡，除了提供二手商品讓人有挖寶的趣味感外，更是社區孩童學習及輔導的空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地方性的特色空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和同學分享關於逛二手商品店的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介紹家中具有紀念性的事物，並與大家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生活周遭的環境問題及其對個人、學校與社區的影響。</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九課清香油紙傘</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老師傅臨窗做傘的專注認真，來凸顯油紙傘精緻的品質，及老師傅對傘長年不變的愛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本課的大意和主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享並靜聽他人表達和「傘」相關的生活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課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作者先介紹橋的功能，再以旁觀者的角度介紹三峽長福橋與三峽拱橋所帶來的功能，最後也以這兩座橋帶來的繁榮呼應首段所指出的橋的功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三峽老街的遊覽經驗。</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蒐集資料並介紹其它地區的橋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察覺生活周遭人文歷史與生態環境的變遷。</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3-2</w:t>
            </w:r>
            <w:r>
              <w:rPr>
                <w:rFonts w:ascii="標楷體" w:hAnsi="標楷體" w:cs="標楷體" w:eastAsia="標楷體"/>
                <w:sz w:val="20"/>
                <w:szCs w:val="20"/>
              </w:rPr>
              <w:t>能就所讀的注音讀物，提出自己的看法，並做整理歸納。</w:t>
            </w:r>
          </w:p>
          <w:p>
            <w:pPr>
              <w:pStyle w:val="Normal"/>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能選擇適合自己程度的注音讀物，培養自我學習興趣。</w:t>
            </w:r>
          </w:p>
          <w:p>
            <w:pPr>
              <w:pStyle w:val="Normal"/>
              <w:rPr>
                <w:rFonts w:ascii="標楷體" w:hAnsi="標楷體" w:eastAsia="標楷體" w:cs="標楷體"/>
                <w:sz w:val="20"/>
                <w:szCs w:val="20"/>
              </w:rPr>
            </w:pPr>
            <w:r>
              <w:rPr>
                <w:rFonts w:eastAsia="標楷體" w:cs="標楷體" w:ascii="標楷體" w:hAnsi="標楷體"/>
                <w:sz w:val="20"/>
                <w:szCs w:val="20"/>
              </w:rPr>
              <w:t>5-2-12-2</w:t>
            </w:r>
            <w:r>
              <w:rPr>
                <w:rFonts w:ascii="標楷體" w:hAnsi="標楷體" w:cs="標楷體" w:eastAsia="標楷體"/>
                <w:sz w:val="20"/>
                <w:szCs w:val="20"/>
              </w:rPr>
              <w:t>能與父母或師友共同安排讀書計畫。</w:t>
            </w:r>
          </w:p>
          <w:p>
            <w:pPr>
              <w:pStyle w:val="Normal"/>
              <w:rPr>
                <w:rFonts w:ascii="標楷體" w:hAnsi="標楷體" w:eastAsia="標楷體" w:cs="標楷體"/>
                <w:sz w:val="20"/>
                <w:szCs w:val="20"/>
              </w:rPr>
            </w:pPr>
            <w:r>
              <w:rPr>
                <w:rFonts w:eastAsia="標楷體" w:cs="標楷體" w:ascii="標楷體" w:hAnsi="標楷體"/>
                <w:sz w:val="20"/>
                <w:szCs w:val="20"/>
              </w:rPr>
              <w:t>5-2-14</w:t>
            </w:r>
            <w:r>
              <w:rPr>
                <w:rFonts w:ascii="標楷體" w:hAnsi="標楷體" w:cs="標楷體" w:eastAsia="標楷體"/>
                <w:sz w:val="20"/>
                <w:szCs w:val="20"/>
              </w:rPr>
              <w:t>能掌握基本的閱讀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教師說明選書能由外觀、類別、序跋、目次、內容、插畫等方面來考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讀書筆記的目的是為了整理、分析、濃縮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生將文章重點標示出來，即為「標注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將文章的關鍵句摘錄下來，即為「摘錄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依時間順序、人物、事件、因果關係等整理成圖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說明啟事是公開向人宣布說明的文書。</w:t>
            </w:r>
          </w:p>
          <w:p>
            <w:pPr>
              <w:pStyle w:val="Normal"/>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說明啟事內容的標題、正文、署名、末啟詞、日期等格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一課夢想起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藉由知名建築師安藤忠雄與齊柏林導演的例子，說明夢想的追尋與實現，也告訴我們要讓夢想起飛，必須經過一連串的努力與奮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聆聽教師敘說課文內容，及與課文相關的資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針對課文說出自己的想法，並對課文內容提出問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識不同類型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二課小廚師阿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描述主角阿諾為實現當廚師的夢想，不畏困難，勇敢逐夢，在經歷一番辛苦付出與克服挫折後，終於實現夢想開了點心鋪。藉由故事傳達有夢最美，逐夢踏實的精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所知職業及職前準備的歷程。</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能和大家分享自己對於未來職業的期許，以及努力達成夢想的規畫。</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玩娃娃的男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討論及交換意見時，能清楚的說出自己的看法和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學習他人表達意見時的技巧。</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說出自己的夢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不同性別者做決定的自主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不同類型工作的態度。</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p>
            <w:pPr>
              <w:pStyle w:val="Normal"/>
              <w:rPr>
                <w:rFonts w:ascii="標楷體" w:hAnsi="標楷體" w:eastAsia="標楷體" w:cs="Arial Unicode MS"/>
                <w:sz w:val="20"/>
                <w:szCs w:val="20"/>
              </w:rPr>
            </w:pPr>
            <w:r>
              <w:rPr>
                <w:rFonts w:eastAsia="標楷體" w:cs="Arial Unicode MS" w:ascii="標楷體" w:hAnsi="標楷體"/>
                <w:sz w:val="20"/>
                <w:szCs w:val="20"/>
              </w:rPr>
              <w:t>1-2-5</w:t>
            </w:r>
            <w:r>
              <w:rPr>
                <w:rFonts w:ascii="標楷體" w:hAnsi="標楷體" w:cs="Arial Unicode MS" w:eastAsia="標楷體"/>
                <w:sz w:val="20"/>
                <w:szCs w:val="20"/>
              </w:rPr>
              <w:t>察覺並避免個人偏見與歧視態度或行為的產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十四課臺灣的孩子</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詩歌」，敘寫臺灣的孩子在美麗的臺灣土地上，茁壯，追尋夢想；充分表達「孩子是臺灣的希望，孩子的夢想就是臺灣的未來」的意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分享自己的夢想以及想要如何實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聆聽同學的分享，並學習他人表達意見時的技巧。</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尊重不同族群與文化背景對環境的態度及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2-4</w:t>
            </w:r>
            <w:r>
              <w:rPr>
                <w:rFonts w:ascii="標楷體" w:hAnsi="標楷體" w:cs="標楷體" w:eastAsia="標楷體"/>
                <w:sz w:val="20"/>
                <w:szCs w:val="20"/>
              </w:rPr>
              <w:t>能在聆聽過程中感受說話者的情緒。</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合適的表現語言。</w:t>
            </w:r>
          </w:p>
          <w:p>
            <w:pPr>
              <w:pStyle w:val="Normal"/>
              <w:rPr>
                <w:rFonts w:ascii="標楷體" w:hAnsi="標楷體" w:eastAsia="標楷體" w:cs="標楷體"/>
                <w:sz w:val="20"/>
                <w:szCs w:val="20"/>
              </w:rPr>
            </w:pPr>
            <w:r>
              <w:rPr>
                <w:rFonts w:eastAsia="標楷體" w:cs="標楷體" w:ascii="標楷體" w:hAnsi="標楷體"/>
                <w:sz w:val="20"/>
                <w:szCs w:val="20"/>
              </w:rPr>
              <w:t>3-2-3-2</w:t>
            </w:r>
            <w:r>
              <w:rPr>
                <w:rFonts w:ascii="標楷體" w:hAnsi="標楷體" w:cs="標楷體" w:eastAsia="標楷體"/>
                <w:sz w:val="20"/>
                <w:szCs w:val="20"/>
              </w:rPr>
              <w:t>能用口語表達對他人的關心。</w:t>
            </w:r>
          </w:p>
          <w:p>
            <w:pPr>
              <w:pStyle w:val="Normal"/>
              <w:rPr>
                <w:rFonts w:ascii="標楷體" w:hAnsi="標楷體" w:eastAsia="標楷體" w:cs="標楷體"/>
                <w:sz w:val="20"/>
                <w:szCs w:val="20"/>
              </w:rPr>
            </w:pPr>
            <w:r>
              <w:rPr>
                <w:rFonts w:eastAsia="標楷體" w:cs="標楷體" w:ascii="標楷體" w:hAnsi="標楷體"/>
                <w:sz w:val="20"/>
                <w:szCs w:val="20"/>
              </w:rPr>
              <w:t>3-2-4-1</w:t>
            </w:r>
            <w:r>
              <w:rPr>
                <w:rFonts w:ascii="標楷體" w:hAnsi="標楷體" w:cs="標楷體" w:eastAsia="標楷體"/>
                <w:sz w:val="20"/>
                <w:szCs w:val="20"/>
              </w:rPr>
              <w:t>能抓住重點說話。</w:t>
            </w:r>
          </w:p>
          <w:p>
            <w:pPr>
              <w:pStyle w:val="Normal"/>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能讀懂課文內容，瞭解文章的大意。</w:t>
            </w:r>
          </w:p>
          <w:p>
            <w:pPr>
              <w:pStyle w:val="Normal"/>
              <w:rPr>
                <w:rFonts w:ascii="標楷體" w:hAnsi="標楷體" w:eastAsia="標楷體" w:cs="標楷體"/>
                <w:sz w:val="20"/>
                <w:szCs w:val="20"/>
              </w:rPr>
            </w:pPr>
            <w:r>
              <w:rPr>
                <w:rFonts w:eastAsia="標楷體" w:cs="標楷體" w:ascii="標楷體" w:hAnsi="標楷體"/>
                <w:sz w:val="20"/>
                <w:szCs w:val="20"/>
              </w:rPr>
              <w:t>5-2-3-1</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6-2-7-2</w:t>
            </w:r>
            <w:r>
              <w:rPr>
                <w:rFonts w:ascii="標楷體" w:hAnsi="標楷體" w:cs="標楷體" w:eastAsia="標楷體"/>
                <w:sz w:val="20"/>
                <w:szCs w:val="20"/>
              </w:rPr>
              <w:t>能學習敘述、描寫、說明、議論、抒情等表達技巧，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四</w:t>
            </w:r>
          </w:p>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補</w:t>
            </w:r>
            <w:r>
              <w:rPr>
                <w:rFonts w:ascii="標楷體" w:hAnsi="標楷體" w:cs="標楷體" w:eastAsia="標楷體"/>
                <w:sz w:val="20"/>
                <w:szCs w:val="20"/>
              </w:rPr>
              <w:t>網的婦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學生安慰朋友時應先安靜聆聽原因，再針對問題提出自己的看法，或是以卡片、便條表達自己的關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各名言佳句的意思，並可補充其他佳句。</w:t>
            </w:r>
          </w:p>
          <w:p>
            <w:pPr>
              <w:pStyle w:val="Normal"/>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運用學過的刪除法與找意義段的方式來整理課文大意，掌握了課文大意，對理解文章內容會很有幫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明文是用來解釋事物、說明事理的文章，是一種生活中常見的文體。寫作時，常會運用文字、數字或圖表，透過介紹特徵、舉例說明、分類解釋、比較對照等方式呈現，讓讀的人能清楚明白。</w:t>
            </w:r>
          </w:p>
          <w:p>
            <w:pPr>
              <w:pStyle w:val="Normal"/>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對補網婦人人物的描寫，作者以其美學角度和對人物的細膩觀察，寫出補網婦人的外型、工作時的情景及其對漁港的貢獻。</w:t>
            </w:r>
          </w:p>
          <w:p>
            <w:pPr>
              <w:pStyle w:val="Normal"/>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聆聽同學分享有關身邊勞動人物、自己父母親的職業型態或工作內涵的小故事。</w:t>
            </w:r>
          </w:p>
          <w:p>
            <w:pPr>
              <w:pStyle w:val="Normal"/>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能和大家分享對身邊各行各業人物的觀察及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908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jc w:val="both"/>
        <w:rPr>
          <w:rFonts w:ascii="標楷體" w:hAnsi="標楷體" w:eastAsia="標楷體" w:cs="標楷體"/>
          <w:b/>
          <w:b/>
          <w:u w:val="single"/>
        </w:rPr>
      </w:pPr>
      <w:r>
        <w:rPr>
          <w:rFonts w:ascii="標楷體" w:hAnsi="標楷體" w:cs="標楷體" w:eastAsia="標楷體"/>
          <w:b/>
          <w:u w:val="single"/>
        </w:rPr>
        <w:t>形成性評量</w:t>
      </w:r>
      <w:r>
        <w:rPr>
          <w:rFonts w:eastAsia="標楷體" w:cs="標楷體" w:ascii="標楷體" w:hAnsi="標楷體"/>
          <w:b/>
          <w:u w:val="single"/>
        </w:rPr>
        <w:t>60%</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表現（學習態度、發言答題、上課秩序）</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成果（各項作業、紙筆測驗）</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文</w:t>
      </w:r>
      <w:r>
        <w:rPr>
          <w:rFonts w:eastAsia="標楷體" w:cs="標楷體" w:ascii="標楷體" w:hAnsi="標楷體"/>
        </w:rPr>
        <w:t>10%</w:t>
      </w:r>
    </w:p>
    <w:p>
      <w:pPr>
        <w:pStyle w:val="Normal"/>
        <w:jc w:val="both"/>
        <w:rPr>
          <w:rFonts w:ascii="標楷體" w:hAnsi="標楷體" w:eastAsia="標楷體" w:cs="標楷體"/>
          <w:b/>
          <w:b/>
          <w:u w:val="single"/>
        </w:rPr>
      </w:pPr>
      <w:r>
        <w:rPr>
          <w:rFonts w:ascii="標楷體" w:hAnsi="標楷體" w:cs="標楷體" w:eastAsia="標楷體"/>
          <w:b/>
          <w:u w:val="single"/>
        </w:rPr>
        <w:t>總結性評量</w:t>
      </w:r>
      <w:r>
        <w:rPr>
          <w:rFonts w:eastAsia="標楷體" w:cs="標楷體" w:ascii="標楷體" w:hAnsi="標楷體"/>
          <w:b/>
          <w:u w:val="single"/>
        </w:rPr>
        <w:t>40%</w:t>
      </w:r>
    </w:p>
    <w:p>
      <w:pPr>
        <w:pStyle w:val="Normal"/>
        <w:rPr>
          <w:rFonts w:ascii="標楷體" w:hAnsi="標楷體" w:eastAsia="標楷體" w:cs="標楷體"/>
          <w:sz w:val="36"/>
          <w:szCs w:val="36"/>
        </w:rPr>
      </w:pPr>
      <w:r>
        <w:rPr>
          <w:rFonts w:ascii="標楷體" w:hAnsi="標楷體" w:cs="標楷體" w:eastAsia="標楷體"/>
          <w:kern w:val="0"/>
        </w:rPr>
        <w:t>期中、期末考各佔</w:t>
      </w:r>
      <w:r>
        <w:rPr>
          <w:rFonts w:eastAsia="標楷體" w:cs="標楷體" w:ascii="標楷體" w:hAnsi="標楷體"/>
          <w:kern w:val="0"/>
        </w:rPr>
        <w:t>20%</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標宋體">
    <w:altName w:val="Arial Unicode MS"/>
    <w:charset w:val="88"/>
    <w:family w:val="modern"/>
    <w:pitch w:val="default"/>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華康標宋體;Arial Unicode MS" w:hAnsi="華康標宋體;Arial Unicode MS" w:eastAsia="華康標宋體;Arial Unicode MS" w:cs="華康標宋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03:00Z</dcterms:created>
  <dc:creator>00444</dc:creator>
  <dc:description/>
  <cp:keywords/>
  <dc:language>en-US</dc:language>
  <cp:lastModifiedBy>jessica</cp:lastModifiedBy>
  <cp:lastPrinted>2005-06-27T15:56:00Z</cp:lastPrinted>
  <dcterms:modified xsi:type="dcterms:W3CDTF">2018-06-29T07:29:00Z</dcterms:modified>
  <cp:revision>13</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