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三 年級           國語 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周慧中  陳怡婷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閱讀，認識課文中的情感和內容，掌握基本的閱讀技巧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利用課文中的句型、詞語、結構練習口述，並有條理的掌握聆聽到的內容，練習述說一件事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利用常用的偏旁部首和結構輔助識字，並認識楷書基本筆畫的變化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運用單元結構，描寫所住的地方，並相互觀摩作品，分享寫作的樂趣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從觀察體驗中，學習真實經驗的描寫，並能舉例說明一句話、一件事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利用電子詞典理解字義，提升自我學習效能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「聽記練習」，提升聆聽能力，邊聽邊思考，而且說話語音清晰。</w:t>
      </w:r>
    </w:p>
    <w:p>
      <w:pPr>
        <w:pStyle w:val="1"/>
        <w:tabs>
          <w:tab w:val="clear" w:pos="480"/>
          <w:tab w:val="left" w:pos="5640" w:leader="none"/>
        </w:tabs>
        <w:spacing w:lineRule="exact" w:line="500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560"/>
        <w:gridCol w:w="610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注音符號，輔助記錄訊息。</w:t>
            </w:r>
          </w:p>
          <w:p>
            <w:pPr>
              <w:pStyle w:val="32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對方充分表達意見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看圖或觀察事物後，能以完整語句簡要說明其內容。</w:t>
            </w:r>
          </w:p>
          <w:p>
            <w:pPr>
              <w:pStyle w:val="32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概略讀懂不同語言情境中句子的意思，並能依語言情境選用不同字詞和句子。</w:t>
            </w:r>
          </w:p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時間的腳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的相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利用注音符號，拼讀課文中的生字和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能用完整的句子說出相片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能利用課文中的新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詩歌，感受自己的成長轉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57"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Heading2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理解字詞音義，提升閱讀效能。</w:t>
            </w:r>
          </w:p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思考說話者所表達的旨意。</w:t>
            </w:r>
          </w:p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討論問題或交換意見時，能清楚說出自己的意思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在閱讀過程中所觀察到的訊息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6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時間的腳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的相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這件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指導學生嘗試把自己長大的改變和想法寫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長大這件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利用注音符號輔助認識形近字與多音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連繫生活經驗說出自己所想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利用課文中的新詞造句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理解內容大意，體會作者表達的思想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適當的向家人表達自己的需求與情感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理解字詞音義，提升閱讀效能。</w:t>
            </w:r>
          </w:p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思考說話者所表達的旨意。</w:t>
            </w:r>
          </w:p>
          <w:p>
            <w:pPr>
              <w:pStyle w:val="32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討論問題或交換意見時，能清楚說出自己的意思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在閱讀過程中所觀察到的訊息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6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第一單元時間的腳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這件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長大這件事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利用注音符號輔助認識形近字與多音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連繫生活經驗說出自己所想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利用課文中的新詞造句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理解內容大意，體會作者表達的思想感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運用簡單時序整理日常生活中的資料，記錄成長中的趣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當的向家人表達自己的需求與情感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就所讀的注音讀物，提出自己的看法，並做整理歸納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展仔細聆聽與歸納要點的能力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轉述問題的內容，並對不理解的問題，提出詢問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寫出美觀的基本筆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-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時間的腳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寶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三、老寶貝】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運用注音符號，幫助難詞的理解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仔細聆聽同學分享與長輩互動的事例，並說出同學報告的要點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講述一則與「與長輩互動」有關的經驗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使用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典查出詞語，訓練自行識字的能力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學會判斷句子中多餘的字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．指導學生配合說話教學，寫出「與長輩相處」的經驗，並與同學分享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當的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注音符號，輔助記錄訊息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聆聽過程中感受說話者的情緒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口語表達對他人的關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楷書偏旁組合時變化的搭配要領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8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閱讀過程中，培養參與團體的精神，增進人際互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觀察周圍事物，並寫下重點的習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標點符號的功能，並在寫作時恰當的使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知道寫作的步驟，如：從蒐集材料到審題、立意、選材及安排段落、組織成篇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時間的腳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．指導學生認識不同性質的文字特點——敘述四要素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利用注音符號，寫出完整的句子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能將自己的感受，清楚的說出來和大家分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能配合嘆詞，用適當的語氣念出課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能分辨近義詞，並能正確使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理解課文內容，明白辦桌文化的起因和蘊含的情感內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帶領學生朗讀語句，了解語句的意思，認識標點符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使用夾注號、連接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讓學生發揮想像力，說一說夾注號像什麼，連接號像什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例句，讓學生清楚區分夾注號、連接號使用上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指導學生完成第四課習作第六大題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先讀出短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四要素包括：人物、時間、地點和事情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再以課文為例，指導學生找出課文中的敘述四要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擇適合自己程度的注音讀物，培養自我學習興趣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出重點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解決問題的方法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掌握筆畫、筆順及形體結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6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圖書館檢索資料，增進自學的能力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觀察周圍事物，並寫下重點的習慣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的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有點黏又不會太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五、有點黏又不會太黏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利用注音符號，閱讀創意和發明的故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仔細聆聽同學發表創意和發明的故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說出自己運用創意，解決問題的方法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能認真辨認字的部件，寫出正確的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閱讀適合自己程度的科普書籍。</w:t>
            </w:r>
          </w:p>
          <w:p>
            <w:pPr>
              <w:pStyle w:val="32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．學生寫出創意發明的想像作文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就所讀的注音讀物，提出自己的看法，並做整理歸納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仔細聆聽的習慣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看圖或觀察事物後，能以完整語句簡要說明其內容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部首或簡單造字原理，輔助識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8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閱讀的內容，分享閱讀的心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6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詞語的相關知識，寫出語意完整的句子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的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不一樣的捷運站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六、不一樣的捷運站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利用注音符號，閱讀介紹創作藝術的書籍或相關資料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喜歡聆聽他人報告創作藝術的特色與收穫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清楚報告創作藝術參觀內容和收穫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學習從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典中選取正確的字義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主動閱讀介紹有關國內外創作藝術的資料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學習並列式的文章結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624" w:leader="none"/>
                <w:tab w:val="right" w:pos="2697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就所讀的注音讀物，提出自己的看法，並做整理歸納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仔細聆聽的習慣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看圖或觀察事物後，能以完整語句簡要說明其內容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部首或簡單造字原理，輔助識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閱讀中認識不同文化的特色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6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詞語的相關知識，寫出語意完整的句子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統整活動二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閱讀各種不同表述方式的文章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不同的閱讀方法，增進閱讀的能力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7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讀懂不同語言情境中句子的意思，並能依語言情境選用不同字詞和句子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練習寫作簡短的文章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短文表達自己對日常生活的想法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知道寫作的步驟，如：從蒐集材料到審題、立意、選材及安排段落、組織成篇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6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詞語的相關知識，寫出語意完整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的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第七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太鞍的巴拉告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七、馬太鞍的巴拉告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能利用注音符號輔助閱讀，認識不同的文化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能聽懂「巴拉告」具有生態環保概念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能簡述學習本課之後的心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運用歸類的方式，統整字的部件，學習識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七、馬太鞍的巴拉告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能從文章中找到訊息，理解文意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認識「說明」的表述方式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統整活動二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認識自然段的形式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閱讀第五課課文後找到自然段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自然段按順序寫上編號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了解第五課的文章內容先寫什麼（開頭），再寫什麼（正文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後寫什麼（結尾）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第五課劃分為三個意義段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MS Mincho;ＭＳ 明朝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學生了解意義段是根據文章內容來劃分的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擴寫的定義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擴寫的原則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擴寫前後的句子有什麼不同？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第七課習作第五大題進行練習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文章的主旨、取材及結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閱讀各種不同表述方式的文章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8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討論閱讀的內容，分享閱讀的心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思考並體會文章中解決問題的過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了解文章的大意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在閱讀過程中所觀察到的訊息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自己提問，自己回答的方法，幫助自己理解文章的內容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閱讀開門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開門一、傘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連結生活經驗，說一說自己知道有關於傘的認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依課文的題目，猜想與「第一把傘」有關的內容，引起學生討論的興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瀏覽文章，學生一邊瀏覽一邊用筆標示自己預測正確的部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次定期評量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次定期評量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就所讀的注音讀物，提出自己的看法，並做整理歸納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聆聽過程中感受說話者的情緒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看圖或觀察事物後，能以完整語句簡要說明其內容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部首或簡單造字原理，輔助識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7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概略讀懂不同語言情境中句子的意思，並能依語言情境選用不同字詞和句子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由作品欣賞、朗讀、美讀等方式，培養寫作的興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好風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小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閱讀報導家鄉的書籍和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的聆聽同學分享參觀旅遊的經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表達珍惜自然景觀的行為，並體悟人文環境中特殊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辨認所學的字中，有「食」、「水」、「心」、「手」部，部首變形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能辨認意思相近的詞語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指導學生能觀察周圍環境，發揮想像力，寫出優美的句子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就所讀的注音讀物，提出自己的看法，並做整理歸納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說話者所表達的旨意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看圖或觀察事物後，能以完整語句簡要說明其內容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部首或簡單造字原理，輔助識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9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電腦和其他科技產品，提升語文認知和應用能力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利用不同的途徑和方式，蒐集各類寫作的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好風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鹿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運用注音符號，查尋閱讀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古蹟名勝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聆聽同學介紹網路的旅遊資料與相關訊息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清楚明白的介紹</w:t>
            </w:r>
            <w:r>
              <w:rPr>
                <w:rFonts w:ascii="標楷體" w:hAnsi="標楷體" w:cs="標楷體" w:eastAsia="標楷體"/>
                <w:u w:val="single"/>
              </w:rPr>
              <w:t>鹿港</w:t>
            </w:r>
            <w:r>
              <w:rPr>
                <w:rFonts w:ascii="標楷體" w:hAnsi="標楷體" w:cs="標楷體" w:eastAsia="標楷體"/>
              </w:rPr>
              <w:t>的名勝古蹟、建築或小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歸納本課生字的結構（分成左右、上下的字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閱讀與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名勝古蹟相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7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就所讀的注音讀物，提出自己的看法，並做整理歸納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說話者所表達的旨意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討論問題或交換意見時，能清楚說出自己的意思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部首或簡單造字原理，輔助識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章的主旨、取材及結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日常生活，練習寫簡單的應用文（如：賀卡、便條、書信及日記等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好風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安平古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查尋介紹名勝古蹟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教師朗讀文章的內容與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表達珍惜古蹟建築的行為，並體悟古人的智慧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從字（詞）典中選取正確的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不同文體，以各種表述方式介紹古蹟名勝的相關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能觀察周圍環境，蒐集合適的資料，完整寫出自己的想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就所讀的注音讀物，提出自己的看法，並做整理歸納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聆聽過程中感受說話者的情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看圖或觀察事物後，能以完整語句簡要說明其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閱讀各種不同表述方式的文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觀察周圍事物，並寫下重點的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各種簡單的方式練習寫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練習利用不同的途徑和方式，蒐集各類寫作的材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6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8-1 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好風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神木說話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聽神木說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查尋、閱讀國家公園景物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聆聽並理解介紹動、植物的相關書籍和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表達珍惜自然景觀的行為，並體悟環境中一草一木的可貴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找出所學的字中，有「宀」部、「言」部部首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國家公園相關的文章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指導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朗讀例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安靜聆聽教師的引導，刪去比喻、形容詞或刪去例子、將同類合併，逐步讓句子更精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觀察比較原句與縮句的差異，並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揭示統整活動內容，請學生默讀「校慶活動」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引導學生指出閱讀內容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引導學生指出敘事的重點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表達自己對生活環境的意見，並傾聽他人對環境的想法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2-2-5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1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和別人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萬花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變變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文字變變變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利用注音符號，拼讀以文字為主題的趣味童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學生聽出教師美讀課文的語調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說出分段大意、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將兩個部件組合成不同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閱讀與文字變化有關的故事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引導學生能根據情境寫出適當的動詞與副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應用筆畫、偏旁變化和間架結構原理寫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章的主旨、取材及結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寫作中，發揮豐富的想像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萬花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好好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能利用注音符號，自行閱讀成語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記住聆聽的內容，並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正確流利、生動具體的方式表演對口相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用花瓣造字的方式，歸類統整字的部件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針對事物自己提出問題，自己回答，幫助理解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辨認數字詞語使用的適當時機和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思考說話者所表達的旨意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2-4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養成執筆、坐姿適當，以及書寫正確、迅速，保持整潔與追求美觀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萬花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射手與賣油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廣泛閱讀故事，提出自己的看法，做出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真聆聽同學描述事件的內容，理解事情的順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動流利的說出故事內容，並簡述聽過故事之後的聯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歸類的方式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故事後，透過自己的提問歸納文章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揮豐富的想像力，完成「我的○○」的篇章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4 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口述作文和筆述作文中，培養豐富的想像力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短文寫出自己身邊的人、事、物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觀察周圍事物，並寫下重點的習慣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7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以找中心句的方式，找出段落大意。中心句亦稱主題句，就是最能代表這一段內容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讀一讀段落的句子，再使用畫線策略，圈出段落中重要的關鍵詞語（句子的頭和身體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縮寫的方式找出段落大意。亦即利用之前學過縮句的方法，先將句子縮短。指導學生縮寫句子時，可以用刪除法，亦即先刪除不重要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讀一讀其他段落，學習用上面的方法，自行找出段落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提供一篇描寫人物的文章讓學生閱讀，歸納出各段的段落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結合寫作大綱和九宮格幫助聯想，指導討論描寫人物有哪些面向或材料可以書寫；最後將三至五個確定的材料填入寫作大綱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一個人出來當模特兒，讓學生仔細觀察外貌，以九宮格幫助聯想，再將要描寫的細目有順序的寫下來，旁邊寫上觀察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個一組，分別觀察對方的外形，有順序的說出五句描寫對方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觀察班上同學的個性或興趣、動作或說話的樣子，說出對他的觀察，並舉實際的例子或以他說過的話來佐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說出對描寫人物的感覺，可以是祝福、感想、影響、希望、懷念、讚美、影響、啟示、感嘆、勸誡、結果…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開門二、白鶴的禮物】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文章的主旨、取材及結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閱讀各種不同表述方式的文章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8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討論閱讀的內容，分享閱讀的心得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思考並體會文章中解決問題的過程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了解文章的大意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在閱讀過程中所觀察到的訊息。</w:t>
            </w:r>
          </w:p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自己提問，自己回答的方法，幫助自己理解文章的內容。</w:t>
            </w:r>
          </w:p>
          <w:p>
            <w:pPr>
              <w:pStyle w:val="32"/>
              <w:tabs>
                <w:tab w:val="left" w:pos="624" w:leader="none"/>
                <w:tab w:val="left" w:pos="1298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鶴的禮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連結生活經驗，說一說自己對送禮物的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依課文的題目，猜測與「白鶴的禮物」有關的內容，引起學生討論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分享預測內容，並記錄原因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次定期評量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四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1"/>
        <w:spacing w:lineRule="exact" w:line="400"/>
        <w:ind w:right="57" w:firstLine="112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應用注音符號輔助識字，擴充閱讀，記錄訊息，表達意見。</w:t>
      </w:r>
    </w:p>
    <w:p>
      <w:pPr>
        <w:pStyle w:val="1"/>
        <w:spacing w:lineRule="exact" w:line="400"/>
        <w:ind w:right="57" w:firstLine="112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培養良好的聆聽態度，並確實把握聆聽的方法。</w:t>
      </w:r>
    </w:p>
    <w:p>
      <w:pPr>
        <w:pStyle w:val="1"/>
        <w:spacing w:lineRule="exact" w:line="400"/>
        <w:ind w:right="57" w:firstLine="112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正確發音並說標準國語，把握說話主題。</w:t>
      </w:r>
    </w:p>
    <w:p>
      <w:pPr>
        <w:pStyle w:val="1"/>
        <w:spacing w:lineRule="exact" w:line="400"/>
        <w:ind w:right="57" w:firstLine="1120"/>
        <w:jc w:val="left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認識常用</w:t>
      </w:r>
      <w:r>
        <w:rPr>
          <w:rFonts w:ascii="標楷體" w:hAnsi="標楷體" w:cs="標楷體" w:eastAsia="標楷體"/>
          <w:sz w:val="32"/>
          <w:szCs w:val="32"/>
          <w:u w:val="single"/>
        </w:rPr>
        <w:t>中國</w:t>
      </w:r>
      <w:r>
        <w:rPr>
          <w:rFonts w:ascii="標楷體" w:hAnsi="標楷體" w:cs="標楷體" w:eastAsia="標楷體"/>
          <w:sz w:val="32"/>
          <w:szCs w:val="32"/>
        </w:rPr>
        <w:t>文字，激發寫字的興趣。</w:t>
      </w:r>
    </w:p>
    <w:p>
      <w:pPr>
        <w:pStyle w:val="1"/>
        <w:spacing w:lineRule="exact" w:line="400"/>
        <w:ind w:right="57" w:firstLine="112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掌握閱讀的基本技巧，理解在閱讀過程中所觀察到的訊息。</w:t>
      </w:r>
    </w:p>
    <w:p>
      <w:pPr>
        <w:pStyle w:val="1"/>
        <w:spacing w:lineRule="exact" w:line="400"/>
        <w:ind w:right="57" w:firstLine="112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經由觀摩、分享與欣賞，培養良好的寫作態度與興趣，並利用文字表達想法。</w:t>
      </w:r>
    </w:p>
    <w:p>
      <w:pPr>
        <w:pStyle w:val="1"/>
        <w:spacing w:lineRule="exact" w:line="400"/>
        <w:ind w:right="57" w:firstLine="112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透過閱讀理解策略方式，學會思考文章文義、內涵，進而思考回答問題。</w:t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532"/>
        <w:gridCol w:w="851"/>
        <w:gridCol w:w="3685"/>
        <w:gridCol w:w="1560"/>
        <w:gridCol w:w="610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3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2 </w:t>
            </w:r>
            <w:r>
              <w:rPr>
                <w:rFonts w:ascii="標楷體" w:hAnsi="標楷體" w:cs="標楷體" w:eastAsia="標楷體"/>
              </w:rPr>
              <w:t>能讀出文句的抑揚頓挫與文章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滋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朗讀課文，表現「許願」這首詩歌的節奏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真聆聽同學朗讀詩歌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感情的朗讀課文，以適當的抑揚頓挫表現「許願」這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歸納字的部首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動閱讀與課文有關的詩歌，並理解詩歌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引導學生欣賞課文詩歌，體會詞語搭配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4 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-1 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滋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晒棉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輔助記錄聆聽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真聆聽與家人休閒有關的生活故事，並說出故事大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聽過同學發表之後，清楚複述所聽到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字與部首的關聯，統整字的偏旁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動閱讀適合自己程度的故事書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．口述課文，能說出家人合作完成事情的經過與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了解參與家庭活動的重要性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5 </w:t>
            </w:r>
            <w:r>
              <w:rPr>
                <w:rFonts w:ascii="標楷體" w:hAnsi="標楷體" w:cs="標楷體" w:eastAsia="標楷體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滋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的時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運用注音符號，讀出課文內容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同學表達對雨的感受和生活中美好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動流利的說出生活中美好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歸類的方式，統整字的部件，區辨相似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動閱讀適合自己程度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運用感官描寫一件事物，寫出一段文字或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7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述作文和筆述作文中，培養豐富的想像力。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7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7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7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的滋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追風車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注音符號，自行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真聆聽同學分享自己和家人或朋友出遊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動流利的說出自己和家人、朋友出遊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閱讀適合自己程度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改句子，寫出正確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認識間隔號和破折號的寫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找找其他課次，有哪些地方運用到間隔號和破折號，並且把這個句子抄下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找出第二、三、四課課文中，描寫情緒的句子，並以鉛筆標記下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名學生朗讀描寫情緒的句子，並將課文中描寫情緒的句子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名學生朗讀本頁內容，說一說用三種方式朗讀後的感覺有何不同。（「動作加表情」、「表情加對話」這兩種描寫情緒的方式比較具體生動。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「考試」為題，教師鼓勵學生練習以不同的方式描寫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以「問題回答法」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圍繞著與課文追風車隊有關的「六何法」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學生就提問內容，回答課文中和標題相關的人物、時間、地點、事件， 以及角色對事件的感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共同把人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、地點、事件和角色對事件的感受等要素連貫起來，加以整理，完成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以「合併段意法」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名學生朗讀各段大意，師生共同整理文句，最後連結成課文大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組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給風加上顏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自行閱讀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真聆聽同學所創作的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模擬作者的心情朗讀童詩，並說出對風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動閱讀與「心情」相關的童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口述「如果……」的想像世界，能說出自己對一種自然現象的期待與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1 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3 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組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注音符號，自行閱讀心情生活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出同學報告的重點，並給予適切的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動流利的說出「我最心愛的玩具」，並給予正向的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動閱讀適合自己程度的心情故事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．筆述「我最心愛的玩具」，能寫出玩具的特色以及帶給自己的心情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8-1 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9 </w:t>
            </w:r>
            <w:r>
              <w:rPr>
                <w:rFonts w:ascii="標楷體" w:hAnsi="標楷體" w:cs="標楷體" w:eastAsia="標楷體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組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決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自行閱讀生活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故事內容與同學發表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角色扮演的方式，演出閱讀文章「頑皮鬼的惡作劇」，並將故事大意說給家人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閱讀告示，並抓取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描述對話與情境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認識分號的寫法，並發表分號前後句子的相關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依序讀出課本提供的例句，並以提問進行教學：如果請你將這三個物體進行分類，你會怎麼分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之後，請學生再讀一次課本的文字敘述，再進行提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選擇身邊的物品，觀察物品外形，再跟同組同學說出它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學生朗讀告示的說明，並根據提示，說出每張告示所要傳遞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鼓勵學生用自己的話把公告內容重點述說一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3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4 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的天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連結生活經驗，說一說自己曾經看過或猜測的「天幕」形式，並且分享彼此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依據課文的題目，猜想與「彩色的天幕」有關的內容，引起學生的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一邊瀏覽文章，一邊用筆標示自己預測正確的部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小組討論並發表：自己如何做預測？預測結果和文章內容有什麼異同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七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第七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七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5 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桐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拼讀以「風景」為主題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同學發表欣賞美景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完整句子介紹自己賞花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找出所學的字中，有相同「分」部件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「景色」的相關文章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．配合經驗，仿寫課文句型，創作「賞○○花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2 </w:t>
            </w:r>
            <w:r>
              <w:rPr>
                <w:rFonts w:ascii="標楷體" w:hAnsi="標楷體" w:cs="標楷體" w:eastAsia="標楷體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的美術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閱讀介紹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各地自然景致的課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仔細聆聽同學發表家鄉的自然風光和生態旅遊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條理的說出自己進行生態旅遊的經驗與心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辨認字的部件，正確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主動閱讀介紹</w:t>
            </w:r>
            <w:r>
              <w:rPr>
                <w:rFonts w:ascii="標楷體" w:hAnsi="標楷體" w:cs="標楷體" w:eastAsia="標楷體"/>
                <w:u w:val="single"/>
              </w:rPr>
              <w:t>野柳</w:t>
            </w:r>
            <w:r>
              <w:rPr>
                <w:rFonts w:ascii="標楷體" w:hAnsi="標楷體" w:cs="標楷體" w:eastAsia="標楷體"/>
              </w:rPr>
              <w:t>的相關書籍，掌握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．運用課文中寫景的方法，介紹自己的校園風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了解家鄉或鄰近沿海或河岸景觀的特色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共同討論閱讀內容，並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8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山椒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輔助閱讀，認識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特有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仔細聆聽有關「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的山椒魚」的生活特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楚有條理的簡述如何實踐生態保育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並掌握說明類文章的閱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．練習把收集到的資料，寫成介紹特有生物的身分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解釋「語病」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將錯誤的地方修改成正確的句子後，再朗讀一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可先提供一張風景圖片或利用課本情境圖讓學生觀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利用定點觀察，找一個固定的地方，有條理的說出它的左右、上下等有哪些景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利用「移動描寫」，先指出一個定點，請學生有系統的說出所看到的景物，然後再依序指出另一個定點，讓學生依此說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學生閱讀課文的說明，並以自己讀過的課文及書籍，舉例討論、分辨哪些是說明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請學生分享生活中是否讀過說明類的文章，發表、舉例自己的閱讀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指導學生理解課文中幫助閱讀說明類文章的方法，並請學生說說它們的功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了解家鄉或鄰近沿海或河岸景觀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交響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注意課文中注音符號語調的變化，讀出「夏天蟬鳴」的感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他人發表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根據主題，比較三首詩的異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讀出詩歌韻律的美感，感受詩的想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仿寫詩歌的優美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-1 </w:t>
            </w:r>
            <w:r>
              <w:rPr>
                <w:rFonts w:ascii="標楷體" w:hAnsi="標楷體" w:cs="標楷體" w:eastAsia="標楷體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交響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學習閱讀課外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同學發言，並掌握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完整語句回答教師的課堂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用正確的筆順寫出工整的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課文內容，從劇本對話中抓住故事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區別代名詞在「對話」與「直述句」的不同使用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交響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人的花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進行延伸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聆聽中掌握故事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完整的語句回答教師的課堂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辨析本課的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課文中前後對比的情境描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．練習觀察圖片，接寫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8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8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相互觀摩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7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蒐集自己喜好的優良作品，並加以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7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閱讀教學，練習撰寫心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摘要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交響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筆馬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自行閱讀童話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故事「神筆馬良」，理解故事的脈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發表自己日常生活中，熱心助人的例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本課意涵，領會課文所要表達的豐富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．寫出「神筆馬良」的閱讀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回想曾讀過哪些童詩，並想一想這些詩有什麼特色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朗讀課文童詩，認識童詩的特色，例如分行形式、文字精鍊且往往省略連接詞，以及內容充滿想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也可提出學生曾經讀過的童詩，全班共同欣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起動機，教師提問：當你看到美麗的風景時， 會怎麼把這分感動留下來呢？當你看到一篇很棒的文章， 會怎麼把這分感動記下來呢？請學生想一想， 一篇讀書報告要包括哪些部分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引導學生朗讀「讀書報告」的說明，透過實例，分析讀書報告應具備的部分，請學生將每個部分的內容朗讀一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學生想一想，寫讀書報告，對語文學習有什麼益處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3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4 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火燒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連結生活經驗，說一說自己拜訪小島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依據課文標題，連結舊經驗，思考「火燒島」可能是怎樣的小島，引起學生討論的興趣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瀏覽插圖後，連結插圖的線索，推測文章的內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知道人權是普遍的、不容剝奪的，並能關心弱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9:00Z</dcterms:created>
  <dc:creator>00444</dc:creator>
  <dc:description/>
  <cp:keywords/>
  <dc:language>en-US</dc:language>
  <cp:lastModifiedBy>User</cp:lastModifiedBy>
  <cp:lastPrinted>2005-06-27T15:56:00Z</cp:lastPrinted>
  <dcterms:modified xsi:type="dcterms:W3CDTF">2018-06-29T06:52:00Z</dcterms:modified>
  <cp:revision>23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